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-113" w:right="-11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«_05_»________07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                         Тяговый подвижной соста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                             Смирнов Валентин Петрович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(Ф.И.О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zCs w:val="28"/>
        </w:rPr>
        <w:t>Учебно-методический комплекс по дисциплин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jc w:val="left"/>
        <w:rPr>
          <w:caps/>
          <w:szCs w:val="28"/>
        </w:rPr>
      </w:pPr>
      <w:r>
        <w:rPr>
          <w:b w:val="false"/>
          <w:caps/>
          <w:szCs w:val="28"/>
        </w:rPr>
        <w:t xml:space="preserve">                         </w:t>
      </w:r>
      <w:r>
        <w:rPr>
          <w:b w:val="false"/>
          <w:caps/>
          <w:szCs w:val="28"/>
        </w:rPr>
        <w:t>«</w:t>
      </w:r>
      <w:r>
        <w:rPr>
          <w:caps/>
          <w:szCs w:val="28"/>
        </w:rPr>
        <w:t>Электротехнические  материалы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szCs w:val="28"/>
          <w:u w:val="single"/>
        </w:rPr>
      </w:pPr>
      <w:r>
        <w:rPr>
          <w:b/>
          <w:szCs w:val="28"/>
        </w:rPr>
        <w:t xml:space="preserve">Специальность/направление: </w:t>
      </w:r>
      <w:r>
        <w:rPr>
          <w:szCs w:val="28"/>
        </w:rPr>
        <w:t>190303 Электрический транспорт железных</w:t>
      </w:r>
      <w:r>
        <w:rPr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4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01____»___07__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_05__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осква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 xml:space="preserve">Смирнов Валентин Петрович, д.т.н., доцент, профессор ________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>_«Электротехнические материалы» ____________________________________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</w:t>
      </w:r>
      <w:r>
        <w:rPr>
          <w:color w:val="000000"/>
          <w:sz w:val="28"/>
          <w:szCs w:val="28"/>
        </w:rPr>
        <w:t>по специальности</w:t>
      </w:r>
      <w:bookmarkStart w:id="0" w:name="start"/>
      <w:bookmarkEnd w:id="0"/>
      <w:r>
        <w:rPr>
          <w:color w:val="000000"/>
          <w:sz w:val="28"/>
          <w:szCs w:val="28"/>
        </w:rPr>
        <w:t xml:space="preserve"> 190303</w:t>
      </w:r>
      <w:r>
        <w:rPr>
          <w:sz w:val="28"/>
          <w:szCs w:val="28"/>
          <w:u w:val="single"/>
        </w:rPr>
        <w:t xml:space="preserve"> Электрический транспорт   </w:t>
      </w:r>
      <w:r>
        <w:rPr>
          <w:color w:val="000000"/>
          <w:sz w:val="28"/>
          <w:szCs w:val="28"/>
          <w:u w:val="single"/>
        </w:rPr>
        <w:t xml:space="preserve"> железных дорог</w:t>
      </w: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мпонент общепрофессиональных дисциплин и является обязательной для изучения для  специальности  190303 Электрический транспорт железных доро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Тяговый подвижной состав»     </w:t>
      </w:r>
      <w:r>
        <w:rPr>
          <w:sz w:val="28"/>
          <w:szCs w:val="28"/>
        </w:rPr>
        <w:t xml:space="preserve">               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left"/>
        <w:rPr/>
      </w:pPr>
      <w:r>
        <w:rPr>
          <w:sz w:val="28"/>
          <w:szCs w:val="28"/>
        </w:rPr>
        <w:t>Зав. кафедр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А.С.Космодамианский            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___»_______________2011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Тяговый подвижной состав</w:t>
      </w:r>
      <w:r>
        <w:rPr>
          <w:sz w:val="28"/>
          <w:szCs w:val="28"/>
          <w:u w:val="single"/>
        </w:rPr>
        <w:t xml:space="preserve"> ____</w:t>
      </w:r>
      <w:r>
        <w:rPr>
          <w:color w:val="000000"/>
          <w:spacing w:val="-1"/>
          <w:sz w:val="28"/>
          <w:szCs w:val="28"/>
          <w:u w:val="single"/>
        </w:rPr>
        <w:t xml:space="preserve">______________________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  Смирнов Валентин Петрович, доцент, д.т.н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__                     Электротехнические материалы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 190303 Электрический транспорт железных_доро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4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01____»___07__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_05__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сква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ие материалы являются основой конструкции электрического оборудования электроподвижного состава (ЭПС). На ЭПС возникает необходимость в применении материалов, обеспечивающих как определенные электрические, так и магнитные свойства конструктивных элементов электрических аппаратов и машин. </w:t>
      </w:r>
    </w:p>
    <w:p>
      <w:pPr>
        <w:pStyle w:val="211"/>
        <w:ind w:left="0" w:firstLine="540"/>
        <w:rPr>
          <w:sz w:val="28"/>
          <w:szCs w:val="28"/>
        </w:rPr>
      </w:pPr>
      <w:r>
        <w:rPr>
          <w:b/>
          <w:bCs/>
          <w:sz w:val="28"/>
        </w:rPr>
        <w:t>Цель изучения дисциплины</w:t>
      </w:r>
      <w:r>
        <w:rPr>
          <w:sz w:val="28"/>
        </w:rPr>
        <w:t xml:space="preserve"> – изучение свойств материалов, используемых в конструкциях электрических аппаратов и машин ЭПС. Знания и навыки, полученные при изучении дисциплины «Электротехнические материалы» будут использованы студентами в дальнейшем при изучении специальных дисциплин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Задачами  изучения</w:t>
      </w:r>
      <w:r>
        <w:rPr>
          <w:sz w:val="28"/>
        </w:rPr>
        <w:t xml:space="preserve">  дисциплины  являются:1)получение студентами представления о физических явлениях, определяющих свойства и особенности диэлектрических, проводниковых, полупроводниковых и магнитных материалов 2) получение студентами знания о количественных параметрах, используемых при выборе материалов электрического оборудования ЭПС; видах</w:t>
      </w:r>
      <w:r>
        <w:rPr>
          <w:b/>
          <w:bCs/>
          <w:sz w:val="28"/>
        </w:rPr>
        <w:t xml:space="preserve"> </w:t>
      </w:r>
      <w:r>
        <w:rPr>
          <w:sz w:val="28"/>
        </w:rPr>
        <w:t>диэлектрических, проводниковых, полупроводниковых и магнитных материалов, применяемых в конструкциях электрических аппаратов и машин, об особенностях и областях применения этих материалов.</w:t>
      </w:r>
      <w:r>
        <w:rPr>
          <w:b/>
          <w:bCs/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ТРЕБОВАНИЯ К УРОВНЮ ОСВОЕНИЯ СОДЕРЖАНИЯДИСЦИПЛИНЫ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учив  дисциплину </w:t>
      </w:r>
      <w:r>
        <w:rPr>
          <w:sz w:val="28"/>
          <w:szCs w:val="28"/>
        </w:rPr>
        <w:t>«</w:t>
      </w:r>
      <w:r>
        <w:rPr>
          <w:sz w:val="28"/>
        </w:rPr>
        <w:t>Электротехнические материалы</w:t>
      </w:r>
      <w:r>
        <w:rPr>
          <w:sz w:val="28"/>
          <w:szCs w:val="28"/>
        </w:rPr>
        <w:t>»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Государственному образовательному стандар</w:t>
        <w:softHyphen/>
        <w:t>ту высшего профессионального образования и государствен</w:t>
        <w:softHyphen/>
        <w:t>ные требования к минимуму содержания и уровню подго</w:t>
        <w:softHyphen/>
        <w:t>товки выпускника предполагают, что в результате изуче</w:t>
        <w:softHyphen/>
        <w:t>ния дисциплины студент должен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 xml:space="preserve">иметь представление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о предмете, цели, задачи дисциплины и об ее значении для будущей профессиональной деятельности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о физических явлениях, определяющих свойства и особенности диэлектрических, проводниковых, полупроводниковых и магнит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количественные параметры, используемых при выборе материалов электрического оборудования ЭП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видах</w:t>
      </w:r>
      <w:r>
        <w:rPr>
          <w:b/>
          <w:bCs/>
          <w:sz w:val="28"/>
        </w:rPr>
        <w:t xml:space="preserve"> </w:t>
      </w:r>
      <w:r>
        <w:rPr>
          <w:sz w:val="28"/>
        </w:rPr>
        <w:t>диэлектрических, проводниковых, полупроводниковых и магнитных материалов, применяемых в конструкциях электрических аппаратов и машин, об особенностях и областях применения этих материа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уметь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именять знание о количественных параметрах,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</w:rPr>
        <w:t>используемых при выборе материалов электриче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борудования ЭПС, при изучении  специальных 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>и в будущей профессиональ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использовать знание о видах</w:t>
      </w:r>
      <w:r>
        <w:rPr>
          <w:b/>
          <w:bCs/>
          <w:sz w:val="28"/>
        </w:rPr>
        <w:t xml:space="preserve"> </w:t>
      </w:r>
      <w:r>
        <w:rPr>
          <w:sz w:val="28"/>
        </w:rPr>
        <w:t>диэлектрических, проводниковых, полупроводниковых и магнитных материалов, применяемых в конструкциях электрических аппаратов и машин, об особенностях и областях применения этих материалов при изучении специальных дисциплин и в будущей профессиона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обрести навык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учебной и технической литературы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х материалов из Интернета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 приборами,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проведения измерений и расчётов, решения  задач по </w:t>
      </w:r>
      <w:r>
        <w:rPr>
          <w:sz w:val="28"/>
          <w:szCs w:val="28"/>
        </w:rPr>
        <w:t>дисциплине</w:t>
      </w:r>
      <w:r>
        <w:rPr>
          <w:sz w:val="28"/>
        </w:rPr>
        <w:t xml:space="preserve"> «Электротехнические материал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я, анализа и защиты полученных результат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, полученные при изучении дисциплины «</w:t>
      </w:r>
      <w:r>
        <w:rPr>
          <w:sz w:val="28"/>
        </w:rPr>
        <w:t>Электротехнические материалы</w:t>
      </w:r>
      <w:r>
        <w:rPr>
          <w:sz w:val="28"/>
          <w:szCs w:val="28"/>
        </w:rPr>
        <w:t xml:space="preserve">» дают возможность студентам изучать все последующие дисциплины учебного плана на качественно более высоком уровне. </w:t>
      </w:r>
    </w:p>
    <w:p>
      <w:pPr>
        <w:pStyle w:val="Normal"/>
        <w:shd w:fill="FFFFFF" w:val="clear"/>
        <w:spacing w:before="29" w:after="0"/>
        <w:ind w:left="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БЪЕМ ДИСЦИПЛИНЫ И ВИДЫ УЧЕБНОЙ РАБОТЫ</w:t>
      </w:r>
    </w:p>
    <w:p>
      <w:pPr>
        <w:pStyle w:val="Normal"/>
        <w:spacing w:before="0" w:after="40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обучения – ЗАОЧНА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80"/>
        <w:gridCol w:w="2700"/>
        <w:gridCol w:w="2340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70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дивидуальны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  текущего контрол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3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б.раб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контр. ра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. зачет</w:t>
            </w:r>
          </w:p>
        </w:tc>
      </w:tr>
    </w:tbl>
    <w:p>
      <w:pPr>
        <w:pStyle w:val="Normal"/>
        <w:shd w:fill="FFFFFF" w:val="clear"/>
        <w:spacing w:before="374" w:after="0"/>
        <w:ind w:left="11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1.4 СОДЕРЖАНИЕ КУРСА</w:t>
      </w:r>
    </w:p>
    <w:p>
      <w:pPr>
        <w:pStyle w:val="Normal"/>
        <w:shd w:fill="FFFFFF" w:val="clear"/>
        <w:spacing w:before="317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spacing w:before="317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ЗАОЧНА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1"/>
        <w:gridCol w:w="719"/>
        <w:gridCol w:w="720"/>
        <w:gridCol w:w="15"/>
        <w:gridCol w:w="885"/>
      </w:tblGrid>
      <w:tr>
        <w:trPr>
          <w:trHeight w:val="584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>
          <w:trHeight w:val="136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а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ый семестр (третий курс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 xml:space="preserve">Раздел 1          </w:t>
            </w:r>
          </w:p>
          <w:p>
            <w:pPr>
              <w:pStyle w:val="TextBodyIndent"/>
              <w:numPr>
                <w:ilvl w:val="1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Общие сведения о строении</w:t>
            </w:r>
          </w:p>
          <w:p>
            <w:pPr>
              <w:pStyle w:val="TextBodyIndent"/>
              <w:ind w:left="10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между атомами и молекулами в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е: ковалентная, ионная, металлическая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лекулярная связи. Нейтральные  и поляр-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молекулы. Классификация веществ по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м свойствам: диэлектрики, про-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и, полупроводники. Энергетические диаграммы зонной теории твердых тел. Классификация материалов по магнитным свойствам: диамагнетики, парамагнетики, магнитные материалы. [1, с. 10-13].</w:t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.2.Дэлектрические материалы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яризация диэлектриков. Понятие диэлектрической проницаемости, температур-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коэффициента диэлектрической проницаемости. Диэлектрическая проницаемость веществ различного агрегатно-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остояния: газообразных, жидких,твердых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диэлектрической проницаемости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емпературы различных материалов. [1 , с. 14-28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лектропроводность диэлектриков. Поля-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зационные ток и токи утечки. Объемная и  поверхностная электропроводность материала. Удельное объемное и удельное поверхностное сопротивление диэлектрика. Расчет полной проводимости твердого диэлектрика.  [1, с. 29-40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иэлектрические потери. Виды диэлектрических потерь в электроизоляционных материалах. Удельные диэлектрические потери. Угол диэлектрических потерь, тангенс угла диэлектрических потерь. Эквивалентные схемы диэлектрика с потерями. Расчет мощности потерь в диэлектрике при постоянном и переменном напряжении. Особенности потерь в диэлектриках различного агрегатного состояния. [1,  с. 59-67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бой диэлектриков. Общая характеристика явления пробоя. Количественные параметры пробоя диэлектриков. Особенности пробоя газообразных, жидких и твердых диэлектриков. [1,с. 68-88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ханические и физико-химические свойства диэлектриков. Показатели прочности, хрупкости твердых диэлектриков, вязкости жидких диэлектриков. Тепловые свойства: нагревостойкость, холодостойкость, теплопроводность, температурный коэффициент линейного расширения. Влажностные свойства твердых диэлектриков. [5,с. 73-85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иды диэлектрических материалов, применяемых в технике. Классификация диэлектрических материалов. Свойства и области применения диэлектрических материалов: электроизоляционных масел (трансформаторных, конденсаторных, кабельных), синтетических и природных смол, органических полимерных диэлектриков, электроизоляционных лаков и компаундов, волокнистых материалов, термопластичных и термореактивных пластмасс, слоистых пластиков, керамических диэлектрических материалов, слюдяных материалов. [5,с. 88-90,94-99,101-126,129-155,168-182]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</w:rPr>
              <w:t xml:space="preserve">Раздел 2          </w:t>
            </w:r>
          </w:p>
          <w:p>
            <w:pPr>
              <w:pStyle w:val="TextBodyIndent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.1.Проводниковые материалы 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водниковых материалов. Основные электрические, тепловые и механические свойства проводников. Материалы высокой проводимости, их параметры и области применения. Сплавы высокого сопротивления, применяемые в технике, и их основные параметры. Металлы, применяемые в качестве проводников специального назначения. Припои, их классификация, состав, основные свойства. Электроугольные изделия, их параметры и области применения. [2, с  12-42, 42-68, 83-139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вление сверхпроводимости. Влияние магнитной индукции на сверхпроводящее состояние вещества. Сверхпроводящие материалы и их основные параметры. Применение сверх проводников в технике. Криопроводимость и особенности применения криопроводников. [2, 68-83]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2.Полупроводниковые материалы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акторы, влияющие на электрическую проводимость полупроводников. Два типа электропроводности полупроводников. Классификация полупроводниковых материалов. Преимущества приборов, изготовляемых из полупроводниковых материалов. [2, с. 151-176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зические явления, определяющие влияние различных факторов на электропроводность полупроводников, и ее количественные показатели. [2, с.176-192 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имические элементы со свойствами полупроводников, получившие набольшее распространение в технике: германий, кремний, селен. Их свойства, технология получения, области применения. Материалы на основе полупроводниковых химических соединений и особенности применения изготавливаемых из них полупроводниковых приборов. [2, 192-241]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 xml:space="preserve">Раздел 3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.1.  Магнитные материалы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менная структура ферромагнитных веществ. Процесс намагничивания ферромагнетиков. Магнитное насыщение. Анизотропия магнитных свойств ферромагнитных материалов. [2, с. 242-259;5, с. 267-269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новная кривая намагничивания ферромагнитных материалов. Магнитная проницаемость: начальная, максимальная, динамическая. Зависимость магнитной проницаемости от температуры. Точка Кюри. Температурный коэффициент магнитной проницаемости. [2, с. 259-268;5, с. 269-270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вление гистерезиса при перемагничивании ферромагнитных веществ. Предельный цикл перемагничивания и его параметры: индукция насыщения, остаточная индукция, коэрцитивная сила. Магнитомягкие и магнитотвердые материалы. Зависимость магнитных свойств материалов от технологии обработки. Потери в ферромагнитных материалах: виды потерь, расчет потерь на гистерезис и потерь от вихревых токов. Тангенс угла магнитных потерь. [2, с. 275-297;5, 270-273 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обенности структуры и свойств ферромагнитных материалов. Виды температурных зависимостей индукции насыщения ферромагнетиков. Ферромагнитные материалы, имеющие точку компенсации и имеющие точки компенсации. [5, с. 273-274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гнитомягкие материалы: состав, технология получения, основные свойства, области применения. Железо. Электротехническая сталь. Пермаллои. Альсиферы. [5, с. 275-281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рромагнитные материалы специализированного назначения: с незначительной зависимостью магнитной проницаемости от напряженности магнитного поля; с сильной зависимостью магнитной проницаемости от температуры; с высокой магнитострикцией; с повышенной индукцией насыщения; конструкционные стали и чугуны. Их состав, параметры, области применения в технике. [5, с. 281-283,289-291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рриты: состав и структура материала, технология получения, классификация. Особенности кривых намагничивания, свойств и области применения магнитомягких ферритов и ферритов с прямоугольной петлей гистерезиса. [5, с. 283-288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гнитотвердые материалы. Основные параметры и области применения магнитотвердых материалов. Магнитная энергия магнита, ее зависимость от воздушного зазора. Кривые размагничивания и магнитной энергии в воздушном зазоре. Коэффициент выпуклости кривой размагничивания материала. Состав, свойства, технология получения и особенности применения магнитотвердых материалов, используемых в технике: легированных мартенситных сталей, литых магнитотвердых сплавов, порошковых материалов, магнитотвердых ферритов, пластически деформируемых сплавов. [5, с. 291-298]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>5 Лабораторные работы (лабораторный практикум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Лабораторные занятия по дисциплине «</w:t>
      </w:r>
      <w:r>
        <w:rPr>
          <w:sz w:val="28"/>
        </w:rPr>
        <w:t>Электротехнические материалы</w:t>
      </w:r>
      <w:r>
        <w:rPr>
          <w:color w:val="000000"/>
          <w:spacing w:val="1"/>
          <w:sz w:val="28"/>
          <w:szCs w:val="28"/>
        </w:rPr>
        <w:t xml:space="preserve">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ы должны строго соблюдать правила внутреннего распорядка и техники безопасности. Группа студентов должна быть перед лабораторными занятиями проинструктирована преподавателем, каждый студент заполняет журнал по лабораторной  безопасности и расписывается.</w:t>
      </w:r>
    </w:p>
    <w:p>
      <w:pPr>
        <w:pStyle w:val="Normal"/>
        <w:shd w:fill="FFFFFF" w:val="clear"/>
        <w:spacing w:before="5" w:after="0"/>
        <w:ind w:righ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лабораторным занятием студент должен изучить соответствующий раздел учебника, конспект лекций и описание лаборатор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 оформлении отчета по проделанной работе в лабораторной тетради записывают дату, номер, название работы и опыта;  конспект теоретического материала;  краткое описание хода опыта и результаты, полученные при его выполнении.</w:t>
      </w:r>
      <w:r>
        <w:rPr>
          <w:color w:val="000000"/>
          <w:spacing w:val="2"/>
          <w:sz w:val="28"/>
          <w:szCs w:val="28"/>
        </w:rPr>
        <w:t xml:space="preserve">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>ведет рабочие записи результатов наблюдений и измерений (испытаний), оформляет расчеты.</w:t>
      </w:r>
      <w:r>
        <w:rPr>
          <w:color w:val="000000"/>
          <w:spacing w:val="5"/>
          <w:sz w:val="28"/>
          <w:szCs w:val="28"/>
        </w:rPr>
        <w:t xml:space="preserve">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ный парк лабораторных работ содержит </w:t>
      </w:r>
      <w:r>
        <w:rPr>
          <w:spacing w:val="3"/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 xml:space="preserve"> работы (с вариативными заданиями), ко всем работам имеются методические указания, изданные в РОАТ</w:t>
      </w:r>
      <w:r>
        <w:rPr>
          <w:color w:val="000000"/>
          <w:spacing w:val="1"/>
          <w:sz w:val="28"/>
          <w:szCs w:val="28"/>
        </w:rPr>
        <w:t xml:space="preserve">. Ниже в виде примера дана краткая характеристика </w:t>
      </w:r>
      <w:r>
        <w:rPr>
          <w:i/>
          <w:color w:val="000000"/>
          <w:spacing w:val="1"/>
          <w:sz w:val="28"/>
          <w:szCs w:val="28"/>
        </w:rPr>
        <w:t>типичных</w:t>
      </w:r>
      <w:r>
        <w:rPr>
          <w:color w:val="000000"/>
          <w:spacing w:val="1"/>
          <w:sz w:val="28"/>
          <w:szCs w:val="28"/>
        </w:rPr>
        <w:t xml:space="preserve"> работ, выполняемых студентами в пятом семестр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"/>
        <w:gridCol w:w="3620"/>
        <w:gridCol w:w="3184"/>
      </w:tblGrid>
      <w:tr>
        <w:trPr>
          <w:trHeight w:val="32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1 </w:t>
            </w:r>
            <w:r>
              <w:rPr>
                <w:sz w:val="28"/>
                <w:szCs w:val="28"/>
              </w:rPr>
              <w:t xml:space="preserve"> Методики определения состояния изоляции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электрооборудования </w:t>
            </w:r>
            <w:r>
              <w:rPr>
                <w:i/>
                <w:sz w:val="28"/>
                <w:szCs w:val="28"/>
              </w:rPr>
              <w:t>ЭПС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Раздел1«Диэлектр-  ические материалы</w:t>
            </w:r>
            <w:r>
              <w:rPr>
                <w:i/>
                <w:sz w:val="28"/>
              </w:rPr>
              <w:t>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ма:      Электропроводность диэлектриков. Поляризационные -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 и токи утечки. Объемная и  поверхностная электропроводность материала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ить методики определения состояния изоляции электрооборудо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ЭПС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навыков работы с мегаомметрами типа ЭС-2,М1С-1000,М1С-2500,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ом контроля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ости изоляции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В-7</w:t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Лабораторная работа №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и испытания изоляции высоковольтного электрооборудования</w:t>
            </w:r>
          </w:p>
        </w:tc>
      </w:tr>
      <w:tr>
        <w:trPr>
          <w:trHeight w:val="45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«Диэлектр-     ические материалы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Пробой диэлектрико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методики испытания изоляции    высоковольтного электрооборудовани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етодиками и испытательными установками высокого переменного и постоянного напряжения</w:t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3</w:t>
            </w:r>
            <w:r>
              <w:rPr>
                <w:color w:val="000000"/>
                <w:sz w:val="28"/>
                <w:szCs w:val="28"/>
              </w:rPr>
              <w:t xml:space="preserve"> Электрическая прочность твердых диэлектриков</w:t>
            </w:r>
          </w:p>
        </w:tc>
      </w:tr>
      <w:tr>
        <w:trPr>
          <w:trHeight w:val="4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«Диэлектр     -ические материалы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shd w:fill="FFFFFF" w:val="clear"/>
              <w:ind w:left="-96" w:right="-9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характеристика явления пробоя. Количественные параметры пробоя диэлектриков. Особенности пробоя твердых диэлектриков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методику определения электрической прочности твердого диэлектрика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ическая прочность твердого диэлектрика при заданной доверительной вероятности. Заключение о степени неоднородности диэлектрика </w:t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4</w:t>
            </w:r>
            <w:r>
              <w:rPr>
                <w:color w:val="000000"/>
                <w:sz w:val="28"/>
                <w:szCs w:val="28"/>
              </w:rPr>
              <w:t xml:space="preserve"> Электрическая прочность трансформаторного масла  </w:t>
            </w:r>
          </w:p>
        </w:tc>
      </w:tr>
      <w:tr>
        <w:trPr>
          <w:trHeight w:val="4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ел 1«Диэлектр     -ические материалы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ind w:left="-96" w:right="-9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 Общая характеристика явления пробоя. Количественные параметры пробоя диэлектриков. Особенности пробоя жидких диэлектриков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ть методику определения электрической прочности </w:t>
            </w:r>
            <w:r>
              <w:rPr>
                <w:color w:val="000000"/>
                <w:sz w:val="28"/>
                <w:szCs w:val="28"/>
              </w:rPr>
              <w:t>трансформаторного масл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прочность трансформаторного масла при заданной доверительной вероятности. Заключение о степени неоднородности трансформаторного масла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1.6  Тематика контрольных работ и методические рекомендации по их выполне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изучения курса «</w:t>
      </w:r>
      <w:r>
        <w:rPr>
          <w:sz w:val="28"/>
        </w:rPr>
        <w:t>Электротехнические материалы</w:t>
      </w:r>
      <w:r>
        <w:rPr>
          <w:sz w:val="28"/>
          <w:szCs w:val="28"/>
        </w:rPr>
        <w:t>»</w:t>
      </w:r>
      <w:r>
        <w:rPr>
          <w:sz w:val="28"/>
        </w:rPr>
        <w:t>,</w:t>
      </w:r>
      <w:r>
        <w:rPr>
          <w:sz w:val="28"/>
          <w:szCs w:val="28"/>
        </w:rPr>
        <w:t xml:space="preserve">  студент-заочник должен выполнить самостоятельно одну контрольную работу (в тетради 10-12 листов или на листах формата А4 в компьютерном оформлении). Решение задач и ответы на теоретические вопросы должны быть коротко, но четко обоснованы. При решении задач нужно приводить весь ход решения и математические пре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ая работа должна быть аккуратно оформлена, написана четко и ясно, и иметь поля для замечаний рецензента. Номера и условия задач необходимо переписывать в том порядке, в каком они указаны в задании. В начале работы следует указать учебный шифр студента, номер варианта и полный список номеров задач этого варианта. В конце работы следует дать список использованной литературы с указанием год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подпись студента и д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не зачтена, ее следует выполнить повторно в соответствии с указаниями рецензента и представить вместе с не зачтенной работой. Исправления следует выполнять в конце работы, после рецензии, а не в тек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ыполненная не по своему варианту, преподавателем не рецензируется и не засчитывается как сдан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удент выполняет вариант контрольных заданий, обозначенный двумя последними цифрами номера студенческого бил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и и рисунки должны быть выполнены аккуратно с использованием чертёжных инструментов или компьютерной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щите допускаются правильно оформленные работы, с достаточно полным раскрытием темы. Студент должен во время защиты дать пояснения по всему материалу контро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Контрольная работа №1. </w:t>
      </w:r>
      <w:r>
        <w:rPr>
          <w:sz w:val="28"/>
        </w:rPr>
        <w:t xml:space="preserve">Темы рабо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ризация двухслойного диэлектр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ие поте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омягкие матери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гнитотвердые материал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sz w:val="28"/>
          <w:szCs w:val="28"/>
        </w:rPr>
      </w:pPr>
      <w:r>
        <w:rPr>
          <w:b/>
          <w:caps/>
          <w:w w:val="102"/>
          <w:sz w:val="28"/>
          <w:szCs w:val="28"/>
        </w:rPr>
        <w:t>1.7 Самостоятельная работа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322"/>
      </w:tblGrid>
      <w:tr>
        <w:trPr>
          <w:trHeight w:val="14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>
          <w:trHeight w:val="70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аздел 1«Диэлектрические материалы»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ханические и физико-химические свойства диэлектриков. Показатели прочности, хрупкости твердых диэлектриков, вязкости жидких диэлектриков. Тепловые свойства: нагревостойкость, холодостойкость, теплопроводность, температурный коэффициент линейного расширения. Влажностные свойства твердых диэлектриков. [5, с. 84-99].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ел 1«Диэлектрические материалы»</w:t>
            </w:r>
          </w:p>
          <w:p>
            <w:pPr>
              <w:pStyle w:val="TextBodyIndent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иэлектрических материалов, применяемых в технике. Классификация диэлектрических материалов. Свойства и области применения диэлектрических материалов: электроизоляционных масел (трансформаторных, конденсаторных, кабельных ), синтетических и природных смол, органических полимерных диэлектриков, электроизоляционных лаков и компаундов, волокнистых материалов, термопластичных и термореактивных пластмасс, слоистых пластиков, керамических диэлектрических материалов, слюдяных материалов. [5, с. 104-120, 149-185]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проблемных вопросов с преподавателями в рамках индивидуальных </w:t>
            </w:r>
            <w:r>
              <w:rPr>
                <w:color w:val="000000"/>
                <w:sz w:val="28"/>
                <w:szCs w:val="28"/>
              </w:rPr>
              <w:t>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стов и заданий, размещенных в системе КОСМОС для самопровер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 контролируются при аттестации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контр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before="0" w:after="240"/>
        <w:ind w:left="357" w:hanging="35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TextBodyIndent"/>
        <w:ind w:left="360" w:hanging="0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                                </w:t>
      </w:r>
      <w:r>
        <w:rPr>
          <w:b/>
          <w:sz w:val="28"/>
          <w:szCs w:val="34"/>
        </w:rPr>
        <w:t xml:space="preserve">Основная литература </w:t>
      </w:r>
    </w:p>
    <w:p>
      <w:pPr>
        <w:pStyle w:val="TextBodyIndent"/>
        <w:ind w:left="0" w:hanging="0"/>
        <w:jc w:val="both"/>
        <w:rPr>
          <w:sz w:val="28"/>
          <w:szCs w:val="34"/>
        </w:rPr>
      </w:pPr>
      <w:r>
        <w:rPr>
          <w:sz w:val="28"/>
          <w:szCs w:val="34"/>
        </w:rPr>
        <w:t>1.Серебряков А.С. Электротехническое материаловедение. Электроизоляционные материалы. – М.: Маршрут, 2005. – 280 с.</w:t>
      </w:r>
    </w:p>
    <w:p>
      <w:pPr>
        <w:pStyle w:val="TextBodyIndent"/>
        <w:ind w:left="0" w:hanging="0"/>
        <w:jc w:val="both"/>
        <w:rPr>
          <w:sz w:val="28"/>
          <w:szCs w:val="34"/>
        </w:rPr>
      </w:pPr>
      <w:r>
        <w:rPr>
          <w:sz w:val="28"/>
          <w:szCs w:val="34"/>
        </w:rPr>
        <w:t>2.Серебряков А.С. Электротехническое материаловедение. Проводниковые, полупроводниковые и магнитные материалы. – М.: ГОУ УМЦ, 2008. – 371 с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34"/>
        </w:rPr>
        <w:t>3.Серебряков А.С. Электротехническое материаловедение. Проводниковые  и магнитные материалы. – М.: РГОТУПС, 2006. – 140 с.</w:t>
      </w:r>
    </w:p>
    <w:p>
      <w:pPr>
        <w:pStyle w:val="TextBodyIndent"/>
        <w:spacing w:before="0" w:after="0"/>
        <w:ind w:left="0" w:hanging="9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Дополнительная литература</w:t>
      </w:r>
    </w:p>
    <w:p>
      <w:pPr>
        <w:pStyle w:val="TextBodyIndent"/>
        <w:spacing w:before="0" w:after="0"/>
        <w:ind w:left="0" w:hanging="9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Алиев И.И. Электротехнические материалы и изделия: справочник. – М.: ИП Радио Софт, 2005. – 351 с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Богородицкий Н.П., Пасынков В.В., Тареев Б.М. Электротехнические материалы. – Л.: Энергоатомиздат, 1985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Справочник по электротехническим материалам. Под редакцией Ю.В.Корицкого. – М.: Энергоатомиздат, 1988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sz w:val="28"/>
        </w:rPr>
        <w:t>электротехническая лаборатор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видео - аудиовизуальные средства обучения (интерактивные доски, видеопроекторы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в системе КОСМОС 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/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мощь студентам для выполнения контрольной работы предложены учебно-методические материалы, включающие примеры решения подобных задач. Ниже представлен пример из темы «Объемная и  поверхностная электропроводность материала. Удельное объемное и удельное поверхностное сопротивление диэлектрика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диэлектрику прямоугольной формы размер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высо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риложено постоян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0 В. Напряжение подводится к противоположным граням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покрытым слоями металла. Известны размеры диэлектрика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200 м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00 м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 мм, удельное объемное сопротивление 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 · 10</w:t>
      </w:r>
      <w:r>
        <w:rPr>
          <w:sz w:val="28"/>
          <w:szCs w:val="28"/>
          <w:vertAlign w:val="superscript"/>
        </w:rPr>
        <w:t xml:space="preserve">10   </w:t>
      </w:r>
      <w:r>
        <w:rPr>
          <w:sz w:val="28"/>
          <w:szCs w:val="28"/>
        </w:rPr>
        <w:t>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· м, а удельное поверхностное сопротивление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8  ·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уется определить ток утечки, мощность потерь и удельные диэлектрические поте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Ток утечки протекает как через объем диэлектрика, так и по поверхностям четырех боковых граней (через две гран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через две гран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Поэтому сопротивление между электродами определяется параллельным соединением объемного и поверхностного сопротивлений. Объемное сопротивление рав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</w:rPr>
        <w:t>2 · 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 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--------- = 2 · 10</w:t>
      </w:r>
      <w:r>
        <w:rPr>
          <w:sz w:val="28"/>
          <w:szCs w:val="28"/>
          <w:vertAlign w:val="superscript"/>
        </w:rPr>
        <w:t xml:space="preserve">10   </w:t>
      </w:r>
      <w:r>
        <w:rPr>
          <w:sz w:val="28"/>
          <w:szCs w:val="28"/>
        </w:rPr>
        <w:t>------------- = 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· 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 Ом = 2 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·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0,2 · 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ерхностное сопротивление рав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</w:rPr>
        <w:t xml:space="preserve">    2 ·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ρ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----------- = 8  · 10</w:t>
      </w:r>
      <w:r>
        <w:rPr>
          <w:sz w:val="28"/>
          <w:szCs w:val="28"/>
          <w:vertAlign w:val="superscript"/>
        </w:rPr>
        <w:t xml:space="preserve">10     </w:t>
      </w:r>
      <w:r>
        <w:rPr>
          <w:sz w:val="28"/>
          <w:szCs w:val="28"/>
        </w:rPr>
        <w:t>-------------- = 0,267 · 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 Ом = 0,267 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                   2(0,2+0,1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ное сопротивление изоляции равно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· 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· 0,267 · 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из    </w:t>
      </w:r>
      <w:r>
        <w:rPr>
          <w:color w:val="000000"/>
          <w:sz w:val="28"/>
          <w:szCs w:val="28"/>
        </w:rPr>
        <w:t xml:space="preserve">=--------------  = --------------------------- = 0,235 </w:t>
      </w:r>
      <w:r>
        <w:rPr>
          <w:sz w:val="28"/>
          <w:szCs w:val="28"/>
        </w:rPr>
        <w:t>· 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 Ом  = 0,235 ГОм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· 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 + 0,267 · 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ок утечки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          1000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у   </w:t>
      </w:r>
      <w:r>
        <w:rPr>
          <w:color w:val="000000"/>
          <w:sz w:val="28"/>
          <w:szCs w:val="28"/>
        </w:rPr>
        <w:t>= ------- = --------------- = 4,25  10</w:t>
      </w:r>
      <w:r>
        <w:rPr>
          <w:color w:val="000000"/>
          <w:sz w:val="28"/>
          <w:szCs w:val="28"/>
          <w:vertAlign w:val="superscript"/>
        </w:rPr>
        <w:t xml:space="preserve">- 6    </w:t>
      </w:r>
      <w:r>
        <w:rPr>
          <w:color w:val="000000"/>
          <w:sz w:val="28"/>
          <w:szCs w:val="28"/>
        </w:rPr>
        <w:t>А = 4,25 мкА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из          </w:t>
      </w:r>
      <w:r>
        <w:rPr>
          <w:color w:val="000000"/>
          <w:sz w:val="28"/>
          <w:szCs w:val="28"/>
        </w:rPr>
        <w:t xml:space="preserve">0,235 </w:t>
      </w:r>
      <w:r>
        <w:rPr>
          <w:sz w:val="28"/>
          <w:szCs w:val="28"/>
        </w:rPr>
        <w:t>· 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щность потерь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у </w:t>
      </w:r>
      <w:r>
        <w:rPr>
          <w:color w:val="000000"/>
          <w:sz w:val="28"/>
          <w:szCs w:val="28"/>
        </w:rPr>
        <w:t>= 1000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· </w:t>
      </w:r>
      <w:r>
        <w:rPr>
          <w:color w:val="000000"/>
          <w:sz w:val="28"/>
          <w:szCs w:val="28"/>
        </w:rPr>
        <w:t>4,25  10</w:t>
      </w:r>
      <w:r>
        <w:rPr>
          <w:color w:val="000000"/>
          <w:sz w:val="28"/>
          <w:szCs w:val="28"/>
          <w:vertAlign w:val="superscript"/>
        </w:rPr>
        <w:t xml:space="preserve">- 6  </w:t>
      </w:r>
      <w:r>
        <w:rPr>
          <w:color w:val="000000"/>
          <w:sz w:val="28"/>
          <w:szCs w:val="28"/>
        </w:rPr>
        <w:t xml:space="preserve">= 4,25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·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 xml:space="preserve">-3    </w:t>
      </w:r>
      <w:r>
        <w:rPr>
          <w:color w:val="000000"/>
          <w:sz w:val="28"/>
          <w:szCs w:val="28"/>
        </w:rPr>
        <w:t>Вт = 4,25 мВ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дельные диэлектрические потери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Р          Р            4,25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·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 xml:space="preserve">-3                             </w:t>
      </w:r>
      <w:r>
        <w:rPr>
          <w:color w:val="000000"/>
          <w:sz w:val="28"/>
          <w:szCs w:val="28"/>
        </w:rPr>
        <w:t>Вт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Р = ------ =------- = -------------------- = 106  ----- 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b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</w:rPr>
        <w:t>0,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· 0,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· 0,002</w:t>
      </w: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3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34"/>
        </w:rPr>
        <w:t>1.Серебряков А.С. Электротехническое материаловедение. Электроизоляционные материалы. – М.: Маршрут, 2005. – 280 с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исциплине «</w:t>
      </w:r>
      <w:r>
        <w:rPr>
          <w:color w:val="000000"/>
          <w:sz w:val="28"/>
          <w:szCs w:val="28"/>
        </w:rPr>
        <w:t>Электротехнические материалы</w:t>
      </w:r>
      <w:r>
        <w:rPr>
          <w:sz w:val="28"/>
          <w:szCs w:val="28"/>
        </w:rPr>
        <w:t xml:space="preserve">» предусмотрен промежуточный контроль в виде зачёта по лабораторным работам, дифференцированного зачета по теоретическому материалу и текущий контроль в виде защиты контрольной работы. </w:t>
      </w:r>
      <w:r>
        <w:rPr>
          <w:color w:val="000000"/>
          <w:sz w:val="28"/>
          <w:szCs w:val="28"/>
        </w:rPr>
        <w:t xml:space="preserve"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тесты, используемые для текущего контроля знаний при защите </w:t>
      </w:r>
      <w:r>
        <w:rPr>
          <w:sz w:val="28"/>
          <w:szCs w:val="28"/>
        </w:rPr>
        <w:t>контрольной работы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</w:t>
      </w:r>
      <w:r>
        <w:rPr>
          <w:b/>
          <w:color w:val="000000"/>
          <w:sz w:val="28"/>
          <w:szCs w:val="28"/>
        </w:rPr>
        <w:t>Материалы текуще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СТЫ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рубежного контроля по дисциплине «Электротехнические материалы», ЭПС,3курс, заочная (защита контрольных работ)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ляризация – это смещение противоположно заряженных частиц молекул или 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омов диэлектрика под действием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электрического  поля; 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агнитного поля; 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мпературы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.Обратим ли процесс поляризации (при снятии воздействующего фактора возвращается ли диэлектрик из поляризованного состояния в обычное, неполяризованное состояние)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вращается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возвращается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.Относительная диэлектрическая проницаемость (диэлектрическая проницаемость)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отношение заряда на конденсаторе, содержащим данный диэлектрик, к заряду на конденсаторе при том же напряжении, если бы между  электродами находился: 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териал из меди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акуум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атериал из стали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4.Чему равна диэлектрическая проницаемость любого вещества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&gt;1;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&lt; 1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5.Каково значение диэлектрической проницаемости электрокартона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,0 - 1,5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,8 - 2,5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50 - 200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6. Каково значение диэлектрической проницаемости дистиллированной воды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4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80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50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7.Какая поляризация происходит без рассеяния энергии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ругая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лаксационная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8.Каково время установления электронной поляризации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,1 – 0,01 мс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 – 0,01 нс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,001 – 0,0001 пс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9.Какой вид поляризации проявляется в твердых телах неоднородной структуры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играционная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польная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нтанная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0.Абсорбция – это поглощение заряда или влаги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ное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ерхностное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1.Чему равен полный ток в диэлектрике после включения постоянного напряжения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ку утечки (сквозному току)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ку абсорбции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мме токов утечки и абсорбции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2. По какому закону изменяется ток абсорбции диэлектрика после приложения постоянного напряжения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зрастающей экспоненты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араболы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тухающей экспоненты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3.Каким током определяется истинное сопротивление диэлектрика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ным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ечки (сквозным током)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бсорбции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4.Явление какой поляризации используется при контроле степени увлажнения изоляции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играционной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польной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онной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15.Контроль степени  увлажнения производится путем измерения на разных частотах  какого параметра изоляции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мкости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противления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одимости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6.Какими приборами измеряется степень объемного увлажнения изоляции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гаомметром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стом постоянного тока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КВ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7.Контроль объемного увлажнения изоляции производят путем измерения емкости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на каких частотах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 Гц и 25 Гц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 Гц и 50 Гц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50 Гц и 100 Гц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8.При каком отношении измеренных емкостей на разных частотах изоляция недо-пустимо увлажнена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&gt; 1,1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&gt; 1,3;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&gt; 1,5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19.Диэлектрическими потерями называют мощность, рассеиваемую в диэлектрике при воздействии на него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электрического поля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гнитного поля.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0.При каком напряжении в диэлектриках наблюдаются диэлектрические потери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оянном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менном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при постоянном, так и переменном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1.Какой проводимостью вызываются диэлектрические потери при постоянном напряжении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емной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ерхностной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возной, объемной и поверхностной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22. Какой проводимостью вызываются диэлектрические потери при переменном напряжении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возной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мостью потерь на поляризацию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возной и проводимостью потерь на поляризацию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23. Диэлектрические потери при переменном напряжении пропорциональны составляющей тока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ивной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ктивной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4.Активная составляющая тока выражается через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нус угла диэлектрических потерь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синус угла диэлектрических потерь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нгенс угла диэлектрических потерь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5.При увеличении частоты приложенного напряжения диэлектрические потери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таются неизменными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аются пропорционально частоте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растают пропорционально частоте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6.По какому закону изменяется тангенс угла диэлектрических потерь с температурой у большинства изоляционных материалов?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ямой линии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кспоненты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раболы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7.Сильномагнитные материалы имеют значение магнитной проницаемости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&lt; 1;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&gt;&gt;1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28.Кривая намагничивания – это зависимость магнитной индукции от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яженности магнитного поля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яженности электрического поля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29.Коэрцитивная сила – это направленная по отношению к намагничивающему направлению напряженность магнитного поля, необходимая для размагничивания материала (снижения индукции до нуля)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ямо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тно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30.Магнитомягкие – материалы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малым значением коэрцитивная силы и большой магнитной проницаемостью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большой коэрцитивной силой и малой магнитной проницаемостью, имеющие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большую остаточную индукцию.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31. Магнитомягкие материалы применяются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качестве материала постоянных магнитов;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рдечников электрических машин и электрических аппаратов, в измерительных приборах, там, где при наименьших затратах энергии требуется достигнуть наибольшей индукции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Материалы итог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приводится материалы </w:t>
      </w:r>
      <w:r>
        <w:rPr>
          <w:color w:val="000000"/>
          <w:sz w:val="28"/>
          <w:szCs w:val="28"/>
          <w:u w:val="single"/>
        </w:rPr>
        <w:t>итогового контроля</w:t>
      </w:r>
      <w:r>
        <w:rPr>
          <w:color w:val="000000"/>
          <w:sz w:val="28"/>
          <w:szCs w:val="28"/>
        </w:rPr>
        <w:t>: примерный перечень вопросов к экзамену по изучаемому курсу «Электротехнические материал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ЭКЗАМЕНУ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Виды связи между атомами и молекулами в веществе: ковалентная, ионная, металлическая и молекулярна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2.Классификация веществ по электрическим свойствам: диэлектрики, проводники, полупроводники.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3. Энергетические диаграммы зонной теории твердых тел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лассификация материалов по магнитным свойствам: диамагнетики, пара -магнетики, магнитные материалы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ляризация диэлектриков и ее основные виды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иэлектрическая проницаемость газообразных, жидких и твердых диэлектриков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7. Электропроводность диэлектриков. Поляризационные токи и токи утечк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ъемная и  поверхностная электропроводность материала. Удельное объемное и удельное поверхностное сопротивление диэлектрика.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Виды диэлектрических потерь в электроизоляционных материалах. Удельные диэлектрические потер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0. Угол диэлектрических потерь, тангенс угла диэлектрических потер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1. Расчет мощности потерь в диэлектрике при постоянном и переменном напряжен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Пробой диэлектриков. Пробой газ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3. Пробой диэлектриков. Пробой  жидких диэлектрик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4. Пробой диэлектриков. Пробой  твердых диэлектрик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5. Механические и физико-химические свойства диэлектриков. Показатели прочности, хрупкости твердых диэлектриков, вязкости жидких диэлектрик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6. Тепловые свойства: нагревостойкость, холодостойкость, теплопроводность, температурный коэффициент линейного расшир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7. Влажностные свойства твердых диэлектрик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8. Свойства и области применения электроизоляционных масел (трансформаторных, конденсаторных, кабельных ),  электроизоляционных лаков и компаундов,  слоистых пластиков, керамических диэлектрических материалов, слюдяных материал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9. Основные электрические, тепловые и механические свойства проводник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0. Материалы высокой проводимости, их параметры и области примен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1. Сплавы высокого сопротивления, применяемые в технике, и их основные параметр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2. Припои, их классификация, состав, основные свой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3. Электроугольные изделия, их параметры и области примен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4. Факторы, влияющие на электрическую проводимость полупроводников. Два типа электропроводности полупроводник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5. Классификация полупроводниковых материалов. Преимущества приборов, изготовляемых из полупроводниковых материал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6. Физические явления, определяющие влияние различных факторов на электропроводность полупроводников, и ее количественные показател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7. Химические элементы со свойствами полупроводников, получившие набольшее распространение в технике: германий, кремний, селен. Их свойства,  области примен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8. Материалы на основе полупроводниковых химических соединений и особенности применения изготавливаемых из них полупроводниковых прибор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9. Структура ферромагнитных веществ. Процесс намагничивания ферромагнетиков. Магнитное насыщение. Анизотропия магнитных свойств ферромагнитных материал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0. Основная кривая намагничивания ферромагнитных материалов. Магнитная проницаемость: начальная, максимальная, динамическа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1. Зависимость магнитной проницаемости от температуры. Точка Кюри. Температурный коэффициент магнитной проницаем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2. Явление гистерезиса при перемагничивании ферромагнитных веществ. Предельный цикл перемагничивания и его параметры: индукция насыщения, остаточная индукция, коэрцитивная сил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3. Магнитомягкие и магнитотвердые материалы. Зависимость магнитных свойств материалов от технологии обработ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4. Потери в ферромагнитных материалах: виды потерь, расчет потерь на гистерезис и потерь от вихревых токов. Тангенс угла магнитных потер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5. Виды температурных зависимостей индукции насыщения ферромагнетиков. Ферромагнитные материалы, имеющие точку компенсации и имеющие точки компенс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6. Магнитомягкие материалы: состав, технология получения, основные свойства, области применения. Железо. Электротехническая сталь. Пермаллои. Альсифер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7. Ферромагнитные материалы специализированного назначения: с незначительной зависимостью магнитной проницаемости от напряженности магнитного поля; с сильной зависимостью магнитной проницаемости от температуры. Их состав, параметры, области примен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8. Ферромагнитные материалы специализированного назначения: с высокой магнитострикцией; с повышенной индукцией насыщения; конструкционные стали и чугуны. Их состав, параметры, области примен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9. Ферриты: состав и структура материала, технология получения, классификация. Особенности кривых намагничивания, свойств и области применения магнитомягких ферритов и ферритов с прямоугольной петлей гистерезис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40. Магнитотвердые материалы. Основные параметры и области применения магнитотвердых материалов. Магнитная энергия магнита, ее зависимость от воздушного зазор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41. Магнитотвердые материалы. Кривые размагничивания и магнитной энергии в воздушном зазоре. Коэффициент выпуклости кривой размагничивания материал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2. Состав, свойства, технология получения и особенности применения магнитотвердых материалов, используемых в технике: легированных мартенситных сталей, литых магнитотвердых сплавов, порошковых материалов, магнитотвердых ферритов, пластически деформируемых сплавов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</w:t>
      </w:r>
      <w:r>
        <w:rPr>
          <w:sz w:val="28"/>
          <w:szCs w:val="28"/>
        </w:rPr>
        <w:t xml:space="preserve">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4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TextBodyIndent"/>
    <w:qFormat/>
    <w:pPr>
      <w:overflowPunct w:val="false"/>
      <w:autoSpaceDE w:val="false"/>
      <w:textAlignment w:val="baseline"/>
    </w:pPr>
    <w:rPr/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9:00Z</dcterms:created>
  <dc:creator>Алексей</dc:creator>
  <dc:description/>
  <cp:keywords/>
  <dc:language>en-US</dc:language>
  <cp:lastModifiedBy> 1</cp:lastModifiedBy>
  <cp:lastPrinted>2005-01-01T04:44:00Z</cp:lastPrinted>
  <dcterms:modified xsi:type="dcterms:W3CDTF">2012-02-02T09:22:00Z</dcterms:modified>
  <cp:revision>11</cp:revision>
  <dc:subject/>
  <dc:title>ФЕДЕРАЛЬНОЕ АГЕНТСТВО ЖЕЛЕЗНОДОРОЖНОГО ТРАНСПОРТА</dc:title>
</cp:coreProperties>
</file>