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ФЕДЕРАЛЬНОЕ АГЕНТСТВО ЖЕЛЕЗНОДОРОЖНОГО ТРАНСПОРТА</w:t>
      </w:r>
    </w:p>
    <w:p>
      <w:pPr>
        <w:pStyle w:val="Heading"/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 w:before="0" w:after="0"/>
        <w:ind w:lef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5580" w:hanging="0"/>
        <w:jc w:val="both"/>
        <w:rPr/>
      </w:pPr>
      <w:r>
        <w:rPr>
          <w:sz w:val="28"/>
          <w:szCs w:val="28"/>
          <w:u w:val="single"/>
        </w:rPr>
        <w:t>Проректор по учебно-методической работе - директор РОАТ</w:t>
      </w:r>
    </w:p>
    <w:p>
      <w:pPr>
        <w:pStyle w:val="Normal"/>
        <w:shd w:fill="FFFFFF" w:val="clear"/>
        <w:ind w:left="558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  В.И. Апатцев</w:t>
      </w:r>
    </w:p>
    <w:p>
      <w:pPr>
        <w:pStyle w:val="Normal"/>
        <w:shd w:fill="FFFFFF" w:val="clear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2011г.</w:t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5" w:after="0"/>
        <w:rPr/>
      </w:pPr>
      <w:r>
        <w:rPr>
          <w:color w:val="000000"/>
          <w:spacing w:val="-1"/>
          <w:sz w:val="28"/>
          <w:szCs w:val="28"/>
        </w:rPr>
        <w:t xml:space="preserve">Кафедра </w:t>
      </w:r>
      <w:r>
        <w:rPr>
          <w:color w:val="000000"/>
          <w:spacing w:val="-1"/>
          <w:sz w:val="28"/>
          <w:szCs w:val="28"/>
          <w:u w:val="single"/>
        </w:rPr>
        <w:t xml:space="preserve">« Техносферная безопасность» </w:t>
      </w:r>
    </w:p>
    <w:p>
      <w:pPr>
        <w:pStyle w:val="Normal"/>
        <w:shd w:fill="FFFFFF" w:val="clear"/>
        <w:ind w:left="1281" w:hanging="0"/>
        <w:rPr/>
      </w:pPr>
      <w:r>
        <w:rPr/>
        <w:t xml:space="preserve">                                                          </w:t>
      </w:r>
    </w:p>
    <w:p>
      <w:pPr>
        <w:pStyle w:val="Normal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8"/>
          <w:szCs w:val="28"/>
        </w:rPr>
        <w:t>Автор:</w:t>
      </w:r>
      <w:r>
        <w:rPr>
          <w:color w:val="000000"/>
          <w:spacing w:val="-1"/>
          <w:sz w:val="28"/>
          <w:szCs w:val="28"/>
          <w:u w:val="single"/>
        </w:rPr>
        <w:t xml:space="preserve"> ст. преп. </w:t>
      </w:r>
      <w:r>
        <w:rPr>
          <w:sz w:val="28"/>
          <w:szCs w:val="28"/>
          <w:u w:val="single"/>
          <w:lang w:eastAsia="zh-CN"/>
        </w:rPr>
        <w:t>Лиман Оксана Александровна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бно-методический комплекс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родопользовани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2"/>
        <w:rPr/>
      </w:pPr>
      <w:r>
        <w:rPr/>
        <w:t xml:space="preserve">Специальность/направление </w:t>
      </w:r>
      <w:r>
        <w:rPr>
          <w:u w:val="single"/>
        </w:rPr>
        <w:t>280101 «Безопасность жизнедеятельности в техносфере»</w:t>
      </w:r>
      <w:r>
        <w:rPr/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0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ено на заседан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чебно-методической комиссии академ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 №____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>» ____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>_______ 2011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УМК ______ А.В. Горелик</w:t>
            </w:r>
          </w:p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ено на заседании кафедры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 №___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>» _____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>_____ 2011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_______ В.А. Аксе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6"/>
        </w:rPr>
      </w:pPr>
      <w:r>
        <w:rPr/>
        <w:t>Москва 2011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spacing w:lineRule="auto" w:line="360" w:before="0" w:after="0"/>
        <w:ind w:lef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ЕЙ СООБЩЕНИЯ</w:t>
      </w:r>
    </w:p>
    <w:p>
      <w:pPr>
        <w:pStyle w:val="Normal"/>
        <w:shd w:fill="FFFFFF" w:val="clear"/>
        <w:ind w:left="110" w:hanging="0"/>
        <w:jc w:val="center"/>
        <w:rPr/>
      </w:pPr>
      <w:r>
        <w:rPr/>
        <w:t>(МИИТ)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ая кафед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Техносферная безопасность»</w:t>
            </w:r>
          </w:p>
          <w:p>
            <w:pPr>
              <w:pStyle w:val="Normal"/>
              <w:shd w:fill="FFFFFF" w:val="clear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_________________ Аксенов В.А.</w:t>
            </w:r>
          </w:p>
          <w:p>
            <w:pPr>
              <w:pStyle w:val="Normal"/>
              <w:shd w:fill="FFFFFF" w:val="clear"/>
              <w:spacing w:before="226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12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Проректор по учебно-методической работе,  директор РОАТ</w:t>
            </w:r>
          </w:p>
          <w:p>
            <w:pPr>
              <w:pStyle w:val="Normal"/>
              <w:shd w:fill="FFFFFF" w:val="clear"/>
              <w:spacing w:before="226" w:after="0"/>
              <w:ind w:left="10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 В.И. Апатцев</w:t>
            </w:r>
          </w:p>
          <w:p>
            <w:pPr>
              <w:pStyle w:val="Normal"/>
              <w:shd w:fill="FFFFFF" w:val="clear"/>
              <w:spacing w:before="2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___2011 г.</w:t>
            </w:r>
          </w:p>
          <w:p>
            <w:pPr>
              <w:pStyle w:val="Normal"/>
              <w:spacing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6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>Кафедра «Техносферная безопасность»</w:t>
      </w:r>
    </w:p>
    <w:p>
      <w:pPr>
        <w:pStyle w:val="Normal"/>
        <w:shd w:fill="FFFFFF" w:val="clear"/>
        <w:ind w:left="1281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pacing w:val="-1"/>
          <w:sz w:val="24"/>
          <w:szCs w:val="24"/>
        </w:rPr>
        <w:t>Автор</w:t>
      </w:r>
      <w:r>
        <w:rPr>
          <w:color w:val="000000"/>
          <w:spacing w:val="-1"/>
          <w:sz w:val="24"/>
          <w:szCs w:val="24"/>
        </w:rPr>
        <w:t xml:space="preserve">: ст. преп. </w:t>
      </w:r>
      <w:r>
        <w:rPr>
          <w:sz w:val="24"/>
          <w:szCs w:val="24"/>
          <w:u w:val="single"/>
          <w:lang w:eastAsia="zh-CN"/>
        </w:rPr>
        <w:t>Лиман Оксана Александровна</w:t>
      </w:r>
      <w:r>
        <w:rPr>
          <w:color w:val="000000"/>
          <w:spacing w:val="-1"/>
          <w:sz w:val="24"/>
          <w:szCs w:val="24"/>
          <w:u w:val="single"/>
        </w:rPr>
        <w:t>_______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абочая учебная программа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родополь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звание)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пециальность/напр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80101 Безопасность жизнедеятельности в техносфере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методической комиссии академ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_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__» ______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>_____ 201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К___   </w:t>
            </w:r>
            <w:r>
              <w:rPr>
                <w:sz w:val="24"/>
                <w:szCs w:val="24"/>
                <w:u w:val="single"/>
              </w:rPr>
              <w:t>А.В.Горе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_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» ______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>______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______Аксенов В.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-201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52"/>
        <w:gridCol w:w="17"/>
        <w:gridCol w:w="7864"/>
        <w:gridCol w:w="641"/>
      </w:tblGrid>
      <w:tr>
        <w:trPr>
          <w:trHeight w:val="111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БОЧАЯ ПРОГРАММА ДИСЦИПЛИНЫ………………………….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  <w:lang w:val="en-US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  <w:lang w:val="en-US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 Пояснительная записка.……………………………………………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2 Цели и задачи изучения дисциплины. Соответствие ГОС……..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3 Требования к уровню освоения содержания дисциплины .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 </w:t>
            </w:r>
            <w:r>
              <w:rPr>
                <w:color w:val="000000"/>
                <w:spacing w:val="-2"/>
                <w:sz w:val="28"/>
                <w:szCs w:val="28"/>
              </w:rPr>
              <w:t>Объем дисциплины, формы текущего и промежуточного контроля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4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both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1.5 Содержание курса……………………….…………………………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4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6 Темы практических занятий………….……………...……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0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7 Лабораторные работы ……………………………....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0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 Тематика контрольных работ и методические указания к их выполнению…………………………………………………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1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9 Самостоятельная работа…………………………………...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1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0.Учебно-методическое обеспечение………………………………             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1 Литература…………………………………………………………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2 Материально-техническое и информационное обеспечение дисциплины………………………………………………………………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3 Методические указания студентам………………………………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4 Методические рекомендации преподавателю………………….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 МАТЕРИАЛЫ ТЕКУЩЕГО И ГОТОВОГО КОНТРОЛЯ. 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ОБЕСПЕЧЕНИЕ……………………………………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Материалы итогового контроля…………………………………….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 О методическом обеспечении процедуры контроля……………….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79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tbl>
      <w:tblPr>
        <w:tblW w:w="843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"/>
        <w:gridCol w:w="7864"/>
      </w:tblGrid>
      <w:tr>
        <w:trPr>
          <w:trHeight w:val="27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БОЧАЯ ПРОГРАММА ДИСЦИПЛИН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1 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Физика входит в федеральный компонент цикла </w:t>
      </w:r>
      <w:r>
        <w:rPr>
          <w:color w:val="000000"/>
          <w:spacing w:val="1"/>
          <w:sz w:val="28"/>
          <w:szCs w:val="28"/>
        </w:rPr>
        <w:t xml:space="preserve">естественнонаучных дисциплин специализации и является </w:t>
      </w:r>
      <w:r>
        <w:rPr>
          <w:color w:val="000000"/>
          <w:sz w:val="28"/>
          <w:szCs w:val="28"/>
        </w:rPr>
        <w:t xml:space="preserve">обязательной для изучения. </w:t>
      </w:r>
      <w:r>
        <w:rPr>
          <w:spacing w:val="-1"/>
          <w:sz w:val="28"/>
          <w:szCs w:val="28"/>
        </w:rPr>
        <w:t xml:space="preserve">Учебно-методический комплекс по данной дисциплине </w:t>
      </w: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(ГОС) </w:t>
      </w:r>
      <w:r>
        <w:rPr>
          <w:spacing w:val="5"/>
          <w:sz w:val="28"/>
          <w:szCs w:val="28"/>
        </w:rPr>
        <w:t xml:space="preserve">высшего профессионального образования по </w:t>
      </w:r>
      <w:r>
        <w:rPr>
          <w:sz w:val="28"/>
          <w:szCs w:val="28"/>
        </w:rPr>
        <w:t>специальности «</w:t>
      </w:r>
      <w:r>
        <w:rPr>
          <w:sz w:val="28"/>
          <w:szCs w:val="28"/>
          <w:lang w:eastAsia="zh-CN"/>
        </w:rPr>
        <w:t>Безопасность жизнедеятельности в техносфере (БЖТ)</w:t>
      </w:r>
      <w:r>
        <w:rPr>
          <w:sz w:val="28"/>
          <w:szCs w:val="28"/>
        </w:rPr>
        <w:t>».</w:t>
      </w:r>
    </w:p>
    <w:p>
      <w:pPr>
        <w:pStyle w:val="21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 основу разработанного комплекса положена Примерная программа дисциплины «Природопользование», утверждённая Министерством образования Российской Федерации (2000 г.) для специальности: </w:t>
      </w:r>
      <w:r>
        <w:rPr>
          <w:sz w:val="28"/>
          <w:szCs w:val="28"/>
          <w:lang w:eastAsia="zh-CN"/>
        </w:rPr>
        <w:t>280101. Безопасность жизнедеятельности в техносфере (БЖТ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Цели и задачи изучения дисциплины. Соответствие ГОС</w:t>
      </w:r>
    </w:p>
    <w:p>
      <w:pPr>
        <w:pStyle w:val="21"/>
        <w:spacing w:lineRule="auto" w:line="240"/>
        <w:jc w:val="both"/>
        <w:rPr/>
      </w:pPr>
      <w:r>
        <w:rPr>
          <w:i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формирование экологического мировоззрения студентов, создание теоретической базы для успешного усвоения ими специальных дисциплин и, в частности, – формирование эколого-экономического подхода к решению проблем природопользования, умение формулировать приоритеты в проблемах природопользования отдельных стран и мирового сообщества. Подготовка студентов соответствует целям и задачам ГОС ВПО по специальности </w:t>
      </w:r>
      <w:r>
        <w:rPr>
          <w:sz w:val="28"/>
          <w:szCs w:val="28"/>
          <w:lang w:eastAsia="zh-CN"/>
        </w:rPr>
        <w:t>280101. Безопасность жизнедеятельности в техносфере (БЖТ).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е, как междисциплинарная наука о законах эколого-экономических отношениях общества и природы имеет непосредственную связь практически со всеми экономическими, социальными и естественнонаучными дисциплинами, изучаемыми на протяжении всего институтского курса. Изучение дисциплины «Природопользование» является необходимым дополнением при подготовке и дальнейшей профессиональной работе инженера в сфере безопасности жизнедеятельности и эколог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"/>
          <w:sz w:val="28"/>
          <w:szCs w:val="28"/>
        </w:rPr>
        <w:t>1.3 Требования к уровню освоения дисциплины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ответствии с требованиями, сформулированными в ГОС ВПО, в результате изучения дисциплины «Природопользование» специалист должен</w:t>
      </w:r>
      <w:r>
        <w:rPr>
          <w:rFonts w:cs="Times New Roman" w:ascii="Times New Roman" w:hAnsi="Times New Roman"/>
          <w:sz w:val="28"/>
          <w:szCs w:val="28"/>
        </w:rPr>
        <w:t xml:space="preserve"> знать классификацию природных ресурсов; ресурсные циклы; современные научные методы природопользования; территориальное (региональное) и отраслевое природопользование; особенности рационального природопользования; о причинах кризиса естественного кругооборота веществ в природе и последствиях загрязнения биосферы в результате производственной деятельности человека;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о возможностях рационального исполь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водных ресурсов; о возможностях рационального использования органических топливно-энергетических ресурсов и их частичной замены альтернативными источниками энергии; о роли экологического баланса в производственных процессах; о возможностях использования вторичных сырьевых ресурсов, полученных за счет организации хозяйственно – технического кругооборота веществ; о возможностях использования современных методов проектирования, изготовления и ксплуатации машин, конструкций и изделий, позволяющих достигнуть существенного рерурсосбережения; о методах определения величины предотвращенного экологического ущерба в процессе природопользования; о методах регулирования и экономического стимулирования природоохранной деятельности. Студент должен уметь: отличать признаки рационального и экстенсивного природопользования; прогнозировать развитие системы “ человек – природа “ на примере гипотетической теории или отрасли; давать экспертную оценку природным ресурсам по исчерпаемости, возможности самовосстановления, по темпам экономического восполнения и возможности замены одних ресурсов другими; формулировать приоритеты в проблемах природопользования отдельных стран и мирового сообщества. Студент должен иметь навыки: экспертизы факторов экстенсивного и рационального природопользования.</w:t>
      </w:r>
    </w:p>
    <w:p>
      <w:pPr>
        <w:pStyle w:val="PlainText"/>
        <w:widowControl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1.4 Объем дисциплины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 учеб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Заоч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Лекционны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ктически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абораторны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сего ча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тро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чет с оцен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1.4.1 Распределение часов по темам и видам учебной работы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0"/>
        <w:gridCol w:w="649"/>
        <w:gridCol w:w="850"/>
        <w:gridCol w:w="567"/>
        <w:gridCol w:w="851"/>
        <w:gridCol w:w="911"/>
        <w:gridCol w:w="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.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ебн.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гр.</w:t>
            </w:r>
          </w:p>
          <w:p>
            <w:pPr>
              <w:pStyle w:val="Normal"/>
              <w:shd w:fill="FFFFFF" w:val="clear"/>
              <w:ind w:left="275" w:right="-85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w w:val="90"/>
                <w:sz w:val="18"/>
                <w:szCs w:val="18"/>
              </w:rPr>
              <w:t>студента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удиторных час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 заочной 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учения (в часа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cs="Arial Narrow" w:ascii="Arial Narrow" w:hAnsi="Arial Narrow"/>
                <w:spacing w:val="-12"/>
                <w:w w:val="90"/>
                <w:sz w:val="18"/>
                <w:szCs w:val="18"/>
              </w:rPr>
              <w:t>Самостоя</w:t>
            </w: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w w:val="90"/>
                <w:sz w:val="18"/>
                <w:szCs w:val="18"/>
              </w:rPr>
              <w:t>студен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w w:val="83"/>
              </w:rPr>
              <w:t>в час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9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9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rFonts w:ascii="Arial Narrow" w:hAnsi="Arial Narrow" w:cs="Arial Narrow"/>
                <w:spacing w:val="-4"/>
                <w:w w:val="90"/>
              </w:rPr>
            </w:pPr>
            <w:r>
              <w:rPr>
                <w:rFonts w:cs="Arial Narrow" w:ascii="Arial Narrow" w:hAnsi="Arial Narrow"/>
                <w:spacing w:val="-4"/>
                <w:w w:val="90"/>
              </w:rPr>
              <w:t>Лаб. 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акт.занят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еждисциплинарный характер изучения взаимодействия общества и природы. Комплекс естественнонаучных и социально-экономических знаний как методологическая база природопользования. Роль экологии, географии и экономики в его формировании. Эколого-экономический подход к решению проблем природопользования. </w:t>
            </w:r>
          </w:p>
          <w:p>
            <w:pPr>
              <w:pStyle w:val="TextBodyIndent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Тенденции в изменении отношения человека к природе. Путь от покорения природы к сотворчеству с ней.</w:t>
            </w:r>
          </w:p>
          <w:p>
            <w:pPr>
              <w:pStyle w:val="PlainText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оздействия человека на природу. Преднамеренные и непреднамеренные воздействия человека на природу. Виды воздействий (изымание и привнос вещества и энергии, перераспределение вещества и энергии в природных системах, возведение искусственных объектов, геохимические неоаномалии и др.). Показатели размерности воздействия: ресурсоемкость (землеемкость, водоемкость  и др.), отходы. Техногенные нагрузки на природу и их оценка. Природопользование – система взаимодействия природы, общества и хозяйства.</w:t>
            </w:r>
          </w:p>
          <w:p>
            <w:pPr>
              <w:pStyle w:val="Normal"/>
              <w:spacing w:before="120" w:after="120"/>
              <w:ind w:hanging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5.2. Становление и развитие природопользования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истемы регионального природопользования (РП) как исторически сложившиеся формы взаимодействия человека с природной средой, обусловленные особенностями природной среды и социально-экономической структурой общества. Роль географических условий, социально-экономических, культурных, исторических факторов в формировании систем РП. </w:t>
            </w:r>
          </w:p>
          <w:p>
            <w:pPr>
              <w:pStyle w:val="TextBodyIndent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Исторические этапы становления систем природопользования. Первичная дифференциация природопользования в условиях присваивающего хозяйства (собирательство, охота, рыболовство) в разных географических  поясах как форма адаптации человека в процессе расселения и освоения ландшафтов. Экстенсивный характер природопользования, "емкость ландшафтов" в условиях материально-культурных типов присваивающего хозяйства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лияние глобальных климатических изменений на трансформацию природопользования. Кризис охотничьего хозяйства как первый антропогенный кризис природопользования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ормирование и распространение систем природопользования, основанных на формах производящего хозяйства. Неолитическая революция. Первичные очаги земледелия (Передняя Азия, Юго-Восточная Азия, Северный Китай, Анды и др.), выведение новых культурных растений и одомашнивание животных. Раннеземледельческие цивилизации (мотыжное и пашенное земледелие): ареалы распространения, орудия труда, агротехнические приемы, влияние на природную среду, экологические последствия. Традиционные приемы отгонного скотоводства и землепользования (Северная Африка, Передняя Азия, Внутренняя Азия и др.). Роль технических нововведений в региональной дифференциации природопользования. Формирование долинно-речных, предгорных, оазисных, береговых очагов и поясов агроландшафтов. Трансформация природной среды в доиндустриальный период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Экологические кризисы раннего средневековья; их географическая приуроченность, причины возникновения и развития. 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зменение природопользования в эпоху Великих географических открытий и Промышленной революции. Внедрение новых систем природопользования в Новом Свете, тропиках. Интенсификация хозяйственного освоения, новый уровень ресурсопользования, усиление техногенной нагрузки на природную среду. Трансформация традиционных систем природопользования. Механизация, привлечение новых источников используемой энергии (ископаемые угли и другие ресурсы) и новых орудий труда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звитие индустриально-промышленных и аграрно-технических систем природопользования в XIX - XX вв.: формирование антропогенных и техногенных ландшафтов, развитие новых отраслей экономики, увеличение использования органического топлива, скачок в энергопотреблении. Рост городов, прогрессирующая урбанизация. Техногенные агроландшафты. Неблагоприятные экологические ситуации и экологические кризисы.</w:t>
            </w:r>
          </w:p>
          <w:p>
            <w:pPr>
              <w:pStyle w:val="Normal"/>
              <w:spacing w:before="120" w:after="120"/>
              <w:ind w:hanging="539"/>
              <w:jc w:val="center"/>
              <w:rPr/>
            </w:pPr>
            <w:r>
              <w:rPr>
                <w:sz w:val="28"/>
                <w:szCs w:val="28"/>
              </w:rPr>
              <w:t>1. 3. Глобальные проблемы современного природопользования.</w:t>
            </w:r>
          </w:p>
          <w:p>
            <w:pPr>
              <w:pStyle w:val="TextBodyIndent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Изменение природных систем под воздействием человека. Перестройка физико-географических процессов и свойств компонентов природы (нарушение естественного обмена веществ, уменьшение или увеличение запасов ресурсов, изменение видового состава биоты и др.)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труктуры природных систем и трансформация их в природно-антропогенные и антропогенные. Формирование природно-технических систем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обенности природопользования в условиях НТР: сдвиги в ресурсо- и энергопотреблении, внедрение новых материалов и нетрадиционных источников энергии, безотходных технологий. Интенсификация сельского и лесного хозяйства: воздействие гидромелиорации, механизации, химизации, новых агротехнических приемов.</w:t>
            </w:r>
          </w:p>
          <w:p>
            <w:pPr>
              <w:pStyle w:val="21"/>
              <w:spacing w:lineRule="auto" w:line="240"/>
              <w:ind w:firstLine="567"/>
              <w:rPr/>
            </w:pPr>
            <w:r>
              <w:rPr>
                <w:sz w:val="28"/>
                <w:szCs w:val="28"/>
              </w:rPr>
              <w:t>Важнейшие и наиболее специфические системы природопользования в России. Фоновые, очаговые и локальные системы природопользования. Формирование специализированного (фонового и очагового) природопользования на основе следующих хозяйственных систем: крупных минерально-ресурсных провинций и отдельных месторождений полезных ископаемых, крупных водохозяйственных комплексов; промышленных лесных массивов, неполивного земледелия республиканской специализации, орошаемого земледелия, рекреационного хозяйства, пригородного сельского хозяйства, и др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орода и промышленно-городские агломерации как центры крупно- и мелкоочагового природопользования. Формирование особых типов природопользования урбанизированных территорий, с высокой степенью концентрации крупной промышленности, энергетических объектов, городской застройки, транспортной сети. Высокая плотность природопользователей, конкуренция за дефицитные природные ресурсы (воду, земли, комфортные местообитания и др.). Возрастание спроса на естественные рекреационные ландшафты и резкое увеличение нагрузок на природные объекты, развитие природоохранной и природовосстановительной деятельности. Проблемы природопользования периферийных территорий. Примеры систем природопользования урбанизированных территорий – Московская, Ленинградская, Волго-Донская, Средне-Волжская, Волго-Вятская.</w:t>
            </w:r>
          </w:p>
          <w:p>
            <w:pPr>
              <w:pStyle w:val="Normal"/>
              <w:ind w:hanging="539"/>
              <w:jc w:val="center"/>
              <w:rPr/>
            </w:pPr>
            <w:r>
              <w:rPr>
                <w:sz w:val="28"/>
                <w:szCs w:val="28"/>
              </w:rPr>
              <w:t>1   4. Ресурсный потенциал природной среды</w:t>
            </w:r>
          </w:p>
          <w:p>
            <w:pPr>
              <w:pStyle w:val="Normal"/>
              <w:ind w:hanging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нятие «Природно-ресурсный потенциал» территории и геосистем (ландшафтов). Физико-географические и экономические подходы к определению природно-ресурсного потенциала. Факторы дифференциации количественных параметров и качественных свойств природно-ресурсного потенциала; его ландшафтная обусловленность.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нятие «природные ресурсы». Природные ресурсы как пространственно-временная категория. Системы классификации природных ресурсов – по происхождению, по видам хозяйственного использования, по степени исчерпаемости и возобновляемости. Принципы использования возобновляемых, относительно возобновляемых и невозобновляемых природных ресурсов. Истощение природно-ресурсного потенциала геосистем при бесконтрольном использовании, ухудшение качества ресурсов вследствие техногенного загрязнения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инеральные ресурсы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я «минеральные ресурсы» и «полезные ископаемые». Классификации и виды полезных ископаемых. Эпохи рудообразования. Приуроченность основных минерально-сырьевых провинций и отдельных месторождений к тектоническим структурам. Валовые, технические и экономические параметры запасов минерального сырья. Обеспеченность и дефицитность разных видов минеральных ресурсов. Минеральные ресурсы России. Крупнейшие скопления минеральных ресурсов, связанных с тектоническими структурами: нефтегазоносные, угленосные, железорудные, рудоносные цветных, драгоценных и редких металлов, соленосные и др., как районообразующие «ядра» или «поля»: район Курской Магнитной Аномалии, Двинско-Печорский район, Карело-Мурманский, Прикамский, Предкавказский, Уральский, Западно-Сибирский, Предбайкальский, Ленский (Якутский), Забайкальский, Приамурский, Северо-Восточный, Тихоокеанский и другие.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одные ресурсы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о-ресурсные категории и их связь с общим круговоротом воды. Представление о скорости возобновления и объемах водных масс, перемещающихся по звеньям круговорота в пределах отдельных районов, крупных территориальных подразделений и суши в целом. Речной сток, его поверхностная и подземная составляющие как основная водно-ресурсная категория территории. Подземные воды зоны активного водообмена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одохозяйственные балансы. Основные сектора экономики как главные водопотребители – промышленность, в т.ч. теплоэнергетика, сельское хозяйство, комунально-бытовые службы. Различия в принципах водопользования в зависимости от водопотребителя. Качественное и количественное истощение водозапасов в локальном, региональном и глобальном масштабах. Меры по предотвращению загрязнения и истощения пресных чистых вод.</w:t>
            </w:r>
          </w:p>
          <w:p>
            <w:pPr>
              <w:pStyle w:val="21"/>
              <w:spacing w:lineRule="auto" w:line="240"/>
              <w:ind w:firstLine="567"/>
              <w:rPr/>
            </w:pPr>
            <w:r>
              <w:rPr>
                <w:sz w:val="28"/>
                <w:szCs w:val="28"/>
              </w:rPr>
              <w:t>Водные ресурс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России. Объёмы водозапасов, их территориальное распределение. Специфика водохозяйственного баланса по крупным регионам России. Водно-дефицитные и водно-избыточные районы. Комплексное использование и охрана природы речных бассейнов, великих озер, морей (Балтийское, Черное, Азовское, Каспийское)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гроклиматические ресурс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кономерности распределения тепла, влаги и света по поверхности материков и по отдельным регионам. Обусловленность сельскохозяйственного освоения территории агроклиматическими ресурсами. Международные и отечественные системы классификации агроклиматических ресурсов.</w:t>
            </w:r>
          </w:p>
          <w:p>
            <w:pPr>
              <w:pStyle w:val="21"/>
              <w:spacing w:lineRule="auto" w:line="240"/>
              <w:ind w:firstLine="567"/>
              <w:rPr/>
            </w:pPr>
            <w:r>
              <w:rPr>
                <w:sz w:val="28"/>
                <w:szCs w:val="28"/>
              </w:rPr>
              <w:t>Специфи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 проживания на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ных регионах России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нятие комфортности природных условий для жизни населения. Классификация территории страны по уровню комфортности природных условий для жизнедеятельности населения: экстремальные территории, дискомфортные, гипокомфортные, прекомфортные, комфортные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гроклиматические условия, определяющие возможность развития растениеводства в России. Тепло- и влагообеспеченность территории. Типы зимования. Приуроченность возделываемых культур к агроклиматическим поясам, подпоясам и областям увлажнения.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емельные ресурс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нятие «земельный фонд», его качественные и количественные параметры. Земли как пространственный базис жизнедеятельности общества и размещения производства, и как объект хозяйственного использования. Классификации земельных ресурсов. Продуктивность почв и ее обусловленность зонально-поясной структурой природной среды. Продовольственные ресурсы территории. Концепция «поддерживающей ёмкости» ландшафта (территории). Возможность увеличения производства продовольствия за счет применения агромелиоративного комплекса – водных, химических, биологических, агротехнических и пр. мелиораций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отребители земельных ресурсов – сельское хозяйство, лесное хозяйство, города и сельские населенные пункты, объекты инфраструктуры, рекреационные объекты, горнодобывающие комплексы, охраняемые природные объекты и др.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емельные ресурс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Земельный фонд и его категории. Пахотнопригодные земли, их географическое распространение. Основные землепользователи. Почвенный покров, естественная продуктивность почв, необходимость в агромелиоративном комплексе. Бонитировка почв.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есные ресурсы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сновные понятия: лесная и лесопокрытая площади, лесистость территории, бонитировка лесных угодий, валовый запас и ежегодные приросты древесины, допустимые нормы рубки и их определение.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Лесорастительные пояса суши Земли, их качественные и количественные параметры; основные экологические проблемы лесопользования. Мировые лесные конгрессы, современная оценка и прогнозные модели лесорастительного потенциала суши и отдельных регионов. 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есорастительные пояса России. Классы лесов. Валовые запасы древесины, ежегодные приросты, допустимые нормы рубок. Типы рубок. Масштабы лесоразработок, лесомелиорации и лесовосстановление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креационные ресурсы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креационная привлекательность геосистем (ландшафтов), методы ее оценки. Курортное, туристическое, бальнеологическое, природоохранное освоение рекреационного потенциала территории. Экологические проблемы рекреационных зон, меры по их охране и оздоровлению. Экономическая эффективность организации рекреационного хозяйства. Учет необходимости сохранности биологического и ландшафтного разнообразия в условиях повышенных нагрузок в рекреационных объектах.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5 Территориальное природопользование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ерриториальное планирование природопользования (в том числе районное, городское и другое планирование). Природо – зональное природопользование. Экологическое равновесие особо охраняемых территорий. Оптимальное соотношение интенсивно охраняемых территорий. Оптимальное соотношение интенсивно используемых и охраняемых территорий. Цепные реакции в природе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родопользование в индустриальных районах (крупный и малый город). Сельскохозяйственное природопользование в России. Природопользование в рекреационных  районах нового освоения.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вязь систем природопользования с социальными и хозяйственными особенностями общества и хозяйства, с экологическим состоянием территории.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сновной принцип рациональной социально-экономической организации природопользования – соответствие экономической специализации хозяйства и социального устройства общества природно-ресурсной обеспеченности (потенциалу) территории, средовосстановительной и ресурсовоспроизводящей функциям ландшафтов, их естественной способности противостоять оказываемым антропогенным воздействиям.  Возникновение экологических проблем, предкризисных и кризисных ситуаций и экологических кризисов в связи с нерациональной социально-экономической ориентацией и ошибками в процессе принятия решений (специализации хозяйства, его размещения, выбора неверных приоритетов и др.). 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лассификация основных видов деятельности связанных с использованием, охраной и восстановлением природных ресурсов: сельскохозяйственное, лесохозяйственное, водохозяйственное, промышленное, горнопромышленное, рекреационное, промысловое, природоохранное. Комплексное природопользование. Принципы их организации с позиций рационального природопользования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ые последствия в природных комплексах и в механизмах функционирования социальной и экономической сфер, возникающие при нарушении принципа рационального природопользования:  истощение природных ресурсов и деградация ландшафтов и его компонентов, ухудшение городской и сельской среды обитания, сокращение рентабельности производства, рост ущерба от загрязнения природной среды.  </w:t>
            </w:r>
          </w:p>
          <w:p>
            <w:pPr>
              <w:pStyle w:val="TextBodyIndent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онятие о территориальной природно-социально-экономической организации природопользования. Ее связь с естественной дифференциацией природной среды и социально-экономическими условиями. Представление 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м</w:t>
            </w:r>
            <w:r>
              <w:rPr>
                <w:i/>
                <w:sz w:val="28"/>
                <w:szCs w:val="28"/>
              </w:rPr>
              <w:t xml:space="preserve"> природопользовании</w:t>
            </w:r>
            <w:r>
              <w:rPr>
                <w:sz w:val="28"/>
                <w:szCs w:val="28"/>
              </w:rPr>
              <w:t>: оптимальные режимы потребления видов ресурсов и их комплексное использование, учет скорости и объемов возобновления ресурсов, управление простым и расширенным воспроизводством ресурсов, сохранение качества используемого ландшафта (геосистемы), блокирование и ликвидация негативных последствий изъятия природного ресурса, организация наиболее экономичных и рентабельных производств с учетом естественного функционирования и динамики геосистем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зличия в природно-ресурсном потенциале территорий и в социально-экономических условиях и их роль в формировании систем природопользования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родопользование в экономически развитых и развивающихся странах. Влияние уровня экономики на характер природопользования. Проблемы природопользования в горных, полярных, лесных районах развитых и развивающихся стран. Обострение проблемы природопользования в развивающихся странах. Истощение природных ресурсов в условиях нерационального природопользования. Основные положения Базельской конвенции. Международное сотрудничество. Роль общественности.</w:t>
            </w:r>
          </w:p>
          <w:p>
            <w:pPr>
              <w:pStyle w:val="Normal"/>
              <w:spacing w:before="0" w:after="1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6. Основы экономики природопользования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ктуальность экономного и экологического использования природных ресурсов. Источники покрытия растущего потребления сырьевых ресурсов (вторичные сырьевые ресурсы, расширение импорта сырьевых материалов, использование материалосберегающих конструкций и механизмов, использование материало - и энергосберегающих технологий и методов производства, экономически эффективная замена рабочих материалов в изделиях, снижение транспортных и складских потерь материалов и энергии, переработка ресурсо- и энергосберегающих норм в сторону ужесточения. 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8"/>
                <w:szCs w:val="28"/>
              </w:rPr>
              <w:t>Тенденция развития энергоснабжения и направления энергосбережения в мире. Рациональное использование топливно-энергетических ресурсов. Энергосберегающие принципы при производстве, транспортировке и потреблении энергии. Возможности использования энергии от регенеративных источников. Прямые и косвенные регенеративные источники энергии. Их теоретический, технический, производственный и ожидаемый потенциал. Техническая оценка источника энергии.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оль экологического баланса в оценке экологических последствий, обуславливаемых производственным процессом. 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ценка величины предотвращенного экологического ущерба в процессе природопользования. Планирование и методы регулирования природопользования. Эффективность затрат и экономическое стимулирование природоохранной деятельности. 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Возможности использования анализа материальных потоков и готовой продукции для достижения ресурсосбережения. Экологически ориентированная регенерация как основная задача производства и потребления. Характеристики технического и хозяйственного кругооборотов материалов, воды и энергоресурсов. </w:t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сего на третьем курс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4"/>
          <w:sz w:val="28"/>
          <w:szCs w:val="28"/>
        </w:rPr>
        <w:t>1.5. Содержание курса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before="120" w:after="120"/>
        <w:ind w:hanging="539"/>
        <w:jc w:val="center"/>
        <w:rPr/>
      </w:pPr>
      <w:r>
        <w:rPr>
          <w:sz w:val="28"/>
          <w:szCs w:val="28"/>
        </w:rPr>
        <w:t>1.5.1. Введ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Междисциплинарный характер изучения взаимодействия общества и природы. Комплекс естественнонаучных и социально-экономических знаний как методологическая база природопользования. Роль экологии, географии и экономики в его формировании. Эколого-экономический подход к решению проблем природопользования. </w:t>
      </w:r>
    </w:p>
    <w:p>
      <w:pPr>
        <w:pStyle w:val="TextBodyIndent"/>
        <w:spacing w:lineRule="auto" w:line="240" w:before="0" w:after="120"/>
        <w:rPr/>
      </w:pPr>
      <w:r>
        <w:rPr>
          <w:sz w:val="28"/>
          <w:szCs w:val="28"/>
        </w:rPr>
        <w:t>Тенденции в изменении отношения человека к природе. Путь от покорения природы к сотворчеству с ней.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оздействия человека на природу. Преднамеренные и непреднамеренные воздействия человека на природу. Виды воздействий (изымание и привнос вещества и энергии, перераспределение вещества и энергии в природных системах, возведение искусственных объектов, геохимические неоаномалии и др.). Показатели размерности воздействия: ресурсоемкость (землеемкость, водоемкость  и др.), отходы. Техногенные нагрузки на природу и их оценка. Природопользование – система взаимодействия природы, общества и хозяйства.</w:t>
      </w:r>
    </w:p>
    <w:p>
      <w:pPr>
        <w:pStyle w:val="Normal"/>
        <w:spacing w:before="120" w:after="120"/>
        <w:ind w:hanging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5.2. Становление и развитие природопольз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Системы регионального природопользования (РП) как исторически сложившиеся формы взаимодействия человека с природной средой, обусловленные особенностями природной среды и социально-экономической структурой общества. Роль географических условий, социально-экономических, культурных, исторических факторов в формировании систем РП. </w:t>
      </w:r>
    </w:p>
    <w:p>
      <w:pPr>
        <w:pStyle w:val="TextBodyIndent"/>
        <w:spacing w:lineRule="auto" w:line="240" w:before="0" w:after="120"/>
        <w:rPr/>
      </w:pPr>
      <w:r>
        <w:rPr>
          <w:sz w:val="28"/>
          <w:szCs w:val="28"/>
        </w:rPr>
        <w:t>Исторические этапы становления систем природопользования. Первичная дифференциация природопользования в условиях присваивающего хозяйства (собирательство, охота, рыболовство) в разных географических  поясах как форма адаптации человека в процессе расселения и освоения ландшафтов. Экстенсивный характер природопользования, "емкость ландшафтов" в условиях материально-культурных типов присваивающего хозяй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лияние глобальных климатических изменений на трансформацию природопользования. Кризис охотничьего хозяйства как первый антропогенный кризис природопольз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Формирование и распространение систем природопользования, основанных на формах производящего хозяйства. Неолитическая революция. Первичные очаги земледелия (Передняя Азия, Юго-Восточная Азия, Северный Китай, Анды и др.), выведение новых культурных растений и одомашнивание животных. Раннеземледельческие цивилизации (мотыжное и пашенное земледелие): ареалы распространения, орудия труда, агротехнические приемы, влияние на природную среду, экологические последствия. Традиционные приемы отгонного скотоводства и землепользования (Северная Африка, Передняя Азия, Внутренняя Азия и др.). Роль технических нововведений в региональной дифференциации природопользования. Формирование долинно-речных, предгорных, оазисных, береговых очагов и поясов агроландшафтов. Трансформация природной среды в доиндустриальный перио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Экологические кризисы раннего средневековья; их географическая приуроченность, причины возникновения и развития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Изменение природопользования в эпоху Великих географических открытий и Промышленной революции. Внедрение новых систем природопользования в Новом Свете, тропиках. Интенсификация хозяйственного освоения, новый уровень ресурсопользования, усиление техногенной нагрузки на природную среду. Трансформация традиционных систем природопользования. Механизация, привлечение новых источников используемой энергии (ископаемые угли и другие ресурсы) и новых орудий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Развитие индустриально-промышленных и аграрно-технических систем природопользования в XIX - XX вв.: формирование антропогенных и техногенных ландшафтов, развитие новых отраслей экономики, увеличение использования органического топлива, скачок в энергопотреблении. Рост городов, прогрессирующая урбанизация. Техногенные агроландшафты. Неблагоприятные экологические ситуации и экологические кризисы.</w:t>
      </w:r>
    </w:p>
    <w:p>
      <w:pPr>
        <w:pStyle w:val="Normal"/>
        <w:spacing w:before="120" w:after="120"/>
        <w:ind w:hanging="539"/>
        <w:jc w:val="center"/>
        <w:rPr/>
      </w:pPr>
      <w:r>
        <w:rPr>
          <w:sz w:val="28"/>
          <w:szCs w:val="28"/>
        </w:rPr>
        <w:t>1.5.3. Глобальные проблемы современного природопользования.</w:t>
      </w:r>
    </w:p>
    <w:p>
      <w:pPr>
        <w:pStyle w:val="TextBodyIndent"/>
        <w:spacing w:lineRule="auto" w:line="240" w:before="0" w:after="120"/>
        <w:rPr/>
      </w:pPr>
      <w:r>
        <w:rPr>
          <w:sz w:val="28"/>
          <w:szCs w:val="28"/>
        </w:rPr>
        <w:t>Изменение природных систем под воздействием человека. Перестройка физико-географических процессов и свойств компонентов природы (нарушение естественного обмена веществ, уменьшение или увеличение запасов ресурсов, изменение видового состава биоты и др.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рушение структуры природных систем и трансформация их в природно-антропогенные и антропогенные. Формирование природно-технических сист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собенности природопользования в условиях НТР: сдвиги в ресурсо- и энергопотреблении, внедрение новых материалов и нетрадиционных источников энергии, безотходных технологий. Интенсификация сельского и лесного хозяйства: воздействие гидромелиорации, механизации, химизации, новых агротехнических приемов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Важнейшие и наиболее специфические системы природопользования в России. Фоновые, очаговые и локальные системы природопользования. Формирование специализированного (фонового и очагового) природопользования на основе следующих хозяйственных систем: крупных минерально-ресурсных провинций и отдельных месторождений полезных ископаемых, крупных водохозяйственных комплексов; промышленных лесных массивов, неполивного земледелия республиканской специализации, орошаемого земледелия, рекреационного хозяйства, пригородного сельского хозяйства, и др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Города и промышленно-городские агломерации как центры крупно- и мелкоочагового природопользования. Формирование особых типов природопользования урбанизированных территорий, с высокой степенью концентрации крупной промышленности, энергетических объектов, городской застройки, транспортной сети. Высокая плотность природопользователей, конкуренция за дефицитные природные ресурсы (воду, земли, комфортные местообитания и др.). Возрастание спроса на естественные рекреационные ландшафты и резкое увеличение нагрузок на природные объекты, развитие природоохранной и природовосстановительной деятельности. Проблемы природопользования периферийных территорий. Примеры систем природопользования урбанизированных территорий – Московская, Ленинградская, Волго-Донская, Средне-Волжская, Волго-Вятская.</w:t>
      </w:r>
    </w:p>
    <w:p>
      <w:pPr>
        <w:pStyle w:val="Normal"/>
        <w:ind w:hanging="539"/>
        <w:jc w:val="center"/>
        <w:rPr/>
      </w:pPr>
      <w:r>
        <w:rPr>
          <w:sz w:val="28"/>
          <w:szCs w:val="28"/>
        </w:rPr>
        <w:t>1.5.4. Ресурсный потенциал природной среды</w:t>
      </w:r>
    </w:p>
    <w:p>
      <w:pPr>
        <w:pStyle w:val="Normal"/>
        <w:ind w:hanging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онятие «Природно-ресурсный потенциал» территории и геосистем (ландшафтов). Физико-географические и экономические подходы к определению природно-ресурсного потенциала. Факторы дифференциации количественных параметров и качественных свойств природно-ресурсного потенциала; его ландшафтная обусловленность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онятие «природные ресурсы». Природные ресурсы как пространственно-временная категория. Системы классификации природных ресурсов – по происхождению, по видам хозяйственного использования, по степени исчерпаемости и возобновляемости. Принципы использования возобновляемых, относительно возобновляемых и невозобновляемых природных ресурсов. Истощение природно-ресурсного потенциала геосистем при бесконтрольном использовании, ухудшение качества ресурсов вследствие техногенного загрязн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Минеральные ресур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«минеральные ресурсы» и «полезные ископаемые». Классификации и виды полезных ископаемых. Эпохи рудообразования. Приуроченность основных минерально-сырьевых провинций и отдельных месторождений к тектоническим структурам. Валовые, технические и экономические параметры запасов минерального сырья. Обеспеченность и дефицитность разных видов минеральных ресурсов. Минеральные ресурсы России. Крупнейшие скопления минеральных ресурсов, связанных с тектоническими структурами: нефтегазоносные, угленосные, железорудные, рудоносные цветных, драгоценных и редких металлов, соленосные и др., как районообразующие «ядра» или «поля»: район Курской Магнитной Аномалии, Двинско-Печорский район, Карело-Мурманский, Прикамский, Предкавказский, Уральский, Западно-Сибирский, Предбайкальский, Ленский (Якутский), Забайкальский, Приамурский, Северо-Восточный, Тихоокеанский и други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одные ресур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дно-ресурсные категории и их связь с общим круговоротом воды. Представление о скорости возобновления и объемах водных масс, перемещающихся по звеньям круговорота в пределах отдельных районов, крупных территориальных подразделений и суши в целом. Речной сток, его поверхностная и подземная составляющие как основная водно-ресурсная категория территории. Подземные воды зоны активного водообм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одохозяйственные балансы. Основные сектора экономики как главные водопотребители – промышленность, в т.ч. теплоэнергетика, сельское хозяйство, комунально-бытовые службы. Различия в принципах водопользования в зависимости от водопотребителя. Качественное и количественное истощение водозапасов в локальном, региональном и глобальном масштабах. Меры по предотвращению загрязнения и истощения пресных чистых вод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Водные ресур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рритории России. Объёмы водозапасов, их территориальное распределение. Специфика водохозяйственного баланса по крупным регионам России. Водно-дефицитные и водно-избыточные районы. Комплексное использование и охрана природы речных бассейнов, великих озер, морей (Балтийское, Черное, Азовское, Каспийское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гроклиматические ресурс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кономерности распределения тепла, влаги и света по поверхности материков и по отдельным регионам. Обусловленность сельскохозяйственного освоения территории агроклиматическими ресурсами. Международные и отечественные системы классификации агроклиматических ресурсов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Специф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проживания на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ных регионах Росси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комфортности природных условий для жизни населения. Классификация территории страны по уровню комфортности природных условий для жизнедеятельности населения: экстремальные территории, дискомфортные, гипокомфортные, прекомфортные, комфортны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Агроклиматические условия, определяющие возможность развития растениеводства в России. Тепло- и влагообеспеченность территории. Типы зимования. Приуроченность возделываемых культур к агроклиматическим поясам, подпоясам и областям увлажн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Земельные ресурс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«земельный фонд», его качественные и количественные параметры. Земли как пространственный базис жизнедеятельности общества и размещения производства, и как объект хозяйственного использования. Классификации земельных ресурсов. Продуктивность почв и ее обусловленность зонально-поясной структурой природной среды. Продовольственные ресурсы территории. Концепция «поддерживающей ёмкости» ландшафта (территории). Возможность увеличения производства продовольствия за счет применения агромелиоративного комплекса – водных, химических, биологических, агротехнических и пр. мелиорац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отребители земельных ресурсов – сельское хозяйство, лесное хозяйство, города и сельские населенные пункты, объекты инфраструктуры, рекреационные объекты, горнодобывающие комплексы, охраняемые природные объекты и др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Земельные ресур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емельный фонд и его категории. Пахотнопригодные земли, их географическое распространение. Основные землепользователи. Почвенный покров, естественная продуктивность почв, необходимость в агромелиоративном комплексе. Бонитировка почв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Лесные ресурс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ные понятия: лесная и лесопокрытая площади, лесистость территории, бонитировка лесных угодий, валовый запас и ежегодные приросты древесины, допустимые нормы рубки и их определени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Лесорастительные пояса суши Земли, их качественные и количественные параметры; основные экологические проблемы лесопользования. Мировые лесные конгрессы, современная оценка и прогнозные модели лесорастительного потенциала суши и отдельных регионов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Лесорастительные пояса России. Классы лесов. Валовые запасы древесины, ежегодные приросты, допустимые нормы рубок. Типы рубок. Масштабы лесоразработок, лесомелиорации и лесовосстановл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Рекреационные ресурс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креационная привлекательность геосистем (ландшафтов), методы ее оценки. Курортное, туристическое, бальнеологическое, природоохранное освоение рекреационного потенциала территории. Экологические проблемы рекреационных зон, меры по их охране и оздоровлению. Экономическая эффективность организации рекреационного хозяйства. Учет необходимости сохранности биологического и ландшафтного разнообразия в условиях повышенных нагрузок в рекреационных объектах.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28"/>
          <w:szCs w:val="28"/>
        </w:rPr>
        <w:t>1.5.5 Территориальное природопользование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Территориальное планирование природопользования (в том числе районное, городское и другое планирование). Природо – зональное природопользование. Экологическое равновесие особо охраняемых территорий. Оптимальное соотношение интенсивно охраняемых территорий. Оптимальное соотношение интенсивно используемых и охраняемых территорий. Цепные реакции в природ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иродопользование в индустриальных районах (крупный и малый город). Сельскохозяйственное природопользование в России. Природопользование в рекреационных  районах нового осво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Связь систем природопользования с социальными и хозяйственными особенностями общества и хозяйства, с экологическим состоянием территор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Основной принцип рациональной социально-экономической организации природопользования – соответствие экономической специализации хозяйства и социального устройства общества природно-ресурсной обеспеченности (потенциалу) территории, средовосстановительной и ресурсовоспроизводящей функциям ландшафтов, их естественной способности противостоять оказываемым антропогенным воздействиям.  Возникновение экологических проблем, предкризисных и кризисных ситуаций и экологических кризисов в связи с нерациональной социально-экономической ориентацией и ошибками в процессе принятия решений (специализации хозяйства, его размещения, выбора неверных приоритетов и др.)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Классификация основных видов деятельности связанных с использованием, охраной и восстановлением природных ресурсов: сельскохозяйственное, лесохозяйственное, водохозяйственное, промышленное, горнопромышленное, рекреационное, промысловое, природоохранное. Комплексное природопользование. Принципы их организации с позиций рационального природопользования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гативные последствия в природных комплексах и в механизмах функционирования социальной и экономической сфер, возникающие при нарушении принципа рационального природопользования:  истощение природных ресурсов и деградация ландшафтов и его компонентов, ухудшение городской и сельской среды обитания, сокращение рентабельности производства, рост ущерба от загрязнения природной среды.  </w:t>
      </w:r>
    </w:p>
    <w:p>
      <w:pPr>
        <w:pStyle w:val="TextBodyIndent"/>
        <w:spacing w:lineRule="auto" w:line="240" w:before="0" w:after="120"/>
        <w:rPr/>
      </w:pPr>
      <w:r>
        <w:rPr>
          <w:sz w:val="28"/>
          <w:szCs w:val="28"/>
        </w:rPr>
        <w:t>Понятие о территориальной природно-социально-экономической организации природопользования. Ее связь с естественной дифференциацией природной среды и социально-экономическими условиями. Представление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циональном</w:t>
      </w:r>
      <w:r>
        <w:rPr>
          <w:i/>
          <w:sz w:val="28"/>
          <w:szCs w:val="28"/>
        </w:rPr>
        <w:t xml:space="preserve"> природопользовании</w:t>
      </w:r>
      <w:r>
        <w:rPr>
          <w:sz w:val="28"/>
          <w:szCs w:val="28"/>
        </w:rPr>
        <w:t>: оптимальные режимы потребления видов ресурсов и их комплексное использование, учет скорости и объемов возобновления ресурсов, управление простым и расширенным воспроизводством ресурсов, сохранение качества используемого ландшафта (геосистемы), блокирование и ликвидация негативных последствий изъятия природного ресурса, организация наиболее экономичных и рентабельных производств с учетом естественного функционирования и динамики геосист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Различия в природно-ресурсном потенциале территорий и в социально-экономических условиях и их роль в формировании систем природопольз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иродопользование в экономически развитых и развивающихся странах. Влияние уровня экономики на характер природопользования. Проблемы природопользования в горных, полярных, лесных районах развитых и развивающихся стран. Обострение проблемы природопользования в развивающихся странах. Истощение природных ресурсов в условиях нерационального природопользования. Основные положения Базельской конвенции. Международное сотрудничество. Роль общественности.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28"/>
          <w:szCs w:val="28"/>
        </w:rPr>
        <w:t>1.5.6. Основы экономики природопользования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Актуальность экономного и экологического использования природных ресурсов. Источники покрытия растущего потребления сырьевых ресурсов (вторичные сырьевые ресурсы, расширение импорта сырьевых материалов, использование материалосберегающих конструкций и механизмов, использование материало - и энергосберегающих технологий и методов производства, экономически эффективная замена рабочих материалов в изделиях, снижение транспортных и складских потерь материалов и энергии, переработка ресурсо- и энергосберегающих норм в сторону ужесточения. 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>Тенденция развития энергоснабжения и направления энергосбережения в мире. Рациональное использование топливно-энергетических ресурсов. Энергосберегающие принципы при производстве, транспортировке и потреблении энергии. Возможности использования энергии от регенеративных источников. Прямые и косвенные регенеративные источники энергии. Их теоретический, технический, производственный и ожидаемый потенциал. Техническая оценка источника энергии.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Роль экологического баланса в оценке экологических последствий, обуславливаемых производственным процессом. 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Оценка величины предотвращенного экологического ущерба в процессе природопользования. Планирование и методы регулирования природопользования. Эффективность затрат и экономическое стимулирование природоохранной деятельности. 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Возможности использования анализа материальных потоков и готовой продукции для достижения ресурсосбережения. Экологически ориентированная регенерация как основная задача производства и потребления. Характеристики технического и хозяйственного кругооборотов материалов, воды и энерго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1.6 Темы </w:t>
      </w:r>
      <w:r>
        <w:rPr>
          <w:bCs/>
          <w:color w:val="000000"/>
          <w:spacing w:val="-1"/>
          <w:sz w:val="28"/>
          <w:szCs w:val="28"/>
        </w:rPr>
        <w:t>практических занятий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 xml:space="preserve">Тема 1. </w:t>
      </w:r>
      <w:r>
        <w:rPr>
          <w:sz w:val="28"/>
          <w:szCs w:val="28"/>
        </w:rPr>
        <w:t>Глобальные проблемы современного природополь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урсный потенциал природной среды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просы к теме:</w:t>
      </w:r>
    </w:p>
    <w:p>
      <w:pPr>
        <w:pStyle w:val="Normal"/>
        <w:shd w:fill="FFFFFF" w:val="clear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ципы современного природопользования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проблемы современного природополь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Понятие о ресурсах. Потенциал ресурсной среды.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Тема 2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ы экономики природопользова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кономика природо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ущерба окружающей сре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та за пользование природ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7 Лабораторные работы (лабораторный практикум)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Природопользование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, компьютерных средств обработки результатов измер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выполнении лабораторных работ проводятся: подготовка оборудования и </w:t>
      </w:r>
      <w:r>
        <w:rPr>
          <w:color w:val="000000"/>
          <w:spacing w:val="5"/>
          <w:sz w:val="28"/>
          <w:szCs w:val="28"/>
        </w:rPr>
        <w:t xml:space="preserve">приборов к работе, изучение методики работы, воспроизведение изучаемого явления, </w:t>
      </w:r>
      <w:r>
        <w:rPr>
          <w:color w:val="000000"/>
          <w:spacing w:val="1"/>
          <w:sz w:val="28"/>
          <w:szCs w:val="28"/>
        </w:rPr>
        <w:t>измерение величин, определение соответствующих характеристик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казателей, обработка данных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 анализ, обобщение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проведения работ используются план </w:t>
      </w:r>
      <w:r>
        <w:rPr>
          <w:color w:val="000000"/>
          <w:spacing w:val="2"/>
          <w:sz w:val="28"/>
          <w:szCs w:val="28"/>
        </w:rPr>
        <w:t>работы 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блицы для записей наблюдений.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 xml:space="preserve">ведет рабочие записи результатов измерений (испытаний), оформляет расчеты, анализирует </w:t>
      </w:r>
      <w:r>
        <w:rPr>
          <w:color w:val="000000"/>
          <w:spacing w:val="6"/>
          <w:sz w:val="28"/>
          <w:szCs w:val="28"/>
        </w:rPr>
        <w:t xml:space="preserve">полученные данные. </w:t>
      </w:r>
      <w:r>
        <w:rPr>
          <w:color w:val="000000"/>
          <w:spacing w:val="5"/>
          <w:sz w:val="28"/>
          <w:szCs w:val="28"/>
        </w:rPr>
        <w:t xml:space="preserve">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0"/>
        <w:gridCol w:w="3632"/>
        <w:gridCol w:w="3194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6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влияния состояния окружающей среды на природные ресурсы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ема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ьные проблемы современного природопользо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висимости состояния окружающей среды на природные ресур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эколого-экономических методов определения состояния окружающей среды и выявление зависимости влияния на природные ресурсы  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8 Тематика контрольных работ и методические указания по их выполнению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работа состоит из трех задач и одного теоретического вопроса. Ответ на теоретический вопрос позволяют студентам проанализировать весь объем полученных ими знани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читать и объяснить структуру земельного фон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читать лесистость территории, структуру лесного фонда, определить процент лесов перво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Тема 3.</w:t>
      </w:r>
      <w:r>
        <w:rPr>
          <w:color w:val="000000"/>
          <w:sz w:val="28"/>
          <w:szCs w:val="28"/>
        </w:rPr>
        <w:t xml:space="preserve"> Определить эпоху рудообраз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9 Самостоятельная рабо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курсу «Природопользование» предусмотрено самостоятельно проработать ряд вопросов:</w:t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Что такое «система природопользования»? Какие элементы участвуют в ее образовании? В каких взаимоотношениях находятся эти элементы?</w:t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природные ресурсы»? </w:t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В чем заключается различие в понятиях «природные ресурсы» и «природные условия»? </w:t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историчность понятия «природные ресурсы»?</w:t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Какие существуют классификации природных ресурсов в отечественной и мировой нау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ияют ли природные ресурсы на темпы экономического развития и на производственную специализацию территорий? Если да, то приведите характерные примеры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м образом (какими средствами) общество снижает свою зависимость от природных условий? Приведите наиболее характерные примеры наибольшей и наименьшей зависимости социумов (этносов, наций, стран и т.п.) от внешних природных факторов в исторической ретроспекти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раведливо ли утверждение о том, что по мере развития своих производительных сил общество становится все более независимым от природных ресурсов и природных условий, и что экономически наиболее развитые страны практически не зависят от них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лияют ли природные ресурсы стран и регионов на конкурентоспособность производства? Если да, то каким образ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чем заключается различие между глобальными, макрорегиональными, региональными и локальными экологическими проблемам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классификации природных ресурсов? В чем их отлич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вы закономерности формирования и территориального распределения минеральных ресурсов? Каким образом минерально-сырьевой потенциал территории сказывается на экономическом развитии региона и на социальном устройстве общества? Приведите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экологические последствия возникают в регионах с доминированием горнопромышленного природопользовани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 «очаговое городское природопользование»? Приведите примеры. Какие экологические проблемы возникают в городской среде, и каковы пути их реш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ем состоит различие в понятиях «водные ресурсы» и «водозапасы» территории, «водопотребление» и «водозабор»? Каковы принципы водопотребления в промышленном, сельскохозяйственном и коммунально-бытовом хозяйств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аше представление о рациональном водохозяйственном балансе? Объясните его основные принцип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м образом количественный и качественный дефицит чистых вод влияет на эффективность производства и благосостояние населения? Объясните на приме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 «земельный фонд» региона, страны и каковы его категории? Как соотносятся реальные категории использования земель в регионе с его валовыми земельными ресурсами? Объясните причины различ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овы Ваши представления о рациональном использовании земельных ресурсов региона? Какие факторы определяют степень рациональности земельного природопользования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чему существуют конкурентные отношения в землепользовании? В чем  они проявляются? Каковы экономические механизмы решения таких конфликтов на региональном и локальном уровнях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экологические проблемы сопровождают лесопромышленное природопользование? В чем заключается опасность игнорирования этих проблем в экономическом и социальном аспектах? Как они отражаются на состоянии природных геосист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м был и когда первый экологический кризис мирового хозяйства? В чем состояло его отлич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ие негативные процессы существуют в природопользовании экономически развитых стран? Поясните на пример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им образом шло формирование региональных систем природопользования в Европейской части России и в Сибири? Каковы их исторические, природные и социально-экономические особенност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чему существует острая водохозяйственная проблема на юге и в центре Европейской части России? Каковы возможности ее реш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характеризуйте очаговое городское природопользование в России. В чем состоит экологическая острота городской среды во многих областных, республиканских центрах, крупных городах? Существуют ли экологические проблемы в сельских населенных пунктах? Объясните на пример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ем состоит специфика природопользования в регионе Западной Сибир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очаговые горнопромышленные системы регионального природопользования Вы можете выделить на территории России? Обоснуйте схему. Какие экологические проблемы существуют в этих места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агроприродный потенциал территории Росс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ем Вы видите недостатки лесопромышленных систем природопользования в России? Поясните на приме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то такое концепция «устойчивого развития»? Каким образом она связана с концепцией рационального природопользования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овы Ваши представления о перспективах глобального и регионального социально-экономического развит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10 Учебно-методическое обеспечение дисциплины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10.1 Литератур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Сидоров Ю.П., Васин В.К. </w:t>
      </w:r>
      <w:r>
        <w:rPr>
          <w:sz w:val="28"/>
          <w:szCs w:val="28"/>
        </w:rPr>
        <w:t xml:space="preserve">Рациональное использование водных ресурсов. Москва, РГОТУПС, 2007 г. – 24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Сидоров Ю.П., Васин В.К. </w:t>
      </w:r>
      <w:r>
        <w:rPr>
          <w:sz w:val="28"/>
          <w:szCs w:val="28"/>
        </w:rPr>
        <w:t>Рациональное использование природных ресурсов. Москва, РГОТУПС, 2003г. – 39 с.</w:t>
      </w:r>
    </w:p>
    <w:p>
      <w:pPr>
        <w:pStyle w:val="TextBodyIndent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b/>
          <w:sz w:val="28"/>
          <w:szCs w:val="28"/>
        </w:rPr>
        <w:t>Минерально-сырьевые ресурсы</w:t>
      </w:r>
      <w:r>
        <w:rPr>
          <w:sz w:val="28"/>
          <w:szCs w:val="28"/>
        </w:rPr>
        <w:t xml:space="preserve"> и устойчивое экономическое развит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Под. ред. Милетенко Н. В. и Комарова М.А. М., ЗАО «Геоинформмарк», 2005. 128 с.</w:t>
      </w:r>
    </w:p>
    <w:p>
      <w:pPr>
        <w:pStyle w:val="TextBodyIndent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b/>
          <w:sz w:val="28"/>
          <w:szCs w:val="28"/>
        </w:rPr>
        <w:t>Шевчук А. В.</w:t>
      </w:r>
      <w:r>
        <w:rPr>
          <w:sz w:val="28"/>
          <w:szCs w:val="28"/>
        </w:rPr>
        <w:t xml:space="preserve"> Экономика природопользования (теория и практика). Изд. 2-е, испр. и доп. М., НИА-Природа, 2005. 327 с.</w:t>
      </w:r>
    </w:p>
    <w:p>
      <w:pPr>
        <w:pStyle w:val="TextBodyIndent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Горшков С.П.</w:t>
      </w:r>
      <w:r>
        <w:rPr>
          <w:sz w:val="28"/>
          <w:szCs w:val="28"/>
        </w:rPr>
        <w:t xml:space="preserve"> Концептуальные основы геоэкологии. Смоленск, 1998. 448 с.</w:t>
      </w:r>
    </w:p>
    <w:p>
      <w:pPr>
        <w:pStyle w:val="TextBodyIndent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b/>
          <w:sz w:val="28"/>
          <w:szCs w:val="28"/>
        </w:rPr>
        <w:t xml:space="preserve">Дежкин В.В. </w:t>
      </w:r>
      <w:r>
        <w:rPr>
          <w:sz w:val="28"/>
          <w:szCs w:val="28"/>
        </w:rPr>
        <w:t xml:space="preserve"> Природопользование. М., 2000 г. 8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Сладкопевцев С.А. </w:t>
      </w:r>
      <w:r>
        <w:rPr>
          <w:sz w:val="28"/>
          <w:szCs w:val="28"/>
        </w:rPr>
        <w:t xml:space="preserve"> Системы природопользования. М., Изд-во МНЭПУ, 1998. 94 с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Зубрев Н.И. и др. </w:t>
      </w:r>
      <w:r>
        <w:rPr>
          <w:sz w:val="28"/>
          <w:szCs w:val="28"/>
        </w:rPr>
        <w:t>Охрана окружающей среды и экологическая безопасность на железнодорожном транспорте. Москва, 1999 – 59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чуров Б.И. </w:t>
      </w:r>
      <w:r>
        <w:rPr>
          <w:sz w:val="28"/>
          <w:szCs w:val="28"/>
        </w:rPr>
        <w:t>Геоэкология: экодиагностика и эколого-хозяйственный баланс территории.  Смоленск, Изд-во СГУ, 1999. 154 с.</w:t>
      </w:r>
    </w:p>
    <w:p>
      <w:pPr>
        <w:pStyle w:val="2"/>
        <w:ind w:left="0"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2 Материально-техническое и информационное обеспечение дисциплины «Природопользование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федре «Инженерная экология и техносферная безопасность» занятия проводятся в специализированных лабораториях, оснащенных практикумами по всем изучаемым темам 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, исследований в рамках НИРС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- аудиовизуальные средства обучения (видеопроектор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электронная библиотека курса (библиотека методических указаний в аудиториях для выполнения лабораторных работ: доступ свободны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учебник по «Природопользование»  на CD для 3  курс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0.3 </w:t>
      </w:r>
      <w:r>
        <w:rPr>
          <w:b/>
          <w:bCs/>
          <w:color w:val="000000"/>
          <w:sz w:val="28"/>
          <w:szCs w:val="28"/>
        </w:rPr>
        <w:t>Методические указания студентам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рольной работе студент должен ответить на  вопросы и решить  за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должна быть написана четко, разборчиво, с обязательным использованием поясняющих схем и расчетных формул тех показателей, формулировки которых приведены в работе. С левой стороны листа необходимо оставлять поля 3 - 4 см. В начале необходимо указать номер вопроса или задачи согласно заданию и полностью написать текст вопроса или условие задачи. После этого можно перейти к ответу на поставленный вопрос или решению задачи. Ответы на вопросы должны быть изложены в реферативной форме, то есть не должно быть дословного переписывания из литератур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контрольной работы указать список использованной литературы, поставить подпись и дат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идоров Ю.П., Васин В.К. </w:t>
      </w:r>
      <w:r>
        <w:rPr>
          <w:sz w:val="28"/>
          <w:szCs w:val="28"/>
        </w:rPr>
        <w:t>Рациональное использование природных ресурсов. Москва, РГОТУПС, 2001г. – 39 с.</w:t>
      </w:r>
    </w:p>
    <w:p>
      <w:pPr>
        <w:pStyle w:val="TextBodyIndent"/>
        <w:shd w:fill="auto" w:val="clear"/>
        <w:spacing w:lineRule="auto" w:line="240"/>
        <w:ind w:left="567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Шевчук А. В.</w:t>
      </w:r>
      <w:r>
        <w:rPr>
          <w:sz w:val="28"/>
          <w:szCs w:val="28"/>
        </w:rPr>
        <w:t xml:space="preserve"> Экономика природопользования (теория и практика). Изд. 2-е, испр. и доп. М., НИА-Природа, 2000. 327 с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0.4</w:t>
      </w:r>
      <w:r>
        <w:rPr>
          <w:b/>
          <w:bCs/>
          <w:color w:val="000000"/>
          <w:sz w:val="28"/>
          <w:szCs w:val="28"/>
        </w:rPr>
        <w:t xml:space="preserve"> Методические рекомендации преподавателю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spacing w:val="0"/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младших и старших курсов существенно отличается по готовности и умения.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spacing w:val="0"/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shd w:fill="FFFFFF" w:val="clear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атериалы текущего, промежуточного и итогового итогового контроля знаний студентов</w:t>
      </w:r>
    </w:p>
    <w:p>
      <w:pPr>
        <w:pStyle w:val="Normal"/>
        <w:shd w:fill="FFFFFF" w:val="clear"/>
        <w:ind w:firstLine="5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: примерный перечень вопросов к экзаменам по всему изучаемому курсу природополь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ОПРОСЫ К ЗАЧЕТУ ПО ПРИРОДОПОЛЬЗОВАН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«природопользование». Цели и задачи природопользования как науки, как практической деяте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ы воздействия человека на приро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географических условий в формировании региональных систем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ческие этапы становления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воздействия человека на приро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пные реакции в приро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ансформация природной среды в доиндустриальный пери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колого-экономический подход к решению проблем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эволюция общества и приро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литическая револю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генные нагрузки на природу и их оцен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охраны окружающей сре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ческие кризисы раннего средневековь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ятельность Римского клуб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щербы при нерациональном природопользова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изис охотничьего хозяй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антропогенных и техногенных ландшаф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нденции в изменении отношения человека к приро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ичная дифференциация природной сре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ческие кризи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гроклиматические условия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опользование в эпоху Великих географических открыт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ияние глобальных климатических изменений на трансформацию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овосстановительная деятель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опользование в эпоху Промышленной револю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ка предотвращенного экологического ущерб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задачи устойчивого развит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звитие систем природопользова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еднамеренное и непреднамеренное воздействие человека на приро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обальные проблемы современного природопользования. Системы природопользования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ка экологического ущерб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оль исторических факторов в формировании региональных систем регионального 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природопользования в условиях НТ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кация и виды природных ископаемы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ы (правила) рационального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Базельской конвен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нение природных систем под воздействием чело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похи рудообра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но-зональное природопользов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о скорости и объеме возобновления ресур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обальное моделирование и его результат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оль экологии, географии и экономики в формировании природопольз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«комфортные природные условия для жизни населени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стенсивный характер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нсификация сельского и лесного хозяй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дународные объекты охраны окружающей природной сре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ансформация традиционных систем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лексное природопользов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благоприятные экологические ситу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тивы рационального природопользования и охраны приро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креационные ресурсы. Экологические проблемы рекреационных зо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опользование в крупных и малых городах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оль социально-экономических факторов в формировании региональных систем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новые системы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льскохозяйственное природопользование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говорот веществ в биосфер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тегия устойчивого развит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ффективность затрат и экономическое стимулирование природоохранной деяте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генные нагрузки на приро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ка природных ресур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кальные системы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гроклиматические ресурсы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еральные ресурсы и полезные ископаемые. Минеральные ресурсы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аговые системы природо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тность использования природных ресур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сные ресурсы. Лесорастительные пояса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оохранная деятель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топливно-энергетических ресурс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родопользование в экономически развитых и развивающихся стран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ные ресур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блемы природопользования периферийных территор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емельные ресурсы. Земельный фонд. Земельные ресурсы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чники финансирования охраны окружающей сред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зобновимые, относительно возобновимые и невозобновимые природные ресур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дные ресурсы. Водные ресурсы территории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об охране приро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генные агроландшаф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тропогенные экосистемы и урбосисте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ческий и хозяйственный кругооборот во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кация земельных ресурсов.</w:t>
      </w:r>
    </w:p>
    <w:p>
      <w:pPr>
        <w:pStyle w:val="PlainText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  <w:bCs/>
      <w:color w:val="000000"/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Люда основной 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4:00Z</dcterms:created>
  <dc:creator>1</dc:creator>
  <dc:description/>
  <cp:keywords/>
  <dc:language>en-US</dc:language>
  <cp:lastModifiedBy>КАТЯ</cp:lastModifiedBy>
  <cp:lastPrinted>2010-04-25T18:53:00Z</cp:lastPrinted>
  <dcterms:modified xsi:type="dcterms:W3CDTF">2012-02-09T07:43:00Z</dcterms:modified>
  <cp:revision>18</cp:revision>
  <dc:subject/>
  <dc:title>ФЕДЕРАЛЬНОЕ АГЕНТСТВО ЖЕЛЕЗНОДОРОЖНОГО ТРАНСПОРТА</dc:title>
</cp:coreProperties>
</file>