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 –директор РОАТ</w:t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В.И. Апатцев</w:t>
      </w:r>
    </w:p>
    <w:p>
      <w:pPr>
        <w:pStyle w:val="Normal"/>
        <w:shd w:fill="FFFFFF" w:val="clear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2011г.</w:t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color w:val="000000"/>
          <w:spacing w:val="-1"/>
          <w:sz w:val="28"/>
          <w:szCs w:val="28"/>
          <w:u w:val="single"/>
        </w:rPr>
        <w:t xml:space="preserve">« Техносферная безопасность» 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Автор: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нд. техн. наук, доц. </w:t>
      </w:r>
      <w:r>
        <w:rPr>
          <w:color w:val="000000"/>
          <w:spacing w:val="-1"/>
          <w:sz w:val="28"/>
          <w:szCs w:val="28"/>
          <w:u w:val="single"/>
        </w:rPr>
        <w:t>Климова Татьяна Федоровна</w:t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ая экология</w:t>
      </w:r>
    </w:p>
    <w:p>
      <w:pPr>
        <w:pStyle w:val="Heading2"/>
        <w:rPr>
          <w:b/>
          <w:b/>
          <w:szCs w:val="28"/>
        </w:rPr>
      </w:pPr>
      <w:r>
        <w:rPr/>
        <w:t xml:space="preserve">Специальность/направление </w:t>
      </w:r>
      <w:r>
        <w:rPr>
          <w:u w:val="single"/>
        </w:rPr>
        <w:t>280202 «Инженерная защита окружающей среды»</w:t>
      </w: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80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й комиссии академ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___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>» ____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>_______ 2011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УМК ______ А.В. Горелик</w:t>
            </w:r>
          </w:p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тверждено на заседании кафедр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__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>» _____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>_____ 201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_______ В.А. Аксе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6"/>
        </w:rPr>
      </w:pPr>
      <w:r>
        <w:rPr>
          <w:b/>
        </w:rPr>
        <w:t>Москва 2011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  <w:sz w:val="24"/>
          <w:szCs w:val="24"/>
        </w:rPr>
        <w:t>Федеральное государственное бюджетное 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  <w:sz w:val="24"/>
          <w:szCs w:val="24"/>
        </w:rPr>
        <w:t>высшего профессионального</w:t>
      </w:r>
      <w:r>
        <w:rPr>
          <w:sz w:val="24"/>
          <w:szCs w:val="24"/>
        </w:rPr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Й СООБЩЕНИЯ</w:t>
      </w:r>
    </w:p>
    <w:p>
      <w:pPr>
        <w:pStyle w:val="Normal"/>
        <w:shd w:fill="FFFFFF" w:val="clear"/>
        <w:ind w:left="110" w:hanging="0"/>
        <w:jc w:val="center"/>
        <w:rPr/>
      </w:pPr>
      <w:r>
        <w:rPr/>
        <w:t>(МИИТ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пускающая кафедра </w:t>
            </w:r>
            <w:r>
              <w:rPr>
                <w:sz w:val="24"/>
                <w:szCs w:val="24"/>
                <w:u w:val="single"/>
              </w:rPr>
              <w:t>«Техносферная безопасность»</w:t>
            </w:r>
          </w:p>
          <w:p>
            <w:pPr>
              <w:pStyle w:val="Normal"/>
              <w:shd w:fill="FFFFFF" w:val="clear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____________ В.А. Аксенов</w:t>
            </w:r>
          </w:p>
          <w:p>
            <w:pPr>
              <w:pStyle w:val="Normal"/>
              <w:shd w:fill="FFFFFF" w:val="clear"/>
              <w:spacing w:before="22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12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,  директор РОАТ</w:t>
            </w:r>
          </w:p>
          <w:p>
            <w:pPr>
              <w:pStyle w:val="Normal"/>
              <w:shd w:fill="FFFFFF" w:val="clear"/>
              <w:spacing w:before="2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И. Апатцев</w:t>
            </w:r>
          </w:p>
          <w:p>
            <w:pPr>
              <w:pStyle w:val="Normal"/>
              <w:shd w:fill="FFFFFF" w:val="clear"/>
              <w:spacing w:before="2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2011 г.</w:t>
            </w:r>
          </w:p>
          <w:p>
            <w:pPr>
              <w:pStyle w:val="Normal"/>
              <w:spacing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Кафедра «Техносферная безопасность»</w:t>
      </w:r>
    </w:p>
    <w:p>
      <w:pPr>
        <w:pStyle w:val="Normal"/>
        <w:shd w:fill="FFFFFF" w:val="clear"/>
        <w:ind w:left="1281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>Автор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u w:val="single"/>
        </w:rPr>
        <w:t>канд. техн. наук, доц. Климова Татьяна Федоровна _____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бочая учебная программа по дисциплин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щая экология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пециальность/на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80202 Инженерная защита окружающей среды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о-издательск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» ___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>_______ 201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К ___ </w:t>
            </w:r>
            <w:r>
              <w:rPr>
                <w:sz w:val="24"/>
                <w:szCs w:val="24"/>
                <w:u w:val="single"/>
              </w:rPr>
              <w:t>А.В.Горе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» __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______ В.А. Акс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-2011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52"/>
        <w:gridCol w:w="17"/>
        <w:gridCol w:w="7864"/>
        <w:gridCol w:w="641"/>
      </w:tblGrid>
      <w:tr>
        <w:trPr>
          <w:trHeight w:val="111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БОЧАЯ ПРОГРАММА ДИСЦИПЛИНЫ………………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  <w:lang w:val="en-US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ояснительная записка.…………………………………………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2 Цели и задачи изучения дисциплины. Соответствие ГОС……..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3 Требования к уровню освоения содержания дисциплины .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4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 </w:t>
            </w:r>
            <w:r>
              <w:rPr>
                <w:color w:val="000000"/>
                <w:spacing w:val="-2"/>
                <w:sz w:val="28"/>
                <w:szCs w:val="28"/>
              </w:rPr>
              <w:t>Объем дисциплины, формы текущего и промежуточного контроля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4.1 Объем дисциплины и виды учебной работы…………..….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4.2 Распределение часов по темам и видам учебной работы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5 Содержание курса……………………….………………………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6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6 Темы практических занятий………….……………...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8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7 Лабораторные работы (лабораторный практикум).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8 Тематика контрольных работ и методические указания к их выполнению………………………………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....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9 Самостоятельная работа…………………………………...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4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 Учебно-методическое обеспечение……………………………...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1 Литература……………………………………….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2 Материально-техническое и информационное обеспечение дисциплины…………………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6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3 Методические указания студентам…………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7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4 Методические рекомендации преподавателю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7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АТЕРИАЛЫ ТЕКУЩЕГО И ИТОГОВОГО КОНТРОЛЯ. МЕТОДИЧЕСКОЕ ОБЕСПЕЧЕНИЕ………………</w:t>
            </w:r>
            <w:r>
              <w:rPr>
                <w:color w:val="000000"/>
                <w:sz w:val="28"/>
                <w:szCs w:val="28"/>
              </w:rPr>
              <w:t>..………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1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 Материалы текущего контроля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2 Материалы итогового контроля…………………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3 О методическом обеспечении процедуры контроля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hd w:fill="FFFFFF" w:val="clea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БОЧАЯ ПРОГРАММА ДИСЦИПЛИН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урс «Общая экология» введен для подготовки специалистов по направлению 280202 Инженерная защита окружающей среды. </w:t>
      </w:r>
      <w:r>
        <w:rPr>
          <w:spacing w:val="-1"/>
          <w:sz w:val="28"/>
          <w:szCs w:val="28"/>
        </w:rPr>
        <w:t xml:space="preserve">Учебно-методический комплекс по данной дисциплине </w:t>
      </w: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(ГОС) </w:t>
      </w:r>
      <w:r>
        <w:rPr>
          <w:spacing w:val="5"/>
          <w:sz w:val="28"/>
          <w:szCs w:val="28"/>
        </w:rPr>
        <w:t xml:space="preserve">высшего профессионального образования по </w:t>
      </w:r>
      <w:r>
        <w:rPr>
          <w:sz w:val="28"/>
          <w:szCs w:val="28"/>
        </w:rPr>
        <w:t>специальности «Инженерная защита окружающей среды</w:t>
      </w:r>
      <w:r>
        <w:rPr>
          <w:color w:val="000000"/>
          <w:spacing w:val="6"/>
          <w:sz w:val="28"/>
          <w:szCs w:val="28"/>
        </w:rPr>
        <w:t>»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Особенность построения курса связана с соблюдением требований о фундаментальном характере изложения, необходимости анализа современной экологической ситуации, в формировании у студентов экологического мировоззрения, становлении нравственной ответственности человека по отношению к окружающей среде. Программа составлена таким образом, чтобы будущие специалисты получили интегрированное представление об эволюции  и взаимозависимости  природной и техносферной компонен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2 Цель и задачи дисциплины. Соответствие ГО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ознакомление студентов с концептуальными основами экологии как фундаментальной науки об экосистемах и биосфере; формирование экологического мировоззрения на основе знания особенностей сложных живых систем; воспитание навыков эколог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еальных теоретических проблем экологии на основе естественных связей изучаемых материалов с жизнью должно побуждать студентов к поиску способов разрешения сложных практических проблем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урс «Экология» ставит перед собой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глобальными проблемами окружающей среды как с реальностью ХХI века и идеей оптимизации окружающей природно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редообразующее и ресурсное значение разнообразия генофонда биосфе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законов и концепций экологии, свойств живых систем, средообразующей функции живого, структуры и эволюции биосферы и роли в ней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ятельность человека как особый экологический фактор, ознакомить с фактами, подтверждающими глобальный, национальный и локальный характер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экологических кризисных ситуациях и о путях их преодоления, показать практические возможности решения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оральную ответственность человека по отношению к живому.</w:t>
      </w:r>
    </w:p>
    <w:p>
      <w:pPr>
        <w:pStyle w:val="2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сновывается на физических, химических и биолого-экологических знаниях, заложенных в курсе общего и специального  среднего образования, и раскрывает фундаментальные представления наук о природе на более глубоком уровне, обосновывая необходимость комплексного (политического, экономического, социального и философского) решения экологических проблем. Программа определяет общий объем знаний по общей экологии в соответствии с государственными требованиями к содержанию цикла общих математических и естественнонаучных дисциплин (ЕН).</w:t>
      </w:r>
    </w:p>
    <w:p>
      <w:pPr>
        <w:pStyle w:val="2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рс включает лекционные, практические и лабораторные занятия, выполнение контрольной работы; для углубления фундаментальных знаний предмета предполагается самостоятельная работа студентов по интересующим их темам в виде научных сообщений и рефератов на семинарах или студенческих конферен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  <w:sz w:val="28"/>
          <w:szCs w:val="28"/>
        </w:rPr>
        <w:t>1.3 Требования к уровню освоения дисциплины</w:t>
      </w:r>
    </w:p>
    <w:p>
      <w:pPr>
        <w:pStyle w:val="Normal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 требованиями, сформулированными в ГОС ВПО, в результате изучения дисциплины «Общая экология » специалист долж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процессах, протекающих в окружающей природе, о самоценности всего живого и невозможности выживания человечества без сохранения биосферы. Студент должен иметь представление о взаимоотношениях организмов со средой обитания, структуре биосферы, ее эволюции,  глобальных проблемах ОС,  но и уметь прогнозировать результаты своей профессиональной деятельности с учетом прямых и многочисленных косвенных последствий для биосфе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логия непрерывно развивается, появляются новые факты. Пока необъяснимые с существующих позиций, либо опровергающие их. Многие фундаментальные концепции, считающиеся незыблемыми в течении десятилетий пересматриваются. Поэтому  современный специалист должен выбирать между разными точками зрения, ориентироваться на новизну или достоверность источника. Он должен знать основные законы системы природа-человек. Иметь представления о математических моделях и качественных понятиях  применительно к экологическим кризисам и катастрофам и экологическим риска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полученные на лекциях, закрепляются  на лабораторных занятиях, каждый студент выполняет по 4 лабораторных работы.  Студенты отрабатывают навыки решения экологических  зада, выполняя самостоятельно контрольную работу . На лабораторных  занятиях студенты учатся не только решать задачи, но и уметь объяснять их решение, анализировать полученные результаты. Студенты  приобретают навыки использования учебной и технической литературы, информационных материалов из Интернета, работы с приборами, проведения  расчётов, осмысления, анализа и защиты полученных результатов. После освоения дисциплины будущий специалист должен иметь опыт аргументированно отвечать на вопросы, касающиеся основных проблем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1.4 Объем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1 Объем дисциплины и виды учебной работы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spacing w:lineRule="auto" w:line="1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еб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 курсам  и семестра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ые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количеств и вид текущего контроля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Тесты  № 1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№ 1,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1.4.2 Распределение часов по темам и видам учебной работы</w:t>
      </w:r>
    </w:p>
    <w:p>
      <w:pPr>
        <w:pStyle w:val="Normal"/>
        <w:shd w:fill="FFFFFF" w:val="clear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65"/>
        <w:gridCol w:w="642"/>
        <w:gridCol w:w="644"/>
        <w:gridCol w:w="642"/>
        <w:gridCol w:w="649"/>
        <w:gridCol w:w="993"/>
      </w:tblGrid>
      <w:tr>
        <w:trPr>
          <w:trHeight w:val="332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ебн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гр.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аудиторных часов при очной форме обучения (в час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cs="Arial Narrow" w:ascii="Arial Narrow" w:hAnsi="Arial Narrow"/>
                <w:spacing w:val="-12"/>
                <w:w w:val="90"/>
                <w:sz w:val="18"/>
                <w:szCs w:val="18"/>
              </w:rPr>
              <w:t>Самостоя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тельная работа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ов</w:t>
            </w:r>
          </w:p>
        </w:tc>
      </w:tr>
      <w:tr>
        <w:trPr>
          <w:trHeight w:val="332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w w:val="83"/>
              </w:rPr>
              <w:t>в час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>Лаб. ра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>Пр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83"/>
              </w:rPr>
              <w:t>в часах</w:t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-4 семестр 2-го кур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-3. Экология – наука об устройстве многоуровневых систем в природе, обществе и их взаимодействию Жизнь, свойства живого. Факториальная экология. Экологические факторы и их классифик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- 5 Влияние биотических факторов окружающей среды. Взаимоотношения организмов. Основные среды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-7. Демэкология (экология популяций). Синэкология (экология сообществ и экосист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-9 Биосфера - область существования живого вещества. Общие закономерности организации био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0. Экология человека и проблемы экоразвития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 Пути сохранения биоразнообразия и генофонда план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4"/>
          <w:sz w:val="28"/>
          <w:szCs w:val="28"/>
        </w:rPr>
        <w:t>1.5 Содержание курса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ы  «Экология – наука об устройстве многоуровневых систем в природе и обществе. Жизнь, свойства живого». «Факториальная экология. Классификация экологических факторов». (Темы 2.1-2.3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должны освоить понимание экологии как науки о взаимоотношениях человека с биосферой, ознакомиться с методами экологических исследований, получить четкие представления о структуре современной экологии. Иметь понятия о многообразии живого мира и уровнях организации живой материи и фундаментальных свойствах живых систем и царствах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чатся применять полученные знания при решении экологических задач  и в  лабора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 на качественно новом уровне, по сравнению со школьным, усваивают основные понятия факториальной экологии. Знакомятся с классификациями факторов среды и влиянием на организм абиотических факторов. Изучают законы Либиха и Шелфорда, принципом ярусности. Студенты получают представления о влиянии влажности, освещенности, температурного режима на организмы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[1- 3, 5, 9, 14,  26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зделы </w:t>
      </w:r>
      <w:r>
        <w:rPr>
          <w:bCs/>
          <w:color w:val="000000"/>
          <w:spacing w:val="-2"/>
          <w:sz w:val="28"/>
          <w:szCs w:val="28"/>
        </w:rPr>
        <w:t xml:space="preserve"> «Влияние биотических факторов окружающей среды. Взаимоотношения организмов. Основные среды жизни</w:t>
      </w:r>
      <w:r>
        <w:rPr>
          <w:sz w:val="28"/>
          <w:szCs w:val="28"/>
        </w:rPr>
        <w:t xml:space="preserve">» (темы 2.4.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.5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усваивают понятия внутривидовых факторов окружающей среды: внутривидовыми  и межвидовыми, получают детальные знания по основным средам жизни: гидросфере, наземно-воздушной среде, почве и живым организмам. Литература: [1 – 3, 7, 1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Cs/>
          <w:color w:val="000000"/>
          <w:spacing w:val="-2"/>
          <w:sz w:val="28"/>
          <w:szCs w:val="28"/>
        </w:rPr>
        <w:t xml:space="preserve"> Разделы Демэкология (экология популяций). Синэкология (экология сообществ и экосистем) (Темы 2.6.-2.7)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усваивают основные  понятия экологии популяций, сообществ и экосистем.  Знакомятся с понятиями биологического вида и популяций, статическими и динамическими характеристиками популяций, понятием биогеоценоза, компонентами экосистем, пищевыми и энергетическими связями в экосистемах,  планетарным гидрологическим циклом и биомами планеты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[3, 5 – 8, 1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Раздел </w:t>
      </w:r>
      <w:r>
        <w:rPr>
          <w:bCs/>
          <w:color w:val="000000"/>
          <w:spacing w:val="-2"/>
          <w:sz w:val="28"/>
          <w:szCs w:val="28"/>
        </w:rPr>
        <w:t xml:space="preserve"> «Биосфера - область существования живого вещества. Общие закономерности организации биосферы</w:t>
      </w:r>
      <w:r>
        <w:rPr>
          <w:sz w:val="28"/>
          <w:szCs w:val="28"/>
        </w:rPr>
        <w:t>» (темы 28.-2.9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осваивают основные явления и понятия раздела. Детально разбирают вопросы строения Земли -  геооболочки (атмосфера, гидросфера, литосфера), биосферы как специфической оболочки Земли. Разбирают принципы организации биосферы и закономерности е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3,  10 – 1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6 Темы </w:t>
      </w:r>
      <w:r>
        <w:rPr>
          <w:bCs/>
          <w:color w:val="000000"/>
          <w:spacing w:val="-1"/>
          <w:sz w:val="28"/>
          <w:szCs w:val="28"/>
        </w:rPr>
        <w:t>практических занятий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. «</w:t>
      </w:r>
      <w:r>
        <w:rPr>
          <w:bCs/>
          <w:color w:val="000000"/>
          <w:spacing w:val="-2"/>
          <w:sz w:val="28"/>
          <w:szCs w:val="28"/>
        </w:rPr>
        <w:t>Экология человека и проблемы экоразвития.» (тема 2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еловек как биологический вид в биосфере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кология человечества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сто и роль человека в биосфере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хногенные формы воздействия на биосферу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ибернетические свойства биосферы.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сследования Римского клуба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обальные модели Медо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2,  8, 10 – 15]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2 </w:t>
      </w:r>
      <w:r>
        <w:rPr>
          <w:bCs/>
          <w:color w:val="000000"/>
          <w:spacing w:val="-2"/>
          <w:sz w:val="28"/>
          <w:szCs w:val="28"/>
        </w:rPr>
        <w:t xml:space="preserve">  «Пути сохранения биоразнообразия и генофонда планеты</w:t>
      </w:r>
      <w:r>
        <w:rPr>
          <w:sz w:val="28"/>
          <w:szCs w:val="28"/>
        </w:rPr>
        <w:t>» (тема 2.1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обальные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рязнения природ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й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о охраняемые природны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ные ресурсы и охрана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ельные ресурсы и охрана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блема утилизации тверд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рбанизация и ее влияние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2,  8, 10 – 1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7 Лабораторные работы (лабораторный практикум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Экология 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, компьютерных средств обработки результатов измер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8"/>
          <w:szCs w:val="28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8"/>
          <w:szCs w:val="28"/>
        </w:rPr>
        <w:t>измерение величин, определение соответствующих характеристик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азателей, обработка данных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 анализ, обобщение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оведения работ используются план </w:t>
      </w:r>
      <w:r>
        <w:rPr>
          <w:color w:val="000000"/>
          <w:spacing w:val="2"/>
          <w:sz w:val="28"/>
          <w:szCs w:val="28"/>
        </w:rPr>
        <w:t>работы 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8"/>
          <w:szCs w:val="28"/>
        </w:rPr>
        <w:t xml:space="preserve">полученные данные путем установления их соответствия нормам, сопоставления с </w:t>
      </w:r>
      <w:r>
        <w:rPr>
          <w:color w:val="000000"/>
          <w:spacing w:val="5"/>
          <w:sz w:val="28"/>
          <w:szCs w:val="28"/>
        </w:rPr>
        <w:t xml:space="preserve">известными в литературе данными, а также данными других студентов.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ый парк лабораторных  и практических работ на кафедре содержит порядка 20  работ, ко всем имеются методические указания, изданные в РОАТе</w:t>
      </w:r>
      <w:r>
        <w:rPr>
          <w:color w:val="000000"/>
          <w:spacing w:val="1"/>
          <w:sz w:val="28"/>
          <w:szCs w:val="28"/>
        </w:rPr>
        <w:t xml:space="preserve">. Соответствующий библиографический указатель приведён в Приложении 1, ниже в виде примера дана краткая характеристика </w:t>
      </w:r>
      <w:r>
        <w:rPr>
          <w:b/>
          <w:color w:val="000000"/>
          <w:spacing w:val="1"/>
          <w:sz w:val="28"/>
          <w:szCs w:val="28"/>
        </w:rPr>
        <w:t>типичных работ,</w:t>
      </w:r>
      <w:r>
        <w:rPr>
          <w:color w:val="000000"/>
          <w:spacing w:val="1"/>
          <w:sz w:val="28"/>
          <w:szCs w:val="28"/>
        </w:rPr>
        <w:t xml:space="preserve"> выполняемых студентами на втором курсе  (в третьем и  четвертом  семестрах)  по   4 лабораторных работы за курс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0"/>
        <w:gridCol w:w="3632"/>
        <w:gridCol w:w="3194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круговорота веществ и энергии в биоте – 1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экология (экология сообществ и экосистем)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. </w:t>
            </w:r>
            <w:r>
              <w:rPr>
                <w:color w:val="000000"/>
                <w:sz w:val="28"/>
                <w:szCs w:val="28"/>
              </w:rPr>
              <w:t>Биогеохимические функции живого вещ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етарного энергетического цик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малым биологическим циклом круговорота веществ и энергии в природе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2 </w:t>
            </w:r>
            <w:r>
              <w:rPr>
                <w:color w:val="000000"/>
                <w:sz w:val="28"/>
                <w:szCs w:val="28"/>
              </w:rPr>
              <w:t xml:space="preserve">  Моделирование системы «хищник – жертва»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экология (экология сообществ и экосистем)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. </w:t>
            </w:r>
            <w:r>
              <w:rPr>
                <w:color w:val="000000"/>
                <w:sz w:val="28"/>
                <w:szCs w:val="28"/>
              </w:rPr>
              <w:t>Биогеохимические функции живого веще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жвидоввовой конкуренци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бания численности травы, травоядных и хищников при ограниченной емкости среды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3 </w:t>
            </w:r>
            <w:r>
              <w:rPr>
                <w:color w:val="000000"/>
                <w:sz w:val="28"/>
                <w:szCs w:val="28"/>
              </w:rPr>
              <w:t xml:space="preserve">  Внутривидовая борьба за пищевые ресурсы.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емэколог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Внутривидовые взаимоотношения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нутривидовой конкуренции гусениц в условиях ограничения пищевых ресурс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 минимального количества пищи, изменения числа куколок в зависимости от изменения количества пищи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 Роль различных организмов в круговороте веществ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нэколог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огеохимические функции живого вещ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роли различных видов живых организмов в круговороте вещест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отношения вторично продукции к потребленному и усвоенному корму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5</w:t>
            </w:r>
            <w:r>
              <w:rPr>
                <w:color w:val="000000"/>
                <w:sz w:val="28"/>
                <w:szCs w:val="28"/>
              </w:rPr>
              <w:t xml:space="preserve"> Адаптация, поведение, эволюц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5.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лияние различных факторов ОС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ература и температурный режи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претация результатов двух экспериментов по измерению частоты сердечных пульсаций  двух видов наземных улиток при различных температурах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влияния температуры на частоту сердечного ритма пульсаций у улиток и эффекта акклиматизации к низкой температуре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 6  </w:t>
            </w:r>
            <w:r>
              <w:rPr>
                <w:color w:val="000000"/>
                <w:sz w:val="28"/>
                <w:szCs w:val="28"/>
              </w:rPr>
              <w:t xml:space="preserve">Биология питания птенцов куропатки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Факториальная экология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биотических факторов на организ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массы птенцов и степени их выживаемости с количеством растений и членистоногих поедаемых птенцом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взаимосвязи между возрастом птенца и содержанием членистоногих в пище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7</w:t>
            </w:r>
            <w:r>
              <w:rPr>
                <w:color w:val="000000"/>
                <w:sz w:val="28"/>
                <w:szCs w:val="28"/>
              </w:rPr>
              <w:t xml:space="preserve">Обонятельная аттракция при гиперпаразитизме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Раздел 4. Влияние биотических факторов ОС 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отношения организмов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анных о степени поражении тли паразитоидом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зависимости долей тлей, пораженных паразитоидом на двух участках в зависимости от плотности популяции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8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тратегии пищевого поведения лос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Раздел 4. Влияние биотических факторов ОС 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отношения организм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теорией поиска пищевых ресурс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минимальной массы водных и наземных растений, поедаемых лосем, чтобы удовлетворить потребность в натрии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9</w:t>
            </w:r>
            <w:r>
              <w:rPr>
                <w:color w:val="000000"/>
                <w:sz w:val="28"/>
                <w:szCs w:val="28"/>
              </w:rPr>
              <w:t xml:space="preserve"> Энергетический баланс морских блюдечек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 Синэкология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и энергетические цеп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цессов переноса энергии в экосистем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энергии, расходуемой моллюском на эксрекцию слизи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0</w:t>
            </w:r>
            <w:r>
              <w:rPr>
                <w:color w:val="000000"/>
                <w:sz w:val="28"/>
                <w:szCs w:val="28"/>
              </w:rPr>
              <w:t xml:space="preserve"> Круговорот азота в вечнозеленом лесу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8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сфера – область существования живого вещества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биохимический цик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ксимальной величины биомассы, массопереноса и содержания азота в компонентах экосистемы пихтового лес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максимального количества азота. Накопленного каждой компонентой системы и проходящей через каждую компоненту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1 Комплексная борьба с вредителями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1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ияния пестицидов на тлю и личинок божьей ко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величины концентрации инсектицидов при котором численность вредителя снижается на 50% и зависимости смертности фитофагов и насекомых – хищников от концентрации </w:t>
            </w: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ектицидов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2  Промышленные источники диоксида углерода и его фиксация лесом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щади необходимой для посадок сосны фиксирующей суммарное количество диоксида углерода, выбрасываемой предприяти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оличества диоксида углерода ежегодно фиксируемого 1 га елового лес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3 Вынос консервантов с территории лесопильного завод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течки консервантов с территории лесопильного зав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динамики и распределения консервантов по профилю почвы вблизи территории завода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4 Загрязнение тяжелыми металлами и устойчивость к ним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грязнения тяжелыми металлами устьев 4-х ре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зависимости концентрации свинца и меди в окружающей седее с содержанием в тканях червей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5 Оценка радиационного состояния окружающей сред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диационного состояния окружающей сре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мощности экспозиционной дозы естественного фона, почвы, образцов воды и продуктов питания  по гамма - излучению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6 Изучение радиоактивной загрязненности местности цезием-137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диоактивного загрязнения почв центральных областей Р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цента загрязненных территорий, установление «горячих точек» и миграционных процессов в загрязненных зонах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7 Кислотное загрязнение сред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дородного показателя химических реактивов и образцов в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 образцов воды и химических реактивов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8 Автотранспорт – основной загрязнитель биосфер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груженности улиц автотранспорт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загрязненности атмосферы ОГ автотранспорт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9 Моделирование механизма парникового эффект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ханизма возникновения парникового эффекта с помощью моделир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парникового эффек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8 Тематика контрольных работ и методические указания по их выполнени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течение второго курса студенты самостоятельно выполняют контрольную работу.  Тематика  контрольной работы соответствует тематике лекционных и практических занятий. Контрольная работа состоит из двух зад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части студенты отвечают на пять качественных вопросов по курсу «Экология». Студенты дают краткие ответы с записью формулировок и основных вывод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практическое задание выполняется в виде реферата. Содержание,  примерный план реферата и литература  предлагаются в методических указан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защищают контрольную работу и это является допуском к экзамену.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9 Самостоятельная рабо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аждому из изучаемых разделов предусмотрены следующие виды самостоятельной работы студентов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>Примерный перечень проблемных тем для самостоятельной работы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вой мате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свойства живых сист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система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акторов сре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организм абиотических фактор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ое излучение, влажность и количество осадков, температура и тепловой режи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идовые факто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идовые факто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ы обит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вид и популя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характеристики популя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намические характеристики популя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лценоз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истемы как единство биоценозов и биотоп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экосис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и энергетические связ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тарный гидрологический цик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оболочки: атмосфера, гидросфера, литосфе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– специфическая оболочка Земл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организации биосфе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биологический вид в биосфер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природной сре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ресурсы и охрана зем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загрязн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ее влияние на биофе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 желающим студентам предлагаются задания в рамках НИРС  с последующим докладом о результатах проведённых исследований  на научно-практической конференции  по вопросам экологии в Казанском филиале МИИТа и на студенческой научной конференции «Актуальные проблемы естествознания» в Нижегородском фили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10 Учебно-методическое обеспечение дисциплин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1 Литератур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. И. Николайкин, Н. Е. Николайкина. О. П. Мелехова Экология, М,, Дрофа, 2004</w:t>
      </w:r>
    </w:p>
    <w:p>
      <w:pPr>
        <w:pStyle w:val="TextBodyIndent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6  Познавательная энциклопедия  ЭКОЛОГИЯ, Смоленск, «Русич», 1998</w:t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7  Ф. Корте Экологическая химия. Основы и концепции, М., Мир, 1997</w:t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8  Э. В. Гирусов, С. Н. Бобылев, А. Л. Новоселов, Н. В. Чепурных  Экология и экономика природопользования, М., "Закон и право", издательское объединение «ЮНИТИ», 1998.</w:t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. Энос, С. Э. Бейли Биология окружающей среды. Проблемы и решения, М., Колос, 1997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лексеев, Н. В. Гуздева, А. Г. Муравьев, Э. В. Гушина Практикум по экологии. Учебное пособие, Москва АО МДС, 1996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В. Добровольский Основы биогеохимии, М. Высшая школа, 1998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. Н. Ласточкин Геоэкология ландшафта, СПб, Изд-во С.-Пб. ун-та, 1995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П. Пехов Биология с основами экологии, СПб, Изд-во «Лань, 2000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Белоницкая, Г. В. Козьмин, Б. И. Сынзыныс Экосистемы. Обнинск, ИАТЭ, 1998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Кормилицын. М. Г. Лысков Системный анализ влияния хозяйственной деятельности на экосистемы, М., Изд-во МЭИ. 1998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Кормилицын Экосистемы и их компоненты, М., Изд-во МЭИ, 1996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. Брем, И. Мейнке Биология. Справочник школьника и студента, М., «Дрофа», 2000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А. Воронков Основы общей экологии, М., «Агар», 1999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. А. Демина Экология, природопользование, охрана окружающей среды, М.,Аспект-пресс, 1998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1.10.2 Материально-техническое и информационное обеспечение дисципли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, исследований в рамках НИРС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электронная библиотека курса (библиотека методических указаний в аудиториях для выполнения лабораторных работ: доступ свободный)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</w:t>
      </w:r>
    </w:p>
    <w:p>
      <w:pPr>
        <w:pStyle w:val="TextBodyIndent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ww.informeco.ru - информационно-экологический портал.</w:t>
      </w:r>
    </w:p>
    <w:p>
      <w:pPr>
        <w:pStyle w:val="TextBodyIndent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eko.org.ua</w:t>
        </w:r>
      </w:hyperlink>
      <w:r>
        <w:rPr>
          <w:sz w:val="28"/>
          <w:szCs w:val="28"/>
        </w:rPr>
        <w:t xml:space="preserve"> - сайт научно-просветительского центра «Экология. Наука. Техника».</w:t>
      </w:r>
    </w:p>
    <w:p>
      <w:pPr>
        <w:pStyle w:val="TextBodyIndent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osinform.ru</w:t>
        </w:r>
      </w:hyperlink>
      <w:r>
        <w:rPr>
          <w:sz w:val="28"/>
          <w:szCs w:val="28"/>
        </w:rPr>
        <w:t xml:space="preserve"> - портал Информационного Центра Правительства Москвы</w:t>
      </w:r>
      <w:hyperlink r:id="rId4">
        <w:r>
          <w:rPr>
            <w:rStyle w:val="InternetLink"/>
            <w:sz w:val="28"/>
            <w:szCs w:val="28"/>
          </w:rPr>
          <w:t>, раздел</w:t>
        </w:r>
      </w:hyperlink>
      <w:r>
        <w:rPr>
          <w:sz w:val="28"/>
          <w:szCs w:val="28"/>
        </w:rPr>
        <w:t xml:space="preserve"> «Экология»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1.10.3 </w:t>
      </w:r>
      <w:r>
        <w:rPr>
          <w:b/>
          <w:sz w:val="32"/>
          <w:szCs w:val="32"/>
        </w:rPr>
        <w:t>Методические указания для студентов (с типовыми примерами экзаменационных тестовых вариантов или задач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быть написана четко, разборчиво, с обязательным использованием поясняющих схем и расчетных формул тех показателей, формулировки которых приведены в работе. С левой стороны листа необходимо оставлять поля 3 - 4 см. В начале необходимо указать номер вопроса или задачи согласно заданию и полностью написать текст вопроса или условие задачи. После этого можно перейти к ответу на поставленный вопрос или решению задачи. Ответы на вопросы должны быть изложены в реферативной форме, то есть не должно быть дословного переписывания из литератур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контрольной работы указать список использованной литературы, поставить подпись и да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имова Т.Ф., Климова Д.В Экология. Рабочая программа и задание на контрольную работу для студентов 2 курса, М., РГОТУПС, 2005 с. 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лимова Т.Ф., Климова Д. В.  Экология. Методические указания для выполнения практических и лабораторных работ для студентов 2 курса, М, РГОТУПС, 20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4 Методические рекомендации преподавателю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>Пакет заданий для самостоятельной работы следует выдавать в начале семестра, определив предельные сроки их выполнения и сдачи. Задания для самостоя</w:t>
      </w:r>
      <w:r>
        <w:rPr>
          <w:color w:val="000000"/>
          <w:spacing w:val="-8"/>
          <w:sz w:val="28"/>
          <w:szCs w:val="28"/>
        </w:rPr>
        <w:t>тельной работы желательно составлять из обязательной и факультативной ча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лассического семинара желательно придерживаться следующего алгоритм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разработка учебно-методического материала: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темы, соответствующей программе и Госстандарту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>определение дидактических, воспитывающих и формирующих целей занятия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приемов и средств для проведения семинара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для преподавателя и студентов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дение консультаций для студ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подготовка обучаемых и преподавателя: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семинара из трёх – четырёх вопросов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/>
      </w:pPr>
      <w:r>
        <w:rPr>
          <w:color w:val="000000"/>
          <w:spacing w:val="-8"/>
          <w:sz w:val="28"/>
          <w:szCs w:val="28"/>
        </w:rPr>
        <w:t>предоставление студентам четыре – пять дней для подготовки к семинару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и бюллетени, статистические данные и др.)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бора наглядных пособ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конкретность ответа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логика изложения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етических положений с практикой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доказательность излагаемых полож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чественных и количественных показателей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личие иллюстраций к ответам в виде исторических фактов, примеров и пр.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ультуры речи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ых пособий и т.п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дготовки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своения зна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стороны в работе студентов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ые и конструктивные предложения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работе студентов;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пути устранения недостатков.</w:t>
      </w:r>
    </w:p>
    <w:p>
      <w:pPr>
        <w:pStyle w:val="3"/>
        <w:rPr/>
      </w:pPr>
      <w:r>
        <w:rPr>
          <w:sz w:val="28"/>
          <w:szCs w:val="28"/>
        </w:rPr>
        <w:t>После проведения первого семинарского курса, начинающему преподавателю целесообразно осуществить общий анализ проделанной работы, извлекая при этом полезные уроки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-2"/>
          <w:sz w:val="28"/>
          <w:szCs w:val="28"/>
        </w:rPr>
        <w:t>МАТЕРИАЛЫ ТЕКУЩЕГО И ПРОМЕЖУТОЧНОГО КОНТРОЛ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роведения занятий осуществляется текущий контроль знаний студентов. На каждом лабораторном и практическом занятии фиксируются результаты   самостоятельную работу в лаборатории, за работу у доски и за  контрольную работу. </w:t>
      </w:r>
    </w:p>
    <w:p>
      <w:pPr>
        <w:pStyle w:val="Style13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</w:t>
      </w:r>
    </w:p>
    <w:p>
      <w:pPr>
        <w:pStyle w:val="Style13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промежуточной  аттестации формируется общий балл, который учитывается при приёме экза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атериалы промежуточного контроля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ля промежуточного контроля знаний студентам предлагаются в рамках самостоятельной работы студентам предлагаются тесты в системе КОСМОС и вопросы. 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.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</w:rPr>
      </w:pPr>
      <w:r>
        <w:rPr>
          <w:color w:val="000000"/>
          <w:sz w:val="28"/>
          <w:szCs w:val="28"/>
        </w:rPr>
        <w:t>Тесты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9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sz w:val="28"/>
          <w:szCs w:val="28"/>
        </w:rPr>
        <w:t xml:space="preserve">Тест №1 </w:t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Самой низкой биомассой и продукцией среди экосистем суши обладаю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тундра и тайга; Б) пустыни и тайга; В) тайга и пустыни; Г) пустыни и тунд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Материалом для эволюционных процессов служ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генетическая разновидность популяции; Б) вид; В) благоприобретенные признаки; Г) бесполезные или вредные призна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ервые организмы на нашей плане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озникли в море;  Б) были одноклеточные; В) возникли на суше;  Г) могли расти и размножать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Воспроизведение и непрерывность цепи живых организмов на Земле обеспечи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идообразованием Б) дрейфом генов В)  энергетическим обменом Г) размножени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Ген -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мономер белковой молекулы Б) материал для эволюционных процес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участок молекулы ДНК. содержащий информацию о первичной структуре белка; Г) способность родителей передавать свои признаки следующему поколен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Появление и развитие человека относя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алеогеновому периоду; Б) неогеновому периоду; В) антропогеновому периоду; Г) кайнозойской э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Природное жизненное пространство, занимаемое сообществом.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экосистемой; Б) биоценозом; В) биотопом; Г) ареал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Популяцию характеризуют следующие свой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рождаемость, смертность; Б) среда обитания, условия жизни; В) численность, плотность; .Г) возрастная структура, возрастной спектр; Д) распределение в пространстве (диспер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Изъятие травоядных животных из экосистемы природного пастбища вызов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вышение интенсивности конкуренции и увеличение разнообразия видов растений; Б) понижение интенсивности конкуренции и уменьшение разнообразие видов растений; В) понижение интенсивности конкуренции и увеличение разнообразия видов растений; Г) повышение интенсивности конкуренции и уменьшение разнообразия видов раст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Выпадение кислотных дождей связано 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изменением солнечной радиации; Б) повышением содержания углекислого газа в атмосфере; В) увеличением количества озона; Г) выбросами в атмосферу оксида серы и  оксидов аз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Различают два адаптивных типа человека. Один из них «спринтер», характеризующийся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кой устойчивостью к воздействию кратковременных экстремальных факторов; Б) низкой устойчивостью к воздействию кратковременных экстремальных факторов; В) способностью переносить длительные физические нагрузки; Г) способностью выполнять монотонную работу </w:t>
      </w:r>
    </w:p>
    <w:p>
      <w:pPr>
        <w:pStyle w:val="TextBody"/>
        <w:rPr/>
      </w:pPr>
      <w:r>
        <w:rPr>
          <w:sz w:val="28"/>
          <w:szCs w:val="28"/>
        </w:rPr>
        <w:t>12. СПИД перед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оздушно-капельным путем Б) при пользовании вещами бо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половым путем; Д) при пользовании посудой больного. _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b/>
          <w:color w:val="000000"/>
          <w:sz w:val="28"/>
          <w:szCs w:val="28"/>
        </w:rPr>
        <w:t>Тест № 2</w:t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овременная обезьяна, наиболее близкая к человеку по степени родства –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рангутан Б) горилла; В) шимпанзе; Г) бабу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Продуцентами в экосистемах явля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се растения; Б) только зеленые растения; В) зеленые растения и грибы; Г) все автотрофные организ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се современное человечество принадлежит к одному виду так как имеет:</w:t>
      </w:r>
    </w:p>
    <w:p>
      <w:pPr>
        <w:pStyle w:val="TextBody"/>
        <w:rPr/>
      </w:pPr>
      <w:r>
        <w:rPr>
          <w:sz w:val="28"/>
          <w:szCs w:val="28"/>
        </w:rPr>
        <w:t>А) сходное строение скелета; Б) наличие коры головного мозга;В) плодовитое потомство; Г) двусторонняя симметр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Единицей эволюционного процесса явля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собь; Б) популяция; В) мутация; Г) ви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Утверждение, являющееся одним из положений клеточной теор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дни и те же триплеты кодируют одни и те же аминокисл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свободноживущих неклеточных форм жизни (вирусов) не существу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ДНК – носитель  и хранитель информ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) Каждая клетка возникает из клетки путем деления исход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Хромосо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идны в неделящейся клетке; Б) содержатся только в соматических клетках; В) содержатся в соматических и половых клетках; Г) являются структурным элементом ядра, в котором заключен наследственный материал клет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Биологический регресс характеризу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уменьшением численности особей данного вида; Б) возрастанием численности особей данного вида; В) сужением ареала; Г) уменьшением числа видов, подвидов, популяц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пуляцией; Б) экосистемой; В) биосферой; Г) биоценоз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Колебания численности популяции связа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 изменением условий жизни (температуры, влажности); Б) со взаимодействием с другими популяциями; В) с загрязнением окружающей среды; Г) со средой обитания Д) с регулярными факторами в самой популя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Устойчивость природных экосистем связана 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ысокой продуктивностью растений; Б) наличием массы органических веществ; В) большим видовым разнообразием; Г) интенсивной работой микроорганиз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С экологической точки зрения решение проблем энергетики связ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о строительством гидроэлектростанций на горных рек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со строительством современных теплоэлектростанций, работающих на газе; В) с разработкой новых безопасных реакторов для атомных станц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с использованием нетрадиционных возобновляемых источников энерг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Самым эффективным действием отдельного человека по улучшению экологических условий может бы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вторное использование стеклотары; Б) вегетарианское пит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езда на велосипеде вместо использования автотранспо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активное участие в борьбе за принятие и выполнение законов по охране окружающей среды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b/>
          <w:sz w:val="28"/>
          <w:szCs w:val="28"/>
        </w:rPr>
        <w:t>Тест № 3</w:t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бразование живыми растительными клетками органических веществ называ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хемосинтезом; Б) фотосинтезом; органическим синтезом; Г) хлоропласт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 основании исследований митохондриальной ДНК, современные генетики доказали. что у всех современных люд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ыл один общий генетический предок отец «Адам»; Б) была одна общая генетическая мать «Ева»; В) библейсткие Адам и Ева были предками; Г) не было общих пред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мером симбиоза являются взаимоотношения между популя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ерезы и лишайников; Б) божьей коровки и тлей; В) акулы и рыбы =- прилипалы; Г) клевера и клубеньковых бактер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Фер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являются основным источником энергии; Б) ускоряют химические реакции и имеют белковую природу; В) транспортируют кислор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участвуют в химических реакциях, превращаясь в другие вещ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Живое отличается от неживог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оставом неорганических катализаторов; Б) взаимодействием молекул друг с другом; Г) обменными процессами, обеспечивающими постоянство структурно-функциональной организации сист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ариотип – это совокупнос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изнаки хромосомного набора соматической клетки; Б) признаков хромосомного набора гамет; В) количественных  (число и размеры) признаков хромосомного набора; Г) количественных (число и размеры) и качественных (форма) признаков хромосомного наб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ервыми живыми организмами на нашей планете бы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наэробные гегеротрофы; Б) аэробные гетеротрофы; В) автотроф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организмы парази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Какие из абиотических факторов ( 1- минералы; 2 – свет. № азот ; -кислород) лимитируют распространение жизни в океане, но обычно не лимитируют распространение жизни на суш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,3 Б) 1, 4  В) 2, 3 Г) 2,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Знание демографических показателей популяций имеет важное практическое знач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и лесозаготовках Б) в охотничьих хозяйствах В) при выращивании сельскохозяйственных культур; Г) для медико-санитарной служб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в рыболовст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Формы взаимоотношений, при которых один вид получает какое- либо  преимущество, не принося другому ни вреда. ни пользы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отокооперацией; Б) паразитизмом; В) комменсалализмом; Г) аменсализ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Важнейшее свойство экологических систем в том, что все разнообразные обитатели таких систем существуют совместно, не уничтожая полностью друг друга, а лишь ограничивая численность каждого вида определенным уровнем  -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устойчивость Б) самообновление В) приспособленность Г) саморегуля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 Детрит –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горная порода Б) донный ил В) мертвые остатки растений и живот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перегной</w:t>
      </w:r>
    </w:p>
    <w:p>
      <w:pPr>
        <w:pStyle w:val="TextBody"/>
        <w:rPr/>
      </w:pPr>
      <w:r>
        <w:rPr>
          <w:b/>
          <w:sz w:val="28"/>
          <w:szCs w:val="28"/>
        </w:rPr>
        <w:t>Тест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Единица наследственной информации живого организма –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ллель; Б) хромосома; В) рибосома; Г) ге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Ч.Дарвин дал научное объяснение эволюции живой природы в рабо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«происхождение видов путем отбора; Б) «Происхождение человека и половой отбор»; «Выражение эмоций у человека и животных; «Роль труда в процессе превращения обезьяны в челове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мером паразитизма являются взаимоотношения между популя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ерезы и лишайников; Б) березы и белого гриба; В) березы и гриба трутовика; Г) клевера и клубеньковых бактерий</w:t>
        <w:br/>
        <w:t>4. Движущейся и направляющей силой эволюции явля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дивергениция признаков; Б) разнообразие условий среды; В0 приспособленность организмов к условиям среды; Г) естественный отбор наследственных изме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елки – биологические полимеры. мономерами которых явля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нуклеотиды; Б) аминокислоты; В) пептиды; Г) моносахари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летка – структурная единица живого, так ка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 состав клетки входим около 70 химических элементов; Б) все белки клеток составлены из 20 аминокислот; В) в клетках непрерывно идут процесс биологического распада и синтез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Гомологичными называют</w:t>
      </w:r>
    </w:p>
    <w:p>
      <w:pPr>
        <w:pStyle w:val="TextBody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А) любые хромосомы диплоидного набора; Б) зромосомы. одинаковые по форме и размеру; В) хромосомы. сходные по строению и несущие одинаковые гены; Г) совокупность хромосом. находящихся в половых клетках. </w:t>
      </w:r>
    </w:p>
    <w:p>
      <w:pPr>
        <w:pStyle w:val="TextBody"/>
        <w:spacing w:before="60" w:after="120"/>
        <w:rPr>
          <w:sz w:val="28"/>
          <w:szCs w:val="28"/>
        </w:rPr>
      </w:pPr>
      <w:r>
        <w:rPr>
          <w:sz w:val="28"/>
          <w:szCs w:val="28"/>
        </w:rPr>
        <w:t>8.Идиоадаптацией называ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испособление организма к условиям среды без перестройки уровня биологической организации Б) возникновение признаков, повышающих уровень организации живых организмов В) только разнообразие способов питания Г) резкое упрощение организации, связанное с исчезновением целых систем орг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Экологические факторы, оказывающие наибольшее влияние на численность современных пресмыкающих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биотические Б) биотические В) антропогенн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абиотические и биотическ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Особенности состояния популяции определяют такие ее показате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озрастной спектр Б) устойчивость В) плотность Г) индекс числе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инерционность популяционной сист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Сообщество обитающих совместно организмов разных видов вместе  физической средой обитания, функционирующее как единое целое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иоценозом Б) биотопом В) экосистем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биогеоценоз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Наибольшей количество гумуса содержат почв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черноземные  Б) подзолистые  В) сугли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серые лес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Понятие «погодные условия» включ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тмосферное давление  Б) влажность В) уровень загрязнения атмосфе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концентрацию кислорода Д) движение воздуха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</w:t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У человека хромосом: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 36; Б) 38; В) 46; Г) 48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2. Естественный отбор по Дарвину – это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случайный отбор признаков в каждом организме; Б) сохранение и передача полезных признаков следующим поколения; В) изменение организмов под влиянием внешней среды; Г) процесс избирательного уничтожения одних особей и преимущественного размножения других.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3. Примером хищничества являются взаимоотношения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 божьей коровки и тлей; Б) рыжих муравьев и тлей; В) муравьев и божьей коровки; Г) рыжего и черного тарак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Эволюция -  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едставление об изменении и превращении организмов Б) объяснение исторических смен форм живых организмов глобальными катастроф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необратимое и, в известной мере, направленное историческое развитие живой природы Г) раздел биологии, дающий описание всех существующих и вымерших организм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иоэлементами называют химические элемен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ходящие в состав живой и неживой природы Б) участвующие в жизнедеятельности клетки; В) входящие в состав неорганических молеку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являющиеся главным компонентом всех органических соединений клет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Клетки всех живых организмов сходны по строению и химическому составу, что свидетельствует 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оисхождении живого из неживой природы Б) едином происхождении живого; В) способности всех клеток к фотосинтез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-сходных процессах обмена вещест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Аллельные гены – это г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пределяющие развитие комплекса признаков Б) отвечающие за развитие одного признака; В) расположенные в одних и тех же локусах  (местах) гомологических хромосом и отвечающие за развитие одного признака ; Г) гены, подавляющие проявление рецессивного ге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Симбиотическиая гипотеза возникновения эукариот утверждает, что путем симбиоза подвижных эукарит с фотосинтезирующими организмами возник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ервая животная клетка Б) первая растительная клетка; В) прокариотическая клетка; Г) многоклеточный организ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Строительство плотины можно рассматривать как пример факто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биотического Б) биотического В) антропоген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вообще не экологиче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Симбиотические отношения, при которых присутствие каждого из двух видов становится обязательных для другого партнера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комменсализмом Б) мутуализмом В) протокооперацией Г) нейтрализ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Количество энергии, передаваемой с одного трофического уровня на другой, составляет от количества энергии предыдущего уров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% Б) 5%  В) 10% Г) 15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.Транспирация – эт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испарение воды с поверхности океанов Б) биологическое испарение воды растениями; В) образование органических веществ Г) круговорот биогенных элем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Рациональное питание предусматрив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необходимость учета потребностей организма в различных питательных веществах Б) предпочтение более калорийной пищ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оценку и учет энергетической ценности продуктов пит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учет возраста,  деятельности и состояния здоров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регулярный прием пищи в определенное врем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ле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взаимосвязь существует между экологией. биогеграфией и биохимией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чем свидетельствует термины “холодоустойчивые” и “теплолюбивые” организмы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 ли какое-либо влияние на обитателей водоемов кислотные дожди и какое изменение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экологический фактор или ресурс может ограничить нормальное развитие организма – вплоть до вымирания? Покажите это на примере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плотность популяции не может расти бесконечно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ите свойства общие для организма и популяции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ли биогеоценозы эволюционировать и в какую сторону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шите на любом примере отношения, в котором находятся домашние животные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значение имеет круговорот веществ  в природе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питание можно считать рациональным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каждой семье необходимо иметь родословное дерево?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2. Можно ли представить себе существование биосферы без геосферы? Какое влияние оказывает биосфера на геосферу?</w:t>
      </w:r>
    </w:p>
    <w:p>
      <w:pPr>
        <w:pStyle w:val="TextBody"/>
        <w:tabs>
          <w:tab w:val="clear" w:pos="708"/>
          <w:tab w:val="left" w:pos="28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  <w:t>Билет № 2</w:t>
        <w:tab/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 образом живые организмы влияют на круговорот воды и других веществ  в  природ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каким образом может проявиться ограничивающее взаимодействие абиотических факторов среды.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акие нарушение могут возникнуть  в жизнедеятельности клеток или любого организма в результате уменьшения,  а затем прекращения поступления воды в них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Какие экологические свойства птиц можно определить по форме клюва? По форме лап? По форме крыльев? Почему крупным животным требуется большее количество энергии, чем мелким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 колебания численности хищников несколько отстают от колебаний численности жертв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биологическими свойствами определяется в популяции рождаемость и смертность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лес способствует смягчению климата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самоочищение системы является ее важнейшим свойством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жет вызвать нарушение круговорота вещества в природе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условия в сельской местности более благоприятны для здоровья человека, чем в крупных городах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влияние на жизнедеятельность человека оказывает солнечное излучение и каким образом оно воспринимается человеком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арактеризуйте те особые социальные потребности. реализация которых поддерживает жизнедеятельность  общества и его целост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илет № 3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энергия течет в одном направлении, а вещество “вращается” на мест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бъясняется многообразие классификаций экологических факторов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а роль кислорода в жизнедеятельности  обитателей различных глубин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затраты энергии зависят от характера питания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ы природные механизмы регулирования численности популяций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заключается явление регулирование численности популяций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а роль редуцентов в биоценоз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тропических лес гораздо богаче видами, чем леса других природных зон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экологические проблемы биосферы являются наиболее острыми в настоящее время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изучение адаптивных возможностей человека имеет важное практическое значени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природные факторы определяют биологические часы?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динамическое равновесие? При каких условиях оно может длительно поддерживаться в социоэкосистемах?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организмы поглощают диоксид углерода из атмосферы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ите примеры растений и животных, которые приспособились в процессе естественного отбора к неблагоприятным условиям засушливости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естественный радиационный фон Земли  не представляет большой опасности для жизни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различие экзотермных и эндотермных животных? Как те и другие поддерживают свой тепловой баланс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е причины неудачи химической стратегии регулирования численности популяций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свойствами обладает популяция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фактор является лимитирующим длину пищевой цепи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опасность разрушения природных систем для человека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заключается главная функция биосферы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индустриальная пустыня? Какие виды индустриальных пустынь вы знаете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тличаются условия жизни человека в условиях высокогорья и в тропическом лесу?</w:t>
      </w:r>
    </w:p>
    <w:p>
      <w:pPr>
        <w:pStyle w:val="Iauiue"/>
        <w:ind w:firstLine="85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связь между  ограниченностью пространства Земли и обострением современной экологической ситуации?</w:t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ите примеры изменения климата или отдельных климатических условий под влиянием жизнедеятельности самых различных организмов, видов, популяций.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аркое время года многие животные (грызуны, черепахи) впадают в спячку, а некоторые, например, африканская рыба протоптер – в анабиоз. С чем это связано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экологическое значение имеет такое приспособление как разновременность созревания семян  и плодов у растений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акому виду организации живого относится особь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проблемы, возникающие при попытке регулировать  численность популяции.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зывают демографическми характеристиками популяции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уничтожения воробьев падает урожай зерновых. Как это объяснить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кислотные дожди являются для многих регионов нашей планеты экологической проблемой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и чем определены границы биосферы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экологический вред применения химических средств для борьбы с сорняками? Почему он приводит к экономическому ущербу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общественность выступает против уничтожения тропических лесов?</w:t>
      </w:r>
    </w:p>
    <w:p>
      <w:pPr>
        <w:pStyle w:val="Iauiu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акое общество и когда может столкнуться с экологическими проблемами?</w:t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2 Материалы итогового контрол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>Далее приводится  примерные варианты итогового тестового экзамена по дисциплине экология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явления природы, происхождение которых прямо не связано с жизнедеятельностью ныне живущих организмов,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ловиями среды; б) абиотическими факторами; в) биотическими факторами; г) антропогенными фактор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существенных особенностей наземно-воздушной среды являетс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можность перемещения в трех измерениях; б) быстрая циркуляция воздуха; в) наличие капельно-жидкой влаги; г) действие геомагнитных по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, тонкий органо-минеральный слой суши, который контактирует с воздушной средой и возник в результате взаимодействия живых организмов и сил неживой природы, называе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бстратом; б) грунтом; в) перегноем; г) почв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дная среда пополняется кислородом за сче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имических реакций; б) дыхания зоопланктона; в) разложения  органики; г) фотосинтеза водорос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ое состояние организма, при котором приостанавливаются все жизненные процессы, 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мбиозом; б) паразитизмом; в) анабиозом; г) аменсализм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ность факторов внешней среды обусловлена в первую очеред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щением Земли вокруг Солнца; б) передвижением воздушных масс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правлением океанических течений; г) количеством атмосферной влаг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сс выработки внешнего сходства  у неродственных форм организмов, ведущих одинаковый образ жизни в близких условиях,  получил назва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филогенез; б) конвергенция; в) анабиоза; г) адапт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кальные модификации климата, которые складываются в приземном слое воздуха благодаря  наличию растительного покрова.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ой; б) фактором; в) погодой; г) микроклимат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ность видов к увеличению численности в геометрической пропорции основана на таком фундаментальном свойстве живой материи, ка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ледственность; б) изменчивость; в) самовоспроизвед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регуляц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мпоненты и явления неживой природы, неорганической природы. прямо или косвенно воздействующие на живые организмы,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дифицирующими факторами; б) абиотическими факторам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тропогенными факторами; г) биотическими фактор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окупность организмов одного вида на определенной территории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осистемой; б) популяцией; в) ареалом; г) биоценоз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уктуру популяции не отража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тношение размеров особей; б) местонахождение особей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ая численность особей; г) соотношение мужских и женских особе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казателем демографической структуры популяции счит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тношение женских и мужских особей; б) отношения между особями разных поколений; в) рас положение особей по индивидуальным участкам; г) дальность и продолжительность индивидуальных миграц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Характеристику процессов изменений  основных биологических показателей популяции во времени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меостазом популяции; б) запасом популяции; в) плотностью популяции; г) динамикой популяци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иоценозом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вокупность организмов и среды обитания. Связанных круговоротов веществ; б) группу совместно живущих организмов одного вида; в) совокупность совместно живущих организмов, принадлежащих к разным видам; г) комплекс ландшафта и почвенно-климатических условий данного места обитания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заимовыгодные отношения между особями разных видов, без которых существование особей становится невозможным, 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туализмом; б) комменсализмом; в) аменсализмом; г) нейтрализм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ждая устойчивая экосистема включает следующие составляющи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тотрофы,  хемотрофы; б) автотрофы и редуценты; в) автотрофы и гетеротрофы; г) гетеротрофы и редуцент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аименьшая биологическая продуктивность встречаетс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ропических лесах; б) жарких и холодных пустынях; в) поверхностных слоях океанов; г) замкнутых водоемах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 Закон убывающего плодородия говорит о том, чт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/х производство ведет к истощению и деградацию почв; б) с/х производство несовместимо с природными экосистемами; в) в природе происходит естественное вырождение почв; г) природные экосистемы истощают почв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собую группу городских животных – спутников человека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тропогенной группой; б) урбонистической группой; в) синатропной группой; г) урбоантропогенной группо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 устойчивым экосистемам из ниже перечисленных относя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убраву; б) пустошь; в) мелководный водоем; г) болото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сновным принципом устойчивости экосистем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ногообразие форм жизни; б) пространственный размер   экосистем; в) стабильный климат; г) географическая широта местност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Живым веществом Земли В.И. Вернадский называл всю массу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живых организмов всех видов; б)  растений и животных всех видов; в) наземных и почвенных животных; г) живых организмов всех видов кроме бактерий и грибо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пособность к размножению – важнейшее свойство живого вещества биосферы. Особенно быстро размножаю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ибы; б) насекомые; в) бактерии; г) плоские черв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ток в реки и моря с поверхности суши уменьшился вследствие появления на Земл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стных рыб; б) наземных растений и почвы; в) водных млекопитающих; г) позвоночных животных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ольшая часть углекислого газа современной атмосферы выде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почвы в результате дыхания животных; б) в результате дыхания живых существ и сжигания органического топлива; в) в результате сжигания топлива транспортными средствами; в) в результате выделения газа из глубин Земл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ерхние границы распространения жизни ограничены высотой в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 км; б) 10 км; в)   20 км; г) 40 к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амым древним почвам на Земли окол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 – 200 тыс. лет; б) 1 -2 млн. лет; в) 100 – 200 млн. лет; г) более 300 млн. лет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Экологические факторы, одинаково воздействующие на развитие современных природных популяций человека и животных, эт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имат, размеры особей, численность особей, пища; б) пища, болезни; в) пища, продолжительность жизни, хищники; г) болезни, климат, размеры ареала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едицинская экология – это прикладная научная дисциплина, которая изуча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лияние промышленного загрязнения на функционирование различных компонентов экосистем; б) возможности создания безотходных технологий; в) влияние промышленного производства на здоровье человека; г) взаимовлияние природных экосистем и объектов промышленного производства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храной природы назыв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ка, изучающая различные способы сохранения здорового состояния окружающей природной среды, влияние загрязнений на организм человека; б) система мероприятий, обеспечивающих поддержание ресурсов и средовоспроизводящих функций природы и сохранение возобновляемых ресурсов; в) наука, изучающая все виды и формы взаимоотношений человека с окружающей его природной средой, основной целью которой является сохранение многообразия живого мира (видоразнообразия); г) система мероприятий, направленных на восстановление и сохранение нарушенных экосисте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Атмосфера защищает живые организмы, населяющие поверхность планеты, от воздействи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их концентраций оксидов азота; б) выбросов промышленных предприятий; в) жесткого ультрафиолетового облучения; г) несгоревших частиц топлива/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В настоящее время на одного жителя Москвы в сутки расходуется воды около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 л; б) 200 л; в) 300 л; г) 400 л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>
          <w:trHeight w:val="9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иродных тел и явлений, с которыми организм находится в прямых или косвенных взаимоотношениях, 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ловием; б) фактором; в) спектром; г) сред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лучают воду за счет окис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уклеоитидов;  б) протеинов; в) витаминов; г) минерал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у как среду обитания  сближает с водной сред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ность к перемешиванию; б) угроза иссушения верхних горизонтов; в) температурный режим; г) проникновение солнечного све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группа – планктон объединяет организм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ссивно плавающие и переносимые морскими течениями; б) обитающие на дне водоема; в) способные передвигаться вплавь на значительные расстояния за счет мускульных усилий; г)  обитающие в зоне пленки поверхностного натяж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ние животными неблагоприятных условий как способ выживания в условиях недостатка влаги проявляется 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и кутикулы; б) строительстве нор; в) формировании специальных жировых отложений; г) изменении обмена вещест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оме циклического воздействия абиотических факторов, внешними ритмами для жизнедеятельности зайца-русака является цикличность жизн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арсука; б) крота; в) лисицы; г) дроз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арактерным признаком организмов, активно передвигающихся в плотной и вязкой среде, являе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конечностей; б) развитый скелет; в) развитая продольная мускулатура; г) развитие органов осяз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ологическое самоочищение водоемов является результатом деятельности разнообразных организмов, питание которых основано н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разитизме; б) фотосинтезе; в) хищничестве; г) фильтр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лавным ограничителем беспредельного роста численности видов являе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ибель от инфекционных заболеваний; б) влияние хищник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к пищи; г) число потом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тения, которые регулярно испытывают кратковременное повышение температуры до нескольких сотен градусов (пожары), относят к экологической групп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серофитов; б) мезофитов; в) пирофитов; г) гелиофито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сло особей одного вида, приходящихся на единицу пространства,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енностью популяции; б) плотностью популяции; в) рождаемостью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селение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уктуру популяции характеризу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енность  физиологии отдельных особей; б) окраска особей разных возрастов; в) способность к вегетативному размножению; г) распределение особей по территори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исло самок в популяции и их физиологические возможности производить определенное количество детенышей в единицу времени определя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ст популяции; б) рождаемость; в) экологическую рождаемость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ксимальную рождаемость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елы ресурсов местообитания конкретной популяции, за счет которых она существует (пи ша, убежища, подходящие места для размножения),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мкостью среды; б) экологической нишей; в) биотическими связями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гуляцией численност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 близком составе фауны и флоры возник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бщества, отличающиеся набором почвенных организмов; б) сходные,  закономерно повторяющиеся биоценозы; в) сообщества. Близкие по скорости круговорота веществ; г) биоценозы, отличающиеся набором биотических связе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дной из форм комменсализма, при которой особи одного вида используют тела (или убежища) особей другого вида в качестве жилища,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нахлебничеством; б) квартиранством; в) симбиозом; г) паразитизм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лавным ограничивающим фактором в экосистеме тундр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достаток влаги; б) бедность почв; в0 недостаток тепла; г) сильная солнечная радиаци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иопродуктивностью назыв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 образования органического вещества; б) скорость образования органического вещества; в) форма образования органического вещества; г) скорость видообразовани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гроэкосистемы характеризую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ым подобием естественным экосистемам; б) усилением естественных регуляторных связей; в) понижением конкурентоспособностей культурных растений; г) усилением конкурентоспособностей культурных растен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ажную роль в городах играют сообщества растений пустырей, обычно называемых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культивационными; б) рудеральными; в) олигофитонами; г) олигодендрона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 экологическим сукцессиям, обусловленными  внешними факторами,  относят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нение луга под влиянием выпаса; б) зарастание скал; в) самозарастание озера; в) самозарастание отвалов пустой пород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ысокое видовое разнообразие обеспечивает такие свойства природных экосистем,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заменяемость видов и усиление способности к саморегуляции; б) ослабление связей в природных экосистемах; в) расширение площади, занимаемой природной экосистемой; г) активное накопление в развитие почвенного покрова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сновоположником современного почвоведения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Н. Сукачев; б) М.М. Будыко; в) А.А. Григорьев; г) В.В. Докучае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лотность жизни зависит от ряда факторов. одним из которых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р живых организмов; б) климат; в) рельеф местности, на котором обитают организмы; г) географическое положение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ереск, черника, хвощ,  плаун, пушица, сфагнум. Калужница болотная относятся к растениям. Обитающим на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кислых почвах и называются ацидофилами; б) нейтральных почвах и называют нейтрофилами; в) щелочных почвах и называют базофилами; г) любых (относительно рН) почвах и называют индифферентны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 атмосфере ранней Земли преобладали такие газы, 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, водород и метан; б) водород,  метан, аммиак, углекислый газ; в) водород, азот, углекислый газ; г) метан,  углекислый газ, хлор, бр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аибольшая концентрация озона расположена в следующих пределах о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 до 10 км; б) 10 до 20 км; в) 20 до 25 км; г) 25 до 40 км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В процессе эволюции нашей планеты неоднократно менялся климат и менялась биосфера. Основная причина климатических. А также и экологических различий Северного и Южного полушарий Земли как в настоящее время так и в прошлые геологические эпохи заключ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ных по размеру и объему полушариях Земли; б) в наличии Антарктиды в Южном полушарии; в) в различных по направленности и температуре морских течениях: г) в асимметрии суши и океана двух полушар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Экосоциальные болезни нашего века отличаются от болезней прошлых столетий тем, что сейчас на первый план вышл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екционные болезни; б) сердечно-сосудистые, онкологические и легочные заболевания; в) травматизм, инфекционные болезни и болезни органов чувств (глаз, ушей и т.д.); г) болезни нервной и опорно-двигательной систе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винец, ионы которого вызывают анемию, почечную недостаточность, заболевания легких и замещают ионы кальция в костях, используется в производств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тру, красок и автомобильного топлива; б) солнечных батарей и космических антенн; в) калийных и фосфорных удобрений; г) ртутных батарей, ламп, красок, пестицидов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сновными принципами охраны природы являю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научная обоснованность, профилактика, комплексный подход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адекватность, регулярность; в) систематичность, суммирование, историчность; г) упрощение, энергосбережение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ичиной выпадения кислотных дождей считают воздействие на атмосферу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лектромагнитных излучений; б) высокотоксичных соединений; в) выбросов сернистого газа; г) мелких частиц сажи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В настоящее время испытывает дефицит в чистой пресной воде следующая часть населени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/3; б) 1/2; в) 2/3; г) практически все население планеты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явлениям действия биотических факторов среды нельзя отне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деление болезнетворными бактериями токсин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нос пыльцы растений ветром4в) выделение зелеными растениями кислорода; г) разложение органических веществ в почв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аземных растений развитых механических тканей является приспособлением 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еянной солнечной радиации; б) недостатку или избытку влаг в окружающей среде; в) низкой плотности воздуха; г) поглощению питательных веществ из почвенного раство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только связанной воды условия жизни в почве приближаются к условия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ема; б) литорали; в) болота; г) степ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Мирового океана как водной среды обитания являе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ая циркуляция воды; б) равномерное распределение жизни; в) рассеивание энергии; г) изолированность от суш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 морфологическим  способам поддержания нормального водного баланса относя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ену среды обитания; б) выделение сухого кала; в) ороговение покровов; г) погружение в анабиоз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ливно-отливные ритмы обусловлен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тяжением Солнца; б) колебаниями температуры; в) лунным притяжением; г) сейсмическими толчк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енный тип внешнего строения организма, который отражает способ взаимодействия со средой обитания,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ой жизни; б) фактором среды; в) жизненной форм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аморфоз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иболее существенное влияние на формирование мягкого климата на  планете  оказываю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епи; б) луга; в) болота; г) лес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еди рыб наибольше плодовитостью отличаются те, у которых икр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еет крупные размеры; б) охраняется самкой; в) плавает в толще вод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апывается в песо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тения, которые обитают в жарких сухих местах,  избегают перегрева благодар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ой корневой системе; б) плодоношению в прохладный сезон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одам,  защищенным толстым покровом; г) глянцевой поверхности листье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окупность особей одного вида является популяцией, есл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ни употребляют одинаковую пищу; б) у них преобладают особи женского рода; в) их численность несущественно изменяется по времени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ни имеют общую территорию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пуляционная структура вида определяется его биологическими особенностями, одной из которых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епень привязанности особей к территории; б) частота смены покрова (линек) в течение жизни; в) приспособленность к температурным условиям; г) ритуал ухаживани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ельная рождаемость определяется соотношением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олодых и половозрелых самок; б) половозрелых самцов и молодых самок; в) половозрелых самок и новорожденных особей;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ворожденных особей и половозрелых самцо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ысокая плотность популяции является сигнальным фактором, который свидетельству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ухудшении условий; б) о стабильности условий; в) об улучшении условий; г) о влиянии хищни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полосе широколиственных лесов в разных дубравах встречаются такие животные,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ябчик, пеночка - теньковка; б) рябчик, пеночка – теньковка; в) кабан, желтогорлая мышь; г) богомол,  барсук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мером биотических отношений, при которых особи одного вида потребляют остатки особей другого вида,  является связь между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улой и рыбой-прилипалой; б) собакой и лопухом; в) рыбой горчаком и двухстворчатым моллюском; г) пчелами и луговыми растения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Экосистемой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го определенную совокупность животных; б) любую совокупность совместно обитающих организмов и условий их существования. В которой поддерживается круговорот веществ; в) любую замкнутую саморазвивающуюся природную систему; г) строго определенную систему связей в живой природе между различными ее представителя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одукцию растений (продуцентов)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ичной; б) вторичной; в) третичной; г) основно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сновные причины неустойчивости агроэкосистем кроются в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небольших размерах таких систем; Б0 монокультуре агроэкосистем и полной зависимости от человека; в) неудачном территориальном размещении агроэкосистем; г) плохих почвах,  на которых размещают агроэкосистемы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 одного жителя Москвы в среднем в сутки  отпускается окол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0 л воды; б) 300 л воды; в) 600 л воды: г) 1000 л вод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Эвтрофикацией называется процесс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уровня первичной продукции водных экосистем благодаря увеличению в них концентрации биогенных элементов; б) любого изменения состава водных экосистем; в) восстановления плодородия почв на нарушенных землях; г) дополнительного питания растений в любой экосистеме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заимная дополняемость частей экологической системы видна на пример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русности растений леса; б) однолетников; в) сравнение разных особей одного вида растений; г) сравнение разных особей одного вида животных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 химическом составе атмосферы Земли и по весу и по объему в % преобладает такой компонент,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; б) азот; в) углекислый газ; г) аммиак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идовое разнообразие растений увеличивается в направлени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севера на юг; б) от подножья горы к ее вершине; в) от поверхности океана к его глубина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Зональность на Земле в основном определяется климатическими особенностями. В. В. Докучаев отметил закономерность в соответствии зональности растений типам почвы. Лесостепной зоне соответству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ноземные почвы; б) каштановые и бурые почвы; в) желтоземы и красноземы; г) серые почв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Атмосферный азот образуется в основном в результате жизнедеятельност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стений; б) животных; в) жизнедеятельности животных, растений и грибов; г) почвенных бактер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Из ниже перечисленных птиц способны подниматься выше всех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йки и воробьи; б)стрижи и ласточки; в) грифы и кондоры; г) цапли и аисты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Газовый состав  атмосферы и процент соотношения химических элементов, входивших в биогеохимический круговорот. В процессе эволюци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тавался постоянным; б) постоянно менялся в глобальном масштабе; в) изменялся во времени, но сейчас возвращается к исходным показателям; г) менялся незначительно и только локально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едельная численность любого вида в естественных условиях ограничив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кологическими условиями среды; б) размерами среды обитания; в) количеством особей и климатом; г) экологической емкостью среды его обитания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Степень восприимчивости различных организмов, тканей и клеток к действию ионизирующих излучений называют: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акционной способностью; б) радиопротекцией; в) радиочувствительностью; г) радиоактивностью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Богатства недр относятся 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еисчерпаемым природным ресурсам; б) возобновляемым природным ресурсам; в) невознобляемым природным ресурсам; г) вечным и неисчерпаемым природным ресурса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сновным компонентом атмосферы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; б) азот; в) аргон; г) озон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Недостаток пресной воды в последние годы вызван увеличившимся расходом воды в основном на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нергетическую промышленность; б) сельскохозяйственные цели и разбавление отходов; в) добывающую промышленность; г) перерабатывающую промыш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О методическом обеспечении процедуры контроля</w:t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, рекомендуемой для составления конкретного набора вопросов текущего и итогового контроля знаний студентов, приведён выше в разделе 1.10.1; соответствующие методические рекомендации преподавателями представлены в разделе 1.10.3, студентам – в разделе 1.10.2.</w:t>
      </w:r>
    </w:p>
    <w:p>
      <w:pPr>
        <w:pStyle w:val="PlainTex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.org.ua/" TargetMode="External"/><Relationship Id="rId3" Type="http://schemas.openxmlformats.org/officeDocument/2006/relationships/hyperlink" Target="http://www.mosinform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1:00Z</dcterms:created>
  <dc:creator>Таня</dc:creator>
  <dc:description/>
  <cp:keywords/>
  <dc:language>en-US</dc:language>
  <cp:lastModifiedBy> 1</cp:lastModifiedBy>
  <dcterms:modified xsi:type="dcterms:W3CDTF">2012-02-09T08:02:00Z</dcterms:modified>
  <cp:revision>17</cp:revision>
  <dc:subject/>
  <dc:title>ФЕДЕРАЛЬНОЕ АГЕНТСТВО ЖЕЛЕЗНОДОРОЖНОГО ТРАНСПОРТА</dc:title>
</cp:coreProperties>
</file>