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 xml:space="preserve">ФЕДЕРАЛЬНОЕ          АГЕНТСТВО    ЖЕЛЕЗНОДОРОЖНОГО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ТРАНСПОРТА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spacing w:before="0" w:after="0"/>
        <w:ind w:left="0" w:hanging="0"/>
        <w:jc w:val="both"/>
        <w:rPr/>
      </w:pPr>
      <w:r>
        <w:rPr>
          <w:color w:val="000000"/>
          <w:spacing w:val="0"/>
        </w:rPr>
        <w:t xml:space="preserve">Федеральное государственное бюджетное образовательное учреждение   </w:t>
      </w:r>
    </w:p>
    <w:p>
      <w:pPr>
        <w:pStyle w:val="Heading"/>
        <w:spacing w:before="0" w:after="0"/>
        <w:ind w:left="0" w:hanging="0"/>
        <w:jc w:val="both"/>
        <w:rPr/>
      </w:pPr>
      <w:r>
        <w:rPr>
          <w:color w:val="000000"/>
          <w:spacing w:val="0"/>
        </w:rPr>
        <w:t xml:space="preserve">                            </w:t>
      </w:r>
      <w:r>
        <w:rPr>
          <w:color w:val="000000"/>
          <w:spacing w:val="0"/>
        </w:rPr>
        <w:t>высшего профессион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«МОСКОВСКИЙ ГОСУДАРСТВЕННЫЙ УНИВЕРСИТЕ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УТЕЙ СООБЩЕНИЯ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(МИИТ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</w:t>
      </w:r>
      <w:r>
        <w:rPr/>
        <w:t>Проректор по учебно - методической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</w:t>
      </w:r>
      <w:r>
        <w:rPr/>
        <w:t>работе - директор РОАТ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АПАТЦЕВ В.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</w:t>
      </w:r>
      <w:r>
        <w:rPr/>
        <w:t>(название института, подпись, Ф.И.О.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«_____»______________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  <w:r>
        <w:rPr/>
        <w:t xml:space="preserve">Кафедра  ВЫЧИСЛИТЕЛЬНАЯ ТЕХНИК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</w:t>
      </w:r>
      <w:r>
        <w:rPr/>
        <w:t>Михайлов В.В., доцент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чебно-методический комплекс по дисциплин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СРЕДСТВА ОТОБРАЖЕНИЯ ИНФОРМ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я студентов    3 курса                                          </w:t>
      </w:r>
    </w:p>
    <w:p>
      <w:pPr>
        <w:pStyle w:val="Normal"/>
        <w:jc w:val="both"/>
        <w:rPr/>
      </w:pPr>
      <w:r>
        <w:rPr/>
        <w:t xml:space="preserve">Специальность/направление 230201. Информационные системы и технологии  (ИСЖ)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код, наименование специальности/направления)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lang w:val="en-US"/>
              </w:rPr>
              <w:t>4</w:t>
            </w:r>
            <w:r>
              <w:rPr/>
              <w:t>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 </w:t>
            </w:r>
            <w:r>
              <w:rPr>
                <w:lang w:val="en-US"/>
              </w:rPr>
              <w:t>01</w:t>
            </w:r>
            <w:r>
              <w:rPr/>
              <w:t>___»</w:t>
            </w:r>
            <w:r>
              <w:rPr>
                <w:lang w:val="en-US"/>
              </w:rPr>
              <w:t xml:space="preserve"> 07</w:t>
            </w:r>
            <w:r>
              <w:rPr/>
              <w:t>__________2011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, Ф.И.О.)            Горелик А.В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30______</w:t>
            </w:r>
          </w:p>
          <w:p>
            <w:pPr>
              <w:pStyle w:val="Normal"/>
              <w:jc w:val="both"/>
              <w:rPr/>
            </w:pPr>
            <w:r>
              <w:rPr/>
              <w:t>«_21__» 06__________ 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Горелик В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/>
              <w:t>(подпись,Ф.И.О.)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Москва – 2011г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тор - составитель: Михайлов Вячеслав Владимирович, доцент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Ф.и.о., 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Учебно-методический комплекс по дисциплине «Средства отображения   информации» 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230201.«Информационные системы и технологии»(ИСЖ)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название специальности/на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а входит в компонент цикла общепрофессиональных   дисциплин и изучается по выбору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4" w:leader="none"/>
        </w:tabs>
        <w:jc w:val="both"/>
        <w:rPr/>
      </w:pPr>
      <w:r>
        <w:rPr/>
      </w:r>
    </w:p>
    <w:p>
      <w:pPr>
        <w:pStyle w:val="Heading"/>
        <w:spacing w:before="0" w:after="0"/>
        <w:ind w:lef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>ФЕДЕРАЛЬНОЕ</w:t>
      </w:r>
      <w:r>
        <w:rPr>
          <w:color w:val="000000"/>
          <w:spacing w:val="0"/>
          <w:lang w:val="en-US"/>
        </w:rPr>
        <w:t xml:space="preserve"> </w:t>
      </w:r>
      <w:r>
        <w:rPr>
          <w:color w:val="000000"/>
          <w:spacing w:val="0"/>
        </w:rPr>
        <w:t xml:space="preserve"> АГЕНТСТВО</w:t>
      </w:r>
      <w:r>
        <w:rPr>
          <w:color w:val="000000"/>
          <w:spacing w:val="0"/>
          <w:lang w:val="en-US"/>
        </w:rPr>
        <w:t xml:space="preserve"> </w:t>
      </w:r>
      <w:r>
        <w:rPr>
          <w:color w:val="000000"/>
          <w:spacing w:val="0"/>
        </w:rPr>
        <w:t xml:space="preserve"> ЖЕЛЕЗНОДОРОЖНОГО</w:t>
      </w:r>
    </w:p>
    <w:p>
      <w:pPr>
        <w:pStyle w:val="Heading"/>
        <w:spacing w:before="0" w:after="0"/>
        <w:ind w:left="0" w:hanging="0"/>
        <w:jc w:val="both"/>
        <w:rPr/>
      </w:pPr>
      <w:r>
        <w:rPr>
          <w:color w:val="000000"/>
          <w:spacing w:val="0"/>
        </w:rPr>
        <w:t xml:space="preserve">                                            </w:t>
      </w:r>
      <w:r>
        <w:rPr>
          <w:color w:val="000000"/>
          <w:spacing w:val="0"/>
        </w:rPr>
        <w:t>ТРАНСПОРТА</w:t>
      </w:r>
    </w:p>
    <w:p>
      <w:pPr>
        <w:pStyle w:val="Heading"/>
        <w:spacing w:before="0" w:after="0"/>
        <w:ind w:left="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"/>
        <w:spacing w:before="0" w:after="0"/>
        <w:ind w:left="0" w:hanging="0"/>
        <w:jc w:val="both"/>
        <w:rPr/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 xml:space="preserve">Федеральное государственное бюджетное образовательное    </w:t>
      </w:r>
    </w:p>
    <w:p>
      <w:pPr>
        <w:pStyle w:val="Heading"/>
        <w:spacing w:before="0" w:after="0"/>
        <w:ind w:left="0" w:hanging="0"/>
        <w:jc w:val="both"/>
        <w:rPr/>
      </w:pPr>
      <w:r>
        <w:rPr>
          <w:color w:val="000000"/>
          <w:spacing w:val="0"/>
        </w:rPr>
        <w:t xml:space="preserve">              </w:t>
      </w:r>
      <w:r>
        <w:rPr>
          <w:color w:val="000000"/>
          <w:spacing w:val="0"/>
        </w:rPr>
        <w:t>учреждение высшего профессионального    образова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МОСКОВСКИЙ ГОСУДАРСТВЕННЫЙ УНИВЕРСИТЕ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ПУТЕЙ СООБЩЕНИЯ»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(МИИТ)</w:t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ускающая кафед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числительная     техника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ректор по учебно – методической работе -           директор РО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Апатцев В.И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кафедрой                      Горелик В.Ю.</w:t>
            </w:r>
          </w:p>
          <w:p>
            <w:pPr>
              <w:pStyle w:val="Normal"/>
              <w:jc w:val="both"/>
              <w:rPr/>
            </w:pPr>
            <w:r>
              <w:rPr/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звание института, 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21____»____06__________ 2011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______________ 2011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  <w:r>
        <w:rPr/>
        <w:t>Вычислительная техника                         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</w:t>
      </w:r>
      <w:r>
        <w:rPr/>
        <w:t>(название кафедры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ихайлов В.В., доцент                               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(ф.и.о.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</w:rPr>
        <w:t>РАБОЧАЯ УЧЕБНАЯ ПРОГРАММА ПО ДИСЦИПЛИН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редства отображения информаци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название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Для студентов 3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Специальность/направление: 230201. Информационные системы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и технологии (ИСЖ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</w:t>
      </w:r>
      <w:r>
        <w:rPr/>
        <w:t>(код, наименование специальности /направления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4_______</w:t>
            </w:r>
          </w:p>
          <w:p>
            <w:pPr>
              <w:pStyle w:val="Normal"/>
              <w:jc w:val="both"/>
              <w:rPr/>
            </w:pPr>
            <w:r>
              <w:rPr/>
              <w:t>«_01___» 07___________2011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, Ф.И.О.)           Горелик А.В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30______</w:t>
            </w:r>
          </w:p>
          <w:p>
            <w:pPr>
              <w:pStyle w:val="Normal"/>
              <w:jc w:val="both"/>
              <w:rPr/>
            </w:pPr>
            <w:r>
              <w:rPr/>
              <w:t>« 21___» 06  _________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Горелик В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, Ф.И.О.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Москва -  2011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</w:rPr>
        <w:t>1. ЦЕЛИ И ЗАДАЧИ ДИСЦИПЛИН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Целью преподавания дисциплины является обучение студентов методам построения систем отображения информации коллективного поль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учив дисциплину, студенты должны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/>
        <w:t xml:space="preserve"> </w:t>
      </w:r>
      <w:r>
        <w:rPr/>
        <w:t>знать и уметь использовать параметры, характеристики, принципы работы различных типов средств отображения информации (СОИ); методы их построения функциональных узлов, подсистем; принципы автоматизации; физические и фотометрические единицы измерения параметров, характеристик СОИ.</w:t>
      </w:r>
    </w:p>
    <w:p>
      <w:pPr>
        <w:pStyle w:val="Normal"/>
        <w:spacing w:lineRule="auto" w:line="360"/>
        <w:jc w:val="both"/>
        <w:rPr/>
      </w:pPr>
      <w:r>
        <w:rPr/>
        <w:t xml:space="preserve">2.2. Владеть знаниями и умениями в изучении последующих дисциплин: архитектура ЭВМ, информационные технологии ж.-д. транспорта, информационные сети, теория информационных процессов и систем и т.д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>3. ОБЪЁМ 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трудоёмкость дисципл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торные занятия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(од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4.СОДЕРЖАНИЕДИСЦИПЛИНЫ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4.1. РАЗДЕЛЫ ДИСЦИПЛИНЫ И ВИДЫ ЗАНЯТИЙ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90"/>
        <w:gridCol w:w="1313"/>
        <w:gridCol w:w="2484"/>
      </w:tblGrid>
      <w:tr>
        <w:trPr>
          <w:trHeight w:val="9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№ </w:t>
            </w:r>
            <w:r>
              <w:rPr/>
              <w:t>п / 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, 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й практикум, час</w:t>
            </w:r>
          </w:p>
        </w:tc>
      </w:tr>
      <w:tr>
        <w:trPr>
          <w:trHeight w:val="3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нформационных мод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И на ЭЛ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фровые узлы СО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кретные индикато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И на дискретных индикато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процессорные СО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Табл. 1. Для одной специальности с разными формами обучения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80"/>
        <w:gridCol w:w="1840"/>
        <w:gridCol w:w="1400"/>
      </w:tblGrid>
      <w:tr>
        <w:trPr>
          <w:trHeight w:val="1065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часов по формам обучения</w:t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ые работы (лабораторный практикум) и т.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ЕГО ЧАСОВ НА ДИСЦИПЛ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вид текущего контроля и количеств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. раб. -1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урсовая работа (курсовой проект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экзамен, зачет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ф.зач.-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Табл.2.Распределение часов по темам и видам учебной работы</w:t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jc w:val="both"/>
        <w:rPr>
          <w:bCs/>
        </w:rPr>
      </w:pPr>
      <w:r>
        <w:rPr>
          <w:bCs/>
        </w:rPr>
        <w:t>Форма обучения – очно - заочная</w:t>
        <w:tab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3"/>
        <w:gridCol w:w="1080"/>
        <w:gridCol w:w="900"/>
        <w:gridCol w:w="1216"/>
        <w:gridCol w:w="1512"/>
        <w:gridCol w:w="720"/>
        <w:gridCol w:w="648"/>
      </w:tblGrid>
      <w:tr>
        <w:trPr>
          <w:trHeight w:val="404" w:hRule="exact"/>
          <w:cantSplit w:val="true"/>
        </w:trPr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звания разделов и те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часов по учебному плану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иды учебных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Индив. занят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амостоят. работа</w:t>
            </w:r>
          </w:p>
        </w:tc>
      </w:tr>
      <w:tr>
        <w:trPr>
          <w:trHeight w:val="594" w:hRule="exact"/>
          <w:cantSplit w:val="true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удиторные занятия, 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exact"/>
          <w:cantSplit w:val="true"/>
        </w:trPr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кт. занятия, семинары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аб. работы (практикум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8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 (название р</w:t>
            </w:r>
            <w:r>
              <w:rPr>
                <w:iCs/>
              </w:rPr>
              <w:t>аздел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ятия и определения.       11,2         1,2                                 0.4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узлыСОИ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</w:tr>
      <w:tr>
        <w:trPr>
          <w:trHeight w:val="1263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jc w:val="both"/>
              <w:rPr/>
            </w:pPr>
            <w:r>
              <w:rPr/>
              <w:t>1. (название темы, содержание). Основные принципы восприятия информмод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909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5" w:leader="dot"/>
              </w:tabs>
              <w:jc w:val="both"/>
              <w:rPr/>
            </w:pPr>
            <w:r>
              <w:rPr/>
              <w:t>2. Информмодель и формирование её элемен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>
          <w:trHeight w:val="713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dot"/>
              </w:tabs>
              <w:jc w:val="both"/>
              <w:rPr/>
            </w:pPr>
            <w:r>
              <w:rPr/>
              <w:t>3. Основные фотопараметры СО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1275" w:hRule="exac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дел 2. Средства отображения</w:t>
            </w:r>
          </w:p>
          <w:p>
            <w:pPr>
              <w:pStyle w:val="Normal"/>
              <w:jc w:val="both"/>
              <w:rPr/>
            </w:pPr>
            <w:r>
              <w:rPr/>
              <w:t>с электронно-лучев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каторами                      11,2        1,2                                 0,4                    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5" w:leader="dot"/>
              </w:tabs>
              <w:jc w:val="both"/>
              <w:rPr/>
            </w:pPr>
            <w:r>
              <w:rPr/>
              <w:t>1. СОИ с ЭЛ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>
          <w:trHeight w:val="637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jc w:val="both"/>
              <w:rPr/>
            </w:pPr>
            <w:r>
              <w:rPr/>
              <w:t>2.Классификация, основные опред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637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snapToGrid w:val="false"/>
              <w:jc w:val="both"/>
              <w:rPr/>
            </w:pPr>
            <w:r>
              <w:rPr/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64"/>
              <w:gridCol w:w="1080"/>
              <w:gridCol w:w="900"/>
              <w:gridCol w:w="1216"/>
              <w:gridCol w:w="1512"/>
              <w:gridCol w:w="720"/>
              <w:gridCol w:w="648"/>
            </w:tblGrid>
            <w:tr>
              <w:trPr>
                <w:trHeight w:val="15650" w:hRule="exact"/>
                <w:cantSplit w:val="true"/>
              </w:trPr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Формирование знаков вСОИ ТВ-типа. Функциональная схема буквенно-цифровых СОИ ТВ-типа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дел 3. Графические СОИ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ГрафическиеСОИ ТВ-типа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СОИ программно-растрового типа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СОИ с функциональным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пособом формирования знаков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.Раздел 4. Буферное запоминающее устройство ТВ-графических 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Вспомогательное БЗУ ТВ-графических 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Кодирование информации о знаках в ПЗУ знакогенераторов ТВ-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дел 5. Знакогенераторы ТВ-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Построение ЗК-генераторов ТВ-СОИ с использованием логических схем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Устройство адресации буквенно- цифровых ТВ-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дел 6.Синхронизация ТВ-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Устройства синхронизации ТВ-СО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Устройства ввода знаковой информаци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дел 7. Вакуумные индикаторы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Вакуумные люминесцентные индикаторы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Накаливаемые вакуумные индикаторы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дел 8. Газо- и ЖК –иинди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дикаторы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1.Газоразрядные индика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Жидкокристаллические </w:t>
            </w:r>
          </w:p>
          <w:p>
            <w:pPr>
              <w:pStyle w:val="Normal"/>
              <w:jc w:val="both"/>
              <w:rPr/>
            </w:pPr>
            <w:r>
              <w:rPr/>
              <w:t>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Раздел 9. Цифровые СОИ.</w:t>
            </w:r>
          </w:p>
          <w:p>
            <w:pPr>
              <w:pStyle w:val="Normal"/>
              <w:jc w:val="both"/>
              <w:rPr/>
            </w:pPr>
            <w:r>
              <w:rPr/>
              <w:t>1.Малоразрядные цифровые и</w:t>
            </w:r>
          </w:p>
          <w:p>
            <w:pPr>
              <w:pStyle w:val="Normal"/>
              <w:jc w:val="both"/>
              <w:rPr/>
            </w:pPr>
            <w:r>
              <w:rPr/>
              <w:t>Буквенно-цифровые СОИ.</w:t>
            </w:r>
          </w:p>
          <w:p>
            <w:pPr>
              <w:pStyle w:val="Normal"/>
              <w:jc w:val="both"/>
              <w:rPr/>
            </w:pPr>
            <w:r>
              <w:rPr/>
              <w:t>2.СОИ знакографическ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на матричных</w:t>
            </w:r>
          </w:p>
          <w:p>
            <w:pPr>
              <w:pStyle w:val="Normal"/>
              <w:jc w:val="both"/>
              <w:rPr/>
            </w:pPr>
            <w:r>
              <w:rPr/>
              <w:t>Экранах.</w:t>
            </w:r>
          </w:p>
          <w:p>
            <w:pPr>
              <w:pStyle w:val="Normal"/>
              <w:jc w:val="both"/>
              <w:rPr/>
            </w:pPr>
            <w:r>
              <w:rPr/>
              <w:t>Раздел 10. Микропроцессо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И.</w:t>
            </w:r>
          </w:p>
          <w:p>
            <w:pPr>
              <w:pStyle w:val="Normal"/>
              <w:jc w:val="both"/>
              <w:rPr/>
            </w:pPr>
            <w:r>
              <w:rPr/>
              <w:t>1.ТВ-СОИ с микропроцессорной</w:t>
            </w:r>
          </w:p>
          <w:p>
            <w:pPr>
              <w:pStyle w:val="Normal"/>
              <w:jc w:val="both"/>
              <w:rPr/>
            </w:pPr>
            <w:r>
              <w:rPr/>
              <w:t>Системой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Микропроцессорные СОИ</w:t>
            </w:r>
          </w:p>
          <w:p>
            <w:pPr>
              <w:pStyle w:val="Normal"/>
              <w:jc w:val="both"/>
              <w:rPr/>
            </w:pPr>
            <w:r>
              <w:rPr/>
              <w:t>На дискретных индикаторах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8" w:leader="dot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50" w:hRule="exac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 Формирование знаков в СОИ ТВ-типа. Функциональная схема буквенно-цифровых СОИ ТВ-тип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дел 3. Графические СОИ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ГрафическиеСОИ ТВ-тип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СОИ программно-растрового тип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СОИ с функциональны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пособом формирования знак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.Раздел 4. Буферное запоминающее устройство ТВ-графических 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Вспомогательное БЗУ ТВ-графических 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Кодирование информации о знаках в ПЗУ знакогенераторов ТВ-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дел 5. Знакогенераторы ТВ-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Построение ЗК-генераторов ТВ-СОИ с использованием логических схем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Устройство адресации буквенно- цифровых ТВ-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дел6.Синхронизация ТВ-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Устройства синхронизации ТВ-СО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Устройства ввода знаковой информаци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дел 7. Вакуумные индикаторы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Вакуумные люминесцентные индикаторы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Накаливаемые вакуумные индика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дел 8.Газо- и ЖК –ииндик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дикатор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0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0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0,4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,2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Heading4"/>
        <w:ind w:left="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ндикаторы.                                                                         </w:t>
      </w:r>
    </w:p>
    <w:p>
      <w:pPr>
        <w:pStyle w:val="Normal"/>
        <w:jc w:val="both"/>
        <w:rPr/>
      </w:pPr>
      <w:r>
        <w:rPr/>
        <w:t>1.Газоразрядные индикаторы.   5,6      0,6                             0,2                        4,8</w:t>
      </w:r>
    </w:p>
    <w:p>
      <w:pPr>
        <w:pStyle w:val="Normal"/>
        <w:jc w:val="both"/>
        <w:rPr/>
      </w:pPr>
      <w:r>
        <w:rPr/>
        <w:t>2.Жидкокристаллические            5,6      0,6                            0,2                       4,8</w:t>
      </w:r>
    </w:p>
    <w:p>
      <w:pPr>
        <w:pStyle w:val="Normal"/>
        <w:jc w:val="both"/>
        <w:rPr/>
      </w:pPr>
      <w:r>
        <w:rPr/>
        <w:t>индикаторы.</w:t>
      </w:r>
    </w:p>
    <w:p>
      <w:pPr>
        <w:pStyle w:val="Normal"/>
        <w:jc w:val="both"/>
        <w:rPr/>
      </w:pPr>
      <w:r>
        <w:rPr/>
        <w:t>Раздел 9. Цифровые СОИ.            11,2    1,2                            0,4                      9,6</w:t>
      </w:r>
    </w:p>
    <w:p>
      <w:pPr>
        <w:pStyle w:val="Normal"/>
        <w:jc w:val="both"/>
        <w:rPr/>
      </w:pPr>
      <w:r>
        <w:rPr/>
        <w:t>1.Малоразрядные цифровые и</w:t>
      </w:r>
    </w:p>
    <w:p>
      <w:pPr>
        <w:pStyle w:val="Normal"/>
        <w:jc w:val="both"/>
        <w:rPr/>
      </w:pPr>
      <w:r>
        <w:rPr/>
        <w:t>буквенно-цифровые СОИ.            5,6      0,6                            0,2                      4,8</w:t>
      </w:r>
    </w:p>
    <w:p>
      <w:pPr>
        <w:pStyle w:val="Normal"/>
        <w:jc w:val="both"/>
        <w:rPr/>
      </w:pPr>
      <w:r>
        <w:rPr/>
        <w:t>2.СОИ знакографической</w:t>
      </w:r>
    </w:p>
    <w:p>
      <w:pPr>
        <w:pStyle w:val="Normal"/>
        <w:jc w:val="both"/>
        <w:rPr/>
      </w:pPr>
      <w:r>
        <w:rPr/>
        <w:t>информации на матричных</w:t>
      </w:r>
    </w:p>
    <w:p>
      <w:pPr>
        <w:pStyle w:val="Normal"/>
        <w:jc w:val="both"/>
        <w:rPr/>
      </w:pPr>
      <w:r>
        <w:rPr/>
        <w:t>экранах.                                             5,6      0,6                           0,2                   4,8</w:t>
      </w:r>
    </w:p>
    <w:p>
      <w:pPr>
        <w:pStyle w:val="Normal"/>
        <w:jc w:val="both"/>
        <w:rPr/>
      </w:pPr>
      <w:r>
        <w:rPr/>
        <w:t>Раздел 10. Микропроцессорные     11,2    1,2                          0,4                      9,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И.</w:t>
      </w:r>
    </w:p>
    <w:p>
      <w:pPr>
        <w:pStyle w:val="Normal"/>
        <w:jc w:val="both"/>
        <w:rPr/>
      </w:pPr>
      <w:r>
        <w:rPr/>
        <w:t>1.ТВ-СОИ с микропроцессорной</w:t>
      </w:r>
    </w:p>
    <w:p>
      <w:pPr>
        <w:pStyle w:val="Normal"/>
        <w:jc w:val="both"/>
        <w:rPr/>
      </w:pPr>
      <w:r>
        <w:rPr/>
        <w:t>системой управления.                      5,6      0,6                         0,2                      4,8</w:t>
      </w:r>
    </w:p>
    <w:p>
      <w:pPr>
        <w:pStyle w:val="Normal"/>
        <w:jc w:val="both"/>
        <w:rPr/>
      </w:pPr>
      <w:r>
        <w:rPr/>
        <w:t>2.Микропроцессорные СОИ</w:t>
      </w:r>
    </w:p>
    <w:p>
      <w:pPr>
        <w:pStyle w:val="Normal"/>
        <w:jc w:val="both"/>
        <w:rPr>
          <w:bCs/>
        </w:rPr>
      </w:pPr>
      <w:r>
        <w:rPr/>
        <w:t>на дискретных индикаторах.           5,6      0,6                       0,2                       4,8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Лабораторные работы (лабораторный практикум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>Табл.3. Темы, содержание лабораторных работ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3198"/>
      </w:tblGrid>
      <w:tr>
        <w:trPr>
          <w:trHeight w:val="5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№ </w:t>
            </w:r>
            <w:r>
              <w:rPr>
                <w:bCs/>
              </w:rPr>
              <w:t>и названия разделов и те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Цель и содержание лабораторной работ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зультаты лабораторной работы</w:t>
            </w:r>
          </w:p>
        </w:tc>
      </w:tr>
      <w:tr>
        <w:trPr>
          <w:trHeight w:val="969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bCs/>
              </w:rPr>
              <w:t>Лабораторная работа № 1: Разработка обобщённой функциональной схемы СОИ. Разработать схему с трафиком информации. Отчёт -вычерченная  схема с описанием принципа её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телевизио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ипа растровых СО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черчивание схем  и снятие  временных диаграмм растровых СОИ</w:t>
            </w:r>
          </w:p>
        </w:tc>
      </w:tr>
      <w:tr>
        <w:trPr>
          <w:trHeight w:val="731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dot"/>
                <w:tab w:val="left" w:pos="8126" w:leader="dot"/>
              </w:tabs>
              <w:jc w:val="both"/>
              <w:rPr/>
            </w:pPr>
            <w:r>
              <w:rPr>
                <w:bCs/>
              </w:rPr>
              <w:t>Лабораторная работа  Изучение полиграммных            Разработка схем пол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dot"/>
                <w:tab w:val="left" w:pos="8126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№</w:t>
            </w:r>
            <w:r>
              <w:rPr>
                <w:bCs/>
              </w:rPr>
              <w:t>3                                  СОИ                                      граммных СО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dot"/>
                <w:tab w:val="left" w:pos="8126" w:leader="dot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:</w:t>
            </w:r>
          </w:p>
        </w:tc>
      </w:tr>
      <w:tr>
        <w:trPr>
          <w:trHeight w:val="125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телевизионных СОИ на комбинационных логических схемах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чертить функциональную схем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И на логических элемент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МЕРНЫЙ ПЕРЕЧЕНЬ ТЕМ КОНТРОЛЬНЫХ РАБОТ</w:t>
      </w:r>
    </w:p>
    <w:p>
      <w:pPr>
        <w:pStyle w:val="Normal"/>
        <w:jc w:val="both"/>
        <w:rPr/>
      </w:pPr>
      <w:r>
        <w:rPr/>
        <w:t>(в скобках указаны номера примеров, задач, заданий из книги Яблонского Ф.М., Троицкого Ю.В. «Средства отображения информации», №9 в разделе «Литература»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НТРОЛЬНАЯ РАБОТА № 1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Цель работы:</w:t>
      </w:r>
    </w:p>
    <w:p>
      <w:pPr>
        <w:pStyle w:val="Normal"/>
        <w:jc w:val="both"/>
        <w:rPr/>
      </w:pPr>
      <w:r>
        <w:rPr/>
        <w:t>- определение фотометрических параметров информационного поля ИП (задание 1.1);</w:t>
      </w:r>
    </w:p>
    <w:p>
      <w:pPr>
        <w:pStyle w:val="Normal"/>
        <w:jc w:val="both"/>
        <w:rPr/>
      </w:pPr>
      <w:r>
        <w:rPr/>
        <w:t>- определение минимального числа разрядов для двоичного кодирования алфавита элементов информационные модели (ИМ) (1.2);</w:t>
      </w:r>
    </w:p>
    <w:p>
      <w:pPr>
        <w:pStyle w:val="Normal"/>
        <w:jc w:val="both"/>
        <w:rPr/>
      </w:pPr>
      <w:r>
        <w:rPr/>
        <w:t>- определение частоты строчной развертки (2.1);</w:t>
      </w:r>
    </w:p>
    <w:p>
      <w:pPr>
        <w:pStyle w:val="Normal"/>
        <w:jc w:val="both"/>
        <w:rPr/>
      </w:pPr>
      <w:r>
        <w:rPr/>
        <w:t xml:space="preserve">- определение верхней частоты полосы пропускания видеоуси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(2.2) для формирования 600 элементов по горизонтали.</w:t>
      </w:r>
    </w:p>
    <w:p>
      <w:pPr>
        <w:pStyle w:val="Normal"/>
        <w:jc w:val="both"/>
        <w:rPr/>
      </w:pPr>
      <w:r>
        <w:rPr/>
        <w:t>Методические указания по выполнению этих заданий см.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2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определить число знаков, которое можно сформировать на экране телевизионного приемника (2.3);</w:t>
      </w:r>
    </w:p>
    <w:p>
      <w:pPr>
        <w:pStyle w:val="Normal"/>
        <w:jc w:val="both"/>
        <w:rPr/>
      </w:pPr>
      <w:r>
        <w:rPr/>
        <w:t>- рассчитать верхнюю границу полосы пропускания видеоусилителя для ТВ СОИ (2.4);</w:t>
      </w:r>
    </w:p>
    <w:p>
      <w:pPr>
        <w:pStyle w:val="Normal"/>
        <w:jc w:val="both"/>
        <w:rPr/>
      </w:pPr>
      <w:r>
        <w:rPr/>
        <w:t xml:space="preserve">- определение коэффициентов использования телевизионного рас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частоты тактового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(2.5);</w:t>
      </w:r>
    </w:p>
    <w:p>
      <w:pPr>
        <w:pStyle w:val="Normal"/>
        <w:jc w:val="both"/>
        <w:rPr/>
      </w:pPr>
      <w:r>
        <w:rPr/>
        <w:t>-  интерполировать  промежуточные точки  прямой по рис.  2.12(2.6).</w:t>
      </w:r>
    </w:p>
    <w:p>
      <w:pPr>
        <w:pStyle w:val="Normal"/>
        <w:jc w:val="both"/>
        <w:rPr/>
      </w:pPr>
      <w:r>
        <w:rPr/>
        <w:t>Методические указания по выполнению работы № 2 см.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3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ать функциональную схему устройства формирования вертикального отклонения буквенно-цифрового СОИ (2.7);</w:t>
      </w:r>
    </w:p>
    <w:p>
      <w:pPr>
        <w:pStyle w:val="Normal"/>
        <w:jc w:val="both"/>
        <w:rPr/>
      </w:pPr>
      <w:r>
        <w:rPr/>
        <w:t>- составить функциональную схему преобразователя кодов информмодели (ПК ИМ) СОИ с 7-сегментной полиграммой (2.8);</w:t>
      </w:r>
    </w:p>
    <w:p>
      <w:pPr>
        <w:pStyle w:val="Normal"/>
        <w:jc w:val="both"/>
        <w:rPr/>
      </w:pPr>
      <w:r>
        <w:rPr/>
        <w:t>- рассчитать модуль БЗУ   телевизионного  СОИ (3.1);</w:t>
      </w:r>
    </w:p>
    <w:p>
      <w:pPr>
        <w:pStyle w:val="Normal"/>
        <w:jc w:val="both"/>
        <w:rPr/>
      </w:pPr>
      <w:r>
        <w:rPr/>
        <w:t>-  ,составить  функциональную  схему модуля ВБЗУ для полиграфического СОИ (3.2).</w:t>
      </w:r>
    </w:p>
    <w:p>
      <w:pPr>
        <w:pStyle w:val="Normal"/>
        <w:jc w:val="both"/>
        <w:rPr/>
      </w:pPr>
      <w:r>
        <w:rPr/>
        <w:t>Методические указания по выполнению заданий 2.7; 2.8; 3.1; 3.2см.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4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составить функциональную схему знакогенератора ТВ СОИ (3.3);</w:t>
      </w:r>
    </w:p>
    <w:p>
      <w:pPr>
        <w:pStyle w:val="Normal"/>
        <w:jc w:val="both"/>
        <w:rPr/>
      </w:pPr>
      <w:r>
        <w:rPr/>
        <w:t>- закодировать графику десяти цифр 0-9, используя БИС ППЗУ Нк К155РЕ3 (3.4);</w:t>
      </w:r>
    </w:p>
    <w:p>
      <w:pPr>
        <w:pStyle w:val="Normal"/>
        <w:jc w:val="both"/>
        <w:rPr/>
      </w:pPr>
      <w:r>
        <w:rPr/>
        <w:t>- откорректировать содержимое ячеек памяти с адресами 128-136 ППЗУ (3.5);</w:t>
      </w:r>
    </w:p>
    <w:p>
      <w:pPr>
        <w:pStyle w:val="Normal"/>
        <w:jc w:val="both"/>
        <w:rPr/>
      </w:pPr>
      <w:r>
        <w:rPr/>
        <w:t>- синтез двухуровневого ПЗУ для знакогенератора цифр с матрицей 5×7 (3.6).</w:t>
      </w:r>
    </w:p>
    <w:p>
      <w:pPr>
        <w:pStyle w:val="Normal"/>
        <w:jc w:val="both"/>
        <w:rPr/>
      </w:pPr>
      <w:r>
        <w:rPr/>
        <w:t>Методические указания работы № 4 и других в соответствующих заданиях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5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синтез мультиплексора с переключением комбинаций 2 (из 6 в 1) ИС К155КП2 (3.7);</w:t>
      </w:r>
    </w:p>
    <w:p>
      <w:pPr>
        <w:pStyle w:val="Normal"/>
        <w:jc w:val="both"/>
        <w:rPr/>
      </w:pPr>
      <w:r>
        <w:rPr/>
        <w:t>- синтез компаратора кодов на ИМС по рис. 3.17 (3.8);</w:t>
      </w:r>
    </w:p>
    <w:p>
      <w:pPr>
        <w:pStyle w:val="Normal"/>
        <w:jc w:val="both"/>
        <w:rPr/>
      </w:pPr>
      <w:r>
        <w:rPr/>
        <w:t>- синтез формирователя маркера (3.9);</w:t>
      </w:r>
    </w:p>
    <w:p>
      <w:pPr>
        <w:pStyle w:val="Normal"/>
        <w:jc w:val="both"/>
        <w:rPr/>
      </w:pPr>
      <w:r>
        <w:rPr/>
        <w:t>- разработать требования к стабильности частоты ТГ СОИ (3.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6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ка схемы формирования СГИ и ССИ (3.11);</w:t>
      </w:r>
    </w:p>
    <w:p>
      <w:pPr>
        <w:pStyle w:val="Normal"/>
        <w:jc w:val="both"/>
        <w:rPr/>
      </w:pPr>
      <w:r>
        <w:rPr/>
        <w:t>- синтез схемы кодирования клавиатуры (код знаков КОИ-7) (3.12);</w:t>
      </w:r>
    </w:p>
    <w:p>
      <w:pPr>
        <w:pStyle w:val="Normal"/>
        <w:jc w:val="both"/>
        <w:rPr/>
      </w:pPr>
      <w:r>
        <w:rPr/>
        <w:t>- определение временных режимов работы по 5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7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ка  одноразрядного СОИ (5.3);</w:t>
      </w:r>
    </w:p>
    <w:p>
      <w:pPr>
        <w:pStyle w:val="Normal"/>
        <w:jc w:val="both"/>
        <w:rPr/>
      </w:pPr>
      <w:r>
        <w:rPr/>
        <w:t>- разработка схемы  цифрового СОИ на индикаторе АЛ304Г (5.4);</w:t>
      </w:r>
    </w:p>
    <w:p>
      <w:pPr>
        <w:pStyle w:val="Normal"/>
        <w:jc w:val="both"/>
        <w:rPr/>
      </w:pPr>
      <w:r>
        <w:rPr/>
        <w:t>- разработка,одноразрядного СОИ на индикаторах ИВ-8 или ИВ-11 (5.5);</w:t>
      </w:r>
    </w:p>
    <w:p>
      <w:pPr>
        <w:pStyle w:val="Normal"/>
        <w:jc w:val="both"/>
        <w:rPr/>
      </w:pPr>
      <w:r>
        <w:rPr/>
        <w:t>- разработка цифрового СОИ на ИВ-9 (5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8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ка 8-разрядного цифрового СОИ на АЛ304Г (5.70;</w:t>
      </w:r>
    </w:p>
    <w:p>
      <w:pPr>
        <w:pStyle w:val="Normal"/>
        <w:jc w:val="both"/>
        <w:rPr/>
      </w:pPr>
      <w:r>
        <w:rPr/>
        <w:t>- разработка 4-разрядного СОИ на ИВ-13 (5.8);</w:t>
      </w:r>
    </w:p>
    <w:p>
      <w:pPr>
        <w:pStyle w:val="Normal"/>
        <w:jc w:val="both"/>
        <w:rPr/>
      </w:pPr>
      <w:r>
        <w:rPr/>
        <w:t>- разработка 16-разрядного СОИ на ИГП-17 (5.9);</w:t>
      </w:r>
    </w:p>
    <w:p>
      <w:pPr>
        <w:pStyle w:val="Normal"/>
        <w:jc w:val="both"/>
        <w:rPr/>
      </w:pPr>
      <w:r>
        <w:rPr/>
        <w:t>- разработка 14-разрядного СОИ на ИВ-27 (5.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9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ка схемы управления ЖК -  индикатором на 8 знакомест (5.11);</w:t>
      </w:r>
    </w:p>
    <w:p>
      <w:pPr>
        <w:pStyle w:val="Normal"/>
        <w:jc w:val="both"/>
        <w:rPr/>
      </w:pPr>
      <w:r>
        <w:rPr/>
        <w:t>- разработка СОИ на 16 знакомест на АЛС304А (5.12);</w:t>
      </w:r>
    </w:p>
    <w:p>
      <w:pPr>
        <w:pStyle w:val="Normal"/>
        <w:jc w:val="both"/>
        <w:rPr/>
      </w:pPr>
      <w:r>
        <w:rPr/>
        <w:t>- разработка СОИ на 16 знакомест на ИВГ-1-5×8Л (5.13);</w:t>
      </w:r>
    </w:p>
    <w:p>
      <w:pPr>
        <w:pStyle w:val="Normal"/>
        <w:jc w:val="both"/>
        <w:rPr/>
      </w:pPr>
      <w:r>
        <w:rPr/>
        <w:t>- изучить, разработать схему рис. 5.17 (5.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 10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разработка функциональной схемы клавиатуры и схемы интерфейса (6.1);</w:t>
      </w:r>
    </w:p>
    <w:p>
      <w:pPr>
        <w:pStyle w:val="Normal"/>
        <w:jc w:val="both"/>
        <w:rPr/>
      </w:pPr>
      <w:r>
        <w:rPr/>
        <w:t xml:space="preserve">- определение времени ввода знака в БЗУ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авиатур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 (6.2).</w:t>
      </w:r>
    </w:p>
    <w:p>
      <w:pPr>
        <w:pStyle w:val="Normal"/>
        <w:shd w:fill="FFFFFF" w:val="clear"/>
        <w:jc w:val="both"/>
        <w:rPr/>
      </w:pPr>
      <w:r>
        <w:rPr/>
        <w:t>Методические указания по выполнению аналогичны работе № 1 и других по соответствующим заданиям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САМОСТОЯ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386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тометрические параметры. Физиологические особенности восприятия зрительной информации оператором. Структура и основные технические параметры средств отображения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знаков в СОИ телевизионного типа. Функциональная схема буквенно - цифровых СОИ телевизионного ти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СОИ телевизионного типа. СОИ программно-растрового типа. СОИ с функциональным способом формирования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буферное запоминающее устройство  телевизионных графических СОИ. Кодирование информации о графике знаков в постоянных запоминающих устройствах знакогенераторов телевизионных СО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знакогенераторов телевизионных СОИ с использованием комбинационных логических схем. Устройство адресации </w:t>
            </w:r>
            <w:r>
              <w:rPr>
                <w:lang w:val="en-US"/>
              </w:rPr>
              <w:t xml:space="preserve"> </w:t>
            </w:r>
            <w:r>
              <w:rPr/>
              <w:t>буквенно</w:t>
            </w:r>
            <w:r>
              <w:rPr>
                <w:lang w:val="en-US"/>
              </w:rPr>
              <w:t xml:space="preserve"> </w:t>
            </w:r>
            <w:r>
              <w:rPr/>
              <w:t>-цифровых телевизионных СО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инхронизации </w:t>
            </w:r>
            <w:r>
              <w:rPr>
                <w:lang w:val="en-US"/>
              </w:rPr>
              <w:t xml:space="preserve"> </w:t>
            </w:r>
            <w:r>
              <w:rPr/>
              <w:t>телевизионных СОИ. Устройство ручного ввода знаковой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умные люминесцентные индикаторы. Накаливаемые вакуумные индикато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зрядные индикаторы. Жидкокристаллические индикато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разрядные цифровые и буквенно-цифровые СОИ. Средства отображения знакографической информации на матричных экран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ые СОИ с микропроцессорной системой управления. Микропроцессорные СОИ на дискретных индикатор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ДЕРЖАНИЕ РАЗДЕЛОВ ДИСЦИПЛИНЫ С УКАЗАНИЕМ                       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ринципы формирования и восприятия информационных моделей. Информационная модель и формирование её элементов [</w:t>
      </w:r>
      <w:r>
        <w:rPr>
          <w:lang w:val="en-US"/>
        </w:rPr>
        <w:t xml:space="preserve"> </w:t>
      </w:r>
      <w:r>
        <w:rPr/>
        <w:t xml:space="preserve">Лит. 9, </w:t>
      </w:r>
      <w:r>
        <w:rPr>
          <w:lang w:val="en-US"/>
        </w:rPr>
        <w:t>c</w:t>
      </w:r>
      <w:r>
        <w:rPr/>
        <w:t>.4-11].</w:t>
      </w:r>
    </w:p>
    <w:p>
      <w:pPr>
        <w:pStyle w:val="Normal"/>
        <w:jc w:val="both"/>
        <w:rPr/>
      </w:pPr>
      <w:r>
        <w:rPr/>
        <w:t xml:space="preserve">Основные фотометрические параметры [ ЛИТ. 9, </w:t>
      </w:r>
      <w:r>
        <w:rPr>
          <w:lang w:val="en-US"/>
        </w:rPr>
        <w:t>c</w:t>
      </w:r>
      <w:r>
        <w:rPr/>
        <w:t>.11-13].</w:t>
      </w:r>
    </w:p>
    <w:p>
      <w:pPr>
        <w:pStyle w:val="Normal"/>
        <w:jc w:val="both"/>
        <w:rPr/>
      </w:pPr>
      <w:r>
        <w:rPr/>
        <w:t xml:space="preserve">Физиологические особенности восприятия зрительной информации оператором. Структура и основные технические параметры средств отображения информации [ ЛИТ. 9, </w:t>
      </w:r>
      <w:r>
        <w:rPr>
          <w:lang w:val="en-US"/>
        </w:rPr>
        <w:t>c</w:t>
      </w:r>
      <w:r>
        <w:rPr/>
        <w:t>.16-21].</w:t>
      </w:r>
    </w:p>
    <w:p>
      <w:pPr>
        <w:pStyle w:val="Normal"/>
        <w:jc w:val="both"/>
        <w:rPr/>
      </w:pPr>
      <w:r>
        <w:rPr/>
        <w:t xml:space="preserve">Средства отображения информации с электронно-лучевыми индикаторами [9, </w:t>
      </w:r>
      <w:r>
        <w:rPr>
          <w:lang w:val="en-US"/>
        </w:rPr>
        <w:t>c</w:t>
      </w:r>
      <w:r>
        <w:rPr/>
        <w:t>.21].</w:t>
      </w:r>
    </w:p>
    <w:p>
      <w:pPr>
        <w:pStyle w:val="Normal"/>
        <w:jc w:val="both"/>
        <w:rPr/>
      </w:pPr>
      <w:r>
        <w:rPr/>
        <w:t>Классификация и основные определения.</w:t>
      </w:r>
    </w:p>
    <w:p>
      <w:pPr>
        <w:pStyle w:val="Normal"/>
        <w:jc w:val="both"/>
        <w:rPr/>
      </w:pPr>
      <w:r>
        <w:rPr/>
        <w:t>Принципы формирования знаков в СОИ телевизионного типа. Функциональная схема буквенно - цифровых СОИ телевизионного типа.</w:t>
      </w:r>
    </w:p>
    <w:p>
      <w:pPr>
        <w:pStyle w:val="Normal"/>
        <w:jc w:val="both"/>
        <w:rPr/>
      </w:pPr>
      <w:r>
        <w:rPr/>
        <w:t xml:space="preserve">Графические СОИ телевизионного типа [9, </w:t>
      </w:r>
      <w:r>
        <w:rPr>
          <w:lang w:val="en-US"/>
        </w:rPr>
        <w:t>c</w:t>
      </w:r>
      <w:r>
        <w:rPr/>
        <w:t>.21-39].</w:t>
      </w:r>
    </w:p>
    <w:p>
      <w:pPr>
        <w:pStyle w:val="Normal"/>
        <w:jc w:val="both"/>
        <w:rPr/>
      </w:pPr>
      <w:r>
        <w:rPr/>
        <w:t xml:space="preserve">СОИ программно-растрового типа [9, </w:t>
      </w:r>
      <w:r>
        <w:rPr>
          <w:lang w:val="en-US"/>
        </w:rPr>
        <w:t>c</w:t>
      </w:r>
      <w:r>
        <w:rPr/>
        <w:t>.39-43].</w:t>
      </w:r>
    </w:p>
    <w:p>
      <w:pPr>
        <w:pStyle w:val="Normal"/>
        <w:jc w:val="both"/>
        <w:rPr/>
      </w:pPr>
      <w:r>
        <w:rPr/>
        <w:t xml:space="preserve">СОИ с функциональным способом формирования знаков [9, </w:t>
      </w:r>
      <w:r>
        <w:rPr>
          <w:lang w:val="en-US"/>
        </w:rPr>
        <w:t>c</w:t>
      </w:r>
      <w:r>
        <w:rPr/>
        <w:t>.43-45].</w:t>
      </w:r>
    </w:p>
    <w:p>
      <w:pPr>
        <w:pStyle w:val="Normal"/>
        <w:jc w:val="both"/>
        <w:rPr/>
      </w:pPr>
      <w:r>
        <w:rPr/>
        <w:t xml:space="preserve">Особенности построения цифровых узлов средств отображения информации [9, </w:t>
      </w:r>
      <w:r>
        <w:rPr>
          <w:lang w:val="en-US"/>
        </w:rPr>
        <w:t>c</w:t>
      </w:r>
      <w:r>
        <w:rPr/>
        <w:t>.45].</w:t>
      </w:r>
    </w:p>
    <w:p>
      <w:pPr>
        <w:pStyle w:val="Normal"/>
        <w:jc w:val="both"/>
        <w:rPr/>
      </w:pPr>
      <w:r>
        <w:rPr/>
        <w:t xml:space="preserve">Буферные запоминающие устройства буквенно - цифровых СОИ [9, </w:t>
      </w:r>
      <w:r>
        <w:rPr>
          <w:lang w:val="en-US"/>
        </w:rPr>
        <w:t>c</w:t>
      </w:r>
      <w:r>
        <w:rPr/>
        <w:t>.45-51].</w:t>
      </w:r>
    </w:p>
    <w:p>
      <w:pPr>
        <w:pStyle w:val="Normal"/>
        <w:jc w:val="both"/>
        <w:rPr/>
      </w:pPr>
      <w:r>
        <w:rPr/>
        <w:t xml:space="preserve">Вспомогательное буферное запоминающее устройство телевизионных графических СОИ [9, </w:t>
      </w:r>
      <w:r>
        <w:rPr>
          <w:lang w:val="en-US"/>
        </w:rPr>
        <w:t>c</w:t>
      </w:r>
      <w:r>
        <w:rPr/>
        <w:t>.51-54].</w:t>
      </w:r>
    </w:p>
    <w:p>
      <w:pPr>
        <w:pStyle w:val="Normal"/>
        <w:jc w:val="both"/>
        <w:rPr/>
      </w:pPr>
      <w:r>
        <w:rPr/>
        <w:t xml:space="preserve">Кодирование информации о графике знаков в постоянных запоминающих устройствах знакогенераторов телевизионных СОИ [9, </w:t>
      </w:r>
      <w:r>
        <w:rPr>
          <w:lang w:val="en-US"/>
        </w:rPr>
        <w:t>c</w:t>
      </w:r>
      <w:r>
        <w:rPr/>
        <w:t>.54-63].</w:t>
      </w:r>
    </w:p>
    <w:p>
      <w:pPr>
        <w:pStyle w:val="Normal"/>
        <w:jc w:val="both"/>
        <w:rPr/>
      </w:pPr>
      <w:r>
        <w:rPr/>
        <w:t xml:space="preserve">Построение знакогенераторов телевизионных СОИ с использованием комбинационных логических схем. Устройство адресации буквенно -цифровых телевизионных СОИ [9, </w:t>
      </w:r>
      <w:r>
        <w:rPr>
          <w:lang w:val="en-US"/>
        </w:rPr>
        <w:t>c</w:t>
      </w:r>
      <w:r>
        <w:rPr/>
        <w:t>.63-72].</w:t>
      </w:r>
    </w:p>
    <w:p>
      <w:pPr>
        <w:pStyle w:val="Normal"/>
        <w:jc w:val="both"/>
        <w:rPr/>
      </w:pPr>
      <w:r>
        <w:rPr/>
        <w:t>Устройство синхронизации телевизионных СОИ.</w:t>
      </w:r>
    </w:p>
    <w:p>
      <w:pPr>
        <w:pStyle w:val="Normal"/>
        <w:jc w:val="both"/>
        <w:rPr/>
      </w:pPr>
      <w:r>
        <w:rPr/>
        <w:t xml:space="preserve">Устройство ручного ввода знаковой информации [9, </w:t>
      </w:r>
      <w:r>
        <w:rPr>
          <w:lang w:val="en-US"/>
        </w:rPr>
        <w:t>c</w:t>
      </w:r>
      <w:r>
        <w:rPr/>
        <w:t>.72-83].</w:t>
      </w:r>
    </w:p>
    <w:p>
      <w:pPr>
        <w:pStyle w:val="Normal"/>
        <w:jc w:val="both"/>
        <w:rPr/>
      </w:pPr>
      <w:r>
        <w:rPr/>
        <w:t xml:space="preserve">Дискретные индикаторы. Классификация и определения [9, </w:t>
      </w:r>
      <w:r>
        <w:rPr>
          <w:lang w:val="en-US"/>
        </w:rPr>
        <w:t>c</w:t>
      </w:r>
      <w:r>
        <w:rPr/>
        <w:t>.83-85].</w:t>
      </w:r>
    </w:p>
    <w:p>
      <w:pPr>
        <w:pStyle w:val="Normal"/>
        <w:jc w:val="both"/>
        <w:rPr/>
      </w:pPr>
      <w:r>
        <w:rPr/>
        <w:t xml:space="preserve">Полупроводниковые индикаторы [9, </w:t>
      </w:r>
      <w:r>
        <w:rPr>
          <w:lang w:val="en-US"/>
        </w:rPr>
        <w:t>c</w:t>
      </w:r>
      <w:r>
        <w:rPr/>
        <w:t>.85-92].</w:t>
      </w:r>
    </w:p>
    <w:p>
      <w:pPr>
        <w:pStyle w:val="Normal"/>
        <w:jc w:val="both"/>
        <w:rPr/>
      </w:pPr>
      <w:r>
        <w:rPr/>
        <w:t xml:space="preserve">Электролюминесцентные индикаторы [9, </w:t>
      </w:r>
      <w:r>
        <w:rPr>
          <w:lang w:val="en-US"/>
        </w:rPr>
        <w:t>c</w:t>
      </w:r>
      <w:r>
        <w:rPr/>
        <w:t>.92-94].</w:t>
      </w:r>
    </w:p>
    <w:p>
      <w:pPr>
        <w:pStyle w:val="Normal"/>
        <w:jc w:val="both"/>
        <w:rPr/>
      </w:pPr>
      <w:r>
        <w:rPr/>
        <w:t xml:space="preserve">Вакуумные люминесцентные индикаторы [9, </w:t>
      </w:r>
      <w:r>
        <w:rPr>
          <w:lang w:val="en-US"/>
        </w:rPr>
        <w:t>c</w:t>
      </w:r>
      <w:r>
        <w:rPr/>
        <w:t>.94-96].</w:t>
      </w:r>
    </w:p>
    <w:p>
      <w:pPr>
        <w:pStyle w:val="Normal"/>
        <w:jc w:val="both"/>
        <w:rPr/>
      </w:pPr>
      <w:r>
        <w:rPr/>
        <w:t xml:space="preserve">Накаливаемые вакуумные индикаторы [9, </w:t>
      </w:r>
      <w:r>
        <w:rPr>
          <w:lang w:val="en-US"/>
        </w:rPr>
        <w:t>c</w:t>
      </w:r>
      <w:r>
        <w:rPr/>
        <w:t>.96-98].</w:t>
      </w:r>
    </w:p>
    <w:p>
      <w:pPr>
        <w:pStyle w:val="Normal"/>
        <w:jc w:val="both"/>
        <w:rPr/>
      </w:pPr>
      <w:r>
        <w:rPr/>
        <w:t xml:space="preserve">Газоразрядные индикаторы [9, </w:t>
      </w:r>
      <w:r>
        <w:rPr>
          <w:lang w:val="en-US"/>
        </w:rPr>
        <w:t>c</w:t>
      </w:r>
      <w:r>
        <w:rPr/>
        <w:t>.98-112].</w:t>
      </w:r>
    </w:p>
    <w:p>
      <w:pPr>
        <w:pStyle w:val="Normal"/>
        <w:jc w:val="both"/>
        <w:rPr/>
      </w:pPr>
      <w:r>
        <w:rPr/>
        <w:t xml:space="preserve">Жидкокристаллические индикаторы [9, </w:t>
      </w:r>
      <w:r>
        <w:rPr>
          <w:lang w:val="en-US"/>
        </w:rPr>
        <w:t>c</w:t>
      </w:r>
      <w:r>
        <w:rPr/>
        <w:t>.112-121].</w:t>
      </w:r>
    </w:p>
    <w:p>
      <w:pPr>
        <w:pStyle w:val="Normal"/>
        <w:jc w:val="both"/>
        <w:rPr/>
      </w:pPr>
      <w:r>
        <w:rPr/>
        <w:t xml:space="preserve">Средства отображения информации на дискретных индикаторах [9, </w:t>
      </w:r>
      <w:r>
        <w:rPr>
          <w:lang w:val="en-US"/>
        </w:rPr>
        <w:t>c</w:t>
      </w:r>
      <w:r>
        <w:rPr/>
        <w:t>.121].</w:t>
      </w:r>
    </w:p>
    <w:p>
      <w:pPr>
        <w:pStyle w:val="Normal"/>
        <w:jc w:val="both"/>
        <w:rPr/>
      </w:pPr>
      <w:r>
        <w:rPr/>
        <w:t xml:space="preserve">Системы адресации [9, </w:t>
      </w:r>
      <w:r>
        <w:rPr>
          <w:lang w:val="en-US"/>
        </w:rPr>
        <w:t>c</w:t>
      </w:r>
      <w:r>
        <w:rPr/>
        <w:t xml:space="preserve">.121-134]. Малоразрядные цифровые и буквенно-цифровые средства отображения информации [9, </w:t>
      </w:r>
      <w:r>
        <w:rPr>
          <w:lang w:val="en-US"/>
        </w:rPr>
        <w:t>c</w:t>
      </w:r>
      <w:r>
        <w:rPr/>
        <w:t>.134-159].</w:t>
      </w:r>
    </w:p>
    <w:p>
      <w:pPr>
        <w:pStyle w:val="Normal"/>
        <w:jc w:val="both"/>
        <w:rPr/>
      </w:pPr>
      <w:r>
        <w:rPr/>
        <w:t xml:space="preserve">Средства отображения знакографической информации на матричных экранах [9, </w:t>
      </w:r>
      <w:r>
        <w:rPr>
          <w:lang w:val="en-US"/>
        </w:rPr>
        <w:t>c</w:t>
      </w:r>
      <w:r>
        <w:rPr/>
        <w:t>.159-170].</w:t>
      </w:r>
    </w:p>
    <w:p>
      <w:pPr>
        <w:pStyle w:val="Normal"/>
        <w:jc w:val="both"/>
        <w:rPr/>
      </w:pPr>
      <w:r>
        <w:rPr/>
        <w:t xml:space="preserve">Микропроцессорные системы отображения информации [9, </w:t>
      </w:r>
      <w:r>
        <w:rPr>
          <w:lang w:val="en-US"/>
        </w:rPr>
        <w:t>c</w:t>
      </w:r>
      <w:r>
        <w:rPr/>
        <w:t>.170].</w:t>
      </w:r>
    </w:p>
    <w:p>
      <w:pPr>
        <w:pStyle w:val="Normal"/>
        <w:jc w:val="both"/>
        <w:rPr/>
      </w:pPr>
      <w:r>
        <w:rPr/>
        <w:t xml:space="preserve">Общие принципы построения [9, </w:t>
      </w:r>
      <w:r>
        <w:rPr>
          <w:lang w:val="en-US"/>
        </w:rPr>
        <w:t>c</w:t>
      </w:r>
      <w:r>
        <w:rPr/>
        <w:t>.170-178].</w:t>
      </w:r>
    </w:p>
    <w:p>
      <w:pPr>
        <w:pStyle w:val="Normal"/>
        <w:jc w:val="both"/>
        <w:rPr/>
      </w:pPr>
      <w:r>
        <w:rPr/>
        <w:t xml:space="preserve">Телевизионные средства отображения информации с микропроцессорной системой управления [9, </w:t>
      </w:r>
      <w:r>
        <w:rPr>
          <w:lang w:val="en-US"/>
        </w:rPr>
        <w:t>c</w:t>
      </w:r>
      <w:r>
        <w:rPr/>
        <w:t>.178-188].</w:t>
      </w:r>
    </w:p>
    <w:p>
      <w:pPr>
        <w:pStyle w:val="Normal"/>
        <w:jc w:val="both"/>
        <w:rPr/>
      </w:pPr>
      <w:r>
        <w:rPr/>
        <w:t xml:space="preserve">Микропроцессорные средства отображения информации на дискретных индикаторах [9, </w:t>
      </w:r>
      <w:r>
        <w:rPr>
          <w:lang w:val="en-US"/>
        </w:rPr>
        <w:t>c</w:t>
      </w:r>
      <w:r>
        <w:rPr/>
        <w:t>.188-169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ЕБНО-МЕТОДИЧЕСКОЕ ОБЕСПЕЧЕНИЕ ДИСЦИПЛИНЫ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екомендуемая литератур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</w:t>
      </w:r>
      <w:r>
        <w:rPr/>
        <w:t>Основная 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/>
        <w:t>Цилькер Б.Я., Орлов С.А. Организация ЭВМ и систем: Учебник для вузов. − СПб.: Питер, 2006. − 6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ихайлов В.В. Средства отображения информации. Рабочая программа и задание на контрольную работу с методическими указаниями для студентов 3 – го курса специальности 230201 Информационные системы и технологии (ИСЖ). РОАТ.- М.: 2009.- С.- 109. (№ 20/7/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Михайлов В.В. Средства отображения информации коллективного пользования. Рабочая программа и задание на контрольную работу с методическими указаниями для студентов 6 –го курса спец. 230101 Вычислительные машины, комплексы, системы и сети (ЭВМ). РГОТУПС.- М.: 2008.- С.- 104. (20/48/1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Бойко В. И. и др. Схемотехника электронных систем. Микропроцессоры и микроконтроллеры. − СПб.: БХВ - Петербург, 2004. – 464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Бройдо В.Л., Ильина О.П. Архитектура ЭВМ и систем: Учебник для вузов. − СПб.: Питер, 2006. − 718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 </w:t>
      </w:r>
      <w:r>
        <w:rPr/>
        <w:t>Фигурнов В.Э. IBM PC для пользователя. Изд. 7-е, перераб. и доп. – М.: ИНФРА-М, 2006. − 640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котт Мюллер. Модернизация и ремонт ПК, 16-е издание.: Пер. с англ. − М.: Издательский дом «Вильямс», 2006. − 1328 с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Волович Г.И. Схемотехника аналоговых и аналогово-цифровых электронных устройств. − М.: 2005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йнеман Р. Моделирование работы электронных схем. − М.: PSPICE, 2005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Угрюмов Е.И. Цифровая схемотехника. Издание 2-е. − СПб.,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Яблонский Ф.М., Троицкий Ю.В. Средства отображения информации. – М.: Высшая школа, 1988. – 198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Ревенко В.Н., Сегал В.М. Комплексы средств отображения информации. – М.: Радио и связь, 1985. – 216 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Ревенко В.Н. Комплексы систем отображения информации. – М.: Радио и связь, 1986.</w:t>
      </w:r>
    </w:p>
    <w:p>
      <w:pPr>
        <w:pStyle w:val="Normal"/>
        <w:rPr/>
      </w:pPr>
      <w:r>
        <w:rPr/>
        <w:t xml:space="preserve"> </w:t>
      </w:r>
      <w:r>
        <w:rPr/>
        <w:t>14   Алиев Т.М. Системы отображения информации. – М.: Радио и связь, 198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 Бутаков Е.А. Обработка изображений на ЭВМ. – М.: Радио и связь, 198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 Алексеенко А.Г. Микросхемотехника: Учебное пособие для вузов. − М.: Радио и связь, 1990. − 496 с.</w:t>
      </w:r>
    </w:p>
    <w:p>
      <w:pPr>
        <w:pStyle w:val="Normal"/>
        <w:jc w:val="both"/>
        <w:rPr/>
      </w:pPr>
      <w:r>
        <w:rPr/>
        <w:t>17. Пухальский Г.И. Проектирование дискретных устройств на интегральных микросхемах: Справочник. − М.: Радио и связь, 1990.− 340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 Петровский И.И., Прибыльский А.В. и др. Логические ИС: Справочник. − М.: Бином, 1993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именение ИМС памяти: Справочник / Под ред. Гордонова А.Ю. − М.: Радио и связь, 1994. − 232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 Изделия электронной техники. Цифровые ИМС Микросхемы памяти. ЦАП и АЦП: Справочник. / Лебедев О.Н. и др.; Под ред. Ладика А.И. − М.: Радио и связь, 19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 Голяс Ю.Е., Бобряков А.В., Гаврилов А.И. и др. Системы ввода и обработки изображений в ПЭВМ. − М.: Машиностроение, 1993. − 224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Саямов Э.А. Средства воспроизведения и отображения информации. − М.: Высшая школа, 1982. − 335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 Грошев А.А. Сергеев В.Б. Устройства отображения информации на основе жидких кристаллов. − Л.: Энергия, 1977. − 8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               </w:t>
      </w:r>
      <w:r>
        <w:rPr>
          <w:b/>
        </w:rPr>
        <w:t>Средства обеспечения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еофильм об истории развития вычислительной, информационной техники, средств отображения информации.</w:t>
      </w:r>
    </w:p>
    <w:p>
      <w:pPr>
        <w:pStyle w:val="Normal"/>
        <w:jc w:val="both"/>
        <w:rPr/>
      </w:pPr>
      <w:r>
        <w:rPr/>
        <w:t>Компьютер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: GPSS, PROTEL - 99, VISIO – 7, WORD, EXCEL, MATHCAD, PHOTOSCHOP, FINE RIEDER 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аборатория информационных технологий и отраслевая лаборатория, компьютерный класс кафедры «Вычислительная техника», классы ИВЦ РО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ОДИЧЕСКИЕ РЕКОМЕНДАЦИИ ДЛЯ ПРЕПОДАВАТЕЛЕЙ ПО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РГАНИЗАЦИИ ИЗУЧ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Обратить внимание студентов на методы построения систем отображения    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Изучить параметры, характеристики, принципы работы разных типов СО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Изучить принципы работы функциональных узлов, подсистем СО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Объяснить возможности автоматизации СО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Научить студентов измерять параметры, характеристики СОИ с учётом 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их единиц измерен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Уметь выбирать элементную базу построения узлов СО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Обосновать правильный выбор блоков СО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СОИ на электронно – лучевых индикаторах по сравнению с другими    системами надо сделать акцент на узлы, выходы которых подключены к соответствующим электродам электронно – лучевых трубок, монитор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СОИ телевизионного типа обратить внимание на формирование знак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СОИ полиграммно – растрового типа представьте виды полиграмм, как они формируютс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графических СОИ поясните построение график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цифровых СОИ обратите внимание на особенности построения цифровых узлов, на аналого – цифровые преобразователи (АЦП) и цифро – аналоговые (ЦАП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 буферно – цифровых СОИ разъясните назначение буферных запоминающих устройств (БЗУ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Как кодируется информация о графике знаков в постоянных запоминающих устройствах (ПЗУ). Почему ПЗУ так названы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Что такое знакогенератор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Как построены знакогенераторы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иды комбинационных логических схем. Почему они так называютс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Принцип работы устройства адреса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Назначение и схемы устройств строчной (горизонтальной) и кадровой (вертикальной) развёрток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Особенности, отличия индикаторов дискретных, газоразрядных, накаливаемых вакуумных, вакуумных люминесцентных, электролюминесцентных, газоразрядных, полупроводниковых, жидкокристаллических, матричных экран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Принципы построения микропроцессорных СО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Микропроцессорные системы управления телевизионными СО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Микропроцессорные СОИ на дискретных индикатор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Жидкокристаллические индикато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редства отображения информации на дискретных индикатор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Системы адресаци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   </w:t>
      </w:r>
      <w:r>
        <w:rPr/>
        <w:t>Малоразрядные цифровые и буквенно – цифровые СО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редства отображения знакографической информации на матричных экран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икропроцессорные СО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бщие принципы построения разных видов СО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Телевизионные средства отображения информации с микропроцессорной системой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икропроцессорные СОИ на дискретных индикат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ЕТОДИЧЕСКИЕ РЕКОМЕНДАЦИИ ДЛЯ СТУДЕНТОВ ПО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РГАНИЗАЦИИ ИЗУЧЕНИЯ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Студенты должны акцентировать своё внимание на общие методы построения систем отображения     информации.</w:t>
      </w:r>
    </w:p>
    <w:p>
      <w:pPr>
        <w:pStyle w:val="Normal"/>
        <w:jc w:val="both"/>
        <w:rPr/>
      </w:pPr>
      <w:r>
        <w:rPr/>
        <w:t>2.Изучить параметры, характеристики, принципы работы разных типов СО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Изучить принципы работы функциональных узлов, подсистем СО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Объяснить возможности автоматизации СО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 xml:space="preserve">Научить студентов измерять параметры, характеристики СОИ с учётом  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их единиц измер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 xml:space="preserve">Уметь выбирать элементную базу построения узлов СОИ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 xml:space="preserve">Обосновать правильный выбор блоков СОИ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 xml:space="preserve">В СОИ на электронно – лучевых индикаторах в сравнении с другими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 xml:space="preserve">системами надо сделать акцент на узлы, выходы которых подключены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к соответствующим электродам электронно – лучевых трубок,   </w:t>
      </w:r>
    </w:p>
    <w:p>
      <w:pPr>
        <w:pStyle w:val="Normal"/>
        <w:widowControl/>
        <w:autoSpaceDE w:val="true"/>
        <w:jc w:val="both"/>
        <w:rPr/>
      </w:pPr>
      <w:r>
        <w:rPr/>
        <w:t>монитор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В СОИ телевизионного типа обратить внимание на формирование знак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В СОИ полиграммно – растрового типа представьте виды полиграмм, как они формируютс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В графических СОИ поясните построение график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В цифровых СОИ обратите внимание на особенности построения цифровых узлов, на аналого – цифровые преобразователи (АЦП) и цифро – аналоговые (ЦАП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В буферно – цифровых СОИ разъясните назначение буферных запоминающих устройств (БЗУ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Как кодируется информация о графике знаков в постоянных запоминающих устройствах (ПЗУ). Почему ПЗУ так названы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Что такое знакогенератор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Как построены знакогенераторы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Виды комбинационных логических схем. Почему они так называютс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Принцип работы устройства адрес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Назначение и схемы устройств строчной (горизонтальной) и кадровой (вертикальной) развёрток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Особенности, отличия индикаторов дискретных, газоразрядных, накаливаемых вакуумных, вакуумных люминесцентных, электролюминесцентных, газоразрядных, полупроводниковых, жидкокристаллических, матричных экран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Принципы построения микропроцессорных СО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Микропроцессорные системы управления телевизионными СО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Микропроцессорные СОИ на дискретных индикаторах.</w:t>
      </w:r>
    </w:p>
    <w:p>
      <w:pPr>
        <w:pStyle w:val="Normal"/>
        <w:jc w:val="both"/>
        <w:rPr/>
      </w:pPr>
      <w:r>
        <w:rPr/>
        <w:t>Для выполнения контрольных работ использовать также рисунки раздела ПРИЛОЖЕНИЯ в методических указаниях на контрольные работы № 20/7/2 (для спец. ИСЖ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АТЕРИАЛЫ ТЕКУЩЕГО, ПРОМЕЖУТОЧНОГО И ИТОГОВОГО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КОНТРОЛЯ ЗНАНИЙ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Для текущего, промежуточного видов контроля применить вышеприведенные тесты п.п.  1- 32 раздела «Методические рекомендации для преподавателе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В данном разделе приводятся материалы, используемые для итогового контроля знаний студентов. Для этого применить утверждённые экзаменационные билеты по всему изучаемому курсу (приведены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</w:rPr>
        <w:t xml:space="preserve">      </w:t>
      </w:r>
      <w:r>
        <w:rPr>
          <w:b/>
        </w:rPr>
        <w:t>ЭКЗАМЕНАЦИОННЫЕ БИЛ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  <w:tab w:val="left" w:pos="14753" w:leader="none"/>
              </w:tabs>
              <w:spacing w:lineRule="auto" w:line="360"/>
              <w:jc w:val="both"/>
              <w:rPr>
                <w:w w:val="182"/>
              </w:rPr>
            </w:pPr>
            <w:r>
              <w:rPr/>
              <w:t>1.Геометрические, фотометрические параметры информационного поля.</w:t>
              <w:tab/>
              <w:t>"  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  <w:tab w:val="left" w:pos="10814" w:leader="none"/>
              </w:tabs>
              <w:spacing w:lineRule="auto" w:line="360"/>
              <w:jc w:val="both"/>
              <w:rPr/>
            </w:pPr>
            <w:r>
              <w:rPr/>
              <w:t>2.Построение знакогенераторов телевизионных СОИ на комбинационных логических схемах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Газоразрядные индикаторы. Общие свойства, характеристики, параметры.       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Обобщённая структурная схема СОИ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</w:tabs>
              <w:spacing w:lineRule="auto" w:line="360"/>
              <w:jc w:val="both"/>
              <w:rPr/>
            </w:pPr>
            <w:r>
              <w:rPr/>
              <w:t>2.Реализация знакогенератора на программируемых логических матр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</w:tabs>
              <w:spacing w:lineRule="auto" w:line="360"/>
              <w:jc w:val="both"/>
              <w:rPr/>
            </w:pPr>
            <w:r>
              <w:rPr/>
              <w:t>3.Характеристики, структура вакуумного индикатора накаливаемого индикатора.</w:t>
              <w:tab/>
              <w:tab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1.  Освещённость, коэффициент отражения, яркостной контраст – характеристики пассивных (вторичных) источников св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  <w:tab w:val="left" w:pos="13932" w:leader="none"/>
                <w:tab w:val="left" w:pos="16027" w:leader="none"/>
              </w:tabs>
              <w:spacing w:lineRule="auto" w:line="360"/>
              <w:jc w:val="both"/>
              <w:rPr/>
            </w:pPr>
            <w:r>
              <w:rPr/>
              <w:t>2.Схемы объединения выходов БИС ОЗУ.</w:t>
              <w:tab/>
              <w:t>Л "        ;</w:t>
              <w:tab/>
              <w:t>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накомоделирующий газоразрядный индикатор. Освещённость, коэффициент отражения.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exact" w:line="414" w:before="400" w:after="0"/>
              <w:ind w:right="1354" w:hanging="0"/>
              <w:rPr/>
            </w:pPr>
            <w:r>
              <w:rPr/>
              <w:t xml:space="preserve">1. Сенсорный преобразователь. Структурная схема, временные диаграм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exact" w:line="414" w:before="400" w:after="0"/>
              <w:ind w:right="1354" w:hanging="0"/>
              <w:rPr/>
            </w:pPr>
            <w:r>
              <w:rPr/>
              <w:t xml:space="preserve"> </w:t>
            </w:r>
            <w:r>
              <w:rPr/>
              <w:t>2. Психофизиологические особенности восприятия зрительной информации оператором.</w:t>
              <w:br/>
              <w:t xml:space="preserve">3. СОИ на дискретных индикаторах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Основные фотометрические параме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>2. Элементы отображения в дискретных индикат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>3.Жидкокристаллические индикаторы. Характеристики индик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</w:tabs>
              <w:spacing w:lineRule="auto" w:line="360" w:before="396" w:after="0"/>
              <w:jc w:val="both"/>
              <w:rPr/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/>
              <w:t>1.Сила света, яркость и световой поток активных (первичных) источников   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  <w:tab w:val="left" w:pos="11689" w:leader="none"/>
              </w:tabs>
              <w:spacing w:lineRule="auto" w:line="360" w:before="407" w:after="0"/>
              <w:jc w:val="both"/>
              <w:rPr/>
            </w:pPr>
            <w:r>
              <w:rPr/>
              <w:t>2. Вспомогательное БЗУ телевизионных графических СО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  <w:tab w:val="left" w:pos="11689" w:leader="none"/>
              </w:tabs>
              <w:spacing w:lineRule="auto" w:line="360" w:before="407" w:after="0"/>
              <w:jc w:val="both"/>
              <w:rPr/>
            </w:pPr>
            <w:r>
              <w:rPr/>
              <w:t>3. Индикаторные тиратроны. Структура, распределение потенциалов в рабочем пространстве.</w:t>
              <w:br/>
            </w: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 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урсу “Средства отображения информации” 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289" w:type="dxa"/>
            <w:gridSpan w:val="3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0" w:leader="none"/>
                <w:tab w:val="left" w:pos="7308" w:leader="none"/>
                <w:tab w:val="left" w:pos="11714" w:leader="none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 Информационная модель, её алфавит, основание кода алфавита;                  информационно поле, его формат.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2" w:leader="none"/>
                <w:tab w:val="left" w:pos="11858" w:leader="none"/>
              </w:tabs>
              <w:spacing w:lineRule="auto" w:line="360"/>
              <w:jc w:val="both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2. </w:t>
            </w:r>
            <w:r>
              <w:rPr/>
              <w:t xml:space="preserve">Буферные запоминающие устройства буквенно – цифровых СОИ        </w:t>
              <w:br/>
            </w:r>
            <w:r>
              <w:rPr>
                <w:iCs/>
              </w:rPr>
              <w:t xml:space="preserve">           </w:t>
            </w:r>
            <w:r>
              <w:rPr/>
              <w:t xml:space="preserve">3. Знаковые индикаторы. Принцип действия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2" w:leader="none"/>
                <w:tab w:val="left" w:pos="1185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color w:val="000000"/>
                <w:sz w:val="28"/>
              </w:rPr>
            </w:pPr>
            <w:r>
              <w:rPr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 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8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    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>1. Сила света, яркость и световой поток активных (первичных) источников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  <w:tab w:val="left" w:pos="11689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>2. Вспомогательное БЗУ телевизионных графических СОИ.</w:t>
              <w:tab/>
            </w:r>
            <w:r>
              <w:rPr>
                <w:iCs/>
              </w:rPr>
              <w:t>",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>3. Индикаторные тиратроны. Структура, распреде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отенциалов в рабочем пространстве.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9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    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64" w:leader="none"/>
                <w:tab w:val="left" w:pos="14216" w:leader="none"/>
              </w:tabs>
              <w:spacing w:lineRule="exact" w:line="817" w:before="79" w:after="0"/>
              <w:rPr/>
            </w:pPr>
            <w:r>
              <w:rPr>
                <w:spacing w:val="-9"/>
              </w:rPr>
              <w:t xml:space="preserve">     </w:t>
            </w:r>
            <w:r>
              <w:rPr>
                <w:spacing w:val="-9"/>
              </w:rPr>
              <w:t xml:space="preserve">1. Режим формирования и регенерации </w:t>
            </w:r>
            <w:r>
              <w:rPr>
                <w:bCs/>
                <w:spacing w:val="-9"/>
              </w:rPr>
              <w:t>изображения.</w:t>
            </w:r>
            <w:r>
              <w:rPr>
                <w:bCs/>
              </w:rPr>
              <w:tab/>
            </w:r>
            <w:r>
              <w:rPr/>
              <w:t>.</w:t>
              <w:tab/>
            </w:r>
            <w:r>
              <w:rPr>
                <w:spacing w:val="-5"/>
              </w:rPr>
              <w:t>,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2" w:leader="none"/>
              </w:tabs>
              <w:spacing w:lineRule="exact" w:line="817" w:before="4" w:after="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spacing w:val="-3"/>
              </w:rPr>
              <w:t>Микропроцессорные средства отображения                                          информации на дискретных индикат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6" w:leader="none"/>
              </w:tabs>
              <w:spacing w:lineRule="exact" w:line="817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spacing w:val="-4"/>
              </w:rPr>
              <w:t>Схема интерфейса управления записью во вспомогательное БЗУ</w:t>
            </w:r>
            <w:r>
              <w:rPr>
                <w:b/>
                <w:color w:val="000000"/>
                <w:spacing w:val="-4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2"/>
                <w:szCs w:val="2"/>
              </w:rPr>
              <w:t>•</w:t>
            </w: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ab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0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   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90" w:leader="none"/>
              </w:tabs>
              <w:spacing w:lineRule="auto" w:line="360"/>
              <w:jc w:val="both"/>
              <w:rPr>
                <w:spacing w:val="-38"/>
              </w:rPr>
            </w:pPr>
            <w:r>
              <w:rPr>
                <w:spacing w:val="-5"/>
              </w:rPr>
              <w:t>Телевизионные средства отображения информации с микропроцессорной системой</w:t>
              <w:br/>
            </w:r>
            <w:r>
              <w:rPr>
                <w:spacing w:val="-8"/>
              </w:rPr>
              <w:t>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spacing w:lineRule="auto" w:line="360"/>
              <w:jc w:val="both"/>
              <w:rPr>
                <w:spacing w:val="-21"/>
              </w:rPr>
            </w:pPr>
            <w:r>
              <w:rPr>
                <w:spacing w:val="-4"/>
              </w:rPr>
              <w:t>2. Режим ввода информации с устройства клави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spacing w:lineRule="auto" w:line="360"/>
              <w:jc w:val="both"/>
              <w:rPr>
                <w:spacing w:val="-20"/>
              </w:rPr>
            </w:pPr>
            <w:r>
              <w:rPr>
                <w:spacing w:val="-4"/>
              </w:rPr>
              <w:t>3. Схема алгоритма работы микропроцессорной системы фазоимпульсной индикации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6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972"/>
        <w:gridCol w:w="2240"/>
      </w:tblGrid>
      <w:tr>
        <w:trPr>
          <w:trHeight w:val="91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КЗАМЕНАЦИОННЫЙ</w:t>
            </w:r>
          </w:p>
        </w:tc>
        <w:tc>
          <w:tcPr>
            <w:tcW w:w="2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ИТ РОАТ</w:t>
            </w:r>
          </w:p>
        </w:tc>
        <w:tc>
          <w:tcPr>
            <w:tcW w:w="497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ИЛЕТ № 11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656" w:hRule="atLeast"/>
        </w:trPr>
        <w:tc>
          <w:tcPr>
            <w:tcW w:w="20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7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93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31" w:leader="none"/>
              </w:tabs>
              <w:spacing w:lineRule="auto" w:line="360"/>
              <w:jc w:val="both"/>
              <w:rPr/>
            </w:pPr>
            <w:r>
              <w:rPr/>
              <w:t>1. Пропускная способность оператора, разрешающая способность (острота зрения).</w:t>
              <w:br/>
              <w:t>2. Порог остроты зрени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6" w:leader="none"/>
                <w:tab w:val="left" w:pos="8219" w:leader="none"/>
                <w:tab w:val="left" w:pos="12686" w:leader="none"/>
              </w:tabs>
              <w:spacing w:lineRule="auto" w:line="360"/>
              <w:jc w:val="both"/>
              <w:rPr/>
            </w:pPr>
            <w:r>
              <w:rPr/>
              <w:t>3.Внесение поправок в содержимое ПЗУ.</w:t>
              <w:tab/>
              <w:t>Вакуумные люминесцентные индикаторы.</w:t>
            </w:r>
          </w:p>
        </w:tc>
      </w:tr>
      <w:tr>
        <w:trPr>
          <w:trHeight w:val="102" w:hRule="atLeast"/>
        </w:trPr>
        <w:tc>
          <w:tcPr>
            <w:tcW w:w="931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  <w:gridCol w:w="716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</w:tabs>
              <w:spacing w:lineRule="auto" w:line="360"/>
              <w:jc w:val="both"/>
              <w:rPr/>
            </w:pPr>
            <w:r>
              <w:rPr/>
              <w:t>1.Поле ясного зрения, углы наблюдения и обз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  <w:tab w:val="left" w:pos="10991" w:leader="none"/>
              </w:tabs>
              <w:spacing w:lineRule="auto" w:line="360"/>
              <w:jc w:val="both"/>
              <w:rPr/>
            </w:pPr>
            <w:r>
              <w:rPr/>
              <w:t>2.Кодирование информации о графике знаков в ПЗУ знакогенераторов телевизионных СОИ.</w:t>
              <w:tab/>
              <w:t>:3.Триодная структура вакуумного люминесцентного.Поле ясного зрения, углы наблюдения и обз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  <w:tab w:val="left" w:pos="10991" w:leader="none"/>
              </w:tabs>
              <w:spacing w:lineRule="auto" w:line="360"/>
              <w:jc w:val="both"/>
              <w:rPr/>
            </w:pPr>
            <w:r>
              <w:rPr/>
              <w:t>3. Триодная структура вакуумного люминесцентного индикатор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3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. Порог чувствительности, пороговый контраст, разрешающая способность (порог остроты зр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rPr/>
            </w:pPr>
            <w:r>
              <w:rPr/>
              <w:t>2. Программируемая логическая матрица (ПЛМ). Структурная схема, организация ПЛ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акуумный люминесцентный многоразрядный индикатор.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7" w:leader="none"/>
                <w:tab w:val="left" w:pos="8374" w:leader="none"/>
              </w:tabs>
              <w:spacing w:lineRule="auto" w:line="360"/>
              <w:jc w:val="both"/>
              <w:rPr/>
            </w:pPr>
            <w:r>
              <w:rPr>
                <w:caps/>
              </w:rPr>
              <w:t xml:space="preserve"> </w:t>
            </w:r>
            <w:r>
              <w:rPr/>
              <w:t>Основные определения СОИ на Э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pacing w:lineRule="auto" w:line="360"/>
              <w:jc w:val="both"/>
              <w:rPr>
                <w:w w:val="61"/>
              </w:rPr>
            </w:pPr>
            <w:r>
              <w:rPr/>
              <w:t>2.Зонные диаграммы полупроводниковых соединений.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3. Малоразрядные цифровые СОИ. Функциональные схемы.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8" w:leader="none"/>
              </w:tabs>
              <w:spacing w:lineRule="auto" w:line="360"/>
              <w:jc w:val="both"/>
              <w:rPr/>
            </w:pPr>
            <w:r>
              <w:rPr/>
              <w:t>Классификация средств СОИ на электронно-лучевых индикаторах (ЭЛИ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8" w:leader="none"/>
              </w:tabs>
              <w:spacing w:lineRule="auto" w:line="360"/>
              <w:jc w:val="both"/>
              <w:rPr/>
            </w:pPr>
            <w:r>
              <w:rPr/>
              <w:t xml:space="preserve">Зонные диаграммы (р - п) переход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Буквенно-цифровые СОИ.</w:t>
              <w:tab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360"/>
              <w:jc w:val="both"/>
              <w:rPr/>
            </w:pPr>
            <w:r>
              <w:rPr/>
              <w:t>Основные технологические параметры средств отображения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360"/>
              <w:jc w:val="both"/>
              <w:rPr/>
            </w:pPr>
            <w:r>
              <w:rPr/>
              <w:t>Излучения полупроводников во внешнюю сред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360"/>
              <w:jc w:val="both"/>
              <w:rPr/>
            </w:pPr>
            <w:r>
              <w:rPr/>
              <w:t>Малоразрядные цифровые СОИ.</w:t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. Функциональная схема буквенно - цифровых СОИ телевизионного ти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.</w:t>
              <w:tab/>
              <w:t>Конструкция монолитного полупроводникового индика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.</w:t>
              <w:tab/>
              <w:t>Микропроцессорные системы отображ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8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2"/>
                <w:w w:val="94"/>
                <w:sz w:val="38"/>
                <w:szCs w:val="38"/>
              </w:rPr>
              <w:t xml:space="preserve">  </w:t>
            </w:r>
            <w:r>
              <w:rPr/>
              <w:t>1. Принципы формирования знаков в СОИ телевизионного ти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. Кандел - амперные характеристики полупроводниковых излучате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.Средства отображения знакографической информации на матричных экранах</w:t>
            </w:r>
            <w:r>
              <w:rPr>
                <w:b/>
                <w:color w:val="000000"/>
                <w:spacing w:val="-2"/>
                <w:w w:val="94"/>
                <w:sz w:val="38"/>
                <w:szCs w:val="38"/>
              </w:rPr>
              <w:t xml:space="preserve">.   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19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spacing w:lineRule="auto" w:line="360"/>
              <w:jc w:val="both"/>
              <w:rPr/>
            </w:pPr>
            <w:r>
              <w:rPr/>
              <w:t>1. Принцип формирования цветной графической информационной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spacing w:lineRule="auto" w:line="360"/>
              <w:jc w:val="both"/>
              <w:rPr/>
            </w:pPr>
            <w:r>
              <w:rPr/>
              <w:t>2.Классификация дискретных индикато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47625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3.75pt" to="216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9525</wp:posOffset>
                      </wp:positionV>
                      <wp:extent cx="7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pt,0.75pt" to="223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525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05pt,0.75pt" to="2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47625</wp:posOffset>
                      </wp:positionV>
                      <wp:extent cx="7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3.75pt" to="350.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47625</wp:posOffset>
                      </wp:positionV>
                      <wp:extent cx="7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3.75pt" to="23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7625</wp:posOffset>
                      </wp:positionV>
                      <wp:extent cx="7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3.75pt" to="336.2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Электролюминесцентные индикаторы.       </w:t>
            </w:r>
          </w:p>
        </w:tc>
      </w:tr>
      <w:tr>
        <w:trPr>
          <w:trHeight w:val="266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23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0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8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. СОИ с функциональным способом формирования знак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. Дискретные индикаторы. Определения и по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. Структура электролюминесцентного индикатора, возбуждаемого переменным то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1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2" w:leader="none"/>
                <w:tab w:val="left" w:pos="9101" w:leader="none"/>
                <w:tab w:val="left" w:pos="13824" w:leader="none"/>
              </w:tabs>
              <w:spacing w:lineRule="auto" w:line="360"/>
              <w:jc w:val="both"/>
              <w:rPr/>
            </w:pPr>
            <w:r>
              <w:rPr>
                <w:caps/>
              </w:rPr>
              <w:t xml:space="preserve">       </w:t>
            </w:r>
            <w:r>
              <w:rPr/>
              <w:t>1. СОИ полиграммно - растрового типа.</w:t>
              <w:tab/>
              <w:t xml:space="preserve">.     %       </w:t>
            </w:r>
            <w:r>
              <w:rPr>
                <w:lang w:val="en-US"/>
              </w:rPr>
              <w:t>f</w:t>
            </w:r>
            <w:r>
              <w:rPr/>
              <w:tab/>
              <w:t>;       :</w:t>
            </w:r>
            <w:r>
              <w:rPr>
                <w:rFonts w:cs="Arial"/>
                <w:bCs/>
              </w:rPr>
              <w:t xml:space="preserve">       </w:t>
              <w:tab/>
              <w:t>"'</w:t>
              <w:tab/>
            </w:r>
            <w:r>
              <w:rPr>
                <w:bCs/>
              </w:rPr>
              <w:t>М</w:t>
            </w:r>
            <w:r>
              <w:rPr>
                <w:rFonts w:cs="Arial"/>
                <w:bCs/>
              </w:rPr>
              <w:t xml:space="preserve">    -</w:t>
              <w:tab/>
              <w:t>'</w:t>
              <w:tab/>
              <w:t>'</w:t>
            </w:r>
            <w:r>
              <w:rPr/>
              <w:t>Полупроводниковые индик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2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Полупроводниковые индика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2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Электролюминесценция. Зонная диаграмма и схемы переходов, вызывающие люминесценцию. </w:t>
            </w:r>
          </w:p>
          <w:p>
            <w:pPr>
              <w:pStyle w:val="TextBody"/>
              <w:spacing w:lineRule="auto" w:line="2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еобразователь кода информационной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360"/>
              <w:jc w:val="both"/>
              <w:rPr/>
            </w:pPr>
            <w:r>
              <w:rPr/>
              <w:t>2.Устройство адресации буквенно - цифровых телевизионных СО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left" w:pos="9900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22"/>
                <w:sz w:val="36"/>
                <w:szCs w:val="36"/>
              </w:rPr>
            </w:pPr>
            <w:r>
              <w:rPr/>
              <w:t>3.Буквенно-цифровые СОИ с матричной адресацией.</w:t>
            </w:r>
            <w:r>
              <w:rPr>
                <w:b/>
                <w:color w:val="000000"/>
                <w:sz w:val="36"/>
                <w:szCs w:val="36"/>
              </w:rPr>
              <w:tab/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2"/>
                <w:sz w:val="36"/>
                <w:szCs w:val="36"/>
              </w:rPr>
            </w:pPr>
            <w:r>
              <w:rPr>
                <w:b/>
                <w:color w:val="000000"/>
                <w:spacing w:val="-22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3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360"/>
              <w:jc w:val="both"/>
              <w:rPr/>
            </w:pPr>
            <w:r>
              <w:rPr/>
              <w:t>1. Статические и динамические графические информационные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360"/>
              <w:jc w:val="both"/>
              <w:rPr/>
            </w:pPr>
            <w:r>
              <w:rPr/>
              <w:t>2. Устройство синхронизации телевизионных СО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auto" w:line="360"/>
              <w:jc w:val="both"/>
              <w:rPr/>
            </w:pPr>
            <w:r>
              <w:rPr/>
              <w:t>Цифровые СОИ с матричной адресаци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9845</wp:posOffset>
                      </wp:positionV>
                      <wp:extent cx="7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2.35pt" to="216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-8255</wp:posOffset>
                      </wp:positionV>
                      <wp:extent cx="76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pt,-0.65pt" to="223.8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29845</wp:posOffset>
                      </wp:positionV>
                      <wp:extent cx="76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2.35pt" to="23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05pt,0.35pt" to="26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9845</wp:posOffset>
                      </wp:positionV>
                      <wp:extent cx="76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2.35pt" to="336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29845</wp:posOffset>
                      </wp:positionV>
                      <wp:extent cx="76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2.35pt" to="349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" w:leader="none"/>
                <w:tab w:val="left" w:pos="6228" w:leader="none"/>
                <w:tab w:val="left" w:pos="8143" w:leader="none"/>
              </w:tabs>
              <w:spacing w:lineRule="auto" w:line="360"/>
              <w:jc w:val="both"/>
              <w:rPr>
                <w:w w:val="158"/>
              </w:rPr>
            </w:pPr>
            <w:r>
              <w:rPr/>
              <w:t xml:space="preserve"> </w:t>
            </w:r>
            <w:r>
              <w:rPr/>
              <w:t xml:space="preserve">СОИ полиграфического типа.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" w:leader="none"/>
                <w:tab w:val="left" w:pos="9310" w:leader="none"/>
              </w:tabs>
              <w:spacing w:lineRule="auto" w:line="360"/>
              <w:jc w:val="both"/>
              <w:rPr/>
            </w:pPr>
            <w:r>
              <w:rPr/>
              <w:t>Устройство ручного ввода знаковой информации.</w:t>
              <w:tab/>
            </w:r>
            <w:r>
              <w:rPr>
                <w:lang w:val="en-US"/>
              </w:rPr>
              <w:t>v</w:t>
            </w:r>
            <w:r>
              <w:rPr/>
              <w:t xml:space="preserve"> и^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8" w:leader="none"/>
              </w:tabs>
              <w:spacing w:lineRule="auto" w:line="360"/>
              <w:jc w:val="both"/>
              <w:rPr/>
            </w:pPr>
            <w:r>
              <w:rPr/>
              <w:t>Цифровые СОИ с однокоординатной адреса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jc w:val="both"/>
              <w:rPr/>
            </w:pPr>
            <w:r>
              <w:rPr/>
              <w:t>Алфавит и основание кода алфавита информационной модел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jc w:val="both"/>
              <w:rPr/>
            </w:pPr>
            <w:r>
              <w:rPr/>
              <w:t>Форма полного телевизионного сигнала. Его составляющ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jc w:val="both"/>
              <w:rPr/>
            </w:pPr>
            <w:r>
              <w:rPr/>
              <w:t>Включение индикаторных панелей (ГИП) с внешней адреса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360"/>
              <w:jc w:val="both"/>
              <w:rPr/>
            </w:pPr>
            <w:r>
              <w:rPr/>
              <w:t>Прогрессивная, чересстрочная, спиралеви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uto" w:line="360"/>
              <w:jc w:val="both"/>
              <w:rPr/>
            </w:pPr>
            <w:r>
              <w:rPr/>
              <w:t xml:space="preserve">развёртки лучей индика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uto" w:line="360"/>
              <w:jc w:val="both"/>
              <w:rPr/>
            </w:pPr>
            <w:r>
              <w:rPr/>
              <w:t>2.Системы синхронизации с автоматической привязкой к частоте электросети.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3. Основные подгруппы индикаторных панелей</w:t>
            </w:r>
            <w:r>
              <w:rPr>
                <w:b/>
                <w:color w:val="000000"/>
                <w:spacing w:val="-5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елевизионный и полиграммный типы растров в СОИ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  <w:t>2.</w:t>
              <w:tab/>
              <w:t>Формирование строчных гасящих и синхронизирующих импульсов СО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.Индикаторные панели. Матричные индика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2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961"/>
              <w:gridCol w:w="2235"/>
            </w:tblGrid>
            <w:tr>
              <w:trPr/>
              <w:tc>
                <w:tcPr>
                  <w:tcW w:w="2093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ЭКЗАМЕНАЦИОННЫЙ </w:t>
                  </w:r>
                </w:p>
              </w:tc>
              <w:tc>
                <w:tcPr>
                  <w:tcW w:w="223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ТВЕРЖДАЮ: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РОАТ МИИТ </w:t>
                  </w:r>
                </w:p>
              </w:tc>
              <w:tc>
                <w:tcPr>
                  <w:tcW w:w="496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БИЛЕТ № 28</w:t>
                  </w:r>
                </w:p>
              </w:tc>
              <w:tc>
                <w:tcPr>
                  <w:tcW w:w="22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в. кафедро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афедра ВТ</w:t>
                  </w:r>
                </w:p>
              </w:tc>
              <w:tc>
                <w:tcPr>
                  <w:tcW w:w="496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 дисциплине СРЕДСТВА ОТОБРАЖЕНИЯ ИНФОРМАЦИИ</w:t>
                  </w:r>
                </w:p>
              </w:tc>
              <w:tc>
                <w:tcPr>
                  <w:tcW w:w="22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2011/2012уч.г. </w:t>
                  </w:r>
                </w:p>
              </w:tc>
              <w:tc>
                <w:tcPr>
                  <w:tcW w:w="496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9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1.Прогрессивная, чересстрочная, спиралевидна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развёртки лучей индикаторов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2.Системы синхронизации с автоматической привязкой к частоте электросет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3. Основные подгруппы индикаторных панелей.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29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Телевизионный и полиграммный типы растров в СОИ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Формирование строчных гасящих и синхронизирующих импульсов СО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Индикаторные панели. Матричные индика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97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961"/>
              <w:gridCol w:w="2235"/>
            </w:tblGrid>
            <w:tr>
              <w:trPr/>
              <w:tc>
                <w:tcPr>
                  <w:tcW w:w="2093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ЭКЗАМЕНАЦИОННЫЙ </w:t>
                  </w:r>
                </w:p>
              </w:tc>
              <w:tc>
                <w:tcPr>
                  <w:tcW w:w="223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ТВЕРЖДАЮ: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РОАТ МИИТ </w:t>
                  </w:r>
                </w:p>
              </w:tc>
              <w:tc>
                <w:tcPr>
                  <w:tcW w:w="496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БИЛЕТ № 30</w:t>
                  </w:r>
                </w:p>
              </w:tc>
              <w:tc>
                <w:tcPr>
                  <w:tcW w:w="22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в. кафедро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афедра ВТ</w:t>
                  </w:r>
                </w:p>
              </w:tc>
              <w:tc>
                <w:tcPr>
                  <w:tcW w:w="496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 дисциплине СРЕДСТВА ОТОБРАЖЕНИЯ ИНФОРМАЦИИ</w:t>
                  </w:r>
                </w:p>
              </w:tc>
              <w:tc>
                <w:tcPr>
                  <w:tcW w:w="22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2011/2012уч.г. </w:t>
                  </w:r>
                </w:p>
              </w:tc>
              <w:tc>
                <w:tcPr>
                  <w:tcW w:w="496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9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ессивная, чересстрочная, спиралевидна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ёртки лучей индикаторов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" w:leader="none"/>
                    </w:tabs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истемы синхронизации с автоматической привязкой к частоте электросет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Основные подгруппы индикаторных панелей.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31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  <w:tab w:val="left" w:pos="1327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/>
              <w:t>. Временные характеристики зрительного анализатора (критическая частота мелькания и время адаптации).</w:t>
              <w:tab/>
              <w:t>. 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  <w:tab w:val="left" w:pos="14674" w:leader="none"/>
              </w:tabs>
              <w:spacing w:lineRule="auto" w:line="360"/>
              <w:jc w:val="both"/>
              <w:rPr/>
            </w:pPr>
            <w:r>
              <w:rPr/>
              <w:t>2.Применение двухуровневых схем ПЗУ в знакогенераторах.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</w:tabs>
              <w:spacing w:lineRule="auto" w:line="360"/>
              <w:jc w:val="both"/>
              <w:rPr/>
            </w:pPr>
            <w:r>
              <w:rPr/>
              <w:t>3.Газоразрядный диод. Временные диаграммы тока, схема включения, характеристика, рабочая то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  <w:tab w:val="left" w:pos="14753" w:leader="none"/>
              </w:tabs>
              <w:spacing w:lineRule="auto" w:line="360"/>
              <w:jc w:val="both"/>
              <w:rPr>
                <w:w w:val="182"/>
              </w:rPr>
            </w:pPr>
            <w:r>
              <w:rPr/>
              <w:t>1.Геометрические, фотометрические параметры информационного поля.</w:t>
              <w:tab/>
              <w:t>"  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  <w:tab w:val="left" w:pos="10814" w:leader="none"/>
              </w:tabs>
              <w:spacing w:lineRule="auto" w:line="360"/>
              <w:jc w:val="both"/>
              <w:rPr/>
            </w:pPr>
            <w:r>
              <w:rPr/>
              <w:t>2.Построение знакогенераторов телевизионных СОИ на комбинационных логических схемах.</w:t>
              <w:tab/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Газоразрядные индикаторы. Общие свойства, характеристики, параметры.       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068"/>
        <w:gridCol w:w="2284"/>
      </w:tblGrid>
      <w:tr>
        <w:trPr>
          <w:trHeight w:val="331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316" w:hRule="atLeast"/>
        </w:trPr>
        <w:tc>
          <w:tcPr>
            <w:tcW w:w="21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50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3</w:t>
            </w:r>
          </w:p>
        </w:tc>
        <w:tc>
          <w:tcPr>
            <w:tcW w:w="228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646" w:hRule="atLeast"/>
        </w:trPr>
        <w:tc>
          <w:tcPr>
            <w:tcW w:w="21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50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21уч.г. </w:t>
            </w:r>
          </w:p>
        </w:tc>
        <w:tc>
          <w:tcPr>
            <w:tcW w:w="50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Обобщённая структурная схема СОИ.</w:t>
            </w:r>
          </w:p>
        </w:tc>
      </w:tr>
      <w:tr>
        <w:trPr>
          <w:trHeight w:val="1458" w:hRule="atLeast"/>
        </w:trPr>
        <w:tc>
          <w:tcPr>
            <w:tcW w:w="94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</w:tabs>
              <w:spacing w:lineRule="auto" w:line="360"/>
              <w:jc w:val="both"/>
              <w:rPr/>
            </w:pPr>
            <w:r>
              <w:rPr/>
              <w:t>2.Реализация знакогенератора на программируемых логических матр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5" w:leader="none"/>
              </w:tabs>
              <w:spacing w:lineRule="auto" w:line="360"/>
              <w:jc w:val="both"/>
              <w:rPr/>
            </w:pPr>
            <w:r>
              <w:rPr/>
              <w:t>3.Характеристики, структура вакуумного индикатора накаливаемого индикатора.</w:t>
              <w:tab/>
              <w:tab/>
            </w:r>
          </w:p>
        </w:tc>
      </w:tr>
      <w:tr>
        <w:trPr>
          <w:trHeight w:val="100" w:hRule="atLeast"/>
        </w:trPr>
        <w:tc>
          <w:tcPr>
            <w:tcW w:w="94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1.  Освещённость, коэффициент отражения, яркостной контраст – характеристики пассивных (вторичных) источников св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  <w:tab w:val="left" w:pos="13932" w:leader="none"/>
                <w:tab w:val="left" w:pos="16027" w:leader="none"/>
              </w:tabs>
              <w:spacing w:lineRule="auto" w:line="360"/>
              <w:jc w:val="both"/>
              <w:rPr/>
            </w:pPr>
            <w:r>
              <w:rPr/>
              <w:t>2.Схемы объединения выходов БИС ОЗУ.</w:t>
              <w:tab/>
              <w:t>Л "        ;</w:t>
              <w:tab/>
              <w:t>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накомоделирующий газоразрядный индикатор. Освещённость, коэффициент отражения.</w:t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exact" w:line="414" w:before="400" w:after="0"/>
              <w:ind w:right="1354" w:hanging="0"/>
              <w:rPr/>
            </w:pPr>
            <w:r>
              <w:rPr/>
              <w:t xml:space="preserve">1. Сенсорный преобразователь. Структурная схема, временные диаграм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exact" w:line="414" w:before="400" w:after="0"/>
              <w:ind w:right="1354" w:hanging="0"/>
              <w:rPr/>
            </w:pPr>
            <w:r>
              <w:rPr/>
              <w:t xml:space="preserve"> </w:t>
            </w:r>
            <w:r>
              <w:rPr/>
              <w:t>2. Психофизиологические особенности восприятия зрительной информации оператором.</w:t>
              <w:br/>
              <w:t xml:space="preserve">3. СОИ на дискретных индикаторах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Основные фотометрические параме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>2. Элементы отображения в дискретных индикат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6" w:leader="none"/>
              </w:tabs>
              <w:spacing w:lineRule="auto" w:line="360"/>
              <w:jc w:val="both"/>
              <w:rPr/>
            </w:pPr>
            <w:r>
              <w:rPr/>
              <w:t>3.Жидкокристаллические индикаторы. Характеристики индик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АТ МИИ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№ 3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урсу “Средства отображения информации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</w:tabs>
              <w:spacing w:lineRule="auto" w:line="360" w:before="396" w:after="0"/>
              <w:jc w:val="both"/>
              <w:rPr/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/>
              <w:t>1.Сила света, яркость и световой поток активных (первичных) источников      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  <w:tab w:val="left" w:pos="11689" w:leader="none"/>
              </w:tabs>
              <w:spacing w:lineRule="auto" w:line="360" w:before="407" w:after="0"/>
              <w:jc w:val="both"/>
              <w:rPr/>
            </w:pPr>
            <w:r>
              <w:rPr/>
              <w:t>2. Вспомогательное БЗУ телевизионных графических СО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auto" w:line="360"/>
              <w:rPr/>
            </w:pPr>
            <w:r>
              <w:rPr/>
              <w:t xml:space="preserve">3. Индикаторные тиратроны. Структура,  распределение потенциалов 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  <w:tab w:val="left" w:pos="5346" w:leader="none"/>
                <w:tab w:val="left" w:pos="10735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рабочем пространстве.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463" w:after="0"/>
      <w:ind w:left="2127" w:hanging="0"/>
      <w:jc w:val="center"/>
    </w:pPr>
    <w:rPr>
      <w:b/>
      <w:bCs/>
      <w:color w:val="000000"/>
      <w:spacing w:val="1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center"/>
      <w:textAlignment w:val="baseline"/>
    </w:pPr>
    <w:rPr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Михайлов</dc:creator>
  <dc:description/>
  <cp:keywords/>
  <dc:language>en-US</dc:language>
  <cp:lastModifiedBy> 1</cp:lastModifiedBy>
  <cp:lastPrinted>2012-02-03T19:24:00Z</cp:lastPrinted>
  <dcterms:modified xsi:type="dcterms:W3CDTF">2012-03-12T10:35:00Z</dcterms:modified>
  <cp:revision>10</cp:revision>
  <dc:subject/>
  <dc:title>ФЕДЕРАЛЬНОЕ АГЕНТСТВО ЖЕЛЕЗНОДОРОЖНОГО ТРАНСПОРТА</dc:title>
</cp:coreProperties>
</file>