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Heading"/>
        <w:spacing w:before="0" w:after="0"/>
        <w:ind w:left="-113" w:right="-113" w:hanging="0"/>
        <w:rPr>
          <w:spacing w:val="-2"/>
        </w:rPr>
      </w:pPr>
      <w:r>
        <w:rPr>
          <w:spacing w:val="-2"/>
        </w:rPr>
        <w:t>государственное образовательное учреждение</w:t>
      </w:r>
    </w:p>
    <w:p>
      <w:pPr>
        <w:pStyle w:val="Heading"/>
        <w:spacing w:before="0" w:after="0"/>
        <w:ind w:left="-113" w:right="-113" w:hanging="0"/>
        <w:rPr/>
      </w:pPr>
      <w:r>
        <w:rPr>
          <w:spacing w:val="-2"/>
        </w:rPr>
        <w:t>высшего профессионального</w:t>
      </w:r>
      <w:r>
        <w:rPr/>
        <w:t xml:space="preserve">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«____»________________2010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_________________</w:t>
      </w:r>
      <w:r>
        <w:rPr>
          <w:color w:val="000000"/>
          <w:spacing w:val="-1"/>
          <w:sz w:val="28"/>
          <w:szCs w:val="28"/>
          <w:u w:val="single"/>
        </w:rPr>
        <w:t>Физика и химия_</w:t>
      </w:r>
      <w:r>
        <w:rPr>
          <w:color w:val="000000"/>
          <w:spacing w:val="-1"/>
          <w:sz w:val="28"/>
          <w:szCs w:val="28"/>
        </w:rPr>
        <w:t>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торы:</w:t>
      </w:r>
      <w:r>
        <w:rPr>
          <w:sz w:val="28"/>
          <w:szCs w:val="28"/>
          <w:u w:val="single"/>
        </w:rPr>
        <w:t xml:space="preserve"> ст. преп Журавлева М.А.,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нд.хим. наук, доцент Лукина И.В.</w:t>
      </w:r>
      <w:r>
        <w:rPr>
          <w:sz w:val="28"/>
          <w:szCs w:val="28"/>
        </w:rPr>
        <w:t>_____________________________</w:t>
      </w:r>
    </w:p>
    <w:p>
      <w:pPr>
        <w:pStyle w:val="Heading1"/>
        <w:rPr/>
      </w:pPr>
      <w:r>
        <w:rPr>
          <w:b w:val="false"/>
          <w:sz w:val="20"/>
          <w:u w:val="single"/>
        </w:rPr>
        <w:t>(</w:t>
      </w:r>
      <w:r>
        <w:rPr>
          <w:b w:val="false"/>
          <w:sz w:val="20"/>
        </w:rPr>
        <w:t>Ф.И.О.,ученая степень, должнос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Учебно-методический комплекс по дисциплине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</w:t>
      </w:r>
      <w:r>
        <w:rPr>
          <w:b/>
          <w:sz w:val="28"/>
          <w:szCs w:val="28"/>
          <w:u w:val="single"/>
        </w:rPr>
        <w:t>Химия</w:t>
      </w:r>
      <w:r>
        <w:rPr>
          <w:sz w:val="28"/>
          <w:szCs w:val="28"/>
          <w:u w:val="single"/>
        </w:rPr>
        <w:t>______________________________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both"/>
        <w:rPr>
          <w:szCs w:val="28"/>
          <w:u w:val="single"/>
        </w:rPr>
      </w:pPr>
      <w:r>
        <w:rPr>
          <w:szCs w:val="28"/>
        </w:rPr>
        <w:t>Специальность/направление</w:t>
      </w:r>
      <w:r>
        <w:rPr>
          <w:szCs w:val="28"/>
          <w:u w:val="single"/>
        </w:rPr>
        <w:t>:   для инженерно-технических специальностей</w:t>
      </w:r>
      <w:r>
        <w:rPr>
          <w:szCs w:val="28"/>
        </w:rPr>
        <w:t xml:space="preserve">  кроме 230101.65 (ВМ), 280202.65 (ЭК), 280101.65 (БЖ)                                                                 </w:t>
      </w:r>
      <w:r>
        <w:rPr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____201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____201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-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ы-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ст. преп. Журавлева М.А.,  канд.хим. наук, доцент Лукина И.В.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Ф.И.О., ученая степень, ученое звание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>______Химия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</w:t>
      </w:r>
      <w:r>
        <w:rPr>
          <w:color w:val="000000"/>
          <w:sz w:val="28"/>
          <w:szCs w:val="28"/>
        </w:rPr>
        <w:t>по специаль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0402.65 «Автоматика, телемеханика и связь на железнодорожном транспорте», 190302.65 «Вагоны», 190301.65 «Локомотивы», 190303.65 Электрический транспорт железных дорог,  190401.65 Электроснабжение железных дорог, 190701.65 Организация перевозок и управление на транспорте (железнодорожный транспорт), 270102.65 Промышленное и гражданское строительство, 270201.65 Мосты и транспортные туннели, 270204.65 Строительство железных дорог, путь и путевое хозяйство,</w:t>
      </w:r>
      <w:bookmarkStart w:id="0" w:name="start"/>
      <w:bookmarkEnd w:id="0"/>
      <w:r>
        <w:rPr>
          <w:rFonts w:cs="Verdana" w:ascii="Verdana" w:hAnsi="Verdana"/>
          <w:u w:val="single"/>
        </w:rPr>
        <w:t xml:space="preserve"> </w:t>
      </w:r>
      <w:r>
        <w:rPr>
          <w:sz w:val="28"/>
          <w:szCs w:val="28"/>
          <w:u w:val="single"/>
        </w:rPr>
        <w:t>270112  Водоснабжение и водоотведение, 190205.65 Подъемно-транспортные, строительные, дорожные машины и оборудование, 140104.65 Промышленная теплоэнергетика,_230201.65 Информационные системы и технологии, 220201.65 Управление и информатика в технических системах.</w:t>
      </w:r>
    </w:p>
    <w:p>
      <w:pPr>
        <w:pStyle w:val="Normal"/>
        <w:jc w:val="center"/>
        <w:rPr/>
      </w:pPr>
      <w:r>
        <w:rPr/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онент общих математических и естественнонаучных дисциплин и является обязательной для изучения для всех технических специаль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основу разработанного комплекса положена Примерная программа дисциплины «Химия», утверждённая Министерством образования Российской Федерации (2000 г.) для направлений: 550000 Технические науки, 510000 Естественные науки и математика (кроме направления </w:t>
      </w:r>
      <w:r>
        <w:rPr>
          <w:color w:val="000000"/>
          <w:sz w:val="28"/>
          <w:szCs w:val="28"/>
        </w:rPr>
        <w:t>510500 Х</w:t>
      </w:r>
      <w:r>
        <w:rPr>
          <w:sz w:val="28"/>
          <w:szCs w:val="28"/>
        </w:rPr>
        <w:t xml:space="preserve">имия), 657700 Системы обеспечения движения поездов (федеральная компонента </w:t>
      </w:r>
      <w:r>
        <w:rPr>
          <w:color w:val="000000"/>
          <w:sz w:val="28"/>
          <w:szCs w:val="28"/>
        </w:rPr>
        <w:t>ЕН.Ф.05),</w:t>
      </w:r>
      <w:r>
        <w:rPr>
          <w:sz w:val="28"/>
          <w:szCs w:val="28"/>
        </w:rPr>
        <w:t xml:space="preserve"> государственные образовательные стандарты высшего профессионального образования по соответствующи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ГЛАСОВАНО:                                           УТВЕРЖДАЮ: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кан факультета УПП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>_____________Г.М.Биленко                        работе - директор РОАТ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>Декан факультета ТС                                     _________________В.И. Апатцев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С.А.Синицын                        «____» ____________2010г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екан факультета ТСиЗ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А.П.Гаврюшин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екан факультета Э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>_____________Е.Н.Евдокимова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color w:val="000000"/>
        </w:rPr>
        <w:t>(подпись,Ф.И.О.)</w:t>
      </w: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>«_____»_____________2010г.</w:t>
      </w:r>
      <w:r>
        <w:rPr>
          <w:sz w:val="28"/>
          <w:szCs w:val="28"/>
        </w:rPr>
        <w:t xml:space="preserve">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  <w:u w:val="single"/>
        </w:rPr>
        <w:t>Физика и химия</w:t>
      </w:r>
      <w:r>
        <w:rPr>
          <w:sz w:val="28"/>
          <w:szCs w:val="28"/>
        </w:rPr>
        <w:t>__________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ок.хим.наук.,проф. В.В.Ефанова, канд. техн. наук., проф Н.И. Зубрев, канд. хим. наук проф. Н.В. Заглядимова, канд. хим. наук доцент А.А. Махнин, ст.преподаватель М.А. Журавлева, ст.преподаватель М.В. Еремин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________________________ Химия__________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   инженерно- технические специальности_ кроме 230101.65(ВМ), 280202.65 (ЭК), 280101.65 (БЖ)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____201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____201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сква - 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.1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Химия» относится к блоку естественнонаучных дисциплин Государственного образовательного стандарта высшего профессионального образования и предназначена для студентов инженерно-технических специальностей. Изучение дисциплины способствует развитию познавательных интересов, интеллектуальных и творческих способностей, самостоятельности в приобретении новых знаний. Данная рабочая программа посвящена химическим основам понимания природных и техногенных явлений, с учетом специализации выпускников транспортного в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«Химия» изучаются фундаментальные законы химии, как основа со</w:t>
        <w:softHyphen/>
        <w:t>временной технологии. Без глубокого изучения химических законов невозможно понимание современных технологических процессов, использующихся в промышленнос</w:t>
        <w:softHyphen/>
        <w:t xml:space="preserve">ти, на транспорте, в строительстве, природных явлениях и в защите окружающей среды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- ознакомить студентов с процессами превращения веществ, сопровождающихся изменением химических и физических свойств, создание теоретической базы для успешного усвоения ими специальных дисциплин и, в частности, – формирование научного и инженерного мышления. Фундаментальная подготовка студентов соответствует целям и задачам ГОС ВПО по примерным программам инженерно-технических  специаль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ременной жизни, особенно в производственной деятельности человека, химия имеет исключительно важное значение. На различных предприятиях железнодорожного транспорта многие производственные процессы связаны с химическими процессами:  в гальванических цехах, на шпалопропиточных заводах, в котельных,  при сварочных и газорезных работах на предприятиях по ремонту подвижного состава,  при нанесении лакокрасочных покрытий, во время химической чистке тканевых изделий для железнодорожного транспорта, в цехах по переработке отходов, на очистных сооружениях и т.д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и железобетона, также является целью изучения химии. Железнодорожный транспорт (транспортные сооружения, оборудование, подвижной состав) работает в сложных природных условиях, перевозит грузы различной химической агрессивности, подвергается электрокоррозии (утечка блуждающих токов). В результате, наблюдается интенсивное разрушение металлических и железобетонных конструкций (трубопроводов, рельсов, опор, кабелей, мостов и др. объектов). Повышенные коррозионные процессы происходят также на других объектах железнодорожного транспорта: локомотивных и вагонных депо, гальванических цехах и многих других предприятиях, использующих агрессивные соединения (щелочи, кислоты, хлориды, сульфаты, ПАВ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ение методов защиты металлов от коррозии также является целью изучения химии.</w:t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Задачей  изучения</w:t>
      </w:r>
      <w:r>
        <w:rPr>
          <w:sz w:val="28"/>
        </w:rPr>
        <w:t xml:space="preserve">  дисциплины  являются: 1) профессиональная  подготовка  специалистов и  получения  будущими  специалистами  необходимых  знаний  о средствах и мерах защиты металлов от коррозии, применении легированных сталей на железнодорожном транспорте и умении выбора химической и электрохимической защиты,   применении прогрессивных технологий таких, как электролиз и гальванические элементы различных типов на предприятиях железнодорожного транспорта и на подвижном составе; 2) получение  дипломированными  специалистами  теоретических  представлений  и  практических  навыков  применения     прогрессивных  технических  знаний,  обеспечивающих высокий университетский уровень инженера.</w:t>
      </w:r>
      <w:r>
        <w:rPr>
          <w:b/>
          <w:bCs/>
          <w:sz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построена в соответствии с требованиями Государственного образовательного стандарта и Примерной программы дисциплины «Химия» Министерства образования Российской Федерации, принятой 08.12.200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мый курс включает входящие в программу «Химия» разделы: Строение вещества, Общие закономерности химических процессов, Растворы, Электрохимические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ТРЕБОВАНИЯ К УРОВНЮ ОСВОЕНИЯ СОДЕРЖАНИЯ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зучения дисциплины </w:t>
      </w:r>
      <w:r>
        <w:rPr>
          <w:sz w:val="28"/>
        </w:rPr>
        <w:t>«Химия»</w:t>
      </w:r>
      <w:r>
        <w:rPr>
          <w:sz w:val="28"/>
          <w:szCs w:val="28"/>
        </w:rPr>
        <w:t xml:space="preserve"> должны быть сформированы зна</w:t>
        <w:softHyphen/>
        <w:t>ния и умения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понятия, законы, модели классической и современной хим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Изучив  дисциплину «Химия»,</w:t>
      </w:r>
      <w:r>
        <w:rPr>
          <w:sz w:val="28"/>
          <w:szCs w:val="28"/>
        </w:rPr>
        <w:t xml:space="preserve"> согласно Государственному образовательному стандар</w:t>
        <w:softHyphen/>
        <w:t>ту высшего профессионального образования и государствен</w:t>
        <w:softHyphen/>
        <w:t>ные требования к минимуму содержания и уровню подго</w:t>
        <w:softHyphen/>
        <w:t>товки выпускника предполагают, что в результате изуче</w:t>
        <w:softHyphen/>
        <w:t>ния дисциплины студент должен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 xml:space="preserve">иметь представление: </w:t>
      </w:r>
      <w:r>
        <w:rPr>
          <w:sz w:val="28"/>
        </w:rPr>
        <w:t xml:space="preserve">о предмете, цели, задачи дисциплины и об ее значении для будущей профессиональной деятельности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 превращениях веществ, составе и строении веществ, зависимости свойств растворов  от их состава и внешних условий,  оценивать энергетические затраты при превращении одних веществ в другие, а также о законах и закономерностях протекания во времени сложных и взаимосвязанных явлений, физико-химических методах анализа производственного контро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зна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законы и закономерности хим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троение вещества на современном уровн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четы концентрации растворов, произведения растворимости для возможности грамотно пользоваться справочной литературо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ывать электродвижущую силу гальванических элементов и количеств веществ, образующихся при электролизе и  для оценки скорости коррозионных процессов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еханизмы и условия протекания химических реакций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едвидеть их результа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пределять возможность управлять химическим процессом на основании энергетических оценок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ь реакции быстрее и в нужном направлении и при условиях наиболее приемлемых для производственных масштаб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бираться в методах качественной аналити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уме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ть с</w:t>
      </w:r>
      <w:r>
        <w:rPr>
          <w:bCs/>
          <w:sz w:val="28"/>
        </w:rPr>
        <w:t xml:space="preserve"> химическими реактивами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менять физико-химические методы для решения задач в области взаимосвязанных явлений, физико-химических методах анализа производственного контрол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обрести навыки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учебной и технической литературы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х материалов из Интернета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с приборами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 xml:space="preserve">проведения измерений и расчётов, решения химических задач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я, анализа и защиты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навыки, полученные при изучении дисциплины </w:t>
      </w:r>
      <w:r>
        <w:rPr>
          <w:sz w:val="28"/>
        </w:rPr>
        <w:t>«Химия»</w:t>
      </w:r>
      <w:r>
        <w:rPr>
          <w:sz w:val="28"/>
          <w:szCs w:val="28"/>
        </w:rPr>
        <w:t xml:space="preserve"> дают возможность студентам изучать все последующие дисциплины учебного плана на качественно более высоком уровне. </w:t>
      </w:r>
    </w:p>
    <w:p>
      <w:pPr>
        <w:pStyle w:val="Normal"/>
        <w:shd w:fill="FFFFFF" w:val="clear"/>
        <w:spacing w:before="29" w:after="0"/>
        <w:ind w:left="3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БЪЕМ ДИСЦИПЛИНЫ И ВИДЫ УЧЕБНОЙ РАБОТЫ</w:t>
      </w:r>
    </w:p>
    <w:p>
      <w:pPr>
        <w:pStyle w:val="Normal"/>
        <w:spacing w:before="0" w:after="40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обучения – ЗАОЧНАЯ</w:t>
      </w:r>
    </w:p>
    <w:p>
      <w:pPr>
        <w:pStyle w:val="Normal"/>
        <w:spacing w:before="0" w:after="4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Таблица 1 Специальности: </w:t>
      </w:r>
      <w:r>
        <w:rPr>
          <w:b/>
          <w:sz w:val="28"/>
          <w:szCs w:val="28"/>
        </w:rPr>
        <w:t>140104.65</w:t>
      </w:r>
      <w:r>
        <w:rPr>
          <w:sz w:val="28"/>
          <w:szCs w:val="28"/>
        </w:rPr>
        <w:t xml:space="preserve"> Промышленная теплоэнергетика, </w:t>
      </w:r>
      <w:r>
        <w:rPr>
          <w:b/>
          <w:sz w:val="28"/>
          <w:szCs w:val="28"/>
        </w:rPr>
        <w:t>190302.65</w:t>
      </w:r>
      <w:r>
        <w:rPr>
          <w:sz w:val="28"/>
          <w:szCs w:val="28"/>
        </w:rPr>
        <w:t xml:space="preserve"> Подъемно-транспортные, строительные, дорожные машины и оборудование, </w:t>
      </w:r>
      <w:r>
        <w:rPr>
          <w:b/>
          <w:sz w:val="28"/>
          <w:szCs w:val="28"/>
        </w:rPr>
        <w:t>270102.65</w:t>
      </w:r>
      <w:r>
        <w:rPr>
          <w:sz w:val="28"/>
          <w:szCs w:val="28"/>
        </w:rPr>
        <w:t xml:space="preserve"> Промышленное и гражданское строительство, </w:t>
      </w:r>
      <w:r>
        <w:rPr>
          <w:b/>
          <w:sz w:val="28"/>
          <w:szCs w:val="28"/>
        </w:rPr>
        <w:t>270100.65</w:t>
      </w:r>
      <w:r>
        <w:rPr>
          <w:sz w:val="28"/>
          <w:szCs w:val="28"/>
        </w:rPr>
        <w:t xml:space="preserve"> Водоснабжение и водоотведение, </w:t>
      </w:r>
      <w:r>
        <w:rPr>
          <w:b/>
          <w:sz w:val="28"/>
          <w:szCs w:val="28"/>
        </w:rPr>
        <w:t>270204.65</w:t>
      </w:r>
      <w:r>
        <w:rPr>
          <w:sz w:val="28"/>
          <w:szCs w:val="28"/>
        </w:rPr>
        <w:t xml:space="preserve"> Строительство железных дорог, путь и путевое хозяйство, </w:t>
      </w:r>
      <w:r>
        <w:rPr>
          <w:b/>
          <w:sz w:val="28"/>
          <w:szCs w:val="28"/>
        </w:rPr>
        <w:t>270201.65</w:t>
      </w:r>
      <w:r>
        <w:rPr>
          <w:sz w:val="28"/>
          <w:szCs w:val="28"/>
        </w:rPr>
        <w:t xml:space="preserve"> Мосты и транспортные тоннели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309"/>
        <w:gridCol w:w="1740"/>
        <w:gridCol w:w="2745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контрол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тр. раб.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3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лаб.раб.)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контр. ра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spacing w:before="374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Таблица 2</w:t>
      </w:r>
    </w:p>
    <w:p>
      <w:pPr>
        <w:pStyle w:val="Normal"/>
        <w:shd w:fill="FFFFFF" w:val="clear"/>
        <w:spacing w:before="374" w:after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Специальности: </w:t>
      </w:r>
      <w:r>
        <w:rPr>
          <w:b/>
          <w:bCs/>
          <w:color w:val="000000"/>
          <w:spacing w:val="-1"/>
          <w:sz w:val="28"/>
          <w:szCs w:val="28"/>
        </w:rPr>
        <w:t>190401.65</w:t>
      </w:r>
      <w:r>
        <w:rPr>
          <w:bCs/>
          <w:color w:val="000000"/>
          <w:spacing w:val="-1"/>
          <w:sz w:val="28"/>
          <w:szCs w:val="28"/>
        </w:rPr>
        <w:t xml:space="preserve"> Электроснабжение железных дорог, </w:t>
      </w:r>
      <w:r>
        <w:rPr>
          <w:b/>
          <w:bCs/>
          <w:color w:val="000000"/>
          <w:spacing w:val="-1"/>
          <w:sz w:val="28"/>
          <w:szCs w:val="28"/>
        </w:rPr>
        <w:t>190402.65</w:t>
      </w:r>
      <w:r>
        <w:rPr>
          <w:bCs/>
          <w:color w:val="000000"/>
          <w:spacing w:val="-1"/>
          <w:sz w:val="28"/>
          <w:szCs w:val="28"/>
        </w:rPr>
        <w:t xml:space="preserve"> Автоматика, телемеханика и связь на железнодорожном транспорте, </w:t>
      </w:r>
      <w:r>
        <w:rPr>
          <w:b/>
          <w:bCs/>
          <w:color w:val="000000"/>
          <w:spacing w:val="-1"/>
          <w:sz w:val="28"/>
          <w:szCs w:val="28"/>
        </w:rPr>
        <w:t>190701.65</w:t>
      </w:r>
      <w:r>
        <w:rPr/>
        <w:t xml:space="preserve"> Организация перевозок и управление на транспорте (железнодорожный транспорт)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309"/>
        <w:gridCol w:w="1740"/>
        <w:gridCol w:w="2745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контрол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тр. раб.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3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лаб.раб.)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контр. ра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before="0" w:after="403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4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Таблица 3                                                                                                                                                                                                       Специальности: </w:t>
      </w:r>
      <w:r>
        <w:rPr>
          <w:b/>
          <w:bCs/>
          <w:color w:val="000000"/>
          <w:sz w:val="28"/>
          <w:szCs w:val="28"/>
        </w:rPr>
        <w:t>190301.65</w:t>
      </w:r>
      <w:r>
        <w:rPr>
          <w:bCs/>
          <w:color w:val="000000"/>
          <w:sz w:val="28"/>
          <w:szCs w:val="28"/>
        </w:rPr>
        <w:t xml:space="preserve"> Локомотивы, </w:t>
      </w:r>
      <w:r>
        <w:rPr>
          <w:b/>
          <w:bCs/>
          <w:color w:val="000000"/>
          <w:sz w:val="28"/>
          <w:szCs w:val="28"/>
        </w:rPr>
        <w:t>190301.65</w:t>
      </w:r>
      <w:r>
        <w:rPr>
          <w:bCs/>
          <w:color w:val="000000"/>
          <w:sz w:val="28"/>
          <w:szCs w:val="28"/>
        </w:rPr>
        <w:t xml:space="preserve"> Вагоны, </w:t>
      </w:r>
      <w:r>
        <w:rPr>
          <w:b/>
          <w:bCs/>
          <w:color w:val="000000"/>
          <w:sz w:val="28"/>
          <w:szCs w:val="28"/>
        </w:rPr>
        <w:t>190303.65</w:t>
      </w:r>
      <w:r>
        <w:rPr>
          <w:bCs/>
          <w:color w:val="000000"/>
          <w:sz w:val="28"/>
          <w:szCs w:val="28"/>
        </w:rPr>
        <w:t xml:space="preserve">Электрический транспорт железных дорог, </w:t>
      </w:r>
      <w:r>
        <w:rPr>
          <w:b/>
          <w:bCs/>
          <w:color w:val="000000"/>
          <w:sz w:val="28"/>
          <w:szCs w:val="28"/>
        </w:rPr>
        <w:t>230201.65</w:t>
      </w:r>
      <w:r>
        <w:rPr>
          <w:bCs/>
          <w:color w:val="000000"/>
          <w:sz w:val="28"/>
          <w:szCs w:val="28"/>
        </w:rPr>
        <w:t xml:space="preserve"> Информационные системы и технологии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309"/>
        <w:gridCol w:w="1740"/>
        <w:gridCol w:w="2745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контрол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тр. раб.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3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лаб.раб.)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контр. ра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spacing w:before="374" w:after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Таблица 4                                                                                           </w:t>
      </w:r>
    </w:p>
    <w:p>
      <w:pPr>
        <w:pStyle w:val="Normal"/>
        <w:shd w:fill="FFFFFF" w:val="clear"/>
        <w:spacing w:before="374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ециальность: </w:t>
      </w:r>
      <w:r>
        <w:rPr>
          <w:b/>
          <w:bCs/>
          <w:color w:val="000000"/>
          <w:sz w:val="28"/>
          <w:szCs w:val="28"/>
        </w:rPr>
        <w:t>220201.65</w:t>
      </w:r>
      <w:r>
        <w:rPr>
          <w:bCs/>
          <w:color w:val="000000"/>
          <w:sz w:val="28"/>
          <w:szCs w:val="28"/>
        </w:rPr>
        <w:t xml:space="preserve"> Управление и информатика в технических системах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309"/>
        <w:gridCol w:w="1740"/>
        <w:gridCol w:w="2745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контрол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тр. раб.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3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лаб.раб.)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контр. ра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spacing w:before="374" w:after="0"/>
        <w:ind w:left="117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374" w:after="0"/>
        <w:ind w:left="11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4 СОДЕРЖАНИЕ КУРСА</w:t>
      </w:r>
    </w:p>
    <w:p>
      <w:pPr>
        <w:pStyle w:val="Normal"/>
        <w:shd w:fill="FFFFFF" w:val="clear"/>
        <w:spacing w:before="317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4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ение часов по темам и видам учебной работы</w:t>
      </w:r>
    </w:p>
    <w:p>
      <w:pPr>
        <w:pStyle w:val="Normal"/>
        <w:shd w:fill="FFFFFF" w:val="clear"/>
        <w:spacing w:before="317" w:after="0"/>
        <w:ind w:left="1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ЗАОЧНАЯ</w:t>
      </w:r>
    </w:p>
    <w:p>
      <w:pPr>
        <w:pStyle w:val="Normal"/>
        <w:shd w:fill="FFFFFF" w:val="clear"/>
        <w:spacing w:before="317" w:after="0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количество часов на самостоятельную работу и общее количество часов указано в соответствии с номерами таблиц (1), (2), (3), (4)</w:t>
      </w:r>
    </w:p>
    <w:p>
      <w:pPr>
        <w:pStyle w:val="Normal"/>
        <w:shd w:fill="FFFFFF" w:val="clear"/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721"/>
        <w:gridCol w:w="726"/>
        <w:gridCol w:w="730"/>
        <w:gridCol w:w="523"/>
        <w:gridCol w:w="948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, час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Строение веще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Основные цели и задачи курса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как предмет естествознания. Предмет химии и ее связь с другими науками. Значение химии в формировании научного мировоззрения в изучении природы и развитии техники. Химизация производства и сельского хозяйства. Химия и охрана окружающей сре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Строение атома и систематика химических элем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2.Квантово - механическая модель атома. Квантовые числа. Атомные орбитали. Принцип Паули. Правила и порядок заполнения атомных орбиталей.  Строение многоэлектронных атом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ая система элементов Д.И. Менделеева. Изменение свойств химических элементов и их соединени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ислительно - восстановительные свойства элементов. Значение периодического закона Д.И. Менделеева.[1, 4-19; 2, 17-31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Химическая связ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типы и характеристики химической связи. Ковалентная и ионная связь. Метод валентных связей, понятие о методе молекулярных орбиталей. Строение и свойства простейших молекул.[1, 20-35; 2, 35-48; 4, 96-120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Типы взаимодействия молекул. Комплексные соеди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виды  взаимодействия молекул. Силы межмолекулярного взаимодействия. Водородная связь. Донорно - акцепторное взаимодействие молекул. Комплексные соединения. Комплексы, комплексообразователи, лиганды, заряд и координационное число комплексов. Типы комплекс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й. Понятие о теориях комплексных соединений.[1, 19-20; 4, 98-113]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вещества в конденсирован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 вещества. Химическое строение твердого тела. Аморфное и кристаллическое состояние вещества. Кристаллы. Кристаллические решетки. Химическая связь в твердых телах. Металлическая связь и металлы, химическая связь в полупроводниках и диэлектриках. Реальные кристаллы.[4, 114,185-188; 2, 82-11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2.Разде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bCs/>
                <w:i/>
                <w:sz w:val="28"/>
                <w:szCs w:val="28"/>
              </w:rPr>
              <w:t>Общие закономерности химических процессов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Энергетика химических процессов. Химическое 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эффекты химических реакций. Внутренняя энергия и энтальпия. Термохимия. Законы Гесса. Энтальпия образования химических соединений. Энтропия и ее изменения при химических процессах. Энергия Гиббса и энергия Гельмгольца и ее изменение при химических процессах. Условия самопроизвольного равновесия. Константа равновесия и ее связь с термодинамическими функциями. принцип Ле - Шателье.[1, 37-42; 3, 121-129; 4, 121-127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Равновесие в гетерогенных систе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 в гетерогенных системах. Фазовое равновесие и правило фаз. Физико - химический анализ двухкомпонентных систем. Распределение третьего компонента между двумя несмешивающимися жидкостями. Экстракция. Сорбция. Поверхностные вещества. Адсорбция. Адсорбционное 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генные дисперсные системы. Коллоидные системы и их получение. Строение коллоидных частиц. Агрегативная и кинетическая устойчивость систем. Коагуляция. Эмульсии. Суспензии.[1, 74-87; 2, 231-242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Химическая кин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ой реакции и ее зависимость от концентрации и температуры. Константа скорости реакции . Гомогенный катализ. Цепные реакции. Физические методы ускорения химических реакций. Скорость гетерогенных химических реакций. Гетерогенный катализ.[1, 43-54; 2, 167-17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(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4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.Раздел «Раствор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ы растворов, способы выражения концентрации растворов. Законы идеальных растворов. Растворы неэлектролитов и электролитов. Водные растворы электролитов. Сильные и слабые электролиты. Свойства растворов электроли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. Электролитическая диссоциация воды. Водородный показатель среды. Ионные реакции в растворах. Произведение растворимости. Буферные раств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. Диссоциация комплексных соединений. Теория кислот и оснований.[1, 55-62; 2, 204-22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4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>Раздел «Электрохимические процессы»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Электрохимические проце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 - восстановительные процессы: определение, термодинамика, составление уравнений реакций. Определение, классификация электрохимических процессов. Закон Фарадея. Термодинамика электродных процессов. Понятие об электродных потенциалах. Гальванические элементы. ЭДС и ее измерение. Стандартный водородный электрод и водородная шкала потенциалов. Уравнение Нерста. Потенциалы металлических, газовых и окислительно - восстановительных электродов. Кинетика электродных процессов. Электрохимическая и концентрационная поляризация. Электролиз. Последовательность электродных процессов. Выход по току. Электролиз с нерастворимыми и растворимыми анодами. Практическое применение электролиза. .[1, 88-100; 2, 259-270]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2. Коррозия и защита металлов и спла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коррозии. Химическая коррозия. Электрохимическая коррозия. Коррозия под действием блуждающих токов. Метод защиты от коррозии: легирование, электрохимическая защита, защитные покрытия. Изменение свойств коррозионной среды. Ингибиторы коррозии.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[1, 130-136, 159-169; 2, 311-320]</w:t>
            </w:r>
            <w:r>
              <w:rPr>
                <w:sz w:val="24"/>
              </w:rPr>
            </w:r>
            <m:oMath xmlns:m="http://schemas.openxmlformats.org/officeDocument/2006/math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(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4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(154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(4)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>5 Лабораторные работы (лабораторный практикум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Лабораторные занятия по дисциплине «Химия»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  <w:szCs w:val="28"/>
        </w:rPr>
        <w:t>методических пособий.</w:t>
      </w:r>
    </w:p>
    <w:p>
      <w:pPr>
        <w:pStyle w:val="Normal"/>
        <w:shd w:fill="FFFFFF" w:val="clear"/>
        <w:spacing w:before="5" w:after="0"/>
        <w:ind w:right="5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химической лаборатории находятся электроприборы, газ, вода, ядовитые и огнеопасные вещества, студенты должны строго соблюдать правила внутреннего распорядка и техники безопасности. Группа студентов должна быть перед лабораторными занятиями проинструктирована преподавателем, каждый студент заполняет журнал по лабораторной  безопасности и расписывается.</w:t>
      </w:r>
    </w:p>
    <w:p>
      <w:pPr>
        <w:pStyle w:val="Normal"/>
        <w:shd w:fill="FFFFFF" w:val="clear"/>
        <w:spacing w:before="5" w:after="0"/>
        <w:ind w:righ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лабораторным занятием студент должен изучить соответствующий раздел учебника, конспект лекций и описание лабораторной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 оформлении отчета по проделанной работе в лабораторной тетради записывают дату, номер, название работы и опыта;  конспект теоретического материала;  краткое описание хода опыта и результаты, полученные при его выполнении.</w:t>
      </w:r>
      <w:r>
        <w:rPr>
          <w:color w:val="000000"/>
          <w:spacing w:val="2"/>
          <w:sz w:val="28"/>
          <w:szCs w:val="28"/>
        </w:rPr>
        <w:t xml:space="preserve">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>ведет рабочие записи результатов наблюдений и измерений (испытаний), оформляет расчеты.</w:t>
      </w:r>
      <w:r>
        <w:rPr>
          <w:color w:val="000000"/>
          <w:spacing w:val="5"/>
          <w:sz w:val="28"/>
          <w:szCs w:val="28"/>
        </w:rPr>
        <w:t xml:space="preserve"> 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ный парк лабораторных работ на кафедре содержит более 7 работ (с вариативными заданиями), ко всем имеются методические указания, изданные в РОАТ. Руководства к выполнению лабораторных работ, разработанные на кафедре, приведены в разделе 2. Ниже в виде примера дана краткая характеристика </w:t>
      </w:r>
      <w:r>
        <w:rPr>
          <w:i/>
          <w:color w:val="000000"/>
          <w:spacing w:val="1"/>
          <w:sz w:val="28"/>
          <w:szCs w:val="28"/>
        </w:rPr>
        <w:t>типичных</w:t>
      </w:r>
      <w:r>
        <w:rPr>
          <w:color w:val="000000"/>
          <w:spacing w:val="1"/>
          <w:sz w:val="28"/>
          <w:szCs w:val="28"/>
        </w:rPr>
        <w:t xml:space="preserve"> работ, выполняемых студентами в первом семестре.</w:t>
      </w:r>
    </w:p>
    <w:tbl>
      <w:tblPr>
        <w:tblW w:w="96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0"/>
        <w:gridCol w:w="3632"/>
        <w:gridCol w:w="3371"/>
      </w:tblGrid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лабораторной работы</w:t>
            </w:r>
          </w:p>
        </w:tc>
      </w:tr>
      <w:tr>
        <w:trPr>
          <w:trHeight w:val="60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</w:t>
            </w:r>
            <w:r>
              <w:rPr>
                <w:color w:val="000000"/>
                <w:sz w:val="28"/>
                <w:szCs w:val="28"/>
              </w:rPr>
              <w:t xml:space="preserve"> Гидролиз солей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воры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Н водных растворов солей. Проанализировать соли с точки зрения электролитической диссоциации. Овладение методикой составления уравнений гидролиза солей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навыками составления уравнения гидролиза.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рН по теории и практическому измерению. Оценка точности измерения рН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2</w:t>
            </w:r>
            <w:r>
              <w:rPr>
                <w:color w:val="000000"/>
                <w:sz w:val="28"/>
                <w:szCs w:val="28"/>
              </w:rPr>
              <w:t xml:space="preserve"> Гальванические элементы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здел 4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химические проце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 Электрохимические процессы</w:t>
            </w:r>
          </w:p>
          <w:p>
            <w:pPr>
              <w:pStyle w:val="Normal"/>
              <w:shd w:fill="FFFFFF" w:val="clear"/>
              <w:ind w:left="-96" w:right="-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снить принцип работы гальванического элемента. Выявить влияние концентрации электролита на значение Э.Д.С. эле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ового значения электродного потенциала с учетом концентрации и его основании вычисление нового значения  Э.Д.С. Сравнение теоретического и практически полученного ЭДС ГЭ. Заполнение сравнительной таблицы.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3</w:t>
            </w:r>
            <w:r>
              <w:rPr>
                <w:color w:val="000000"/>
                <w:sz w:val="28"/>
                <w:szCs w:val="28"/>
              </w:rPr>
              <w:t xml:space="preserve"> Коррозия металлов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4. Электрохимические процессыа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ррозия и защита металлов и сплавов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right="-9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иться с теорией коррозионных процессов, принципами защиты от коррозии и выполнить ряд экспериментов, подтверждающих основные положения теории.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уравнений реакций электрохимической коррозии металлов в зависимости от вида металлического покрытия. Оценка его устойчивости в агрессивной (кислой) среде. Доказательство наличия выхода окисленного металла из- под покрытия методом качественной реакции.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4</w:t>
            </w:r>
            <w:r>
              <w:rPr>
                <w:color w:val="000000"/>
                <w:sz w:val="28"/>
                <w:szCs w:val="28"/>
              </w:rPr>
              <w:t xml:space="preserve"> Электролиз растворов солей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здел 4.  Электрохимические процес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Электрохимические процессы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9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сновными положениями электрохимии и закономерностями протекания электролиз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уравнений электродных реакций. Определение процесса, протекающего на катоде и аноде. Оценка количества выхода продуктов электролиза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1.6  Тематика контрольных работ и методические рекомендации по их выполнени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изучения курса химии студент-заочник должен выполнить самостоятельно одну контрольную работу (в тетради 10-12 листов или на листах формата А4 в компьютерном оформлении). Решение задач и ответы на теоретические вопросы должны быть коротко, но четко обоснованы. При решении задач нужно приводить весь ход решения и математические пре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ая работа должна быть аккуратно оформлена, написана четко и ясно, и иметь поля для замечаний рецензента. Номера и условия задач необходимо переписывать в том порядке, в каком они указаны в задании. В начале работы следует указать учебный шифр студента, номер варианта и полный список номеров задач этого варианта. В конце работы следует дать список использованной литературы с указанием год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подпись студента и д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не зачтена, ее следует выполнить повторно в соответствии с указаниями рецензента и представить вместе с не зачтенной работой. Исправления следует выполнять в конце работы, после рецензии, а не в тек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выполненная не по своему варианту, преподавателем не рецензируется и не засчитывается как сдан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выполняет вариант контрольных заданий, обозначенный двумя последними цифрами номера студенческого билета (86594, две последние цифры 94, им соответствует вариант контрольного задания 9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и и рисунки должны быть выполнены аккуратно с использованием чертёжных инструментов или компьютерной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щите допускаются правильно оформленные работы, с достаточно полным раскрытием темы. Студент должен во время защиты дать пояснения по всему материалу контро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№1. </w:t>
      </w:r>
      <w:r>
        <w:rPr>
          <w:sz w:val="28"/>
          <w:szCs w:val="28"/>
        </w:rPr>
        <w:t xml:space="preserve">Темы работы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ома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связь и строение молекул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термодинамика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кинетика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ое равновесие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из солей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кость воды и методы ее устранения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ыражения концентраций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растворимости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дные потенциалы и электродвижущие силы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лиз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озия металлов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м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ткое содержание: определение  типа химической связи, построение атомных электронных орбиталей, расчет энтальпии, энтропии и свободной энергии Гиббса химического процесса и определение направления протекания химической реакции, расчет энергии активации и температурного коэффициента по правилу Вант-Гоффа, определение эквивалентов различных веществ, расчет произведения растворимости солей и растворимости различных ионов, составление схем гальванических элементов и расчет электродных потенциалов с поправкой на концентрацию по уравнению Нернста, составление электронных уравнений катодного и анодного процессов коррозии различных металлов в разных средах, подбор защитных металлических покрытий, расчет массы  и объема продуктов электролиза, определение степени полимер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  <w:t>1.7 Самостоятельная рабо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Раздел «Строение веще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Химия мет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войств металлов от их положения в периодической системе Д.И. Менделеева. Интерметаллические соединения и твердые растворы металлов. Основные методы получения металлов. Физико - химические процессы при сварке и пайке металлов, d - элементы IV - VII групп. Химия элементов семейства железа, их химические соединения. Химия платиновых металлов. Химия металлов подгрупп меди и цинка.[2, 341-370; 3, 275-302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Химия неметаллических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и полуметаллы. Зависимость свойств неметаллов от их положения в периодической системе Д.И. Менделеева. Бор и его соединения. Элементы VI и VII групп и их соединения.[2, 382-410; 3, 325-341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Неорганическая химия элементов IV группы. Химия полупрово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и его аллотропные формы. Монооксид и диоксид углерода. Карбонаты. Силикаты. Стекла. Ситаллы. Фарфор, техническая и строительная керамика. Сверхпроводящие материалы. Элементные полупроводники. Полупроводниковые соединения. Физико - химические способы обработки полупроводников.[4, 254-272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. Ядерная химия. Радио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томных ядер. Изотопы. Радиоактивность. Радиоактивные ряды. Химическое воздействие ионизирующих излучений на вещества. Использование радиоактивных изотопов. Искусственная радиоактивность. Ядерные реакции. Ядерная энергетика. Химия тория, урана, плутония и других радиоактивных элементов и материалов.[4,501-511; 2, 516-530]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блемных вопросов с преподавателями в рамках индивидуальных </w:t>
            </w:r>
            <w:r>
              <w:rPr>
                <w:color w:val="000000"/>
                <w:sz w:val="28"/>
                <w:szCs w:val="28"/>
              </w:rPr>
              <w:t>консуль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стов и заданий, размещенных в системе КОСМОС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«Растворы»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1.Свойства раствор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створимость, буферные раствор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1, 55 - 61; 2, 209 - 218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.Равновесие в гетерогенных системах. Фазовое равновесие и понятие фаз. Экстракция. Сорбция. Поверхностные вещества. Адсорбция. Адсорбционное равновес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1, 66 - 72; 2, 149 - 158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.Гетерогенные дисперсные системы. Коллоидные системы и их получение. Строение коллоидных частиц. Агрегативная и кинетическая устойчивость систем. Коагуляция. Эмульсии. Суспензи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1, 74 - 87; 2, 242 - 250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 Химия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лекул и свойства воды. Диаграмма состояния воды. Диаграмма плавкости систем типа вода - соль. Кристаллизация воды и водных растворов в различных условиях. Химические свойства воды. Взаимодействие воды с простыми веществами и химическими соеди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воды и их состав. Жесткость воды. Коллоидные вещества природных вод и их удаление. умягчение и обессоливание воды. Методы осаждения, ионного обмена и мембранные методы.[1, 267-273; 2, 490-495]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консультаций.</w:t>
            </w:r>
            <w:r>
              <w:rPr>
                <w:color w:val="000000"/>
                <w:sz w:val="28"/>
                <w:szCs w:val="28"/>
              </w:rPr>
              <w:t xml:space="preserve"> Выполнение тестов и заданий, размещенных в системе КОСМОС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«Полимер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 Химия вяжущих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классификация вяжущих веществ и их свойства. Воздушные и гидравлические вяжущие вещества. Известковые и гипсовые вяжущие вещества. Портландцемент. Процессы схватывания и твердения. Бетон. Коррозия бетонов и методы борьбы с ней.[3, 65-90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 Элементы органической химии. Органические полимеры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классификация и свойства органических соединений. Углеводороды и их производные. Кремнийорганические соединения.[1, 179-194; 2, 419-430]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свойства органического топлива. Термохимия топлива. Твердое топливо и его переработка. Жидкое и газообразное топливо. Понятие о физико - химических процесса горения топлива. Химия смазочно - охлаждающих средств, применяемых при обработке металлов   и сплавов. Физико - химические свойства и механизм воздействия рабочих сред гидравлических систем.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полимеров. Метод получения полимеров. Зависимость свойств полимеров от состава и структуры. Химия полимерных конструкционных материалов. Химия композиционных материалов. Полимерные покрытия и клеи. Химия полимерных диэлектриков. Химия полимерных проводников.[1, 195-211; 2, 450-461]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консультаций.</w:t>
            </w:r>
            <w:r>
              <w:rPr>
                <w:color w:val="000000"/>
                <w:sz w:val="28"/>
                <w:szCs w:val="28"/>
              </w:rPr>
              <w:t xml:space="preserve"> Выполнение тестов и заданий, размещенных в системе КОСМОС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«Электрохимические  процесс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 Электрохимические процессы в энергетике и машиностро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источники тока. Электрохимические генераторы. Электрохимические преобразователи (хемотроны). Электрохимическкя обработка металлов и сплавов. Получение и свойства гальванопокрытий.[1, 106-213; 2, 290-298]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консультаций.</w:t>
            </w:r>
            <w:r>
              <w:rPr>
                <w:color w:val="000000"/>
                <w:sz w:val="28"/>
                <w:szCs w:val="28"/>
              </w:rPr>
              <w:t xml:space="preserve"> Выполнение тестов и заданий, размещенных в системе КОСМОС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sz w:val="28"/>
                <w:szCs w:val="28"/>
              </w:rPr>
              <w:t>Раздел «Химия и охрана окружающей сре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 Химия и охрана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рогресс и экологические проблемы. Роль химии в решении экологических проблем. Продукты горения топлива и защита воздушного бассейна от загрязнения. Метод малоотходной технологии. Водородная энергетика. Получение и использование водорода.[1, 241-251; 2, 284-290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дного бассейна. Характеристика сточных вод. Методы очистки сточных вод. Методы замкнутого водоворота.[1, 265-278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консультаций.</w:t>
            </w:r>
            <w:r>
              <w:rPr>
                <w:color w:val="000000"/>
                <w:sz w:val="28"/>
                <w:szCs w:val="28"/>
              </w:rPr>
              <w:t xml:space="preserve"> Выполнение тестов и заданий, размещенных в системе КОСМОС для самопровер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самостоятельной работы контролируются при аттестации студента при защите контр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before="0" w:after="240"/>
        <w:ind w:left="357" w:hanging="35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spacing w:before="240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 Н.И. Зубрев «Инженерная химия на железнодорожном транспорте» М.                            Желдорпресс 2002 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.А. Угай «Общая и неорганическая химия» М. Высшая школа, 2005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Л. Глинка  Общая химия. М.: Интеграл-пресс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/>
          <w:bCs/>
          <w:iCs/>
          <w:color w:val="000000"/>
          <w:spacing w:val="4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rPr>
          <w:sz w:val="28"/>
        </w:rPr>
      </w:pPr>
      <w:r>
        <w:rPr>
          <w:sz w:val="28"/>
        </w:rPr>
        <w:t>Н.А. Семиохин «Физическая химия»,М. 2001, с. 270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rPr>
          <w:sz w:val="28"/>
        </w:rPr>
      </w:pPr>
      <w:r>
        <w:rPr>
          <w:sz w:val="28"/>
        </w:rPr>
        <w:t>Ипполитов Е.Г., Артемов А.В., В.В. Батраков «Физическая химия» Доп. УМО,  с. 448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rPr>
          <w:sz w:val="28"/>
        </w:rPr>
      </w:pPr>
      <w:r>
        <w:rPr>
          <w:sz w:val="28"/>
        </w:rPr>
        <w:t>Практикум по физической химии  (под редакцией Гельфмана М.И.) С- Петер., Лань,2004, 256 с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rPr>
          <w:sz w:val="28"/>
        </w:rPr>
      </w:pPr>
      <w:r>
        <w:rPr>
          <w:sz w:val="28"/>
        </w:rPr>
        <w:t>АА. Жуховицкий, Л.А. Шварцман «Физическая химия»,М., Металлургия, 2001, с. 687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rPr>
          <w:sz w:val="28"/>
        </w:rPr>
      </w:pPr>
      <w:r>
        <w:rPr>
          <w:sz w:val="28"/>
        </w:rPr>
        <w:t>Физическая химия (под редакцией К.С. Краснова)Кн 1. Строение вещества. Термодинамика. М.: Высшая школа 2001 г., 512 с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rPr>
          <w:sz w:val="28"/>
        </w:rPr>
      </w:pPr>
      <w:r>
        <w:rPr>
          <w:sz w:val="28"/>
        </w:rPr>
        <w:t>Физическая химия (под редакцией К.С. Краснова)Кн 2. Электрохимия. Химическая кинетика и катализ. М.: Высшая школа 2001 г., 319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 Коровин «Общая химия» 2-е издание исправленное и дополненное М. Высшая школа 2000 г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.С. Ахметов «Общая и неорганическая химия» 3-е издание исправленное и дополненное М. Высшая школа 2001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28"/>
          <w:szCs w:val="28"/>
        </w:rPr>
        <w:t>1. 9 Материально-техническое и информационное обеспечение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sz w:val="28"/>
        </w:rPr>
      </w:pPr>
      <w:r>
        <w:rPr>
          <w:sz w:val="28"/>
        </w:rPr>
        <w:t>химическая лаборатория, химические реактив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видео- аудиовизуальные средства обучения (интерактивные доски, видеопроекторы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курса (в системе КОСМОС- электронные лекции, тесты для самопроверки, тесты для сдачи зачёта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/>
      </w:pPr>
      <w:r>
        <w:rPr>
          <w:b/>
          <w:color w:val="000000"/>
          <w:sz w:val="28"/>
          <w:szCs w:val="28"/>
        </w:rPr>
        <w:t>2. 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мощь студентам для выполнения контрольной работы предложена краткая теория по тематике задачи и примеры решения подобных задач. Ниже представлен пример из темы «</w:t>
      </w:r>
      <w:r>
        <w:rPr>
          <w:sz w:val="28"/>
          <w:szCs w:val="28"/>
        </w:rPr>
        <w:t>Электродные потенциалы и электродвижущие силы»: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шении данного раздела см. в Приложении табл.3 «Стандартные электродные потенциалы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) некоторых металлов (ряд напряжений)»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таллическую пластину опустить в воду, то катионы металла на её поверхности гидратируются полярными молекулами воды и переходят в жидкость. При этом электроны, в избытке остающиеся в металле, заряжают его поверхностный слой отрицательно. Возникает электростатическое притяжение между перешедшими в жидкость гидратированными катионами и поверхностью металла. В результате этого в системе устанавливается подвижное равновесие: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е  +  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  =   М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+  n</m:t>
        </m:r>
        <m:limUpp>
          <m:e>
            <m:r>
              <w:rPr>
                <w:rFonts w:ascii="Cambria Math" w:hAnsi="Cambria Math"/>
              </w:rPr>
              <m:t xml:space="preserve">е</m:t>
            </m:r>
          </m:e>
          <m:lim/>
        </m:limUpp>
      </m:oMath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растворе      на металле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число электронов, принимающих участие в процессе. На границе металл-жидкость возникает </w:t>
      </w:r>
      <w:r>
        <w:rPr>
          <w:b/>
          <w:sz w:val="28"/>
          <w:szCs w:val="28"/>
        </w:rPr>
        <w:t>двойной электрический слой</w:t>
      </w:r>
      <w:r>
        <w:rPr>
          <w:sz w:val="28"/>
          <w:szCs w:val="28"/>
        </w:rPr>
        <w:t xml:space="preserve">, характеризующийся определенным скачком потенциала – </w:t>
      </w:r>
      <w:r>
        <w:rPr>
          <w:b/>
          <w:sz w:val="28"/>
          <w:szCs w:val="28"/>
        </w:rPr>
        <w:t>электродным потенциалом</w:t>
      </w:r>
      <w:r>
        <w:rPr>
          <w:sz w:val="28"/>
          <w:szCs w:val="28"/>
        </w:rPr>
        <w:t>.   Абсолютное значение электродных потенциалов измерить не удается. Электродные потенциалы зависят от ряда факторов (природы металла, концентрации, температуры и др.). Поэтому обычно определяют относительные электродные потенциалы в определенных условиях – так  называемые стандартные электродные потенциалы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Стандартным электродным потенциалом металла называют его электродный потенциал, возникающий при погружении металла в раствор собственного иона с концентрацией (или активностью), равной 1 моль/л, измеренный по сравнению со стандартным водородным электродом, потенциал которого при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условно принимается равным нулю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=0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асполагая металлы в ряд по мере возрастания их стандартных электродных потенциалов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), получаем так называемый </w:t>
      </w:r>
      <w:r>
        <w:rPr>
          <w:b/>
          <w:sz w:val="28"/>
          <w:szCs w:val="28"/>
        </w:rPr>
        <w:t>ряд напряжений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оложение того или иного металла в ряду напряжений характеризует его восстановительную способность, а также окислительные свойства его ионов в водных растворах при стандартных условиях. Чем меньше знач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тем большими восстановительными способностями обладает данный металл в виде простого вещества и тем меньшие окислительные способности проявляют его ионы, и наоборот. Электродные потенциалы измеряются в приборах, которые получили название гальванических элементов. Окислительно-восстановительная реакция, которая характеризует работу гальванического элемента, протекает в направлении, в котором ЭДС элемента имеет положительное значение. В этом случа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E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число электронов, принимающих участие в процессе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исло Фарадея; Е – ЭДС гальванического элемента. Для определения ЭДС гальванического элемента из потенциала катода следует вычесть потенциал анода: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jc w:val="both"/>
        <w:rPr/>
      </w:pPr>
      <w:r>
        <w:rPr>
          <w:b/>
          <w:sz w:val="28"/>
          <w:szCs w:val="28"/>
        </w:rPr>
        <w:t xml:space="preserve">Пример 1. </w:t>
      </w:r>
      <w:r>
        <w:rPr>
          <w:sz w:val="28"/>
          <w:szCs w:val="28"/>
        </w:rPr>
        <w:t>Стандартный электродный потенциал никеля больше, чем кобальта (см. табл.3). Изменится ли это соотношение, если изменить потенциал никеля в растворе его ионов с концентрацией 0,001 моль/л, а потенциалы кобальта – в растворе с концентрацией 0,1 моль/л?</w:t>
      </w:r>
    </w:p>
    <w:p>
      <w:pPr>
        <w:pStyle w:val="TextBody"/>
        <w:ind w:firstLine="840"/>
        <w:jc w:val="both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еше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электродный потенциал металл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) зависит от концентрации его ионов в растворе. Эта зависимость выражается уравнением Нернста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– стандартный электродный потенциал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число электронов, принимающих участие в процессе; С – концентрация (при точных вычислениях  - активность) гидратированных ионов металла в растворе, моль/л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для никеля и кобальта соответственно равны –0,250 и –0,277 В. Определим электродные потенциалы этих металлов при данных в условии концентрациях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,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7</m:t>
        </m:r>
      </m:oMath>
      <w:r>
        <w:rPr>
          <w:sz w:val="28"/>
          <w:szCs w:val="28"/>
        </w:rPr>
        <w:t>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изменившейся концентрации потенциал кобальта стал больше потенциала никел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jc w:val="both"/>
        <w:rPr/>
      </w:pPr>
      <w:r>
        <w:rPr>
          <w:b/>
          <w:sz w:val="28"/>
          <w:szCs w:val="28"/>
        </w:rPr>
        <w:t>Пример2.</w:t>
      </w:r>
      <w:r>
        <w:rPr>
          <w:sz w:val="28"/>
          <w:szCs w:val="28"/>
        </w:rPr>
        <w:t xml:space="preserve"> Магниевую пластинку опустили в раствор его соли. При этом электродный потенциал магния оказался равен –2,363В. Вычислите концентрацию ионов магния (в моль/л).</w:t>
      </w:r>
    </w:p>
    <w:p>
      <w:pPr>
        <w:pStyle w:val="TextBody"/>
        <w:ind w:firstLine="840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одобные задачи также решаются на основании уравнения Нернста (см. пример 1)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9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1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 xml:space="preserve">Пример 3. </w:t>
      </w:r>
      <w:r>
        <w:rPr>
          <w:sz w:val="28"/>
          <w:szCs w:val="28"/>
        </w:rPr>
        <w:t>Составьте схему гальванического элемента, в котором электродами являются магниевая и цинковая пластинки, опущенные в растворы их ионов с активной концентрацией 1 моль/л. Какой металл является анодом, какой катодом? Напишите уравнение окислительно-восстановительной реакции, протекающей в этом гальваническом  элементе, и вычислите его ЭДС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Схема данного гальванического элемента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 xml:space="preserve">(-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||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(+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ертикальной линией обозначается поверхность раздела между металлом и раствором,  а двумя – границу раздела двух жидких фаз – пористую перегородку (мили соединительную трубку, заполненную раствором электролита). Магний имеет меньший потенциал (-2,363 В) и является </w:t>
      </w:r>
      <w:r>
        <w:rPr>
          <w:b/>
          <w:sz w:val="28"/>
          <w:szCs w:val="28"/>
        </w:rPr>
        <w:t xml:space="preserve">анодом, </w:t>
      </w:r>
      <w:r>
        <w:rPr>
          <w:sz w:val="28"/>
          <w:szCs w:val="28"/>
        </w:rPr>
        <w:t>на котором протекает окислительный процесс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1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Цинк, потенциал которого –0,763 В, - </w:t>
      </w:r>
      <w:r>
        <w:rPr>
          <w:b/>
          <w:sz w:val="28"/>
          <w:szCs w:val="28"/>
        </w:rPr>
        <w:t>катод,</w:t>
      </w:r>
      <w:r>
        <w:rPr>
          <w:sz w:val="28"/>
          <w:szCs w:val="28"/>
        </w:rPr>
        <w:t xml:space="preserve"> т.е. электрод на котором протекает восстановительный процесс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окислительно-восстановительной реакции, характеризующее работу данного гальванического элемента/, можно получить, сложив электронные уравнения анодного (1) и катодного(2) процессов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ЭДС гальванического элемента из потенциала катода следует вычесть потенциал анода. Так как концентрация ионов в растворе равна 1 моль/л, то ЭДС элемента равна разности стандартных потенциалов двух его электродов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Cs w:val="28"/>
        </w:rPr>
      </w:pPr>
      <w:r>
        <w:rPr>
          <w:b/>
          <w:szCs w:val="28"/>
        </w:rPr>
        <w:t>Контроль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Рассчитайте ЭДС элемента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, в котором при 298К установилось равновесие. Цинковый и серебряный электроды опущены в растворы их солей с активной концентрацией их ионов 1 моль/л. Напишите для данного гальванического элемента электронные уравнения реакций, протекающих на аноде и катоде. Составьте схему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46.При каком условии будет работать гальванический элемент, электроды которого сделаны из одного и того же металла? Составьте схему, напишите электронные уравнения электродных процессов и вычислите ЭДС гальванического элемента, в котором один никелевый электрод находится в 0,001 М растворе, а другой такой же электрод в 0,01 М растворе сульфата никеля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>
          <w:caps/>
          <w:sz w:val="28"/>
          <w:szCs w:val="28"/>
        </w:rPr>
        <w:t>147.р</w:t>
      </w:r>
      <w:r>
        <w:rPr>
          <w:sz w:val="28"/>
          <w:szCs w:val="28"/>
        </w:rPr>
        <w:t>ассчитайте стандартную ЭДС элемента, в котором установилось равновесие: Mg + Zn</w:t>
      </w:r>
      <w:r>
        <w:rPr>
          <w:sz w:val="28"/>
          <w:szCs w:val="28"/>
          <w:vertAlign w:val="superscript"/>
        </w:rPr>
        <w:t>2+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Zn</w:t>
      </w:r>
      <w:r>
        <w:rPr>
          <w:sz w:val="28"/>
          <w:szCs w:val="28"/>
          <w:vertAlign w:val="subscript"/>
        </w:rPr>
        <w:t>2+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 xml:space="preserve">моль/л, </w:t>
      </w:r>
      <w:r>
        <w:rPr>
          <w:i/>
          <w:sz w:val="28"/>
          <w:szCs w:val="28"/>
        </w:rPr>
        <w:t>à</w:t>
      </w:r>
      <w:r>
        <w:rPr>
          <w:sz w:val="28"/>
          <w:szCs w:val="28"/>
          <w:vertAlign w:val="subscript"/>
        </w:rPr>
        <w:t>Mg2+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оль/л. Напишите электронные уравнения электронных процессов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>148.Рассчитайте ЭДС элемента, в котором при 298К установилось равновесие: Cd+Cu</w:t>
      </w:r>
      <w:r>
        <w:rPr>
          <w:sz w:val="28"/>
          <w:szCs w:val="28"/>
          <w:vertAlign w:val="superscript"/>
        </w:rPr>
        <w:t>2+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à</w:t>
      </w:r>
      <w:r>
        <w:rPr>
          <w:sz w:val="28"/>
          <w:szCs w:val="28"/>
          <w:vertAlign w:val="subscript"/>
        </w:rPr>
        <w:t xml:space="preserve"> Cu2+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оль/л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  <w:vertAlign w:val="subscript"/>
        </w:rPr>
        <w:t>2+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моль/л. Напишите электронные уравнения электродных процессов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49.Рассчитайте ЭДС элемента, в котором при 298К установилось равновесие: Fe+2Ag</w:t>
      </w:r>
      <w:r>
        <w:rPr>
          <w:sz w:val="28"/>
          <w:szCs w:val="28"/>
          <w:vertAlign w:val="superscript"/>
        </w:rPr>
        <w:t>+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+2Ag,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Fe2+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моль/л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Ag+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оль/л. Напишите электронные уравнения электродных процессов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150.Составьте схему элемента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моль/л у одного электрода и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оль/л у другого электрода. Укажите, какой из электродов будет анодом, а какой катодом. Рассчитайте ЭДС элемента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151.Составьте схему элемента пр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Zn</w:t>
      </w:r>
      <w:r>
        <w:rPr>
          <w:sz w:val="28"/>
          <w:szCs w:val="28"/>
          <w:vertAlign w:val="subscript"/>
        </w:rPr>
        <w:t>2+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оль/л у одного электрода и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Zn</w:t>
      </w:r>
      <w:r>
        <w:rPr>
          <w:sz w:val="28"/>
          <w:szCs w:val="28"/>
          <w:vertAlign w:val="subscript"/>
        </w:rPr>
        <w:t>2+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оль/л у другого электрода. Укажите, какой из электродов будет анодом, а какой катодом. Рассчитайте ЭДС элемента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152. Определите активность ионов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в растворе, в котором установилось равновесие: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если при 298 К ЭДС элемента равна 1,16 В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Zn</w:t>
      </w:r>
      <w:r>
        <w:rPr>
          <w:sz w:val="28"/>
          <w:szCs w:val="28"/>
          <w:vertAlign w:val="subscript"/>
        </w:rPr>
        <w:t>2+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оль/л. Напишите уравнения электродных процессов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153.При какой активности ионов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равновесный потенциал свинцового электрода при 298 К будет равен стандартному потенциалу никелевого электрода?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154.Составьте схему, напишите электронные уравнения электродных процессов и вычислите ЭДС гальванического элемента, состоящего из алюминиевых электродов, опущенных: первый в 0,01 М, второй - в 0,1 М раствор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155.Гальванический элемент составлен из стандартного цинкового электрода и хромового электрода, погруженного в раствор, содержащий ионы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. Определите концентрацию ионов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если ЭДС этого гальванического элемента равна 0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156.Вычислите ЭДС гальванического элемента, составленного из стандартного водородного электрода и цинкового электрода, погруженного в раствор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в котором концентрация ионов 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=0,01моль/л. Составьте электронные уравнения процессов, происходящих на электродах при работе этого элемента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57.При какой концентрации ионов алюминия значение потенциала алюминиевого электрода становится равным стандартному потенциалу водородного электрода. Составьте схему гальванического элемента и уравнения электродных процессов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158.Составьте схему, напишите электронные уравнения электродных процессов, вычислите ЭДС медно-кадмиевого гальванического элемента, в котором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= 0,1 моль/л, а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= 0,01 моль/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Никелевый и кобальтовый электроды опущены соответственно в растворы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 каком соотношении должна быть концентрация ионов этих металлов, чтобы потенциалы обоих электродов были одинаковыми? Составьте схему гальванического элемента и уравнения электродных проце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Гальванический элемент составлен из стандартного водородного электрода и медного электрода, погруженного в раствор своей соли с концентрацией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]=0,1моль/л. Составьте схему, напишите электронные уравнения электродных процессов и вычислите </w:t>
      </w:r>
      <w:r>
        <w:rPr>
          <w:caps/>
          <w:sz w:val="28"/>
          <w:szCs w:val="28"/>
        </w:rPr>
        <w:t>эдс</w:t>
      </w:r>
      <w:r>
        <w:rPr>
          <w:sz w:val="28"/>
          <w:szCs w:val="28"/>
        </w:rPr>
        <w:t xml:space="preserve"> этого гальванического эле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Составьте схему гальванического элемента, состоящего из пластин свинца и цинка, погруженных в растворы солей. Напишите электронные уравнения электродных процессов. Какой концентрации надо взять ионы цинка (в моль/л), чтобы ЭДС элемента стала равной нулю, если [Рв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=0,01 моль/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какой концентрации ионов свинца значение потенциала свинцового электрода становиться равным стандартному потенциалу водородного электрода. Составьте схему гальванического элемента и уравнения электродных процес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, напишите электронные уравнения электродных процессов и вычислите ЭДС гальванического элемента, состоящего из пластин кадмия и магния, погруженных в растворы своих солей с концентрацией 0,1 моль/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Вычислите ЭДС гальванического элемента, состоящего из стандартного водорода и магниевого электрода, погруженного в раствор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 котором [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=0,001моль/л. Составьте электронные уравнения электродных процессов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убрев Н.И. Техническая химия на железнодорожном транспорте. Ч. 1: Учеб. пос. – М.: РГОТУПС, 1998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Зубрев Н.И. Химические источники тока. – М.: РГОТУПС, 1997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убрев Н.И. Коррозия металлов на железнодорожном транспорте. – М.: РГОТУПС, 1997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фанова В.В, Зубрев Н.И., Заглядимова Н.В., Махнин А.А., Журавлева М.А.,  Еремин М.В. Рабочая программа и задание на контрольную работу для студентов I курса инженерно-технических специальностей кроме 220100 (ЭВМ), 330100 (БЖТ), 330200 (ЭК),- М., 2009 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лядимова, В.В. Ефанова В.В. Руководство к выполнению лабораторных работ по «Химии» с методическими указаниями. Часть1 для студентов 1 курса всех специальностей, кроме ЭВМ, ЭК, БЖТ– М., 2008.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Заглядимова, В.В Ефанова В.В.</w:t>
      </w:r>
      <w:r>
        <w:rPr>
          <w:color w:val="000000"/>
          <w:sz w:val="28"/>
          <w:szCs w:val="28"/>
        </w:rPr>
        <w:t xml:space="preserve"> Руководство к выполнению лабораторных работ по «Химии» с методическими указаниями. Часть2 для студентов 1 курса всех специальностей, кроме ЭВМ, ЭК, БЖТ. М., 2009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дисциплине «Химия» предусмотрен промежуточный контроль в виде зачёта по лабораторным работам, экзамена по теоретическому материалу и текущий контроль в виде защиты контрольной работы. </w:t>
      </w:r>
      <w:r>
        <w:rPr>
          <w:color w:val="000000"/>
          <w:sz w:val="28"/>
          <w:szCs w:val="28"/>
        </w:rPr>
        <w:t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примеры материалов, используемых для промежуточного контроля знаний по лабораторным работам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</w:t>
      </w:r>
      <w:r>
        <w:rPr>
          <w:b/>
          <w:color w:val="000000"/>
          <w:sz w:val="28"/>
          <w:szCs w:val="28"/>
        </w:rPr>
        <w:t>Материалы промежуточн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 приводится примеры материалов, используемых для </w:t>
      </w:r>
      <w:r>
        <w:rPr>
          <w:color w:val="000000"/>
          <w:sz w:val="28"/>
          <w:szCs w:val="28"/>
          <w:u w:val="single"/>
        </w:rPr>
        <w:t>промежуточного контроля</w:t>
      </w:r>
      <w:r>
        <w:rPr>
          <w:color w:val="000000"/>
          <w:sz w:val="28"/>
          <w:szCs w:val="28"/>
        </w:rPr>
        <w:t xml:space="preserve"> знаний в рамках самостоятельной работы студентов по лабораторным работам №1,2,3,4 (проводится после защиты всех лабораторных работ по вопросам, представленным в методических изданиях по лабораторным работам)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1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Напишите уравнения реакции гидролиза со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молекулярном и ионном видах, определите рН среды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оставьте схему гальванич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элемент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в растворах их солей с концентрацией 1М, напишите уравнения реакций анодного и катодного процессов. Вычислите ЭДС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оставьте уравнение реакции электролиза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цинкованное железо. Какое это покрытие? Напишите уравнения анодного и катодного процессов коррозии в кислой ср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Напишите уравнения реакции гидролиза соли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молекулярном и ионном видах, определите рН сре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ставьте схему гальванического элемента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в растворах их солей с концентрацией 1М, напишите уравнения реакций анодного и катодного процессов. Вычислите ЭД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ставьте уравнения реакции электролиза раствора 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нк покрыт никелем. Какое это покрытие? Напишите уравнения анодного и катодного процессов коррозии во влажном воздух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2 Материалы итогового контроля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 xml:space="preserve">Далее приводится материалы </w:t>
      </w:r>
      <w:r>
        <w:rPr>
          <w:color w:val="000000"/>
          <w:sz w:val="28"/>
          <w:szCs w:val="28"/>
          <w:u w:val="single"/>
        </w:rPr>
        <w:t>итогового контроля</w:t>
      </w:r>
      <w:r>
        <w:rPr>
          <w:color w:val="000000"/>
          <w:sz w:val="28"/>
          <w:szCs w:val="28"/>
        </w:rPr>
        <w:t>: примерный перечень вопросов к экзамену по изучаемому курсу хим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ЭКЗАМЕНУ ПО ХИМИИ</w:t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нтовые числа. Атомные орбитали. Принцип Паули. 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электронных подуровней. Правило Паули и Гунда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формулы элементов. Высшая и низшая степень окисления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электронных формул элементов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облака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ипы и характеристики химической связи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родная связь. Свойства водородной связи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нтная и ионная связ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норно-акцепторное взаимодейств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сталлические решетки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ия ионизации. Восстановительная способность элементов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дство к электрону. Окислительная способность элементов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отрицательность. Окислительная способность элементов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энергия. Первый закон термодинамики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термической и химической устойчивости (∆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и ∆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ффект реакции и энтальпия. Закон Гесса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ия активации. Энергия Гиббса. Сравнение этих величин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тропия и ее свойства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ная энергия Гиббса. Определение направления химического процесса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 второй законы термодинамики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нстанты равновесия по значениям стандартной энергии Гиббса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нстанты равновесия по значениям энергии Гибб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тимые процессы. Константа гомогенного и гетерогенного обратимых процес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тимые процессы. Факторы влияния на сдвиг химического равновес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он действия масс для гетерогенного и гомогенного процес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дородный показатель. Диссоциация воды. Ионное произведение воды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лиз солей. Сильные и слабые электролиты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ы гидролиза и определение рН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Нерста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. Первый закон Фарадея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Электролиз. Второй закон Фарадея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. Выход по току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электролиза растворов со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льванический элемент. Расчет ЭДС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Электродные потенциалы. Ряд стандартных потенциалов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нцентрационный гальванический элемент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торная и катодная защита металлов от коррозии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пособы защиты металлов от коррозии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ррозия металлов. Металлические покрытия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реактивные полимеры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озия металлов. Поляризац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оисходит атмосферная коррозия луженого и оцинкованного железа при нарушении целостности покрытия. Составьте уравнение анодного и катодного процессов. 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ррозия металлов. Водородная и кислородная деполяризация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металлов от коррозии. Катодное покрытие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пособы защиты металлов от коррозии. Анодное покрытие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одородного показателя на коррозию алюминия и цинка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протекторной и катодной защиты от коррозии металла. 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озия под действием блуждающих токов и защита от нее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сть воды.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сутствие каких солей обусловливает жесткость природной воды? Как можно устранить карбонатную и некарбонатную жесткость воды? 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рбонатная жесткость воды и способы ее удаления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атная жесткость и способы ее удаления.</w:t>
      </w:r>
    </w:p>
    <w:p>
      <w:pPr>
        <w:pStyle w:val="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и форма проведения контроля должны соответствовать нормам, установленным </w:t>
      </w:r>
      <w:r>
        <w:rPr>
          <w:rFonts w:cs="Times New Roman" w:ascii="Times New Roman" w:hAnsi="Times New Roman"/>
          <w:sz w:val="28"/>
          <w:szCs w:val="28"/>
        </w:rPr>
        <w:t>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45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59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6:00Z</dcterms:created>
  <dc:creator>Алексей</dc:creator>
  <dc:description/>
  <cp:keywords/>
  <dc:language>en-US</dc:language>
  <cp:lastModifiedBy>user</cp:lastModifiedBy>
  <cp:lastPrinted>2012-01-30T15:40:00Z</cp:lastPrinted>
  <dcterms:modified xsi:type="dcterms:W3CDTF">2012-02-01T07:01:00Z</dcterms:modified>
  <cp:revision>187</cp:revision>
  <dc:subject/>
  <dc:title/>
</cp:coreProperties>
</file>