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-113" w:right="-113" w:hanging="0"/>
        <w:jc w:val="left"/>
        <w:rPr/>
      </w:pPr>
      <w:r>
        <w:rPr>
          <w:spacing w:val="-2"/>
        </w:rPr>
        <w:t xml:space="preserve">     </w:t>
      </w:r>
      <w:r>
        <w:rPr>
          <w:spacing w:val="-2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«_03_»______07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_________________</w:t>
      </w:r>
      <w:r>
        <w:rPr>
          <w:color w:val="000000"/>
          <w:spacing w:val="-1"/>
          <w:sz w:val="28"/>
          <w:szCs w:val="28"/>
          <w:u w:val="single"/>
        </w:rPr>
        <w:t>Физика и химия___________________________-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Авторы:</w:t>
      </w:r>
      <w:r>
        <w:rPr>
          <w:sz w:val="28"/>
          <w:szCs w:val="28"/>
          <w:u w:val="single"/>
        </w:rPr>
        <w:t xml:space="preserve"> канд.хим. наук Лукина И.В., ст. преп. Журавлева М.А._________</w:t>
      </w:r>
    </w:p>
    <w:p>
      <w:pPr>
        <w:pStyle w:val="Heading1"/>
        <w:rPr/>
      </w:pPr>
      <w:r>
        <w:rPr>
          <w:b w:val="false"/>
          <w:sz w:val="20"/>
        </w:rPr>
        <w:t>(Ф.И.О., ученая степень, должнос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</w:t>
      </w:r>
      <w:r>
        <w:rPr>
          <w:b/>
          <w:sz w:val="28"/>
          <w:szCs w:val="28"/>
          <w:u w:val="single"/>
        </w:rPr>
        <w:t>Органическая химия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szCs w:val="28"/>
        </w:rPr>
        <w:t xml:space="preserve">Специальность/направление:    </w:t>
      </w:r>
      <w:r>
        <w:rPr>
          <w:szCs w:val="28"/>
          <w:u w:val="single"/>
        </w:rPr>
        <w:t>280202.65    Инженерная защита окружающей</w:t>
      </w:r>
      <w:r>
        <w:rPr>
          <w:szCs w:val="28"/>
        </w:rPr>
        <w:t xml:space="preserve"> среды                                                            </w:t>
      </w:r>
      <w:r>
        <w:rPr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Москва -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-составит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канд.хим. наук, доцент Лукина И.В., ст. преп.Журавлева М.А.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>____Органическая химия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280202.65 Инженерная защита окружающей среды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онент общих математических и естественнонаучных дисциплин и является обязательной для изучения специальности </w:t>
      </w:r>
      <w:r>
        <w:rPr>
          <w:sz w:val="28"/>
          <w:szCs w:val="28"/>
          <w:u w:val="single"/>
        </w:rPr>
        <w:t>280202.65 «Инженерная защита окружающей среды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«Химия», утверждённая Министерством образования Российской Федерации (2000 г.) для направлений: 550000 Технические науки, 510000 Естественные науки и математика (кроме направления </w:t>
      </w:r>
      <w:r>
        <w:rPr>
          <w:color w:val="000000"/>
          <w:sz w:val="28"/>
          <w:szCs w:val="28"/>
        </w:rPr>
        <w:t>510500 Х</w:t>
      </w:r>
      <w:r>
        <w:rPr>
          <w:sz w:val="28"/>
          <w:szCs w:val="28"/>
        </w:rPr>
        <w:t xml:space="preserve">имия), федеральная компонента </w:t>
      </w:r>
      <w:r>
        <w:rPr>
          <w:color w:val="000000"/>
          <w:sz w:val="28"/>
          <w:szCs w:val="28"/>
        </w:rPr>
        <w:t>ЕН.Ф.05,</w:t>
      </w:r>
      <w:r>
        <w:rPr>
          <w:sz w:val="28"/>
          <w:szCs w:val="28"/>
        </w:rPr>
        <w:t xml:space="preserve">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                                       УТВЕРЖДАЮ:                                            Выпускающая кафедра    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«Техносферная безопасность»</w:t>
      </w:r>
      <w:r>
        <w:rPr>
          <w:sz w:val="28"/>
          <w:szCs w:val="28"/>
        </w:rPr>
        <w:t xml:space="preserve">          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В.А.Аксенов    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Ф.И.О.)</w:t>
      </w:r>
      <w:r>
        <w:rPr>
          <w:sz w:val="28"/>
          <w:szCs w:val="28"/>
        </w:rPr>
        <w:t xml:space="preserve">                                         «_____»_____________2011г.                         «__03_»______07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>Физика и химия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к.хим.наук.,проф. В.В.Ефанова, канд. техн. наук., проф Н.И. Зубрев, канд. хим. наук проф. Н.В. Заглядимова, канд. хим. наук доцент А.А. Махнин, ст.преподаватель М.А. Журавлева, ст.преподаватель М.В. Еремин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___    ________Органическая_ химия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  280202.65 Инженерная защита окружающей среды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Органическая химия»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инженерно-технических специальностей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химическим основам понимания природных и техногенных явлений, с учетом специализации выпускников транспортного вуза. В курсе «Органическая химия» изучаются фундаментальные законы химии, как основа современной технологии. Без глубокого изучения химических законов невозможно понимание современных технологических процессов, использующихся в промышленнос</w:t>
        <w:softHyphen/>
        <w:t xml:space="preserve">ти, на транспорте, в строительстве, природных явлениях и в защит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 ознакомить студентов с основными классами органических веществ, с промышленными и лабораторными методами их получения. </w:t>
      </w:r>
    </w:p>
    <w:p>
      <w:pPr>
        <w:pStyle w:val="TextBodyIndent"/>
        <w:widowControl w:val="false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ей изучения</w:t>
      </w:r>
      <w:r>
        <w:rPr>
          <w:sz w:val="28"/>
          <w:szCs w:val="28"/>
        </w:rPr>
        <w:t xml:space="preserve"> Дать студентам необходимые знания об основных группах органических соединений, возможностях их синтеза, об общих законах превращения органических соединений, их свойствах и путях использования, научить будущих специалистов пользоваться этими законами и рассмотреть токсичные и малотоксичные органические соединения, а также неблагоприятное воздействие некоторых представителей органических веществ на окружающую среду и здоровье человека. Одной из важнейших задач современной органической химии является: создание новых “безотходных” технологических процессов, протекающих по замкнутому циклу; разработка и совершенствование инженерно-технических средств защиты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Примерной программы дисциплины «Химия»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й курс включает входящие в программу «Химия» разделы: Строение вещества, Общие закономерности химических процессов, Растворы, Электрохимически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</w:t>
      </w:r>
      <w:r>
        <w:rPr>
          <w:sz w:val="28"/>
        </w:rPr>
        <w:t>«Органическая химия»</w:t>
      </w:r>
      <w:r>
        <w:rPr>
          <w:sz w:val="28"/>
          <w:szCs w:val="28"/>
        </w:rPr>
        <w:t xml:space="preserve">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хим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Изучив  дисциплину «Органическая химия»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иметь представление: </w:t>
      </w: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 превращениях веществ, составе и строении веществ, зависимости свойств растворов  от их состава и внешних условий,  оценивать энергетические затраты при превращении одних веществ в другие, а также о законах и закономерностях протекания во времени сложных и взаимосвязанных явлений, физико-химических методах анализа производственного контро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5" w:leader="none"/>
        </w:tabs>
        <w:ind w:left="1505" w:hanging="360"/>
        <w:jc w:val="both"/>
        <w:rPr>
          <w:sz w:val="28"/>
        </w:rPr>
      </w:pPr>
      <w:r>
        <w:rPr>
          <w:sz w:val="28"/>
          <w:szCs w:val="28"/>
        </w:rPr>
        <w:t>основные положения теоретической органической химии, строение органических веществ, номенклатуру, физические и химические свойства, распространение в природе и приме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5" w:leader="none"/>
        </w:tabs>
        <w:ind w:left="1505" w:hanging="360"/>
        <w:jc w:val="both"/>
        <w:rPr>
          <w:sz w:val="28"/>
        </w:rPr>
      </w:pPr>
      <w:r>
        <w:rPr>
          <w:sz w:val="28"/>
          <w:szCs w:val="28"/>
        </w:rPr>
        <w:t>основные направления развития теоретической и практической органической химии, механизмы химических процессов, принципы планирования органического синт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5" w:leader="none"/>
        </w:tabs>
        <w:ind w:left="1505" w:hanging="360"/>
        <w:jc w:val="both"/>
        <w:rPr>
          <w:sz w:val="28"/>
        </w:rPr>
      </w:pPr>
      <w:r>
        <w:rPr>
          <w:sz w:val="28"/>
          <w:szCs w:val="28"/>
        </w:rPr>
        <w:t>методы выделения, очистки и идентификации органически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5" w:leader="none"/>
        </w:tabs>
        <w:ind w:left="1505" w:hanging="360"/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5" w:leader="none"/>
        </w:tabs>
        <w:ind w:left="1505" w:hanging="360"/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ть с</w:t>
      </w:r>
      <w:r>
        <w:rPr>
          <w:bCs/>
          <w:sz w:val="28"/>
        </w:rPr>
        <w:t xml:space="preserve"> химическими реактивами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менять физико-химические методы для решения задач в области взаимосвязанных явлений, физико-химических методах анализа производственного контро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химических задач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, полученные при изучении дисциплины </w:t>
      </w:r>
      <w:r>
        <w:rPr>
          <w:sz w:val="28"/>
        </w:rPr>
        <w:t>«Органическая химия»</w:t>
      </w:r>
      <w:r>
        <w:rPr>
          <w:sz w:val="28"/>
          <w:szCs w:val="28"/>
        </w:rPr>
        <w:t xml:space="preserve">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448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 том числе по семестрам 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-96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721"/>
        <w:gridCol w:w="726"/>
        <w:gridCol w:w="730"/>
        <w:gridCol w:w="735"/>
        <w:gridCol w:w="73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, час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РАЗДЕЛ «Углеводороды и их функциональные производ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едельные и непредельные углеводороды. Номенклатура. Способы получения. Химические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Спирты и фенолы. Альдегиды и кетоны. Способы получения. Химические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рганические кислоты. Элементорганические со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ДЕЛ Карбоциклические и высокомолекулярные соедин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Алициклические и ароматические соединения. Способы получения. Производные ароматических углеводоро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Ароматические спирты. Альдегиды, кетоны и кислоты. Ароматические ам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Реакция полимеризации. Способы возбуждения полимеризационных процессов. Поликонденсация. Фенолформальдегидные, карбамидные см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Органическая химия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spacing w:before="5" w:after="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химической лаборатории находятся электроприборы, газ, вода, ядовитые и огнеопасные вещества, 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ый парк лабораторных работ на кафедре содержит более 7 работ (с вариативными заданиями), ко всем имеются методические указания, изданные в РОАТ. Руководства к выполнению лабораторных работ, разработанные на кафедре, приведены в разделе 2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шестом семестре.</w:t>
      </w:r>
    </w:p>
    <w:tbl>
      <w:tblPr>
        <w:tblW w:w="97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0"/>
        <w:gridCol w:w="3587"/>
        <w:gridCol w:w="3330"/>
      </w:tblGrid>
      <w:tr>
        <w:trPr>
          <w:trHeight w:val="3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предельных и непредельных углеводородов и изучение их свойств.</w:t>
            </w:r>
          </w:p>
        </w:tc>
      </w:tr>
      <w:tr>
        <w:trPr>
          <w:trHeight w:val="45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водороды и их функциональные производные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1.1. Предельные и непредельные углеводороды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икой синтеза органического вещества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рганическое вещество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овать его свойства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 Овладение методикой составления уравн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навыками сборки прибора для проведения синтеза</w:t>
            </w:r>
          </w:p>
          <w:p>
            <w:pPr>
              <w:pStyle w:val="Normal"/>
              <w:shd w:fill="FFFFFF" w:val="clear"/>
              <w:ind w:left="-96" w:right="-96" w:hanging="0"/>
              <w:rPr/>
            </w:pPr>
            <w:r>
              <w:rPr>
                <w:color w:val="000000"/>
                <w:sz w:val="28"/>
                <w:szCs w:val="28"/>
              </w:rPr>
              <w:t>Овладение навыками составления уравнений реакции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ценка полученных результатов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рты и фенолы. Реакции окисления и галогенирования. Изучение свойств спиртов и фенолов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водороды и их функциональные производные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 Спирты и фенолы</w:t>
            </w:r>
          </w:p>
          <w:p>
            <w:pPr>
              <w:pStyle w:val="Normal"/>
              <w:shd w:fill="FFFFFF" w:val="clear"/>
              <w:ind w:left="-96"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икой синтеза органического вещества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рганическое вещество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овать его свойства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 Овладение методикой составления уравн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ть уравнение реакций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изменением окраски индикатор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и оценка изменения цвета раствора</w:t>
            </w:r>
          </w:p>
        </w:tc>
      </w:tr>
      <w:tr>
        <w:trPr>
          <w:trHeight w:val="45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дегиды, кетоны и кислоты. Реакции восстановления, окисления. Получение эфиров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водороды и их функциональные производные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i/>
                <w:sz w:val="28"/>
                <w:szCs w:val="28"/>
              </w:rPr>
              <w:t xml:space="preserve"> Альдегиды и кет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ические кислоты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икой синтеза органического вещества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рганическое вещество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овать его свойства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 Овладение методикой составления уравн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уравнений реакций. 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реакции на альдегиды и кетоны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рН органических кислот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функциональных производных кислот.</w:t>
            </w:r>
          </w:p>
        </w:tc>
      </w:tr>
      <w:tr>
        <w:trPr>
          <w:trHeight w:val="45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солей анилина, окисление анилина. Бромирование солянокислого анилина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Карбоциклические и высокомолекулярные соединения.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роматические амины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икой синтеза органического вещества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рганическое вещество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овать его свойства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 Овладение методикой составления уравн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ть уравнение реакций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состав образовавшегося осад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растворимости солянокислого и сернокислого анилина</w:t>
            </w:r>
          </w:p>
        </w:tc>
      </w:tr>
      <w:tr>
        <w:trPr>
          <w:trHeight w:val="45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агуляция белков. Цветные реакции на белки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7.Раздел </w:t>
            </w:r>
            <w:r>
              <w:rPr>
                <w:sz w:val="28"/>
                <w:szCs w:val="28"/>
              </w:rPr>
              <w:t>«Азотсодержащие органические соединения».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7.1.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и бел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чественных реакций на белки.</w:t>
            </w:r>
          </w:p>
          <w:p>
            <w:pPr>
              <w:pStyle w:val="Normal"/>
              <w:shd w:fill="FFFFFF" w:val="clear"/>
              <w:ind w:left="-96" w:right="-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со свойствами белков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иуретовой и ксантопротеиновой реакции на белки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коагуляцией белков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химии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вариант контрольных заданий, обозначенный двумя последними цифрами номера студенческого билета (86594, две последние цифры 94, им соответствует вариант контрольного задания 9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1. </w:t>
      </w:r>
      <w:r>
        <w:rPr>
          <w:sz w:val="28"/>
          <w:szCs w:val="28"/>
        </w:rPr>
        <w:t xml:space="preserve">Темы работы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вывод химических формул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ороды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ы и оксосоединения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ы, аминокислоты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определение выхода продукта реакции от теоретически возможного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циклические соединения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циклические и злементорганические соединения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>1.7 Самостоя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дел «Промышленные методы получ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Промышленные методы получения углеводородов, спиртов, альдегидов, кетонов, кислот и ароматических углеводородов. [1, с. 65-69; 77-78; 87-89; 101-102; 128-129; 150-152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ел «Именные реак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Синтезы Вюрца, Вагнера, Вюрца-Фиттинга, Гофмана, Гриньяра, Канницаро, Коновалова, Зинина, Фриделя-Крафтса, Чичибабина. [1, с. 57, 85, 13-53, 249, 165, 401, 62, 354, 37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дел «Реакционная способность аренов при электрофильном замещен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Правило замещения в бензольном ядре. Направляющие влияние заместителей первого и второго рода. Электрофильное замещение в ядре ароматических аминов. [1, с. 359-364; 2. с. 379-389; 4, с. 394-336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дел «Элементорганические соедин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Кремнийорганические, фосфороорганические, мышьяковоорганические соединения. Получение и использование. [1, с. 217-235; 2, с. 232-238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дел «Азотсодержащие органические соедин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Аминокислоты и белки. Природные и синтетические. Химические свойства. Отдельные представители. Глицин, аланин, валин, аспарагеновая кислота, глутаминовая кислота, треонин, лизин, чистин, пропин. [1, с. 274-281; 2, с. 307-320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Гетероциклические соеди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членные и шестичленные гетероциклы. Способы получения и химические свойства. [1, с.436-453; 2, с. 534-569; 3, с. 293-298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24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ртеменко А.И. Органическая химия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Высшая школа, 20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ин Б.Д. Курс современной органической химии. М.: 2002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рандберг И.А. Органическая химия. – М.: «Дрофа», 2002. – 67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Дополнительная   литература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ней А. Современная органическая химия. Т. 1, 2. – М.: Мир, 1981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рисон Р., Бойд Р. Органическая химия. – М.: Мир, 1974. – 1132 с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уптман З., Грефе Ю., Ремане Х. Органическая химия. – М.: Химия, 1979. – 832 с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обертс Д., Касерио М. Основы органической химии. Т. 1, 2. – М.: Мир,   1974.</w:t>
      </w:r>
    </w:p>
    <w:p>
      <w:pPr>
        <w:pStyle w:val="Normal"/>
        <w:shd w:fill="FFFFFF" w:val="clear"/>
        <w:spacing w:before="115" w:after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>химическая лаборатория, химические реактив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/>
      </w:pPr>
      <w:r>
        <w:rPr>
          <w:color w:val="000000"/>
          <w:sz w:val="28"/>
          <w:szCs w:val="28"/>
        </w:rPr>
        <w:t>В помощь студентам для выполнения контрольной работы предложены  примеры решения подобных задач.</w:t>
      </w:r>
      <w:r>
        <w:rPr>
          <w:sz w:val="28"/>
          <w:szCs w:val="28"/>
        </w:rPr>
        <w:t xml:space="preserve"> Контрольная работа охватывает основные разделы теоретического курса органической химии. Задачи, включенные в контрольную работу, разделяются на пять основных тип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ерия и номенклатура органических соедин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с помощью исходных вещест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на основании формулы исходного веществ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заданного вещества из указанного соединения (иногда с указанием пути синтеза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вещества и написание для него ряда химических соединени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е представлен пример для задач 2 тип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28"/>
          <w:szCs w:val="28"/>
          <w:u w:val="single"/>
        </w:rPr>
        <w:t>2 тип.</w:t>
      </w:r>
      <w:r>
        <w:rPr>
          <w:sz w:val="28"/>
          <w:szCs w:val="28"/>
        </w:rPr>
        <w:t xml:space="preserve"> Синтез с помощью заданных реактивов требует составления полных уравнений реакций. При решении такой задачи необходимо представить ход химического процесса, знать условия проведения синтеза, предвидеть образование побочных продук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Какие углеводороды получаются под действием металлического натрия на смесь бромистого изопропила и бромистого вторичного бутила (реакция Вюрца)?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i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В предложенном процессе возможны три направления протекания реакции Вюр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 молекулы бромистого изопропила взаимодействуют с металлическим натрием образуя 2,3 – диметилбутан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object w:dxaOrig="7393" w:dyaOrig="2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120.7pt" filled="f" o:ole="">
            <v:imagedata r:id="rId3" o:title=""/>
          </v:shape>
          <o:OLEObject Type="Embed" ProgID="" ShapeID="ole_rId2" DrawAspect="Content" ObjectID="_1731662001" r:id="rId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Две молекулы бромистого вторичного бутила взаимодействуют с металлическим натрием образуя 3,4 – диметилгексан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object w:dxaOrig="9142" w:dyaOrig="2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5pt;height:146.6pt" filled="f" o:ole="">
            <v:imagedata r:id="rId5" o:title=""/>
          </v:shape>
          <o:OLEObject Type="Embed" ProgID="" ShapeID="ole_rId4" DrawAspect="Content" ObjectID="_1309629983" r:id="rId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онец, одна молекула бромистого изопропила и вторичного бромистого бутила с металлическим натрием образуют 2,3 – диметилпентан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/>
        <w:object w:dxaOrig="9718" w:dyaOrig="26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132pt" filled="f" o:ole="">
            <v:imagedata r:id="rId7" o:title=""/>
          </v:shape>
          <o:OLEObject Type="Embed" ProgID="" ShapeID="ole_rId6" DrawAspect="Content" ObjectID="_1038867236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той задачи можно отразить в виде схемы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/>
        <w:object w:dxaOrig="9230" w:dyaOrig="45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5pt;height:226.15pt" filled="f" o:ole="">
            <v:imagedata r:id="rId9" o:title=""/>
          </v:shape>
          <o:OLEObject Type="Embed" ProgID="" ShapeID="ole_rId8" DrawAspect="Content" ObjectID="_1790206587" r:id="rId8"/>
        </w:objec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3 – диметилбутан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,4 – диметилгексан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3 – диметилпентан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Какие вещества можно получить из толуола, действуя на него последовательно хромом и водным раствором щелочи? Укажите условия течения реакций и назовите все промежуточные и конечные соединения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Известно, что толуол может в зависимости от условий хлорироваться в бензольное ядро и в боковую цепь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/>
        <w:object w:dxaOrig="7783" w:dyaOrig="26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15pt;height:130.4pt" filled="f" o:ole="">
            <v:imagedata r:id="rId11" o:title=""/>
          </v:shape>
          <o:OLEObject Type="Embed" ProgID="" ShapeID="ole_rId10" DrawAspect="Content" ObjectID="_94418525" r:id="rId10"/>
        </w:objec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пара-хлортолуол + орто-хлортолуол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Согласно правилу замещения в бензольном ядре радикал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является заместителем первого рода, поэтому, вступающие заместители направляются в пара – и орто – положения.</w:t>
      </w:r>
    </w:p>
    <w:p>
      <w:pPr>
        <w:pStyle w:val="Normal"/>
        <w:tabs>
          <w:tab w:val="clear" w:pos="708"/>
          <w:tab w:val="left" w:pos="915" w:leader="none"/>
        </w:tabs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на свету толуол хлорируется в боковой цеп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бразуется хлористый бензил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object w:dxaOrig="7609" w:dyaOrig="2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45pt;height:121.75pt" filled="f" o:ole="">
            <v:imagedata r:id="rId13" o:title=""/>
          </v:shape>
          <o:OLEObject Type="Embed" ProgID="" ShapeID="ole_rId12" DrawAspect="Content" ObjectID="_2063697151" r:id="rId12"/>
        </w:objec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913"/>
        <w:rPr>
          <w:sz w:val="28"/>
          <w:szCs w:val="28"/>
        </w:rPr>
      </w:pPr>
      <w:r>
        <w:rPr>
          <w:sz w:val="28"/>
          <w:szCs w:val="28"/>
        </w:rPr>
        <w:t>Хлористый бензил легко омыляется щелочью до бензилового спирта:</w:t>
      </w:r>
    </w:p>
    <w:p>
      <w:pPr>
        <w:pStyle w:val="Normal"/>
        <w:tabs>
          <w:tab w:val="clear" w:pos="708"/>
          <w:tab w:val="left" w:pos="915" w:leader="none"/>
        </w:tabs>
        <w:ind w:firstLine="913"/>
        <w:rPr>
          <w:sz w:val="28"/>
          <w:szCs w:val="28"/>
        </w:rPr>
      </w:pPr>
      <w:r>
        <w:rPr/>
        <w:object w:dxaOrig="7820" w:dyaOrig="2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05pt;height:121.75pt" filled="f" o:ole="">
            <v:imagedata r:id="rId15" o:title=""/>
          </v:shape>
          <o:OLEObject Type="Embed" ProgID="" ShapeID="ole_rId14" DrawAspect="Content" ObjectID="_536170001" r:id="rId14"/>
        </w:object>
      </w:r>
    </w:p>
    <w:p>
      <w:pPr>
        <w:pStyle w:val="Normal"/>
        <w:tabs>
          <w:tab w:val="clear" w:pos="708"/>
          <w:tab w:val="left" w:pos="915" w:leader="none"/>
        </w:tabs>
        <w:ind w:firstLine="913"/>
        <w:rPr>
          <w:sz w:val="28"/>
          <w:szCs w:val="28"/>
        </w:rPr>
      </w:pPr>
      <w:r>
        <w:rPr>
          <w:sz w:val="28"/>
          <w:szCs w:val="28"/>
        </w:rPr>
        <w:t>орто – и пара – хлортолуолы реагируют с водным раствором щелочи только в жестких условиях: при температуре 300-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д давлением с образованием изомерных крезолов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object w:dxaOrig="8176" w:dyaOrig="5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.8pt;height:259.9pt" filled="f" o:ole="">
            <v:imagedata r:id="rId17" o:title=""/>
          </v:shape>
          <o:OLEObject Type="Embed" ProgID="" ShapeID="ole_rId16" DrawAspect="Content" ObjectID="_1590735229" r:id="rId16"/>
        </w:objec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ение этой задачи можно записать в виде схемы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720"/>
        <w:rPr/>
      </w:pPr>
      <w:r>
        <w:rPr/>
        <w:object w:dxaOrig="9221" w:dyaOrig="59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1.05pt;height:297.35pt" filled="f" o:ole="">
            <v:imagedata r:id="rId19" o:title=""/>
          </v:shape>
          <o:OLEObject Type="Embed" ProgID="" ShapeID="ole_rId18" DrawAspect="Content" ObjectID="_282410161" r:id="rId18"/>
        </w:objec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ОРОДЫ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изомерных углеводородов состава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 Укажите какие изомеры содержат третичные атомы углерода. Назовите изомеры по рациональной и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углеводороды получаются при действии металлического натрия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месь, состоящую из йодистого этила и йодистого изопропила. Назовите полученные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реакции получения следующих соединений: 2,3 – диметилбутана, 2 – метилбутана. Применив реакцию Вюрца, осуществите эти процес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следующих соединений: 3,3-диметилгексан; 2-метил-4-изопропилгексан; 2,3 – диметилпентан; 2-метил-4-изопропилгексан; 2,3-диметилпентан; 2,2,6-триметилоктан; 2-метилгексан. Укажите, какие из них являются изомерами. Напишите уравнения реакции пропана с одной молекулой хлора. Реакция протекает по свету. Назовите полученные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есь, состоящую из 2-йодпропана 2-йодбутана, подействовали металлическим натрием. Какие продукты могут быть получены в результате этого взаимодействия. Назовите эти соединения по систематической и рациональн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йствии на йодистый этил и вторичный йодистый бутил металлическим натрием получите предельный углеводород. Напишите все возможные его изомеры и назовите их по рациональн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следующих соединений: 2,2,3-трихлорбутан; 2,4-диметилпентан; 2,5-диметилгексан; 3-метил-2-изопропилпентан; 1,2,5,6-тетрахлоргексан. Укажите, какие из них являются изомера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оединения могут быть получены при взаимодействии металлического натрия на смесь, состоящую на 1-йодпропана и 2-метил-3-йодбутана (реакция Вюрца). Назовите полученные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изомерных углеводородов состава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главная цепь которых состоит из пяти углеводородных атомов. Назовите их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труктурные формулы соединений: 2,2,3-триметилбутан; 2-бром-3,4,4-триметилгептан; 2-метил-3,3-диэтилгексан; 1,2,3,4-тетрахлорбутан. Составьте уравнения реакций 2,2,3-триметилбутана с одной молекулой хлора и назовите полученное соединение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галогенпроизводных, при действии на них металлического натрия, можно получить 2-метилбутан и 2,2-диметилпропан. Напишите соответствующие уравнения реа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глеродные атомы называются первичными, вторичными и третичными? Напишите формулы бутана и пентана и отметьте в них первичные, вторичные и третичные углеводородные ато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труктурные формулы соединений: 2-метил-4-изопропилгексан; 3,3-диэтилпентан; 2,2-диметилпропан; 3,3,4,4-тетраметилпент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уравнения реакций получения этана, пропана и бутана из галогенпроизводных при участии металлического натр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соединений: диметилэтилметана; метилдиизопропилметана; диэтилпропилметана. Назовите эти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непредельных углеводородов: а) 2-метилбутен-1; б) 3,3-диэтилгексен-5; в) 2,2,4-триметилпентен-4; г) гексатриин-1,3,5; д) бутадиен-1,3; е) пентен-1-ин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е этиленовые углеводороды при деградации следующих спиртов: а) 2-метилбутанол-4; б) 2-метилпентанол-4; в) 2,2-диметилгексанол-3; г) 2,3,3-триметилгексанол-5. Назовите полученные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реакцию дегидратации вторичного изоамилового спирта. Какой непредельный углеводород при этом получается? Назовите полученные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труктурные формулы изомерных углеводородов состав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ы знаете? Напишите их и назовите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уравнения реакций взаимодействия бромистого водорода со следующими веществами: а) 2,2-диметилпентеном-3; б) бутеном-2; в) бутадиеном-1,3; г) 3,3,4-триметилгексеном-1. Назовите полученные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труктурные формулы углеводородов состав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пишите соединения с изолированными, сопряженными (кратными) и кумулированными связями. Назовите их по систематической номенклатуре и приведите реакции, характеризующие их химические свой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из пропина можно получить 2-хлорпропан? Проведите реакцию Кучерова для пропина и назовите полученные соеди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уравнения реакции Кучерова для 2,3-диметилгексена-1. Назовите полученное соеди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реакцию гидрирования: а) бутадиена-1,2; б) бутадиена-1,4; в) пентадиена-1,4. Назовите полученные соеди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глеводород получится при действии спиртового раствора едкой щелочи на 2-бром-2-метилбутан? Назовите синтезированный углеводород и напишите для него уравнения реакций: а) с хлористым водородом; б) окисления; в) с водой (в присутствии серной кислоты). Назовите полученные соеди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уравнения реакции получения дивинила из метана и напишите реакции взаимодействия дивинила: а) одной молекулой хлора; б) полимеризации; в) с бромистым водородом. Дайте названия полученным соединен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все изомерные соединения, относящиеся к диеновым и ацетиленовым углеводородам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Назовите соединения по систематической номенкл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глеводороды образуются при действии металлического цинка на следующие вещества: а) 2,3-дибромбутан; б) 2,3-дибром-2-метилбутан; в) 1,2-дихлорбут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уравнения реакций следующих превращений веществ: </w:t>
      </w:r>
      <w:r>
        <w:rPr>
          <w:b/>
          <w:sz w:val="28"/>
          <w:szCs w:val="28"/>
          <w:lang w:val="en-US"/>
        </w:rPr>
        <w:t>Ca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a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уравнение реакций присоединения бромистого водорода к каждому из изомеров общей формул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зовите получен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убрев Н.И. Инженерная химия на железнодорожном транспорте. –М.:УМК: РГОТУПС, 1999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убрев Н.И. Техническая химия на железнодорожном транспорте. Ч. 1: Учеб. пос. – М.: РГОТУПС, 1998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Галкин В.Д.,Хлестакова Н.В., Журавлева М.А., Прицепова С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ая программа и задание на контрольную работу «Химия, органическая химия» с методическими указаниями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по направлению 656600.Защита окружающей среды по специальности 330200 Инженерная защита окружающей среды (ЭК) - М., 2010 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Галкин В.Д., Хлестакова Н.В., Журавлева М.А., Прицепова С.А.</w:t>
      </w:r>
      <w:r>
        <w:rPr>
          <w:color w:val="000000"/>
          <w:sz w:val="28"/>
          <w:szCs w:val="28"/>
        </w:rPr>
        <w:t xml:space="preserve"> Руководство к лабораторным занятиям по «Химии, органическая химия» для студент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а по направлению 656600 защита окружаюшей среды, специальности 330200 инженерная защита окружающей среды (ЭК) – М., 201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исциплине «Органическая химия» предусмотрен зачет по теоретическому материалу. </w:t>
      </w:r>
      <w:r>
        <w:rPr>
          <w:color w:val="000000"/>
          <w:sz w:val="28"/>
          <w:szCs w:val="28"/>
        </w:rPr>
        <w:t>Порядок проведения итогового контроля строго соответствует Положению о проведении итогового контроля успеваемости  студентов в университете. Ниже приводятся примеры материалов, используемых для итогового контроля знаний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1Материалы итогового контроля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, примерный перечень вопросов к зачету по изучаемому курсу органической хи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ЗАЧЕТУ ПО ОРГАНИЧЕСКОЙ ХИМИИ</w:t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едельные углеводороды. Номенклатура. Способы получения и химические свойств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Химическая связь между атомами углерод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Напишите структурную формулу  2,4 - диметилпентан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епредельные углеводороды. Номенклатура. Изомерия. Способы получения и химические свойств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Изомерия органических соединений. Цис-  и транс-изомер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Напишите реакцию получения и формулу эпоксидной смол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Алифатические спирты. Номенклатура. Изомерия. Способы получения. Химические свойств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нол-формальдегидные смол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ьте схему реакции полимеризации стирол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Альдегиды и кетоны. Номенклатура. Методы получения. Химические сво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получения полимеров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ишите структурную формулу 2-метил-3,3-диэтилгекса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3. </w:t>
      </w:r>
      <w:r>
        <w:rPr>
          <w:sz w:val="28"/>
        </w:rPr>
        <w:t>Карбоновые кислоты. Способы получения. Химические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ко-химические свойства полим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ишите уравнение реакции получения дивинила из мет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</w:rPr>
        <w:t>Нитросоединения. Классификация, номенклатура. Химические сво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7. Что такое коэффициент полимеризации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8.  Напишите уравнение сополимеризации этилена и стир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Полиолефины и их производны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0. Строение тройной связи. Получение ацетиле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1.  Напишите структурную формулу 2,4-диметилпентанола-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22. </w:t>
      </w:r>
      <w:r>
        <w:rPr>
          <w:sz w:val="28"/>
        </w:rPr>
        <w:t>Получение и свойства синтетических волоко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3. Понятие ароматичности. Правило Хюккел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4. Ароматические соединения. Типы полимеризации арен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5.  Роль водородной связи в гидроксильных производны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6. Определите структурную формулу предельного углеводорода, если масса 5,6л его при н.у. составляет 10,5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7. Алифатические галогенопроизводные. Номенклатура. Изомерия. Сво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8.  Синтетические каучу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9. Алифатические амины. Классификация. Химические сво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0. Типы связей в органических соединениях,типы гибридиз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1.  Приведите структурную формулу 3,3,4,4-тетраметилпента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2. Спирты. Гомологический ряд. Номенклатура. Изомерия. Сво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3.   Строение карбонильной групп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4. Составьте уравнения реакции следующих превращений: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5. Ароматические альдегиды и кетон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36.  Механизм органических реакций. Нуклеофильные и электрофильные реаген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7. Составьте уравнения реакций следующих превращений: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</w:t>
      </w:r>
      <w:r>
        <w:rPr>
          <w:sz w:val="28"/>
          <w:lang w:val="en-US"/>
        </w:rPr>
        <w:t>N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8. Гетероциклические соединения. Получение, сво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9.  Ароматические амины. Реакции по аминогрупп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40.   Напишите уравнения следующих реакций: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Br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(ОН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41. Металлоорганические полные и смешанные соединения. Получение. Сво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2.   Дикарбоновые кислоты. Получение и свой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43. Элементоорганические соединения (кремний-, фосфоро-, мышьякорганические). Их получение и использова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4.   Непредельные кислоты. Получение и свой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45.     Напишите уравнение реакции уксусного альдегида с молекулой хлора. Назовите полученное веществ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6. Углеводы. Классификация. Роль в живой природе. Стро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7.   Ароматические кисло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48.  Напишите реакцию получения бензола из гекс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  Аминокислоты и белки.  Методы получения. Химические св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Реакции нуклеофильного замещения (гидролиз, алкоголиз, ацидолиз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51.  Напишите структурную формулу 1,2,5,6-тетрахлоргекс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</w:t>
      </w:r>
      <w:r>
        <w:rPr>
          <w:sz w:val="28"/>
        </w:rPr>
        <w:t>Непредельные спирты. Получение, свойства, использова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53.  Реакции элекрофильного замещ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54. </w:t>
      </w:r>
      <w:r>
        <w:rPr>
          <w:sz w:val="28"/>
        </w:rPr>
        <w:t>Многоатомные спирты. Получение, свойства и использова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55. Полисахариды (крахмал, клетчатка). Пути химической переработки углеводного сырь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56.  Напишите реакцию вторичного амина с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28:00Z</dcterms:created>
  <dc:creator>Алексей</dc:creator>
  <dc:description/>
  <cp:keywords/>
  <dc:language>en-US</dc:language>
  <cp:lastModifiedBy>user</cp:lastModifiedBy>
  <cp:lastPrinted>2011-02-05T14:31:00Z</cp:lastPrinted>
  <dcterms:modified xsi:type="dcterms:W3CDTF">2012-01-31T11:42:00Z</dcterms:modified>
  <cp:revision>29</cp:revision>
  <dc:subject/>
  <dc:title/>
</cp:coreProperties>
</file>