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Style2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Style20"/>
        <w:tabs>
          <w:tab w:val="clear" w:pos="708"/>
          <w:tab w:val="left" w:pos="4180" w:leader="none"/>
        </w:tabs>
        <w:jc w:val="right"/>
        <w:rPr>
          <w:rFonts w:eastAsia="Arial Unicode MS"/>
        </w:rPr>
      </w:pPr>
      <w:r>
        <w:rPr>
          <w:rFonts w:eastAsia="Times New Roman" w:cs="Times New Roman" w:ascii="Times New Roman" w:hAnsi="Times New Roman"/>
          <w:sz w:val="28"/>
          <w:szCs w:val="28"/>
        </w:rPr>
        <w:t xml:space="preserve">                                                               </w:t>
      </w:r>
    </w:p>
    <w:p>
      <w:pPr>
        <w:pStyle w:val="Style2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 </w:t>
        <w:tab/>
        <w:t xml:space="preserve">                     «  25  »      01       2011 г.</w:t>
      </w:r>
    </w:p>
    <w:p>
      <w:pPr>
        <w:pStyle w:val="Style20"/>
        <w:tabs>
          <w:tab w:val="clear" w:pos="708"/>
          <w:tab w:val="left" w:pos="4180" w:leader="none"/>
        </w:tabs>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а: </w:t>
        <w:tab/>
        <w:tab/>
        <w:tab/>
        <w:t>«Экономическая теория»</w:t>
      </w:r>
    </w:p>
    <w:p>
      <w:pPr>
        <w:pStyle w:val="Style20"/>
        <w:tabs>
          <w:tab w:val="clear" w:pos="708"/>
          <w:tab w:val="left" w:pos="4180" w:leader="none"/>
        </w:tabs>
        <w:jc w:val="center"/>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Автор: </w:t>
        <w:tab/>
        <w:tab/>
        <w:tab/>
        <w:t>Кузнецов Ю.А., к.ю.н. доцент</w:t>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равовое обеспечение управления государственной и муниципальной собственностью</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jc w:val="left"/>
              <w:rPr>
                <w:b w:val="false"/>
                <w:b w:val="false"/>
                <w:sz w:val="28"/>
                <w:szCs w:val="28"/>
              </w:rPr>
            </w:pPr>
            <w:r>
              <w:rPr>
                <w:b w:val="false"/>
                <w:sz w:val="28"/>
                <w:szCs w:val="28"/>
              </w:rPr>
              <w:t>Утверждено на заседании</w:t>
            </w:r>
          </w:p>
          <w:p>
            <w:pPr>
              <w:pStyle w:val="Heading"/>
              <w:jc w:val="left"/>
              <w:rPr>
                <w:b w:val="false"/>
                <w:b w:val="false"/>
                <w:sz w:val="28"/>
                <w:szCs w:val="28"/>
              </w:rPr>
            </w:pPr>
            <w:r>
              <w:rPr>
                <w:b w:val="false"/>
                <w:sz w:val="28"/>
                <w:szCs w:val="28"/>
              </w:rPr>
              <w:t>Учебно – методической комиссии</w:t>
            </w:r>
          </w:p>
          <w:p>
            <w:pPr>
              <w:pStyle w:val="Heading"/>
              <w:ind w:left="142" w:firstLine="709"/>
              <w:rPr>
                <w:b w:val="false"/>
                <w:b w:val="false"/>
                <w:sz w:val="28"/>
                <w:szCs w:val="28"/>
              </w:rPr>
            </w:pPr>
            <w:r>
              <w:rPr>
                <w:b w:val="false"/>
                <w:sz w:val="28"/>
                <w:szCs w:val="28"/>
              </w:rPr>
              <w:t>РОАТ</w:t>
            </w:r>
          </w:p>
          <w:p>
            <w:pPr>
              <w:pStyle w:val="Heading"/>
              <w:jc w:val="left"/>
              <w:rPr>
                <w:b w:val="false"/>
                <w:b w:val="false"/>
                <w:sz w:val="28"/>
                <w:szCs w:val="28"/>
              </w:rPr>
            </w:pPr>
            <w:r>
              <w:rPr>
                <w:b w:val="false"/>
                <w:sz w:val="28"/>
                <w:szCs w:val="28"/>
              </w:rPr>
              <w:t>Протокол № ____2____</w:t>
            </w:r>
          </w:p>
          <w:p>
            <w:pPr>
              <w:pStyle w:val="Heading"/>
              <w:jc w:val="left"/>
              <w:rPr>
                <w:b w:val="false"/>
                <w:b w:val="false"/>
                <w:sz w:val="28"/>
                <w:szCs w:val="28"/>
              </w:rPr>
            </w:pPr>
            <w:r>
              <w:rPr>
                <w:b w:val="false"/>
                <w:sz w:val="28"/>
                <w:szCs w:val="28"/>
              </w:rPr>
              <w:t>«20» ___01___ 2011 г.</w:t>
            </w:r>
          </w:p>
          <w:p>
            <w:pPr>
              <w:pStyle w:val="Heading"/>
              <w:jc w:val="left"/>
              <w:rPr>
                <w:b w:val="false"/>
                <w:b w:val="false"/>
                <w:sz w:val="28"/>
                <w:szCs w:val="28"/>
              </w:rPr>
            </w:pPr>
            <w:r>
              <w:rPr>
                <w:b w:val="false"/>
                <w:sz w:val="28"/>
                <w:szCs w:val="28"/>
              </w:rPr>
            </w:r>
          </w:p>
        </w:tc>
        <w:tc>
          <w:tcPr>
            <w:tcW w:w="4568" w:type="dxa"/>
            <w:tcBorders/>
          </w:tcPr>
          <w:p>
            <w:pPr>
              <w:pStyle w:val="Heading"/>
              <w:ind w:left="142" w:firstLine="709"/>
              <w:rPr>
                <w:b w:val="false"/>
                <w:b w:val="false"/>
                <w:sz w:val="28"/>
                <w:szCs w:val="28"/>
              </w:rPr>
            </w:pPr>
            <w:r>
              <w:rPr>
                <w:b w:val="false"/>
                <w:sz w:val="28"/>
                <w:szCs w:val="28"/>
              </w:rPr>
              <w:t>Утверждено на заседании кафедры</w:t>
            </w:r>
          </w:p>
          <w:p>
            <w:pPr>
              <w:pStyle w:val="Heading"/>
              <w:ind w:left="142" w:firstLine="709"/>
              <w:rPr>
                <w:b w:val="false"/>
                <w:b w:val="false"/>
                <w:sz w:val="28"/>
                <w:szCs w:val="28"/>
              </w:rPr>
            </w:pPr>
            <w:r>
              <w:rPr>
                <w:b w:val="false"/>
                <w:sz w:val="28"/>
                <w:szCs w:val="28"/>
              </w:rPr>
            </w:r>
          </w:p>
          <w:p>
            <w:pPr>
              <w:pStyle w:val="Heading"/>
              <w:ind w:left="142" w:firstLine="709"/>
              <w:jc w:val="left"/>
              <w:rPr>
                <w:b w:val="false"/>
                <w:b w:val="false"/>
                <w:sz w:val="28"/>
                <w:szCs w:val="28"/>
              </w:rPr>
            </w:pPr>
            <w:r>
              <w:rPr>
                <w:b w:val="false"/>
                <w:sz w:val="28"/>
                <w:szCs w:val="28"/>
              </w:rPr>
              <w:t>Протокол № ___6___</w:t>
            </w:r>
          </w:p>
          <w:p>
            <w:pPr>
              <w:pStyle w:val="Heading"/>
              <w:ind w:left="142" w:firstLine="709"/>
              <w:jc w:val="left"/>
              <w:rPr>
                <w:b w:val="false"/>
                <w:b w:val="false"/>
                <w:sz w:val="28"/>
                <w:szCs w:val="28"/>
              </w:rPr>
            </w:pPr>
            <w:r>
              <w:rPr>
                <w:b w:val="false"/>
                <w:sz w:val="28"/>
                <w:szCs w:val="28"/>
              </w:rPr>
              <w:t>«18» ___01___ 2011 г.</w:t>
            </w:r>
          </w:p>
          <w:p>
            <w:pPr>
              <w:pStyle w:val="Heading"/>
              <w:ind w:left="142" w:firstLine="709"/>
              <w:jc w:val="left"/>
              <w:rPr>
                <w:b w:val="false"/>
                <w:b w:val="false"/>
                <w:sz w:val="28"/>
                <w:szCs w:val="28"/>
              </w:rPr>
            </w:pPr>
            <w:r>
              <w:rPr>
                <w:b w:val="false"/>
                <w:sz w:val="28"/>
                <w:szCs w:val="28"/>
              </w:rPr>
              <w:t>____________</w:t>
            </w:r>
          </w:p>
        </w:tc>
      </w:tr>
    </w:tbl>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Style20"/>
        <w:tabs>
          <w:tab w:val="clear" w:pos="708"/>
          <w:tab w:val="left" w:pos="4180" w:leader="none"/>
        </w:tabs>
        <w:jc w:val="both"/>
        <w:rPr>
          <w:rFonts w:ascii="Times New Roman" w:hAnsi="Times New Roman" w:cs="Times New Roman"/>
          <w:sz w:val="28"/>
          <w:szCs w:val="28"/>
        </w:rPr>
      </w:pPr>
      <w:r>
        <w:rPr>
          <w:rFonts w:eastAsia="Arial Unicode MS" w:cs="Times New Roman" w:ascii="Times New Roman" w:hAnsi="Times New Roman"/>
          <w:sz w:val="28"/>
          <w:szCs w:val="28"/>
        </w:rPr>
        <w:t>Кузнецов Ю.А., к.ю.н. доцент</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Правовое обеспечение управления государственной и муниципальной собственностью</w:t>
      </w:r>
    </w:p>
    <w:p>
      <w:pPr>
        <w:pStyle w:val="Style2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по специальности 080504.65 Государственное и муниципальное управление (ГМУ)</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ЕНОГО ТРАНСПОРТА</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eastAsia="Arial Unicode MS"/>
        </w:rPr>
      </w:pPr>
      <w:r>
        <w:rPr>
          <w:rFonts w:eastAsia="Times New Roman" w:cs="Times New Roman" w:ascii="Times New Roman" w:hAnsi="Times New Roman"/>
          <w:sz w:val="28"/>
          <w:szCs w:val="28"/>
        </w:rPr>
        <w:t xml:space="preserve">                                                               </w:t>
      </w:r>
    </w:p>
    <w:p>
      <w:pPr>
        <w:pStyle w:val="Style20"/>
        <w:tabs>
          <w:tab w:val="clear" w:pos="708"/>
          <w:tab w:val="left" w:pos="418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СОГЛАСОВАНО:                                             </w:t>
        <w:tab/>
        <w:tab/>
        <w:t>УТВЕРЖДЕНО:</w:t>
      </w:r>
    </w:p>
    <w:p>
      <w:pPr>
        <w:pStyle w:val="Style20"/>
        <w:tabs>
          <w:tab w:val="clear" w:pos="708"/>
          <w:tab w:val="left" w:pos="418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ыпускающая   кафедра                                   </w:t>
        <w:tab/>
        <w:t xml:space="preserve">                    Директором РОАТ        </w:t>
      </w:r>
    </w:p>
    <w:p>
      <w:pPr>
        <w:pStyle w:val="Style20"/>
        <w:tabs>
          <w:tab w:val="clear" w:pos="708"/>
          <w:tab w:val="left" w:pos="41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Unicode MS" w:cs="Times New Roman" w:ascii="Times New Roman" w:hAnsi="Times New Roman"/>
          <w:b/>
          <w:sz w:val="28"/>
          <w:szCs w:val="28"/>
        </w:rPr>
        <w:t xml:space="preserve">«Экономическая теория»                     </w:t>
      </w:r>
    </w:p>
    <w:p>
      <w:pPr>
        <w:pStyle w:val="Style20"/>
        <w:tabs>
          <w:tab w:val="clear" w:pos="708"/>
          <w:tab w:val="left" w:pos="4180" w:leader="none"/>
        </w:tabs>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25__» ___01_____   2011 г.</w:t>
      </w:r>
    </w:p>
    <w:p>
      <w:pPr>
        <w:pStyle w:val="Style2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Style20"/>
        <w:tabs>
          <w:tab w:val="clear" w:pos="708"/>
          <w:tab w:val="left" w:pos="4180" w:leader="none"/>
        </w:tabs>
        <w:jc w:val="center"/>
        <w:rPr/>
      </w:pPr>
      <w:r>
        <w:rPr>
          <w:rFonts w:eastAsia="Arial Unicode MS" w:cs="Times New Roman" w:ascii="Times New Roman" w:hAnsi="Times New Roman"/>
          <w:sz w:val="28"/>
          <w:szCs w:val="28"/>
        </w:rPr>
        <w:t>Автор: Кузнецов Ю.А., к.ю.н. доцент</w:t>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равовое обеспечение управления государственной и муниципальной собственностью</w:t>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Специальность: 080504 Государственное и муниципальное управление (ГМУ)</w:t>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rHeight w:val="2097" w:hRule="atLeast"/>
        </w:trPr>
        <w:tc>
          <w:tcPr>
            <w:tcW w:w="4360" w:type="dxa"/>
            <w:tcBorders/>
          </w:tcPr>
          <w:p>
            <w:pPr>
              <w:pStyle w:val="Heading"/>
              <w:jc w:val="left"/>
              <w:rPr>
                <w:b w:val="false"/>
                <w:b w:val="false"/>
                <w:sz w:val="28"/>
                <w:szCs w:val="28"/>
              </w:rPr>
            </w:pPr>
            <w:r>
              <w:rPr>
                <w:b w:val="false"/>
                <w:sz w:val="28"/>
                <w:szCs w:val="28"/>
              </w:rPr>
              <w:t>Утверждено на заседании</w:t>
            </w:r>
          </w:p>
          <w:p>
            <w:pPr>
              <w:pStyle w:val="Heading"/>
              <w:jc w:val="left"/>
              <w:rPr>
                <w:b w:val="false"/>
                <w:b w:val="false"/>
                <w:sz w:val="28"/>
                <w:szCs w:val="28"/>
              </w:rPr>
            </w:pPr>
            <w:r>
              <w:rPr>
                <w:b w:val="false"/>
                <w:sz w:val="28"/>
                <w:szCs w:val="28"/>
              </w:rPr>
              <w:t>Учебно – методической комиссии</w:t>
            </w:r>
          </w:p>
          <w:p>
            <w:pPr>
              <w:pStyle w:val="Heading"/>
              <w:ind w:left="142" w:firstLine="709"/>
              <w:rPr>
                <w:b w:val="false"/>
                <w:b w:val="false"/>
                <w:sz w:val="28"/>
                <w:szCs w:val="28"/>
              </w:rPr>
            </w:pPr>
            <w:r>
              <w:rPr>
                <w:b w:val="false"/>
                <w:sz w:val="28"/>
                <w:szCs w:val="28"/>
              </w:rPr>
              <w:t>РОАТ</w:t>
            </w:r>
          </w:p>
          <w:p>
            <w:pPr>
              <w:pStyle w:val="Heading"/>
              <w:jc w:val="left"/>
              <w:rPr>
                <w:b w:val="false"/>
                <w:b w:val="false"/>
                <w:sz w:val="28"/>
                <w:szCs w:val="28"/>
              </w:rPr>
            </w:pPr>
            <w:r>
              <w:rPr>
                <w:b w:val="false"/>
                <w:sz w:val="28"/>
                <w:szCs w:val="28"/>
              </w:rPr>
              <w:t>Протокол № ____2____</w:t>
            </w:r>
          </w:p>
          <w:p>
            <w:pPr>
              <w:pStyle w:val="Heading"/>
              <w:jc w:val="left"/>
              <w:rPr>
                <w:b w:val="false"/>
                <w:b w:val="false"/>
                <w:sz w:val="28"/>
                <w:szCs w:val="28"/>
              </w:rPr>
            </w:pPr>
            <w:r>
              <w:rPr>
                <w:b w:val="false"/>
                <w:sz w:val="28"/>
                <w:szCs w:val="28"/>
              </w:rPr>
              <w:t>«20» ___01___ 2011 г.</w:t>
            </w:r>
          </w:p>
          <w:p>
            <w:pPr>
              <w:pStyle w:val="Heading"/>
              <w:jc w:val="left"/>
              <w:rPr>
                <w:b w:val="false"/>
                <w:b w:val="false"/>
                <w:sz w:val="28"/>
                <w:szCs w:val="28"/>
              </w:rPr>
            </w:pPr>
            <w:r>
              <w:rPr>
                <w:b w:val="false"/>
                <w:sz w:val="28"/>
                <w:szCs w:val="28"/>
              </w:rPr>
            </w:r>
          </w:p>
        </w:tc>
        <w:tc>
          <w:tcPr>
            <w:tcW w:w="4568" w:type="dxa"/>
            <w:tcBorders/>
          </w:tcPr>
          <w:p>
            <w:pPr>
              <w:pStyle w:val="Heading"/>
              <w:ind w:left="142" w:firstLine="709"/>
              <w:rPr>
                <w:b w:val="false"/>
                <w:b w:val="false"/>
                <w:sz w:val="28"/>
                <w:szCs w:val="28"/>
              </w:rPr>
            </w:pPr>
            <w:r>
              <w:rPr>
                <w:b w:val="false"/>
                <w:sz w:val="28"/>
                <w:szCs w:val="28"/>
              </w:rPr>
              <w:t>Утверждено на заседании кафедры</w:t>
            </w:r>
          </w:p>
          <w:p>
            <w:pPr>
              <w:pStyle w:val="Heading"/>
              <w:ind w:left="142" w:firstLine="709"/>
              <w:rPr>
                <w:b w:val="false"/>
                <w:b w:val="false"/>
                <w:sz w:val="28"/>
                <w:szCs w:val="28"/>
              </w:rPr>
            </w:pPr>
            <w:r>
              <w:rPr>
                <w:b w:val="false"/>
                <w:sz w:val="28"/>
                <w:szCs w:val="28"/>
              </w:rPr>
            </w:r>
          </w:p>
          <w:p>
            <w:pPr>
              <w:pStyle w:val="Heading"/>
              <w:ind w:left="142" w:firstLine="709"/>
              <w:jc w:val="left"/>
              <w:rPr>
                <w:b w:val="false"/>
                <w:b w:val="false"/>
                <w:sz w:val="28"/>
                <w:szCs w:val="28"/>
              </w:rPr>
            </w:pPr>
            <w:r>
              <w:rPr>
                <w:b w:val="false"/>
                <w:sz w:val="28"/>
                <w:szCs w:val="28"/>
              </w:rPr>
              <w:t>Протокол № ___6___</w:t>
            </w:r>
          </w:p>
          <w:p>
            <w:pPr>
              <w:pStyle w:val="Heading"/>
              <w:ind w:left="142" w:firstLine="709"/>
              <w:jc w:val="left"/>
              <w:rPr>
                <w:b w:val="false"/>
                <w:b w:val="false"/>
                <w:sz w:val="28"/>
                <w:szCs w:val="28"/>
              </w:rPr>
            </w:pPr>
            <w:r>
              <w:rPr>
                <w:b w:val="false"/>
                <w:sz w:val="28"/>
                <w:szCs w:val="28"/>
              </w:rPr>
              <w:t>«18» ___01___ 2011 г.</w:t>
            </w:r>
          </w:p>
          <w:p>
            <w:pPr>
              <w:pStyle w:val="Heading"/>
              <w:ind w:left="142" w:firstLine="709"/>
              <w:jc w:val="left"/>
              <w:rPr>
                <w:b w:val="false"/>
                <w:b w:val="false"/>
                <w:sz w:val="28"/>
                <w:szCs w:val="28"/>
              </w:rPr>
            </w:pPr>
            <w:r>
              <w:rPr>
                <w:b w:val="false"/>
                <w:sz w:val="28"/>
                <w:szCs w:val="28"/>
              </w:rPr>
            </w:r>
          </w:p>
        </w:tc>
      </w:tr>
    </w:tbl>
    <w:p>
      <w:pPr>
        <w:pStyle w:val="Heading"/>
        <w:ind w:left="1415" w:right="-675" w:firstLine="709"/>
        <w:jc w:val="left"/>
        <w:rPr>
          <w:b w:val="false"/>
          <w:b w:val="false"/>
          <w:sz w:val="28"/>
          <w:szCs w:val="28"/>
        </w:rPr>
      </w:pPr>
      <w:r>
        <w:rPr>
          <w:b w:val="false"/>
          <w:sz w:val="28"/>
          <w:szCs w:val="28"/>
        </w:rPr>
      </w:r>
    </w:p>
    <w:p>
      <w:pPr>
        <w:pStyle w:val="Style2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180" w:leader="none"/>
        </w:tabs>
        <w:jc w:val="center"/>
        <w:rPr/>
      </w:pPr>
      <w:r>
        <w:rPr>
          <w:rFonts w:cs="Times New Roman" w:ascii="Times New Roman" w:hAnsi="Times New Roman"/>
          <w:sz w:val="28"/>
          <w:szCs w:val="28"/>
        </w:rPr>
        <w:t>Москва 2011 г.</w:t>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1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ЦЕЛИ И ЗАДАЧИ ДИСЦИПЛИНЫ: </w:t>
      </w:r>
    </w:p>
    <w:p>
      <w:pPr>
        <w:pStyle w:val="Normal"/>
        <w:autoSpaceDE w:val="false"/>
        <w:spacing w:lineRule="auto" w:line="240" w:before="18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1 Цель преподавания дисциплины: </w:t>
      </w:r>
    </w:p>
    <w:p>
      <w:pPr>
        <w:pStyle w:val="Normal"/>
        <w:autoSpaceDE w:val="false"/>
        <w:spacing w:lineRule="auto" w:line="240"/>
        <w:jc w:val="both"/>
        <w:rPr/>
      </w:pPr>
      <w:r>
        <w:rPr>
          <w:rFonts w:cs="Times New Roman" w:ascii="Times New Roman" w:hAnsi="Times New Roman"/>
          <w:color w:val="000000"/>
          <w:sz w:val="28"/>
          <w:szCs w:val="28"/>
        </w:rPr>
        <w:t xml:space="preserve">- формирование у студентов теоретических и методологических знаний по управлению собственностью; личного научного и практического мировоззрения, на основании поставленной цели, задачи, и принципов государственной политики Российской Федерации, изложенных в Концепции управления государственным имуществом и приватизации в Российской Федерации, а также развитие способности принимать правильные решения в профессиональной деятельности управления как государственной, так и муниципальной собственностью.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Задачи изучения дисциплины: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возможности увеличения доходов всех уровней бюджета, на основе эффективного управления государственной и муниципальной собственностью с максимальной ее отдач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сущности и механизма воздействия со стороны государства на все объекты принадлежащей ему собственност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учение возможности вовлечения максимального количества объектов государственной собственности, в процесс совершенствования управления;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 Знания и умения, приобретенные при изучении дисциплины: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дисциплины студенты должны знать: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еоретические основы управления государственной собственностью;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ормативно-правовые акты, регламентирующие процессы распоряжения государственной собственностью и ее использования; </w:t>
      </w:r>
    </w:p>
    <w:p>
      <w:pPr>
        <w:pStyle w:val="Normal"/>
        <w:autoSpaceDE w:val="false"/>
        <w:spacing w:lineRule="auto" w:line="240"/>
        <w:jc w:val="both"/>
        <w:rPr/>
      </w:pPr>
      <w:r>
        <w:rPr>
          <w:rFonts w:cs="Times New Roman" w:ascii="Times New Roman" w:hAnsi="Times New Roman"/>
          <w:color w:val="000000"/>
          <w:sz w:val="28"/>
          <w:szCs w:val="28"/>
        </w:rPr>
        <w:t xml:space="preserve">- юридическое содержание понятий: «управление собственностью», «способы преобразования форм и отношений собственности», «использование госсобственности», «структура собственност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щность и основные классификации объектов государственной собственност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ционализацию структуры и состава объектов государственной собственности с точки зрения возможной приватизации, продажи, выкупа, передачи в муниципальную форму собственности; </w:t>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подходы к эффективному использованию прав государства как участника общей (совместной и долевой) собственности; </w:t>
      </w:r>
    </w:p>
    <w:p>
      <w:pPr>
        <w:pStyle w:val="Normal"/>
        <w:autoSpaceDE w:val="false"/>
        <w:spacing w:lineRule="auto" w:line="240"/>
        <w:jc w:val="both"/>
        <w:rPr/>
      </w:pPr>
      <w:r>
        <w:rPr>
          <w:rFonts w:cs="Times New Roman" w:ascii="Times New Roman" w:hAnsi="Times New Roman"/>
          <w:color w:val="000000"/>
          <w:sz w:val="28"/>
          <w:szCs w:val="28"/>
        </w:rPr>
        <w:t xml:space="preserve">- правовые основы повышения экономической и социальной эффективности, доходности объектов государственной собственности за счет применения прогрессивных форм, методов, средств управления. </w:t>
      </w:r>
    </w:p>
    <w:p>
      <w:pPr>
        <w:pStyle w:val="Normal"/>
        <w:widowControl w:val="false"/>
        <w:shd w:fill="FFFFFF" w:val="clear"/>
        <w:tabs>
          <w:tab w:val="clear" w:pos="708"/>
          <w:tab w:val="left" w:pos="4180" w:leader="none"/>
        </w:tabs>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ОБЪЕМ ДИСЦИПЛИНЫ И ВИДЫ УЧЕБНОЙ РАБОТЫ</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38" w:type="dxa"/>
        <w:jc w:val="left"/>
        <w:tblInd w:w="-7" w:type="dxa"/>
        <w:tblLayout w:type="fixed"/>
        <w:tblCellMar>
          <w:top w:w="0" w:type="dxa"/>
          <w:left w:w="40" w:type="dxa"/>
          <w:bottom w:w="0" w:type="dxa"/>
          <w:right w:w="40" w:type="dxa"/>
        </w:tblCellMar>
      </w:tblPr>
      <w:tblGrid>
        <w:gridCol w:w="5659"/>
        <w:gridCol w:w="1865"/>
        <w:gridCol w:w="1814"/>
      </w:tblGrid>
      <w:tr>
        <w:trPr>
          <w:trHeight w:val="353"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 учебной работы</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сего час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color w:val="000000"/>
                <w:sz w:val="28"/>
                <w:szCs w:val="28"/>
              </w:rPr>
              <w:t xml:space="preserve">Курс - </w:t>
            </w:r>
            <w:r>
              <w:rPr>
                <w:rFonts w:cs="Times New Roman" w:ascii="Times New Roman" w:hAnsi="Times New Roman"/>
                <w:color w:val="000000"/>
                <w:sz w:val="28"/>
                <w:szCs w:val="28"/>
                <w:lang w:val="en-US"/>
              </w:rPr>
              <w:t>V</w:t>
            </w:r>
          </w:p>
        </w:tc>
      </w:tr>
      <w:tr>
        <w:trPr>
          <w:trHeight w:val="662"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щая трудоемкость дисциплины           </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торны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кции</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остоятельн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урсовая рабо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tc>
      </w:tr>
      <w:tr>
        <w:trPr>
          <w:trHeight w:val="698" w:hRule="atLeast"/>
        </w:trPr>
        <w:tc>
          <w:tcPr>
            <w:tcW w:w="56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ид итогового контрол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кзамен </w:t>
            </w:r>
          </w:p>
        </w:tc>
      </w:tr>
    </w:tbl>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ДИСЦИПЛИНЫ</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Ы ДИСЦИПЛИНЫ И ВИДЫ ЗАНЯТИЙ</w:t>
      </w:r>
    </w:p>
    <w:p>
      <w:pPr>
        <w:pStyle w:val="Normal"/>
        <w:tabs>
          <w:tab w:val="clear" w:pos="708"/>
          <w:tab w:val="left" w:pos="4180" w:leader="none"/>
          <w:tab w:val="center" w:pos="4677" w:leader="none"/>
          <w:tab w:val="left" w:pos="777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350" w:type="dxa"/>
        <w:jc w:val="left"/>
        <w:tblInd w:w="-117" w:type="dxa"/>
        <w:tblLayout w:type="fixed"/>
        <w:tblCellMar>
          <w:top w:w="0" w:type="dxa"/>
          <w:left w:w="40" w:type="dxa"/>
          <w:bottom w:w="0" w:type="dxa"/>
          <w:right w:w="40" w:type="dxa"/>
        </w:tblCellMar>
      </w:tblPr>
      <w:tblGrid>
        <w:gridCol w:w="550"/>
        <w:gridCol w:w="4096"/>
        <w:gridCol w:w="2530"/>
        <w:gridCol w:w="2174"/>
      </w:tblGrid>
      <w:tr>
        <w:trPr>
          <w:trHeight w:val="1094" w:hRule="atLeas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4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м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екция, ч</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актическое занятие,  ч</w:t>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ие положения о собственности. Способы возникновения права собственности, способы прекращения права собственности. Полномочия собственника. Способы защиты прав собственности и иных вещных прав.</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вые основы приватизации государственного и муниципального имущества. Краткая характеристика способов приватизации государственного и муниципального имущества.</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государственных и муниципальных предприятий. Порядок создания, реорганизации и ликвидации. Правовое положение государственных и муниципальных учреждений. Порядок создания, реорганизации и ликвидации.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left" w:pos="4180" w:leader="none"/>
                <w:tab w:val="center" w:pos="4677" w:leader="none"/>
                <w:tab w:val="left" w:pos="7770"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бюджетной системы. Бюджетное устройство РФ. Виды доходов, расходов, источников финансирования дефицита бюджетов. Межбюджетные отношения. Бюджетный процес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499" w:hRule="atLeast"/>
        </w:trPr>
        <w:tc>
          <w:tcPr>
            <w:tcW w:w="5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СОДЕРЖАНИЕ РАЗДЕЛОВ ДИСЦИПЛИНЫ</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ПРОГРАММА КУРСА</w:t>
      </w:r>
    </w:p>
    <w:p>
      <w:pPr>
        <w:pStyle w:val="Normal"/>
        <w:tabs>
          <w:tab w:val="clear" w:pos="708"/>
          <w:tab w:val="left" w:pos="2880" w:leader="none"/>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880" w:leader="none"/>
          <w:tab w:val="left" w:pos="4180" w:leader="none"/>
          <w:tab w:val="center" w:pos="4677" w:leader="none"/>
        </w:tabs>
        <w:spacing w:lineRule="auto" w:line="240"/>
        <w:ind w:firstLine="709"/>
        <w:jc w:val="both"/>
        <w:rPr/>
      </w:pPr>
      <w:r>
        <w:rPr>
          <w:rFonts w:cs="Times New Roman" w:ascii="Times New Roman" w:hAnsi="Times New Roman"/>
          <w:b/>
          <w:sz w:val="28"/>
        </w:rPr>
        <w:t xml:space="preserve">Тема 1. </w:t>
      </w:r>
      <w:r>
        <w:rPr>
          <w:rFonts w:cs="Times New Roman" w:ascii="Times New Roman" w:hAnsi="Times New Roman"/>
          <w:b/>
          <w:sz w:val="28"/>
          <w:szCs w:val="28"/>
        </w:rPr>
        <w:t>Общие положения о собственности. Способы возникновения права собственности, способы прекращения права собственности. Полномочия собственника. Способы защиты прав собственности и иных вещных прав.</w:t>
      </w:r>
      <w:r>
        <w:rPr>
          <w:rFonts w:cs="Times New Roman" w:ascii="Times New Roman" w:hAnsi="Times New Roman"/>
          <w:b/>
          <w:sz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Понятие, признаки и виды вещных прав. </w:t>
      </w:r>
      <w:r>
        <w:rPr>
          <w:rFonts w:cs="Times New Roman" w:ascii="Times New Roman" w:hAnsi="Times New Roman"/>
          <w:sz w:val="28"/>
          <w:szCs w:val="28"/>
        </w:rPr>
        <w:t xml:space="preserve">Понятие вещного права. Признаки вещных прав. Право следования и абсолютный характер защиты как признаки вещных прав. Виды вещных прав. </w:t>
      </w:r>
      <w:r>
        <w:rPr>
          <w:rFonts w:cs="Times New Roman" w:ascii="Times New Roman" w:hAnsi="Times New Roman"/>
          <w:i/>
          <w:sz w:val="28"/>
          <w:szCs w:val="28"/>
        </w:rPr>
        <w:t xml:space="preserve">Общие положения о праве собственности. </w:t>
      </w:r>
      <w:r>
        <w:rPr>
          <w:rFonts w:cs="Times New Roman" w:ascii="Times New Roman" w:hAnsi="Times New Roman"/>
          <w:sz w:val="28"/>
          <w:szCs w:val="28"/>
        </w:rPr>
        <w:t xml:space="preserve">Собственность и право собственности. Содержание и понятие права собственности. Основания возникновения и прекращения права собственности. Первоначальные и производные способы возникновения права собственности. </w:t>
      </w:r>
      <w:r>
        <w:rPr>
          <w:rFonts w:cs="Times New Roman" w:ascii="Times New Roman" w:hAnsi="Times New Roman"/>
          <w:i/>
          <w:sz w:val="28"/>
          <w:szCs w:val="28"/>
        </w:rPr>
        <w:t xml:space="preserve">Право общей собственности. </w:t>
      </w:r>
      <w:r>
        <w:rPr>
          <w:rFonts w:cs="Times New Roman" w:ascii="Times New Roman" w:hAnsi="Times New Roman"/>
          <w:sz w:val="28"/>
          <w:szCs w:val="28"/>
        </w:rPr>
        <w:t xml:space="preserve">Понятие и виды права общей собственности. Общая долевая собственность. Общая совместная собственность. </w:t>
      </w:r>
      <w:r>
        <w:rPr>
          <w:rFonts w:cs="Times New Roman" w:ascii="Times New Roman" w:hAnsi="Times New Roman"/>
          <w:i/>
          <w:sz w:val="28"/>
          <w:szCs w:val="28"/>
        </w:rPr>
        <w:t xml:space="preserve">Ограниченные вещные права. </w:t>
      </w:r>
      <w:r>
        <w:rPr>
          <w:rFonts w:cs="Times New Roman" w:ascii="Times New Roman" w:hAnsi="Times New Roman"/>
          <w:sz w:val="28"/>
          <w:szCs w:val="28"/>
        </w:rPr>
        <w:t xml:space="preserve">Понятие ограниченных вещных прав. Право пожизненного наследуемого владения. Право постоянного пользования земельным участком. Сервитуты. </w:t>
      </w:r>
      <w:r>
        <w:rPr>
          <w:rFonts w:cs="Times New Roman" w:ascii="Times New Roman" w:hAnsi="Times New Roman"/>
          <w:i/>
          <w:sz w:val="28"/>
          <w:szCs w:val="28"/>
        </w:rPr>
        <w:t xml:space="preserve">Защита права собственности и иных вещных прав. </w:t>
      </w:r>
      <w:r>
        <w:rPr>
          <w:rFonts w:cs="Times New Roman" w:ascii="Times New Roman" w:hAnsi="Times New Roman"/>
          <w:sz w:val="28"/>
          <w:szCs w:val="28"/>
        </w:rPr>
        <w:t xml:space="preserve">Система гражданско-правовых средств защиты права собственности и других вещных прав. Виндикационный иск. Негаторный иск. Иск о признании права собственности. Юридическая природа иска об исключении имущества из описи (об освобождении имущества из-под ареста).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rPr>
        <w:t xml:space="preserve">Тема 2. </w:t>
      </w:r>
      <w:r>
        <w:rPr>
          <w:rFonts w:cs="Times New Roman" w:ascii="Times New Roman" w:hAnsi="Times New Roman"/>
          <w:b/>
          <w:sz w:val="28"/>
          <w:szCs w:val="28"/>
        </w:rPr>
        <w:t>Правовые основы приватизации государственного и муниципального имущества. Краткая характеристика способов приватизации государственного и муниципального имущества.</w:t>
      </w:r>
    </w:p>
    <w:p>
      <w:pPr>
        <w:pStyle w:val="Style25"/>
        <w:ind w:firstLine="708"/>
        <w:jc w:val="both"/>
        <w:rPr>
          <w:sz w:val="28"/>
          <w:szCs w:val="28"/>
        </w:rPr>
      </w:pPr>
      <w:r>
        <w:rPr>
          <w:sz w:val="28"/>
          <w:szCs w:val="28"/>
        </w:rPr>
        <w:t xml:space="preserve">Понятие приватизации государственной и муниципальной собственности. Историческое развитие приватизации государственного муниципального имущества. Основные способы приватизации государственного и муниципального имущества. Особенности приватизации земельных участков.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rPr>
        <w:t xml:space="preserve">Тема 3. </w:t>
      </w:r>
      <w:r>
        <w:rPr>
          <w:rFonts w:cs="Times New Roman" w:ascii="Times New Roman" w:hAnsi="Times New Roman"/>
          <w:b/>
          <w:sz w:val="28"/>
          <w:szCs w:val="28"/>
        </w:rPr>
        <w:t>Правовое положение государственных и муниципальных предприятий. Порядок создания, реорганизации и ликвидации. Правовое положение государственных и муниципальных учреждений. Порядок создания, реорганизации и ликвидации.</w:t>
      </w:r>
    </w:p>
    <w:p>
      <w:pPr>
        <w:pStyle w:val="Normal"/>
        <w:tabs>
          <w:tab w:val="clear" w:pos="708"/>
          <w:tab w:val="left" w:pos="4180" w:leader="none"/>
          <w:tab w:val="center" w:pos="4677" w:leader="none"/>
        </w:tabs>
        <w:spacing w:lineRule="auto" w:line="240"/>
        <w:ind w:firstLine="709"/>
        <w:jc w:val="both"/>
        <w:rPr/>
      </w:pPr>
      <w:r>
        <w:rPr>
          <w:rFonts w:cs="Times New Roman" w:ascii="Times New Roman" w:hAnsi="Times New Roman"/>
          <w:sz w:val="28"/>
        </w:rPr>
        <w:t xml:space="preserve">Понятие государственного (муниципального) предприятия. Порядок создания предприятия. Порядок наделения предприятия имуществом. Порядок оплаты уставного капитала. Порядок назначения руководителя предприятия и особенности заключения с ним трудового договора. Порядок реорганизации предприятия. Порядок изменения устава Предприятия. Порядок изъятия имущества предприятия собственником. Правомочия предприятия по распоряжению и пользованию имуществом. Содержание права оперативного управления и хозяйственного ведения. Ответственность собственника предприятия по долгам предприятия.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sz w:val="28"/>
        </w:rPr>
      </w:pPr>
      <w:r>
        <w:rPr>
          <w:rFonts w:cs="Times New Roman" w:ascii="Times New Roman" w:hAnsi="Times New Roman"/>
          <w:sz w:val="28"/>
        </w:rPr>
        <w:t xml:space="preserve">Понятие государственного (муниципального) учреждения. Понятие автономного учреждения. Порядок создания Учреждений. Порядок наделения имуществом. Особенности правового статуса руководителя Учреждения. Правомочия Учреждения по распоряжению и пользованию имуществом. Содержание права оперативного управления Учреждения. Ответственность собственника Учреждения по долгам предприятия.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rPr>
        <w:t xml:space="preserve">Тема 4. </w:t>
      </w:r>
      <w:r>
        <w:rPr>
          <w:rFonts w:cs="Times New Roman" w:ascii="Times New Roman" w:hAnsi="Times New Roman"/>
          <w:b/>
          <w:sz w:val="28"/>
          <w:szCs w:val="28"/>
        </w:rPr>
        <w:t xml:space="preserve">Правовые основы бюджетной системы. Бюджетное устройство РФ. Виды доходов, расходов, источников финансирования дефицита бюджетов. Межбюджетные отношения. Бюджетный процесс.  </w:t>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sz w:val="28"/>
        </w:rPr>
      </w:pPr>
      <w:r>
        <w:rPr>
          <w:rFonts w:cs="Times New Roman" w:ascii="Times New Roman" w:hAnsi="Times New Roman"/>
          <w:sz w:val="28"/>
          <w:szCs w:val="28"/>
        </w:rPr>
        <w:t xml:space="preserve">Понятия бюджета. Бюджетная система Российской Федерации. Бюджетная классификация. Принципы бюджетной системы. Структура бюджетов. Виды доходов бюджета. Расходные обязательства. Размещение заказов для поставки товаров для государственных (муниципальных) нужд. Правовой режим бюджетных фондов. Межбюджетные отношения. Межбюджетные трансферты. Сбалансированность бюджетов. Поддержка бюджетов бюджетной системы. Бюджетный процесс. Стадии процесса. Принятия закона (решения) о бюджете. Порядок исполнения судебных решений по искам к казне РФ, субъектов РФ, муниципальных образований. </w:t>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4180" w:leader="none"/>
        </w:tabs>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4180" w:leader="none"/>
        </w:tabs>
        <w:spacing w:lineRule="auto" w:line="240"/>
        <w:jc w:val="both"/>
        <w:rPr/>
      </w:pPr>
      <w:r>
        <w:rPr>
          <w:rFonts w:cs="Times New Roman" w:ascii="Times New Roman" w:hAnsi="Times New Roman"/>
          <w:b/>
          <w:sz w:val="28"/>
        </w:rPr>
        <w:t>Темы практических занятий по курсу</w:t>
      </w:r>
    </w:p>
    <w:p>
      <w:pPr>
        <w:pStyle w:val="Normal"/>
        <w:tabs>
          <w:tab w:val="clear" w:pos="708"/>
          <w:tab w:val="left" w:pos="4180" w:leader="none"/>
        </w:tabs>
        <w:spacing w:lineRule="auto" w:line="240"/>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180" w:leader="none"/>
        </w:tabs>
        <w:spacing w:lineRule="auto" w:line="240"/>
        <w:ind w:firstLine="360"/>
        <w:jc w:val="both"/>
        <w:rPr>
          <w:rFonts w:ascii="Times New Roman" w:hAnsi="Times New Roman" w:cs="Times New Roman"/>
          <w:b/>
          <w:b/>
          <w:sz w:val="28"/>
        </w:rPr>
      </w:pPr>
      <w:r>
        <w:rPr>
          <w:rFonts w:cs="Times New Roman" w:ascii="Times New Roman" w:hAnsi="Times New Roman"/>
          <w:b/>
          <w:sz w:val="28"/>
        </w:rPr>
        <w:t xml:space="preserve">Практическое занятие №1 (4 часа). </w:t>
      </w:r>
    </w:p>
    <w:p>
      <w:pPr>
        <w:pStyle w:val="Normal"/>
        <w:tabs>
          <w:tab w:val="clear" w:pos="708"/>
          <w:tab w:val="left" w:pos="4180" w:leader="none"/>
        </w:tabs>
        <w:spacing w:lineRule="auto" w:line="240"/>
        <w:ind w:firstLine="360"/>
        <w:jc w:val="both"/>
        <w:rPr>
          <w:rFonts w:ascii="Times New Roman" w:hAnsi="Times New Roman" w:cs="Times New Roman"/>
          <w:b/>
          <w:b/>
          <w:sz w:val="28"/>
        </w:rPr>
      </w:pPr>
      <w:r>
        <w:rPr>
          <w:rFonts w:cs="Times New Roman" w:ascii="Times New Roman" w:hAnsi="Times New Roman"/>
          <w:b/>
          <w:sz w:val="28"/>
        </w:rPr>
        <w:t>Тема «Приватизация государственн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 Понятие приватизации государственного  (муниципального) имущества. </w:t>
      </w:r>
    </w:p>
    <w:p>
      <w:pPr>
        <w:pStyle w:val="Normal"/>
        <w:rPr>
          <w:rFonts w:ascii="Times New Roman" w:hAnsi="Times New Roman" w:cs="Times New Roman"/>
          <w:sz w:val="28"/>
          <w:szCs w:val="28"/>
        </w:rPr>
      </w:pPr>
      <w:r>
        <w:rPr>
          <w:rFonts w:cs="Times New Roman" w:ascii="Times New Roman" w:hAnsi="Times New Roman"/>
          <w:sz w:val="28"/>
          <w:szCs w:val="28"/>
        </w:rPr>
        <w:t>2. Этапы развития законодательства о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3. Условия приватизации имущества.</w:t>
      </w:r>
    </w:p>
    <w:p>
      <w:pPr>
        <w:pStyle w:val="Normal"/>
        <w:rPr>
          <w:rFonts w:ascii="Times New Roman" w:hAnsi="Times New Roman" w:cs="Times New Roman"/>
          <w:sz w:val="28"/>
          <w:szCs w:val="28"/>
        </w:rPr>
      </w:pPr>
      <w:r>
        <w:rPr>
          <w:rFonts w:cs="Times New Roman" w:ascii="Times New Roman" w:hAnsi="Times New Roman"/>
          <w:sz w:val="28"/>
          <w:szCs w:val="28"/>
        </w:rPr>
        <w:t>4. Краткая характеристика способов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5. Порядок защиты прав, нарушенных в процессе приватизации.</w:t>
      </w:r>
    </w:p>
    <w:p>
      <w:pPr>
        <w:pStyle w:val="Style25"/>
        <w:ind w:firstLine="708"/>
        <w:jc w:val="both"/>
        <w:rPr>
          <w:b/>
          <w:b/>
          <w:sz w:val="28"/>
          <w:szCs w:val="28"/>
        </w:rPr>
      </w:pPr>
      <w:r>
        <w:rPr>
          <w:b/>
          <w:sz w:val="28"/>
          <w:szCs w:val="28"/>
        </w:rPr>
        <w:t xml:space="preserve">Практическое занятие № 2 (4 часа) </w:t>
      </w:r>
    </w:p>
    <w:p>
      <w:pPr>
        <w:pStyle w:val="Style25"/>
        <w:ind w:firstLine="708"/>
        <w:jc w:val="both"/>
        <w:rPr/>
      </w:pPr>
      <w:r>
        <w:rPr>
          <w:b/>
          <w:sz w:val="28"/>
          <w:szCs w:val="28"/>
        </w:rPr>
        <w:t>Тема «Правовое положение государственных и муниципальных предприятий. Порядок создания, реорганизации и ликвидации. Правовое положение государственных и муниципальных учреждений. Порядок создания, реорганизации и ликвидации».</w:t>
      </w:r>
    </w:p>
    <w:p>
      <w:pPr>
        <w:pStyle w:val="Style25"/>
        <w:ind w:firstLine="708"/>
        <w:jc w:val="both"/>
        <w:rPr>
          <w:sz w:val="28"/>
          <w:szCs w:val="28"/>
        </w:rPr>
      </w:pPr>
      <w:r>
        <w:rPr>
          <w:sz w:val="28"/>
          <w:szCs w:val="28"/>
        </w:rPr>
        <w:t>1. Понятие государственного (муниципального) предприятия.</w:t>
      </w:r>
    </w:p>
    <w:p>
      <w:pPr>
        <w:pStyle w:val="Style25"/>
        <w:ind w:firstLine="708"/>
        <w:jc w:val="both"/>
        <w:rPr>
          <w:sz w:val="28"/>
          <w:szCs w:val="28"/>
        </w:rPr>
      </w:pPr>
      <w:r>
        <w:rPr>
          <w:sz w:val="28"/>
          <w:szCs w:val="28"/>
        </w:rPr>
        <w:t>2. Виды предприятий.</w:t>
      </w:r>
    </w:p>
    <w:p>
      <w:pPr>
        <w:pStyle w:val="Style25"/>
        <w:ind w:firstLine="708"/>
        <w:jc w:val="both"/>
        <w:rPr>
          <w:sz w:val="28"/>
          <w:szCs w:val="28"/>
        </w:rPr>
      </w:pPr>
      <w:r>
        <w:rPr>
          <w:sz w:val="28"/>
          <w:szCs w:val="28"/>
        </w:rPr>
        <w:t>3. Правовое положения предприятий.</w:t>
      </w:r>
    </w:p>
    <w:p>
      <w:pPr>
        <w:pStyle w:val="Style25"/>
        <w:ind w:firstLine="708"/>
        <w:jc w:val="both"/>
        <w:rPr>
          <w:sz w:val="28"/>
          <w:szCs w:val="28"/>
        </w:rPr>
      </w:pPr>
      <w:r>
        <w:rPr>
          <w:sz w:val="28"/>
          <w:szCs w:val="28"/>
        </w:rPr>
        <w:t>4. Правовой статус руководителя предприятия</w:t>
      </w:r>
    </w:p>
    <w:p>
      <w:pPr>
        <w:pStyle w:val="Style25"/>
        <w:ind w:firstLine="708"/>
        <w:jc w:val="both"/>
        <w:rPr>
          <w:sz w:val="28"/>
          <w:szCs w:val="28"/>
        </w:rPr>
      </w:pPr>
      <w:r>
        <w:rPr>
          <w:sz w:val="28"/>
          <w:szCs w:val="28"/>
        </w:rPr>
        <w:t>5. Реорганизация и ликвидация предприятия</w:t>
      </w:r>
    </w:p>
    <w:p>
      <w:pPr>
        <w:pStyle w:val="Style25"/>
        <w:ind w:firstLine="708"/>
        <w:jc w:val="both"/>
        <w:rPr>
          <w:sz w:val="28"/>
          <w:szCs w:val="28"/>
        </w:rPr>
      </w:pPr>
      <w:r>
        <w:rPr>
          <w:sz w:val="28"/>
          <w:szCs w:val="28"/>
        </w:rPr>
        <w:t>6. Понятие и правовое положение государственного (муниципального) учреждения.</w:t>
      </w:r>
    </w:p>
    <w:p>
      <w:pPr>
        <w:pStyle w:val="Style25"/>
        <w:ind w:firstLine="708"/>
        <w:jc w:val="both"/>
        <w:rPr>
          <w:sz w:val="28"/>
          <w:szCs w:val="28"/>
        </w:rPr>
      </w:pPr>
      <w:r>
        <w:rPr>
          <w:sz w:val="28"/>
          <w:szCs w:val="28"/>
        </w:rPr>
        <w:t>7. Правомочия учреждения по пользованию и распоряжению имуществом.</w:t>
      </w:r>
    </w:p>
    <w:p>
      <w:pPr>
        <w:pStyle w:val="Style25"/>
        <w:ind w:firstLine="708"/>
        <w:jc w:val="both"/>
        <w:rPr>
          <w:sz w:val="28"/>
          <w:szCs w:val="28"/>
        </w:rPr>
      </w:pPr>
      <w:r>
        <w:rPr>
          <w:sz w:val="28"/>
          <w:szCs w:val="28"/>
        </w:rPr>
        <w:t>8. Предпринимательская деятельность учреждения.</w:t>
      </w:r>
    </w:p>
    <w:p>
      <w:pPr>
        <w:pStyle w:val="Style25"/>
        <w:ind w:firstLine="708"/>
        <w:jc w:val="both"/>
        <w:rPr>
          <w:sz w:val="28"/>
          <w:szCs w:val="28"/>
        </w:rPr>
      </w:pPr>
      <w:r>
        <w:rPr>
          <w:sz w:val="28"/>
          <w:szCs w:val="28"/>
        </w:rPr>
        <w:t>9. Споры связанные с деятельностью учреждения.</w:t>
      </w:r>
    </w:p>
    <w:p>
      <w:pPr>
        <w:pStyle w:val="Style25"/>
        <w:ind w:firstLine="708"/>
        <w:jc w:val="center"/>
        <w:rPr>
          <w:b/>
          <w:b/>
          <w:sz w:val="28"/>
          <w:szCs w:val="28"/>
        </w:rPr>
      </w:pPr>
      <w:r>
        <w:rPr>
          <w:b/>
          <w:sz w:val="28"/>
          <w:szCs w:val="28"/>
        </w:rPr>
        <w:t>Самостоятельная работа</w:t>
      </w:r>
    </w:p>
    <w:p>
      <w:pPr>
        <w:pStyle w:val="Normal"/>
        <w:spacing w:lineRule="auto" w:line="240"/>
        <w:ind w:firstLine="709"/>
        <w:jc w:val="center"/>
        <w:rPr>
          <w:rFonts w:ascii="Times New Roman" w:hAnsi="Times New Roman" w:cs="Times New Roman"/>
          <w:b/>
          <w:b/>
          <w:sz w:val="28"/>
        </w:rPr>
      </w:pPr>
      <w:r>
        <w:rPr>
          <w:rFonts w:cs="Times New Roman" w:ascii="Times New Roman" w:hAnsi="Times New Roman"/>
          <w:b/>
          <w:sz w:val="28"/>
        </w:rPr>
        <w:t>Темы курсовых рабо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онятие и особенности бюджетных правоотнош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убъекты бюджетных правовых правоотношений.</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3. Межбюджетные отнош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4. Доходы бюдже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5. Налоговые доходы бюдже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6. Нефтегазовые доход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7. Полномочия РФ, субъектов РФ и муниципальных образований по формированию доходов бюдже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8. Понятие, виды государственных и муниципальных денежных фонд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Cs/>
          <w:sz w:val="28"/>
          <w:szCs w:val="28"/>
          <w:lang w:eastAsia="ru-RU"/>
        </w:rPr>
        <w:t>9. Управление государственным (муниципальным) долг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Ответственность по долговым обязательствам Российской Федерации, субъектов Российской Федерации и муниципальных образова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Правовое положение руководителя ГУП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орядок создания, реорганизации и ликвидации ГУП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Приватизация государственного имущества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риватизация муниципального имуще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Основания возникновения права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Основания прекращения права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Защита права государственной и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Правовое положение государственных (муниципальных) Учрежд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Правомочия казенного Учреждения в отношении закрепленного за ним имуще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Правомочия Предприятия в отношении закрепленного имуще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реобразование ГУПов в акционерные обще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Предпринимательская деятельность Учрежд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ОБЕСПЕЧЕНИЕ ДИСЦИПЛИНЫ</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1, 2, 3.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ское право: Учебник. В 3 частях / Под ред. А.П. Сергеева, Ю.К. Толстого. М., 200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ское право: Учебник. В 2 т. / Отв. ред. Е.А. Суханов. М., 20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ское право: Учебник. Ч. 1 / Под ред. А.Г. Калпина, А.И. Масляева. М., 200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кое право: Учебник. Ч. 2 / Под общ. ред. А.Г. Калпина. М., 2002.</w:t>
      </w:r>
    </w:p>
    <w:p>
      <w:pPr>
        <w:pStyle w:val="Normal"/>
        <w:numPr>
          <w:ilvl w:val="0"/>
          <w:numId w:val="0"/>
        </w:numPr>
        <w:autoSpaceDE w:val="false"/>
        <w:spacing w:lineRule="auto" w:line="240" w:before="0" w:after="0"/>
        <w:ind w:firstLine="540"/>
        <w:jc w:val="both"/>
        <w:outlineLvl w:val="0"/>
        <w:rPr>
          <w:rFonts w:ascii="Courier New" w:hAnsi="Courier New" w:eastAsia="Times New Roman" w:cs="Courier New"/>
          <w:sz w:val="2"/>
          <w:szCs w:val="2"/>
          <w:lang w:eastAsia="ru-RU"/>
        </w:rPr>
      </w:pPr>
      <w:r>
        <w:rPr>
          <w:rFonts w:eastAsia="Times New Roman" w:cs="Times New Roman" w:ascii="Times New Roman" w:hAnsi="Times New Roman"/>
          <w:sz w:val="28"/>
          <w:szCs w:val="28"/>
          <w:lang w:eastAsia="ru-RU"/>
        </w:rPr>
        <w:t>5. Гражданское право России. Часть первая: Учебник / Под ред. З.И. Цыбуленко. М., 1998.</w:t>
      </w:r>
    </w:p>
    <w:p>
      <w:pPr>
        <w:pStyle w:val="Normal"/>
        <w:numPr>
          <w:ilvl w:val="0"/>
          <w:numId w:val="0"/>
        </w:numPr>
        <w:autoSpaceDE w:val="false"/>
        <w:spacing w:lineRule="auto" w:line="240" w:before="0" w:after="0"/>
        <w:ind w:firstLine="540"/>
        <w:jc w:val="both"/>
        <w:outlineLvl w:val="0"/>
        <w:rPr>
          <w:rFonts w:ascii="Courier New" w:hAnsi="Courier New" w:eastAsia="Times New Roman" w:cs="Courier New"/>
          <w:sz w:val="2"/>
          <w:szCs w:val="2"/>
          <w:lang w:eastAsia="ru-RU"/>
        </w:rPr>
      </w:pPr>
      <w:r>
        <w:rPr>
          <w:rFonts w:eastAsia="Times New Roman" w:cs="Times New Roman" w:ascii="Times New Roman" w:hAnsi="Times New Roman"/>
          <w:sz w:val="28"/>
          <w:szCs w:val="28"/>
          <w:lang w:eastAsia="ru-RU"/>
        </w:rPr>
        <w:t>6. Комментарий к Гражданскому кодексу РФ, части первой (постатейный) / Рук. авт. кол. и отв. ред. О.Н. Садиков. М., 199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ментарий к Гражданскому кодексу РФ, части второй (постатейный) / Рук. авт. кол. и отв. ред. О.Н. Садиков. М., 199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ментарий к Гражданскому кодексу РФ. Часть первая / Под ред. Т.Е. Абовой и А.Ю. Кабалкина. М., 200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мментарий к Гражданскому кодексу РФ. Часть вторая / Под ред. Т.Е. Абовой и А.Ю. Кабалкина. М., 200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ментарий к Гражданскому кодексу РФ. Ч. 2 / Под ред. О.М. Козырь, А.Л. Маковского, С.А. Хохлова. М., 199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статейный научно-практический комментарий части третьей Гражданского кодекса РФ / Под общ. ред. А.М. Эрделевского. М., 2001.</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литератур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лов В.А. Денежные обязательства. М., 2001.</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 Брагинский М.И. Сделки: понятие, виды и формы (комментарий к новому ГК РФ). М., 1995.</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 Брагинский М.И., Витрянский В.В. Договорное право. Книга 3: Договоры о выполнении работ и оказании услуг. М., 2002.</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4. Братусь С.Н. Предмет и система советского гражданского права. М., 1963.</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5. Братусь С.Н. Субъекты гражданского права. М., 195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6. Грибанов В.П. Пределы осуществления и защиты гражданских прав. М., 1992.</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7. Грибанов В.П. Сроки в гражданском праве. М., 1967.</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8. Егиазаров В.А. Транспортное право России: Учеб. пособие. М., 2002.</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9. Ефимова Л.Г. Банковские сделки: Право и практика. М., 2001.</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0. Иванова Н.Р. Защита права собственности в арбитражном суде: Коммент. арбитраж. практики. М., 199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1. Камышанский В.П. Право собственности: пределы и ограничения. М., 20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2. Красавчиков О.А. Возмещение вреда, причиненного источником повышенной опасности. М., 1966.</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3. Скловский К.И. Собственность в гражданском праве. М., 2000.</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4. Тархов В.А. Гражданские права и ответственность. Уфа, 1996.</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5. Толчеев Н.К. Судебная защита права собственности: Практ. пособие / Под ред. В.М. Жуйкова. М., 2001.</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6. Щенникова Л.В. Вещное право: Учеб. пособие. Пермь, 200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Агапцов С.А. Государственный финансовый контроль и бюджетная политика Российского государства. М.,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Актуальные проблемы финансового права Республики Беларусь, России, Украины // Отв. ред. Д.В. Винницкий. СПб.: Изд-во С.-Петербургского государственного университета, 200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Бюджетное право Российской Федерации: Ежегодник. 2006. М., 200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Бюджетная система Российской Федерации: Учебник / Под ред. М.В. Романовского, О.В. Врублевской. М., 200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Бюджетное право / Под ред. Г.Б. Поляка, А.М. Никитина. М., 200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оронин Ю.М. Государственный финансовый контроль: вопросы теории и практики. М., 200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Грачева Е.Ю. Проблемы правового регулирования государственного финансового контроля. М., 20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Горбунова О.Н., Селюков А.Д., Другова Ю.В. Бюджетное право России: Учебное пособие. М., 200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Годме П. Финансовое право / Перевод Р.О. Халфиной. М., 197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Древаль Л.Н. Субъекты российского финансового права / Под ред. Е.Ю. Грачевой. М., 200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Емельянов А.С., Черногор Н.Н. Финансово-правовая ответственность. М.,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Золотые страницы финансового права России. Т. 4 / Под ред. А.Н. Козырина. М.,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Карасева М.В. Финансовое право. Общая часть. М., 2000.</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Ковалева Т.М., Барулин С.В. Бюджет и бюджетная политика: Учебное пособие. М., 200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Комментарий к Бюджетному кодексу Российской Федерации / Отв. ред. Ю.А. Крохина. М., 200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Комментарий к Бюджетному кодексу Российской Федерации (постатейный) / Под ред. Е.Ю. Грачевой. М., 200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Комягин Д.Л. Исполнение федерального бюджета / Под общ. ред. А.Н. Козырина. М., 200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Крохина Ю.А. Бюджетное право и российский федерализм. М., 200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Кучеров И.И. Бюджетное право России: Курс лекций. М., 200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 Мамсуров Т.Д., Кесельбренер Л.Я. Бюджетный федерализм: экономика и политика. М.,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Махмутова Э.Х. Государственный кредит в Российской Федерации: проблемы правового регулирования и перспективы развития. М.,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Озеров И.Х. Основы финансовой науки. М., 200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оляк Г.Б. Территориальные финансы: Учебное пособие. М., 200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Покачалова Е.В. Публичный долг в Российской Федерации: вопросы теории финансового права. Саратов, 200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Родионова В.М., Шлейников В.И. Финансовый контроль: Учебник. М., 200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Рукавишникова И.В. Метод финансового права. М., 200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Финансовое право: Учебник / Под ред. Е.Ю. Грачевой, Г.П. Толстопятенко. М., 200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Финансовое право: Учебник / Отв. ред. Н.И. Химичева. М., 2008.</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Шевелева Н.А. Бюджетная система России. СПб.: Изд-во С.-Петербургского государственного университета, 200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0. Шохин С.О. Проблемы и перспективы развития финансового контроля в Российской Федерации. М., 1999.</w:t>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УКАЗАНИЯ ДЛЯ СТУДЕНТОВ</w:t>
      </w:r>
    </w:p>
    <w:p>
      <w:pPr>
        <w:pStyle w:val="Normal"/>
        <w:autoSpaceDE w:val="false"/>
        <w:spacing w:lineRule="auto" w:line="240" w:before="0" w:after="0"/>
        <w:ind w:firstLine="7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 изучении данной дисциплины студент должен получить необходимые теоретические знания в сфере правовых основ управления публичной собственностью, но приобрести необходимые практические навыки работы с нормативными актами, со справочно-правовыми системами «Консультант Плюс», «Гарант», «Кодекс».</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уденту рекомендуется не ограничиваться при изучении темы только учебником, необходимо конспектировать лекции, изучать методические рекомендации, издаваемые кафедрой. Для улучшения качества освоения материала необходимо в день лекции повторно изучить сделанный на занятиях конспект, повторить новые понятия, составить структурно-логическую схему лекции. </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воение курса требует необходимости освоения методов решения вопросов, возникающих из отношений организаций и граждан с государством как собственником имущества. </w:t>
      </w:r>
    </w:p>
    <w:p>
      <w:pPr>
        <w:pStyle w:val="Style25"/>
        <w:ind w:firstLine="708"/>
        <w:jc w:val="both"/>
        <w:rPr>
          <w:sz w:val="28"/>
          <w:szCs w:val="28"/>
        </w:rPr>
      </w:pPr>
      <w:r>
        <w:rPr>
          <w:color w:val="000000"/>
          <w:sz w:val="28"/>
          <w:szCs w:val="28"/>
        </w:rPr>
        <w:t>При возникновении сложностей по усвоению программного материала необходимо посещать консультации по дисциплине, задавать уточняющие вопросы на лекциях и практических занятиях, а также выполнять дополнительные зада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4180" w:leader="none"/>
        </w:tabs>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ОРЕТИЧЕСКИЕ ПОЛОЖЕНИЯ И МАТЕРИАЛЫ ПО ТЕМЕ</w:t>
      </w:r>
    </w:p>
    <w:p>
      <w:pPr>
        <w:pStyle w:val="Normal"/>
        <w:tabs>
          <w:tab w:val="clear" w:pos="708"/>
          <w:tab w:val="left" w:pos="2880" w:leader="none"/>
          <w:tab w:val="left" w:pos="4180" w:leader="none"/>
          <w:tab w:val="center" w:pos="4677" w:leader="none"/>
        </w:tabs>
        <w:spacing w:lineRule="auto" w:line="240"/>
        <w:ind w:firstLine="709"/>
        <w:jc w:val="both"/>
        <w:rPr>
          <w:rFonts w:ascii="Times New Roman" w:hAnsi="Times New Roman" w:cs="Times New Roman"/>
          <w:b/>
          <w:b/>
          <w:sz w:val="28"/>
        </w:rPr>
      </w:pPr>
      <w:r>
        <w:rPr>
          <w:rFonts w:cs="Times New Roman" w:ascii="Times New Roman" w:hAnsi="Times New Roman"/>
          <w:b/>
          <w:sz w:val="28"/>
          <w:szCs w:val="28"/>
        </w:rPr>
        <w:t>Тема № 1. Общие положения о собственности. Способы возникновения права собственности, способы прекращения права собственности. Полномочия собственника. Способы защиты прав собственности и иных вещных прав.</w:t>
      </w:r>
      <w:r>
        <w:rPr>
          <w:rFonts w:cs="Times New Roman" w:ascii="Times New Roman" w:hAnsi="Times New Roman"/>
          <w:b/>
          <w:sz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Значение собственности. Право собственности - центральный и важнейший институт в системе вещных прав, нормы которого отражают и одновременно закрепляют существующий в государстве социально-экономический строй и господствующие в нем общественные отношения. Проблематика собственности всегда находится в центре политических программ и задач государственных органов и общественных движений и неизменно привлекает внимание крупнейших мыслителей и философов и, конечно, экономистов и юрис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В СССР, где ставилась задача создать общество социалистического типа, в результате национализации была создана и господствовала государственная собственность и сопутствующие ей плановые начала. После распада Союза, провозглашения суверенитета России и перехода экономики страны к рыночным отношениям в нашем государстве решающее значение получила собственность частная; она функционирует в рамках свободной и добросовестной конкуренции независимых товаропроизводителей, деятельность которых должна обеспечивать экономическое и социальное развитие государства. Основу такого перехода создали приватизация государственной собственности, а также последующее привлечение иностранных инвести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Важность и значимость отношений собственности закреплены в Конституции РФ, которая устанавливает ряд принципиальных положений о собственности. Статья 8 Конституции РФ гласит: в Российской Федерации признаются и защищаются равным образом частная, государственная, муниципальная и иные формы собственности. Это базовое положение развивается и конкретизируется в последующих статьях Конституции РФ (ст. ст. 35, 36), закрепляющих правомочия собственника. Согласн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право наследования гарантиру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Опираясь на эти конституционные положения, ГК формулирует систему норм о праве собственности (раздел II, ст. ст. 209 - 306), которые дополняются другими федеральными законами и иными правовыми актами. В ГК отчетливо выражены два важных начала права собственности: во-первых, самостоятельность собственника в осуществлении его права и, во-вторых, обязанность собственника не противоречить в своих действиях требованиям законодательства и не нарушать права и охраняемые интересы третьих лиц (ст. 209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аво собственности, связанное с основами государственного устройства, является комплексным институтом, и нормы по этому вопросу содержатся во многих актах государственного права (Бюджетном кодексе, Законе об общих принципах организации местного самоуправления), законах природоохранительного права (Земельном кодексе, Лесном кодексе, Водном кодексе, Законе о недрах). Однако основным регулятором отношений собственности всегда были и остаются нормы гражданского права: понятия, решения и терминология, закрепленные в ГК, используются в актах других правовых отраслей, когда они затрагивают вопросы права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2. Правовое содержание собственности. В ст. 209 ГК собственность определяется как предоставление собственнику прав владения, пользования и распоряжения имуществом. Эта триада, как ее именуют юристы, в общей форме отражает действительное содержание права собственности и реально существующие способы его использования. В совокупности они придают собственности характер наиболее широкого по юридическому содержанию имущественного права, которым могут обладать все субъекты гражданского пра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авомочие владения - это обеспечиваемая законом возможность хозяйственного господства собственника над его имуществом. Фактического обладания им не требуется, достаточно иметь возможность использовать имущество. Собственник автомашины остается ее владельцем, уезжая в командировку или на отдых. Однако, передавая автомашину по заключенному договору в аренду, собственник отказывается от права владения, сохраняя тем не менее статус собственника, и может машиной распорядиться, продав е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Владельцем имущества могут быть не только его собственник, но и носители многих других гражданских прав, прежде всего получившие имущество по договору. Однако такое владение всегда ограничено известными сроком и рамками, которые определяются главным образом целями и условиями заключенного договор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авомочие пользования представляет собой обеспечиваемую законом возможность извлекать из имущества его полезные свойства, которые в нем заложены и необходимы собственнику для удовлетворения его потребностей, чему и призвана служить собственность. Пользование имуществом включает получение от него плодов, продукции и доходов (ст. 136 ГК), которые прирастают к первоначальной собственности. Правомочие пользования чаще всего основывается на владении имуществом, однако возможны ситуации, когда для извлечения полезных свойств имущества собственник временно отказывается от владения, передавая имущество во владение третьим лица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авомочие распоряжения - это обеспечиваемая законом возможность определять судьбу имущества посредством совершения разного рода юридических сделок: сдавать имущество внаем, дарить, продавать и т.д. Распоряжением являются уничтожение имущества собственником ввиду его износа или ненадобности, а также отказ от права собственности, о чем прямо говорится в ст. 236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Собственник может обременять свое имущество, передавая его в залог либо соглашаясь установить в отношении его временный или постоянный сервитут (о сервитутах см. § 2 гл. 19 учебника), что ограничивает его правомочия собственника. По истечении срока обременения право собственности восстанавливается в полном объеме, и это его важное правовое качество принято именовать эластичностью права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В юридической литературе давно наблюдается стремление выявить и понять те реальные общественные связи, которые лежат в основе института собственности. Эти связи характеризуются через такие категории, как экономические отношения, присвоение материальных благ, отношение к ним как к своим &lt;1&gt;. Однако ясных юридических выводов эти рассуждения не дают. Для правового анализа важна прежде всего оценка той правовой оболочки, в которую законодательство облекает статус собственника и его взаимоотношения с третьими лиц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Формы собственности в Российской Федерации. Конституция РФ устанавливает, что в России признаются и равным образом защищаются частная, государственная, муниципальная и иные формы собственности (ст. 8). В соответствии с ее общеполитической терминологией Конституция РФ в большинстве случаев говорит о собственности, а не о праве собственности, однако всегда имеются в виду существующее в реальной жизни право собственности и его законодательное регулирова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На первое место в приведенном перечне Конституция РФ ставит частную собственность, которая названа также в ряде последующих статей (ст. ст. 35, 36). Это отражает ведущее значение частной собственности в жизни нашего государства и необходимость конституционного закрепления основ ее правового режима. В настоящее время в результате проведения широкой приватизации в частной собственности находится около 60% производственных мощностей страны, и процесс приватизации продолж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Разграничение форм собственности в зависимости от их носителя (субъекта), во-первых, отражает их различную социально-общественную природу, поскольку задачи их носителей различны. Во-вторых, в правовом режиме отдельных форм собственности, при единстве их исходных начал, существуют различия. Так, государственная собственность имеет специфические основания возникновения и прекращения (национализация, конфискация, приватизация), а некоторые виды имущества могут находиться исключительно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облематика частной собственности рассматривается во многих монографиях и учебниках, однако без четкого определения ее социально-правовой роли и правовой сущности. Перечисления частной собственности наряду с публичной (государственной) и указания на то, что субъектами частной собственности являются граждане и юридические лица, недостаточно для характеристики юридических сущности и особенностей частной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Россия является Федерацией, и государственная собственность может принадлежать как Федерации, так и ее субъектам. Круг объектов федеральной собственности не ограничен, он включает природные ресурсы страны, а также все другие объекты, имеющие общегосударственное и оборонное значение. В федеральной государственной собственности находятся также все или контрольные пакеты акций крупнейших национальных предприятий, имеющих форму акционерных обществ, например "Транснефть", "Газпром", "Российские железные дороги", "Аэрофло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Разграничение собственности Российской Федерации и ее субъектов предусмотрено принятым после провозглашения 12 июня 1990 г. суверенитета России Постановлением Верховного Совета РФ от 27 декабря 1991 г. и рядом последующих законодательных актов и осуществляется путем принятия соответствующих постановлений Правительства РФ (см. § 2 гл. 16 учебника). Законы субъектов Федерации определяют объекты их собственности. Так, Закон г. Москвы от 28 июня 1995 г. характеризует ее собственность следующей формулой: в собственности г. Москвы находится все имущество, не являющееся частной собственностью, собственностью Российской Федерации или других собственников, в том числе земельные участки и природные объекты в границах г. Москв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Субъектами муниципальной собственности выступают городские и сельские поселения, городские округа и муниципальные районы. Правовой статус таких образований как собственников имущества определяется Законом об общих принципах организации местного самоуправления. В ст. 50 этого Закона дается обширный перечень имущества, которое может находиться в собственности муниципальных образований (объекты тепло- и водоснабжения населения, дороги общего пользования, жилищный фонд, пассажирский транспорт, объекты культуры и др.).</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Равенство различных форм собственности. Из положений Конституции РФ следует, что всем формам права собственности государство предоставляет равный режим, они находятся в равных условиях и защищаются равным образом. Этот принципиальный подход к регулированию собственности устраняет значительные правовые преимущества государственной (социалистической) собственности, существовавшие в стране в условиях плановой экономи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Правомочия собственника. Собственники реализуют предоставленные им законом правомочия владения, пользования и распоряжения имуществом различными путями. Собственник может использовать свое имущество самостоятельно, владея им и извлекая его полезные свойства и качества для проживания, отдыха, занятия спортом и т.д. Возможно использование собственности для создания запасов и резервов на будущее, к чему нередко прибегают как государство, так и многие граждане и юридические лиц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Однако в большинстве случаев собственник активно включает принадлежащую ему собственность в рыночный оборот. И в этом случае право позволяет гражданину-собственнику действовать самостоятельно, осуществляя коммерческую деятельность в качестве индивидуального предпринимателя (ст. 23 ГК). Но значительно чаще собственность инвестируется в деятельность вновь создаваемых или уже функционирующих коммерческих, а также некоммерческих юридических ли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Такое использование собственности осуществляется, как правило, на основании заключаемых собственником договоров (об учреждении юридического лица или приобретении его акций и паев) и трансформирует его право: он становится собственником акций (пая), но не юридического лица, по отношению к которому у него возникают вещные или обязательственные права (п. 2 ст. 48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Сказанное относится к функционированию как частной, так и государственной и муниципальной собственности. Однако собственник - государство, его субъекты и муниципалитеты, создавая юридические лица, которые будут осуществлять ту или иную деятельность, могут использовать форму государственных (муниципальных) юридических лиц и остаются в этих случаях собственниками имущества, которое передается юридическому лицу в хозяйственное ведение или оперативное управл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bCs/>
          <w:iCs/>
          <w:sz w:val="28"/>
          <w:szCs w:val="28"/>
        </w:rPr>
        <w:t>Возможна также передача собственности другому лицу по договору доверительного управления имуществом (гл. 53 ГК). Этот институт получает в настоящее время распространение и в странах англо-американского права трактуется как создающий особый вид собственности (траст). Согласно отечественному праву передача имущества в доверительное управление не влечет перехода права собственности к доверительному управляющему; он обязан управлять имуществом в интересах собственника или указанного им третьего лица (п. 4 ст. 209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cs="Times New Roman" w:ascii="Times New Roman" w:hAnsi="Times New Roman"/>
          <w:sz w:val="28"/>
          <w:szCs w:val="28"/>
        </w:rPr>
        <w:t>Разрешая предпринимательскую деятельность, государство для обеспечения общенациональных интересов и безопасности производства оставляет за собой определенные контрольные функции. Они реализуются в два этапа: (1) на стадии выдачи лицензии для осуществления предпринимательской деятельности и регистрации юридических лиц &lt;1&gt; и (2) в ходе такой деятельности, когда соответствующие государственные службы вправе проверять соблюдение предпринимателями требований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 Обязанности собственника. Механизм функционирования права собственности имеет и другую важную сторону. Наделяя собственника широкими правомочиями на использование принадлежащего ему имущества, закон одновременно возлагает на него ряд обязанностей перед государством и обществом. Собственник несет также риски, возникающие при использовании е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жде всего, собственник не может нарушать права третьих лиц, что в общей форме ясно выражено в ч. 1 ст. 55 Конституции РФ. Применительно к отношениям гражданского права в ГК также указывается, что действия собственника не должны нарушать права и охраняемые законом интересы других лиц (п. 2 ст. 209 ГК). Гражданскому праву известен и ныне нередко применяется институт злоупотребления правом, который призван ограничивать усмотрение собственника в использовании его имущества (см. § 2 гл. 3 учебни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лее, собственник обязан надлежащим образом сохранять и использовать свое имущество, особенно если оно представляет общегосударственную, культурную или историческую ценность. Это служит необходимой общей предпосылкой нормального функционирования общественного производства и удовлетворения духовных потребностей общества. Нормы природоохранительного законодательства должны строго соблюдаться, а при бесхозяйственном содержании культурных ценностей они могут быть по решению суда изъяты у собственника путем выкупа государством или продажи с публичных торгов (ст. 240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обственник несет бремя содержания принадлежащего ему имущества (ст. 210 ГК) и, прежде всего, обязан платить установленные государством налоги на имущество и другие обязательные платежи. Эта его обязанность четко выражена в ст. 57 Конституции РФ и конкретизируется в актах налогово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конец, собственник несет риск случайной порчи и гибели принадлежащего ему имущества (ст. 211 ГК) вследствие естественных причин (износ, использование и т.д.) и воздействия стихийных и других неблагоприятных внешних факторов. В современных условиях в некоторых регионах такой риск является достаточно высоким, и для устранения его неблагоприятных последствий используется институт страхования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 сказанному необходимо добавить, что собственник, использующий свое имущество для предпринимательской деятельности, обязан соблюдать требования добросовестной конкуренции и нести ответственность в случае их несоблюдения. Это четко выражено в ч. 2 ст. 34 Конституции РФ, п. 1 ст. 2 ГК и раскрывается в нормах Закона о конкуренции. Требования этого Закона за последние годы были сделаны более строгими, а ответственность в виде штрафов за допускаемые нарушения повыше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аву собственности в условиях рынка неизбежно сопутствуют связанные с ним права на материальные объекты; в ГК они названы другими вещными правами, а в юридической литературе именуются также ограниченными вещными правами. С правом собственности ограниченные вещные права объединяют единство объекта (вещи материального мира), общие черты законодательного регулирования, а также схожий механизм правовой защит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виды ограниченных вещных прав названы в ст. 216 ГК: это права владения и пользования земельными участками, сервитуты, права хозяйственного ведения и оперативного управления имуществом. В доктрине предлагается относить к числу вещных и некоторые другие имущественные права, в частности ипотеку. Подробно ограниченные вещные права рассматриваются в гл. 19 учебника; в настоящей главе дается их общая характеристи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граниченные вещные права, имея ряд общих черт, по своим целям и содержанию достаточно разнообразны, и законодательство не дает им единого общего определения. Опираясь на нормы действующего законодательства, их можно определить как устойчивое право на использование чужой собственности, защищаемое против всех третьих лиц.</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граниченные вещные права связаны с правом собственности и призваны в различных юридических формах способствовать его функционированию в имущественном обороте в интересах как самого собственника, так и других лиц, обладающих такими правами. Ввиду важного значения объектов материального мира для государства и граждан в этой области необходимо иметь достаточно полную и устойчивую систему законодательного регулир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руг и содержание ограниченных вещных прав определены законом и не могут по усмотрению носителей этих прав расширяться. Также недопустимо создание субъектами имущественного оборота новых вещных правомочий &lt;1&gt;. В данной области гражданского права преобладает императивное регулирование. В этом принципиальное отличие ограниченных вещных прав от прав обязательственных, где действует принцип свободы договора (ст. 421 ГК), позволяющий участникам имущественного оборота уточнять в рамках договора взаимные права и обязанности и даже создавать новые договорные обязательства и обязательства смешанного характера (п. п. 2 и 3 ст. 421 ГК).</w:t>
      </w:r>
    </w:p>
    <w:p>
      <w:pPr>
        <w:pStyle w:val="ConsPlusNonformat"/>
        <w:numPr>
          <w:ilvl w:val="0"/>
          <w:numId w:val="0"/>
        </w:numPr>
        <w:ind w:firstLine="540"/>
        <w:jc w:val="both"/>
        <w:outlineLvl w:val="2"/>
        <w:rPr>
          <w:rFonts w:ascii="Times New Roman" w:hAnsi="Times New Roman" w:cs="Times New Roman"/>
        </w:rPr>
      </w:pPr>
      <w:r>
        <w:rPr>
          <w:rFonts w:cs="Times New Roman" w:ascii="Times New Roman" w:hAnsi="Times New Roman"/>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lt;1&gt; Возможно, однако, соглашение сторон по поводу осуществления вещного права, например договоренность о порядке пользования сервитут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отличие от права собственности, предметом которого может быть как недвижимое, так и движимое имущество, ограниченные вещные права, как правило, возникают в отношении недвижимого имущества. Соответственно, наличие ограниченного вещного права должно подтверждаться государственной его регистрацие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воем возникновении и содержании ограниченные вещные права производны и зависимы от права собственности на соответствующий материальный объект. Правомочия собственника, которые могут быть ограничены, предопределяют ограниченные рамки вещного права, а в случае прекращения права собственности ввиду гибели объекта или изменения его назначения ограниченное вещное право прекращ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конец, заслуживает быть отмеченной и такая особенность ограниченных вещных прав: они предоставлены определенному субъекту гражданского права и их переход к другим лицам ограничен. Он возможен в случае смерти гражданина или прекращения (реорганизации) юридического лица. Договорную уступку (цессию) ограниченного вещного права гражданское законодательство не предусматривает, и по общему правилу в этом нет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личие ограниченного вещного права дает его обладателю основание предъявить вещный иск в случае нарушения его права, что сближает такие права с правом собственности. Согласно ст. 305 ГК носители ограниченных вещных прав могут предъявлять в их защиту требования, предоставленные собственнику (см. гл. 20 учебника). Защита владения возможна даже в отношении собственника. Однако предъявление вещных исков предполагает наличие законного владения, о чем ясно сказано в тексте ст. 305 ГК. Носители некоторых ограниченных вещных прав правомочием владения не обладают (сервитуты, держатели ипотеки) и, следовательно, права на вещный иск не имеют. Но было бы справедливым признавать за ними право на негаторный иск в порядке аналогии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словиях рынка государственная и муниципальная собственность сохраняет достаточно важное значение. Особенно это касается государственного сектора экономики, в котором до сих пор остаются наиболее крупные компании (ОАО "Газпром", РАО "ЕЭС России", ОАО "РЖД" и т.д.), играющие важнейшую роль в создании национального богат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 1 ст. 124 ГК Российская Федерация, ее субъекты и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Это означает, что по общему правилу все положения о праве собственности, содержащиеся в разделе II ГК ("Право собственности и другие вещные права"), в равной степени касаются граждан, юридических лиц, а также субъектов государственной и муниципальной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 же время в п. 2 ст. 124 ГК установлено, что к публично-правовым образованиям должны применяться нормы о юридических лицах, если иное не вытекает из закона или особенностей данных субъектов. Имущество публично-правовых образований принадлежит не народу, проживающему на соответствующей территории, а самому государству (муниципальному образованию) как субъекту гражданского пра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ной особенностью государственной и муниципальной собственности является ее публичный характер: она призвана служить обеспечению публично-правовых задач и функций государства и муниципальных образований. Наиболее наглядно это показано в Федеральном законе от 6 октября 1999 г. "Об общих принципах организации законодательных (представительных) и исполнительных органов государственной власти субъектов Российской Федерации" &lt;1&gt; (ст. 26.11) и в Законе об общих принципах организации местного самоуправления (ст. 50). В соответствии с этими Законами в собственности субъектов РФ и муниципальных образований может находиться только то имущество, которое необходимо для осуществления их публичных полномоч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ще одной особенностью является наличие у публично-правовых образований полномочий устанавливать для себя и иных собственников общеобязательные правила поведения в виде издания нормативных правовых актов различного уровня. У государства это полномочие основано на суверенитете, в силу которого оно обладает на территории Российской Федерации всей полнотой государственной власти. У иных публично-правовых образований такое полномочие производно от суверенитета государства, на территории которого они находятся, и закрепляется за ними с санкции государ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Конституцией РФ (п. "о" ст. 71) гражданское законодательство находится в исключительном ведении Российской Федерации. Поэтому издавать нормативные акты, затрагивающие непосредственно режим права собственности, может только Российская Федерация. В то же время ее субъекты в пределах своего ведения и муниципальные образования также вправе издавать нормативные акты по вопросам, входящим в их компетенцию, например по вопросам управления государственной (муниципальной) собственностью. Эти акты могут оказывать косвенное правовое воздействие и на содержание режима права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ругим отличием является наличие специальных оснований возникновения и прекращения права государственной и муниципальной собственности. Такими основаниями являются, например, реквизиция (ст. 242 ГК), конфискация (ст. 243 ГК), приватизация (ст. 217 ГК), обращение имущества в доход государства (ст. 169, п. 2 ст. 179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В собственности публично-правовых образований может находиться более широкий круг объектов, чем в собственности частных лиц. В соответствии с п. 3 ст. 212 ГК виды имущества, которые могут находиться только в государственной или муниципальной собственности, определяются законом. Например, федеральной государственной собственностью являются лесной фонд и расположенные на землях обороны леса (ст. 19 Лесного кодекса). Участки лесного фонда могут предоставляться гражданам и юридическим лицам лишь в пользование (ст. 22 Лесного кодекса). Исключительно в федеральной собственности находятся водные объекты (ст. 34 Водного кодекса). Муниципальная и частная собственность допускается только на обособленные водные объекты. В государственной собственности Российской Федерации или ее субъектов находится животный мир (ст. 4 Федерального закона от 24 апреля 1995 г. "О животном мире" &lt;1&gt;). В муниципальной или частной собственности могут находиться только изъятые в установленном порядке из естественной среды обитания объекты животного мира. В государственной собственности находятся недра (ст. 1.2 Закона о недрах). В Российской Федерации также закреплено приоритетное значение государственной собственности в отношении земли и других природных ресурсов. В соответствии с п. 2 ст. 214 ГК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 Субъекты права государственной и муниципальной собственности. Субъектами государственной собственности являются государство (Российская Федерация в целом), а также государственные образования - субъекты РФ, к которым относятся республики, края, области, автономные округа, автономная область, а также города федерального значения. Все они перечислены в ст. 65 Конституции РФ. Принятие в Российскую Федерацию и образование в ее составе нового субъекта регулируются специальным федеральным конституционным законом (Федеральный конституционный закон от 17 декабря 2001 г. "О порядке принятия в Российскую Федерацию и образования в ее составе нового субъекта Российской Федераци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ъектами муниципальной собственности являются городские и сельские поселения, а также другие муниципальные образования (муниципальные районы, городские округа, внутригородские территории городов федерального значения ). Все муниципальные образования регистрируются в государственном реестре муниципальных образований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ы разграничения полномочий указанных субъектов в сфере управления принадлежащей им собственностью установлены в Конституции РФ. В частности, федеральная государственная собственность и управление ею находятся в исключительном ведении Российской Федерации (п. "д" ст. 71 Конституции РФ). В совместном ведении Российской Федерации и ее субъектов находятся вопросы владения, пользования и распоряжения землей, недрами, водными и другими природными ресурсами, а также разграничения государственной собственности (п. п. "в" и "г" ст. 72 Конституции РФ). Вне пределов ведения и полномочий Российской Федерации по предметам совместного ведения ее субъекты обладают всей полнотой государственной власти; в частности, в их ведении - государственная собственность субъектов РФ и управление ею (ст. 73 Конституции РФ). Муниципальная собственность, а также владение, пользование и распоряжение ею находятся в ведении муниципальных образований (ч. 1 ст. 130, ст. 132 Конституции РФ).</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п. 5 ст. 214 ГК отнесение государственного имущества к федеральной собственности и к собственности субъектов РФ осуществляется в порядке, установленном закон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До принятия специального закона объекты государственной и муниципальной собственности разграничиваются в порядке, введенном Постановлением Верховного Совета РФ от 27 декабря 1991 г., а также распоряжением Президента РФ от 18 марта 1992 г. N 114-рп "Об утверждении Положения об определении пообъектного состава федеральной, государственной и муниципальной собственности и порядке оформления прав собственности" . В приложениях N 1, 2 и 3 к указанному Постановлению Верховного Совета РФ перечисляются виды объектов, которые могут находиться только в федеральной собственности (приложение 1), только в муниципальной собственности (приложение 3), а также те объекты, которые могут передаваться из федеральной собственности в собственность субъектов РФ (приложение 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ача объектов из федеральной государственной собственности в собственность субъектов РФ первоначально осуществлялась на основании указанных выше нормативных актов в безвозмездном порядке и без оформления каких-либо договоров. Впоследствии сложилась практика возмездной передачи, так как в соответствующих актах Правительства РФ предписывалось уменьшать размер средств, перечисляемых из федерального бюджета субъектам Федерации, на сумму рыночной стоимости передаваемых объектов. Что касается объектов муниципальной собственности, то включение их в состав последней согласно приложению 3 к Постановлению Верховного Совета РФ от 27 декабря 1991 г. влекло возникновение права муниципальной собственности на них в силу закона (п. 5 Обзора практики разрешения споров, связанных с приватизацией государственных и муниципальных предприятий - приложение к информационному письму ВАС РФ от 11 июня 1997 г. N 1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настоящее время объекты государственной и муниципальной собственности перераспределяются в соответствии с законами, разграничивающими предметы ведения и полномочия органов государственной власти (Российской Федерации, ее субъектов) и муниципальных образований. В частности, перераспределение государственного и муниципального имущества между Российской Федерацией, ее субъектами и муниципальными образованиями осуществляется в обязательном порядке и безвозмезд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к указывалось выше, Российской Федерации, ее субъектам и муниципальным образованиям может принадлежать только то имущество, которое необходимо им для осуществления публичных функций и полномочий, возложенных на них действующим законодательством. Перечни соответствующего имущества, которое может находиться в собственности субъектов РФ и муниципальных образований, содержатся в ст.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ст. 50 Закона об общих принципах организации местного самоуправления. Перечни имущества, необходимого для осуществления полномочий субъектов РФ, устанавливаются в развитие норм федерального закона также законами этих субъе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орядок передачи соответствующего имущества при его перераспределении установлен в п. 11 ст. 154 Федерального закона от 22 августа 2004 г. N 122-ФЗ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ача федерального имущества в собственность субъектов РФ и наоборот осуществляется на основании решений Правительства РФ. Передача имущества субъектов РФ в муниципальную собственность и наоборот - на основании решений исполнительных органов государственной власти субъектов РФ.</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дача федерального имущества в муниципальную собственность осуществляется на основании решений Правительства РФ.</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ми решениями утверждаются перечни передаваемого имущества, включающие государственные или муниципальные унитарные предприятия, государственные или муниципальные учреждения, которые подлежат передаче, а также иное имущество. Данные решения содержат указание о моменте возникновения права собственности и являются основанием возникновения такого права у субъектов, получающих соответствующее имущество. При этом в Законе (п. 11 ст. 154 Федерального закона от 22 августа 2004 г. N 122-ФЗ) установлено, что к соответствующим отношениям по безвозмездной передаче имущества нормы ГК и Закона о государственной регистрации прав на недвижимость, определяющие момент возникновения права собственности на имущество, применяются в части, не противоречащей указанному специальному Закону. Поэтому право собственности на соответствующие объекты будет возникать с момента, устанавливаемого решением Правительства РФ или исполнительного органа государственной власти субъекта РФ о передаче имущества. Имущество передается по передаточным актам, подписываемым государственными и муниципальными органами, уполномоченными на передачу (принятие)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той связи ранее действующие нормативные акты о разграничении государственной и муниципальной собственности подлежат применению лишь в части, не противоречащей указанным законам о перераспределении государственного и муниципального имущества в соответствии с распределением публичных функ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Кроме того, сохраняют свое значение ряд федеральных законов, где указываются объекты, которые должны или могут находиться только в федеральной государственной собственности и (или) в собственности субъектов РФ (например, Закон о недрах, Водный кодекс, Лесной кодекс, Федеральный закон от 23 февраля 1995 г. "О природных лечебных ресурсах, лечебно-оздоровительных местностях и курортах" &lt;1&gt;, Федеральный закон от 14 марта 1995 г. "Об особо охраняемых природных территори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Объекты, находящиеся в собственности Российской Федерации, ее субъектов или муниципальных образований, учитываются в соответствующем реестре собственности Российской Федерации, ее субъектов и муниципальных образований (см., например, Закон Московской области от 21 июня 1999 г. "Об организации учета и ведения реестра собственности Московской обла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Что касается государственной собственности на землю, то в настоящее время действует Федеральный закон от 17 июля 2001 г. "О разграничении государственной собственности на землю" &lt;1&gt;, который устанавливает порядок ее разграничения на федеральную собственность, собственность субъектов РФ и муниципальную собственность.</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этим Законом право собственности на земельные участки у Российской Федерации, ее субъектов и муниципальных образований возникает с момента государственной регистрации этого права в соответствии с законодательством РФ (имеется в виду законодательство о регистрации прав на недвижимое имущество и сделок с ним). Основанием государственной регистрации являются акты Правительства РФ об утверждении перечней земельных участков, на которые соответственно у Российской Федерации, ее субъектов и муниципальных образований возникает право собственности при разграничении, а также вступившие в законную силу судебные решения по спорам, связанным с таким разграничени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3. Осуществление полномочий публичного собственник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ублично-правовые образования выступают в гражданском обороте через свои органы, которые действуют в рамках компетенции, установленной актами, определяющими статус этих органов. В случаях и в порядке, предусмотренных федеральными законами, указами Президента РФ и постановлениями Правительства РФ, нормативными актами субъектов РФ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 (ст. 125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государственное и муниципальное имущество разделено на две основные группы:</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имущество, закрепленное за государственными (муниципальными) предприятиями и учреждениями на праве хозяйственного ведения или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средства соответствующего бюджета и иное имущество, не закрепленное за государственными (муниципальными) предприятиями и учреждениями, составляющие государственную казну Российской Федерации, государственную казну субъекта РФ, муниципальную казну муниципального образования (п. 4 ст. 214, п. 3 ст. 215 ГК).</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bCs/>
          <w:sz w:val="28"/>
          <w:szCs w:val="28"/>
          <w:lang w:eastAsia="ru-RU"/>
        </w:rPr>
        <w:t>Полномочия по управлению и распоряжению имуществом, закрепленным за государственными (муниципальными) предприятиями и учреждениями, принадлежат собственникам (Российской Федерации, ее субъектам и муниципальным образованиям) и соответствующим предприятиям и учреждениям, которые владеют имуществом на праве хозяйственного ведения или оперативного управления (ст. 294 и ст. 296 ГК). Государственные (муниципальные) унитарные предприятия в лице своих органов владеют, пользуются и распоряжаются закрепленным за ними имуществом в пределах, установленных ГК и Законом о государственных и муниципальных унитарных предприяти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по управлению и распоряжению имуществом, не закрепленным за государственными (муниципальными) предприятиями и учреждениями, целиком и полностью принадлежат собственникам в лице их компетентных органов, определяемых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тношении федерального имущества полномочия собственника осуществляет в первую очередь Правительство РФ, за которым закреплена функция по управлению любой федеральной собственностью (п. "г" ч. 1 ст. 114 Конституции РФ, ст. 14 Федерального закона от 17 декабря 1997 г. "О Правительстве Российской Федерации" &lt;1&gt;). Правительство РФ может делегировать министерствам и ведомствам, а также органам исполнительной власти субъектов РФ часть своих полномочий в отношении объектов федеральной собственности, в том числе в отношении подведомственных им предприятий (п. 15 Постановления Верховного Совета РФ от 27 декабря 1991 г.).</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недавнего времени полномочия по управлению государственным имуществом допускалось передавать любым федеральным органам исполнительной власти, в ведении которых могли находиться государственные предприятия и учреждения. В связи же с проводимой в стране административной реформой было установлено, что функцией по управлению федеральным имуществом могут наделяться только федеральные агентства в соответствующей сфере деятельности. Федеральные министерства и федеральные службы такой функцией (по общему правилу) не обладают, кроме случаев, специально установленных указами Президента РФ или постановлениями Правительства РФ. Данные ограничения полномочий федеральных органов исполнительной власти не распространяются на полномочия их руководителей по управлению имуществом федеральных органов исполнительной власти, закрепленным за ними на праве оперативного управления (п. п. 3 - 6 Указа Президента РФ от 9 марта 2004 г. N 314 "О системе и структуре федеральных органов исполнительной власти"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казе Президента РФ от 9 марта 2004 г. (п. 2) под функциями по управлению государственным имуществом понимаются полномочия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федераль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 органом в сфере управления федеральным государственным имуществом является в настоящее время Федеральное агентство по управлению федеральным имуществом (Росимущество), подведомственное Министерству экономического развития и торговли Российской Федерации &lt;1&gt;. Агентство осуществляет функции в области приватизации и полномочия собственника, в том числе в сфере земельных отношений, а также права акционера, функции в сфере управления имуществом Российской Федерации (за исключением случаев, когда указанные полномочия в соответствии с законодательством РФ возложены на иные федеральные органы исполнительной вла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гентство осуществляет в порядке и пределах, определенных законодательством, полномочия собственника: в отношении федерального имущества, необходимого для исполнения функций федеральных органов государственной власти; в отношении имущества федеральных государственных унитарных предприятий, федеральных государственных учреждений, акций (долей) акционерных (хозяйственных) обществ и иного имущества, в том числе составляющего государственную казну Российской Федерации; по передаче федерального имущества физическим и юридическим лицам, приватизации (отчуждению) федерального имущества. Агентство также ведет учет и реестр федер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Иные федеральные агентства наделяются полномочиями по управлению федеральным имуществом, необходимым для исполнения функций федеральных органов исполнительной власти в установленной сфере деятельности, а также закрепленным за организациями, подведомственными соответствующему агентству. К таким агентствам относятся: Управление делами Президента РФ, Федеральное агентство по здравоохранению и социальному развитию, Федеральное агентство по культуре и кинематографии, Федеральное агентство по образованию, Федеральное агентство по науке и инновациям, Федеральное агентство по сельскому хозяйству и ряд других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номочия по управлению федеральным государственным имуществом между Правительством РФ, Росимуществом и отраслевыми агентствами распределяются специальными актами Правительства РФ или устанавливаются в положениях о соответствующих федеральных агентствах, которые также утверждаются Правительством РФ &lt;1&g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правление имуществом субъектов РФ осуществляют органы, определяемые законодательством соответствующего субъекта РФ (как правило, это мэры, губернаторы, правительства субъектов РФ, а также специализированные органы по управлению государственным имуществом субъектов РФ - комитеты, фонды и иные органы по управлению имуще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уществом муниципальных образований управляют муниципальные органы, уполномоченные нормативными актами органов местного самоуправления (представительный орган муниципального образования, глава муниципального образования, местная администрац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нежными средствами, образующими бюджет Российской Федерации, бюджеты субъектов РФ и местные бюджеты, заведуют соответствующие распорядители бюджетных средств в рамках бюджетного процесса по правилам бюджетного законодательства РФ (см. Бюджетный кодекс).</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ссовое обслуживание бюджетной системы Российской Федерации, предварительный и текущий контроль за ведением операций со средствами федерального бюджета, а также иные правоприменительные функции по исполнению федерального бюджета возложены на Федеральное казначейство, являющееся федеральной службой в ведении Министерства финансов Российской Федерации. Федеральное казначейство открывает в банках счета по учету средств федерального бюджета, устанавливает режимы счетов федерального бюджета, открывает и ведет лицевые счета распорядителей и получателей средств федерального бюджета, управляет операциями на едином счете федерального бюджета, подтверждает его денежные обязательства и совершает разрешительную надпись на право осуществления расходов федерального бюджета в рамках выделенных лимитов бюджетных обязательств (см. Положение о Федеральном казначействе, утвержденное Постановлением Правительства РФ от 1 декабря 2004 г. N 703).</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следние годы наметилась тенденция превышения доходов федерального бюджета над его расходами (профицит) за счет постоянного роста цен на нефть. Часть средств федерального бюджета, образующаяся за счет превышения цены на нефть над ее базовой ценой, рассчитанной при планировании бюджета, поступает в так называемый Стабилизационный фонд, который подлежит обособленному учету, управлению и использованию (гл. 13.1 Бюджетного кодекса). Средствами Стабилизационного фонда управляет Министерство финансов Российской Федерации (п. 5.3.9 Положения о Министерстве финансов Российской Федерации, утвержденного Постановлением Правительства РФ от 30 июня 2004 г. N 329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rPr>
      </w:pPr>
      <w:r>
        <w:rPr>
          <w:rFonts w:eastAsia="Times New Roman" w:cs="Times New Roman" w:ascii="Times New Roman" w:hAnsi="Times New Roman"/>
          <w:bCs/>
          <w:sz w:val="28"/>
          <w:szCs w:val="28"/>
          <w:lang w:eastAsia="ru-RU"/>
        </w:rPr>
        <w:t>Тема 2.</w:t>
      </w:r>
      <w:r>
        <w:rPr>
          <w:rFonts w:cs="Times New Roman" w:ascii="Times New Roman" w:hAnsi="Times New Roman"/>
          <w:b/>
          <w:sz w:val="28"/>
          <w:szCs w:val="28"/>
        </w:rPr>
        <w:t xml:space="preserve"> Правовые основы приватизации государственного и муниципального имущества. Краткая характеристика способов приватизац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является новым правовым институтом для отечественного правопорядка, посредством которого создаются условия для перехода от государственной системы экономики к системе свободного рынка. Под ней понимают передачу имущества, находящегося в государственной или муниципальной собственности, в частную собственность граждан и юридических лиц в порядке, предусмотренном законами о приватизации государственного и муниципального имущества (ст. 217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ватизация является специальным основанием прекращения права публичной собственности и возникновения права частной собственности в результате передачи соответствующего имущества частным лицам в порядке и способами, предусмотренными законами о приватиз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требует принятия специального законодательства и может осуществляться как возмездно, так и безвозмездно, в зависимости от преследуемых целей и порядка, установленных специальны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процесс приватизации осуществляется по трем основным направлениям: а) приватизация государственных предприятий, иных объектов недвижимости и акций, принадлежащих публично-правовым образованиям; б) приватизация жилья; в) приватизация земельных участк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этих направлений государство преследует определенные цели. Так, для приватизации госпредприятий изначально формулировались следующие цели: формирование "слоя" частных собственников; повышение эффективности деятельности предприятий; социальная защита населения, развитие объектов социальной инфраструктуры; стабилизация финансового положения Российской Федерации за счет средств, поступивших от приватизации; создание конкурентной среды и привлечение иностранных инвестиций (п. 1 Государственной программы приватизации государственных и муниципальных предприятий в Российской Федерации на 1992 год, утвержденной Постановлением Верховного Совета РФ от 11 июня 1992 г. N 2980-1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РГ. 1992. 9 июля. N 156.</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при этом в основном была возмездной, и лишь в некоторых случаях на первоначальном этапе допускалось безвозмездное отчуждение государственной собственности (посредством наделения всех граждан приватизационными ваучерами, дающими право на приобретение акций приватизируемых предприятий, посредством бесплатного распределения части акций среди работников предприятия и т.п.).</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жалению, большинство целей приватизации, провозглашенных в 1992 г., фактически не достигнуто (за исключением создания узкого "слоя" частных собственников). В настоящее время цель основных направлений приватизации федерального имущества до 2006 г. - "максимизация вклада приватизации федерального имущества в увеличение темпов роста и повышение конкурентоспособности экономики Российской Федерации" (раздел I Прогнозного плана (программы) приватизации федерального имущества на 2004 год и основных направлений приватизации федерального имущества до 2006 года, утвержденного распоряжением Правительства РФ от 15 августа 2003 г. N 1165-р). При этом задачами приватизации в 2004 - 2007 гг.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ватизации федерального имущества, которое не используется для обеспечения функций и задач государ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этапного сокращения числа федеральных государственных унитарных предприят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труктурных преобразований в соответствующих отраслях экономик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федерального бюджет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и приватизации жилищного фонда и земельных участков гражданами цели приватизации следующие: а) создание условий для развития жилищного и земельного рынков; б) освобождение государства от бремени расходов, связанных с содержанием жилищного фонда и земельных угодий, и переложение этого бремени на частных собственников; в) освоение новых земельных участков и стимулирование продуктивного использования земли за счет собственников; г) социальная поддержка граждан, занимающихся сельским хозяйств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этих целей, приватизация жилья и земли гражданами носила в основном бесплатный характер. По мере достижения указанных целей принцип бесплатности заменяется принципом платности приватизации указанных объект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онодательство о приватизации. Положения ГК, регулирующие порядок приобретения и прекращения права собственности, применяются только в случае, если законами о приватизации не предусмотрено иное (ст. 217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документом, регулирующим процедуры приватизации государственного и муниципального имущества, является в настоящее время Закон о приватизации государственного и муниципального имущества. Закон устанавливает исключительно возмездный характер приватизации государственного и муниципального имущества. Приватизации подлежит любое имущество, находящееся в государственной или муниципальной собственности, за исключением изъятого из оборота, а также имущества, которое может находиться только в государственной или муниципальной собственности (п. 3 ст. 3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Закон, однако, не распространяется на отношения, возникающие при отчуждении: земли (за исключением земельных участков, на которых расположены объекты недвижимости, в том числе имущественные комплексы); природных ресурсов; государственного и муниципального жилищного фонда; государственного резерва; государственного и муниципального имущества, находящегося за рубежом; имущества, закрепленного за предприятиями и учреждениями на праве хозяйственного ведения или оперативного управления, а также некоторых иных видов имущества, перечисленных в ст. 3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и в соответствии с указанным Законом отношения по приватизации могут регулироваться иными федеральными законами и нормативными актами, а также законодательством субъектов РФ и актами органов местного самоуправления, которые не могут противоречить Закону о приватизац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звеном в законодательстве о приватизации являются также ежегодно утверждаемые Правительством РФ прогнозные планы (программы) приватизации федерального имущества на соответствующий год (см. Прогнозный план на 2004 год). В указанных документах определяются основные направления приватизации на соответствующий период и содержатся перечни объектов, подлежащих приватизации. Порядок планирования приватизации имущества, находящегося в собственности субъектов РФ, и муниципального имущества определяется соответственно органами государственной власти субъектов РФ и органами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приватизации государственного и муниципального жилищного фонда применяется Закон о приватизации жилищного фонда, установивший принцип бесплатности передачи в собственность граждан государственных и муниципальных жилых помещений, занимаемых ими по договорам жилищного найма. Однако в настоящее время этот Закон имеет ограниченную сферу применения: приватизации не подлежат жилые помещения, предоставленные гражданам по договорам социального найма после 1 марта 2005 г. (ст. 4 Закона). Указанный Закон практически полностью прекратит свое действие с 1 января 2007 г., и после этой даты бесплатная приватизация любого жилья в России, в том числе и предоставленного до 1 марта 2005 г., будет невозможной (п. 2 ст. 2 Федерального закона от 29 декабря 2004 г. "О введении в действие Жилищного кодекса Российской Федерации"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5. N 1 (ч. I). Ст. 1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земли осуществляется в соответствии с Земельным кодексом и принятыми в его исполнение актами земельного законодательства. В п. 2 ст. 28 Земельного кодекса установлено, что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В то же время предусмотрена возможность предоставления земельных участков в собственность граждан и юридических лиц бесплатно в случаях, предусмотренных Земельным кодексом, иными федеральными законами, а также законами субъектов РФ. В частности, в Земельном кодексе предусмотрено безусловное право на однократное бесплатное приобретение в собственность земельных участков гражданами, обладающими этими участками на правах постоянного (бессрочного) пользования и пожизненного наследуемого вла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убъекты приватизации. От имени собственника приватизируемого имущества выступают соответствующие государственные и муниципальные органы (ст. 125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о приватизации государственного и муниципального имущества основные полномочия собственника федерального имущества принадлежат Правительству РФ. На основе прогнозного плана (программы) приватизации федерального имущества на соответствующий год Правительство РФ принимает решения об условиях приватизации этого имущества (ст. 6 и ст. 14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о РФ вправе наделить федеральный орган исполнительной власти полномочиями на осуществление функций по приватизации федерального имущества. Таким органом в настоящее время является Федеральное агентство по управлению федеральным имуществом (Росимуществ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имущество осуществляет все основные полномочия собственника по приватизации (отчуждению) федерального имущества, в том числе принимает решения об условиях приватизации имущества; выступает от имени Российской Федерации учредителем (участником) открытых акционерных обществ, создаваемых в процессе приватизации, а также выступает учредителем создаваемых с участием государства иных юридических лиц; разрабатывает и утверждает условия конкурса при продаже приватизируемого федерального имущества; принимает решения о приватизации земельных участков, на которых расположены объекты недвижимости, приобретенные в собственность физическими и юридическими лицами, и т.д. (см. Положение о Федеральном агентстве по управлению федеральным имуществом, утвержденное Постановлением Правительства РФ от 27 ноября 2004 г. N 691).</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пециальному поручению Правительства РФ от его имени функции по продаже приватизируемого федерального имущества могут быть возложены на одно или несколько специализированных государственных учреждений. В настоящее время таким учреждением является Российский фонд федерального имущества (РФФИ), созданный распоряжением Правительства РФ от 26 апреля 2002 г. N 605-р &lt;1&gt;. Уставом РФФИ (утвержден Постановлением Правительства РФ от 25 декабря 2002 г. N 925 &lt;2&gt;) на него возложена функция заключения договоров купли-продажи федерального имущества в качестве продавца.</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2. N 20. Ст. 1878.</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СЗ РФ. 2002. N 52 (ч. II). Ст. 5229.</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я имущества субъектов РФ и муниципального имущества осуществляется органами государственной власти субъектов РФ и органами местного самоуправления, компетенцию которых определяют закон и иные нормативные правовые акты субъектов РФ и правовые акты органов местного самоуправления соответственно (п. 2 ст. 6 Закона о приватизации государственного и муниципального имущества). На практике на региональном и местном уровнях также создаются специализированные органы по управлению имуществом (комитеты и т.п.), органы или учреждения, выполняющие функции продавца имущества (фонды имущества и т.п.).</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упателями приватизируем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ее субъектов или муниципальных образований превышает 25%. Это ограничение не распространяется на случаи, когда приватизация осуществляется путем внесения соответствующего имущества в уставный капитал открытых акционерных обществ, а также на некоторые иные случаи, указанные в Законе о приватизации государственного и муниципального имущества (ст. 25). Также не могут быть покупателями открытые акционерные общества, если предметом продажи являются размещенные такими обществами акции, принадлежащие публично-правовым образованиям (п. 2 ст. 5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Законом о приватизации государственного и муниципального имущества (п. 2 ст. 5) установлено, что на приватизацию распространяются законодательные ограничения на участие в гражданских отношениях отдельных категорий физических и юридических лиц, установленные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ее действовавшее законодательство исключало из процесса приватизации некоммерческие организации (ст. 3 Федерального закона от 21 июля 1997 г. "О приватизации государственного имущества и об основах приватизации муниципального имущества в Российской Федерации"). В настоящее время они могут участвовать в приватизации на общих основаниях. Исключение составляют лишь случаи, на которые Закон о приватизации государственного и муниципального имущества не распространя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е государственного и муниципального имущества безвозмездно в собственность религиозных организаций для использования в соответствующих культовых целях зданий и сооружений с относящимися к ним земельными участками и иного имущества религиозного назнач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уждение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п. 2 ст. 3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 комплексы унитарных предприятий могут быть проданы только юридическим лицам, а также гражданам, осуществляющим предпринимательскую деятельность без образования юридического лица (п. 1 ст. 27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способы приватизации. В п. 2 ст. 2 Закона о приватизации государственного и муниципального имущества установлено, что она осуществляется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государственное или муниципальное имуществ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ватизации принимается Правительством РФ или Росимуществом согласно их компетенции в соответствии с прогнозным планом приватизации. Закон о приватизации государственного и муниципального имущества (п. п. 3 и 4 ст. 7) устанавливает особый порядок включения в этот план акций наиболее важных АО и предприятий. Акции стратегических АО и стратегические предприятия могут включаться в прогнозный план только на основании соответствующих решений Президента РФ. Акции ОАО "Газпром", РАО "ЕЭС России", а также федеральные государственные унитарные предприятия железнодорожного транспорта включаются в прогнозный план на основании федерального зако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ватизации содержит сведения о составе и характеристике имущества, способе приватизации имущества, нормативной цене, сроке рассрочки платежа (при ее предоставлении), а также иные сведения, необходимые для приватизации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состав подлежащего приватизации имущественного комплекса унитарного предприятия определяется в передаточном акте, который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унитарному предприятию, и о правах на н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или муниципальное имущество может быть реализовано по цене не ниже нормативной, определяемой в порядке, установленном Правительством РФ (см. Правила определения нормативной цены подлежащего приватизации государственного или муниципального имущества, утвержденные Постановлением Правительства РФ от 31 мая 2002 г. N 369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2. N 23. Ст. 217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цена - минимальная цена, по которой возможно отчуждение приватизируемого имущества. Это не означает, что соответствующее имущество сразу же может быть продано по такой цене. Подобное допускается только при невозможности продажи имущества по более высокой цене, которую определяют в ходе проведения конкурсов и аукционов. Основным правилом является необходимость реализации имущества по цене не ниже начальной, которая устанавливается на основании отчета независимого оценщика о рыночной стоимости соответствующего имущества по законодательству об оценочной деятельности. В соответствии со ст. 8 Федерального закона от 29 июля 1998 г. "Об оценочной деятельности в Российской Федерации" &lt;1&gt; оценка обязательна в случае вовлечения в сделку объектов оценки, полностью или частично принадлежащих Российской Федерации, субъектам РФ или муниципальным образованиям, в том числе при продаже или ином отчуждении таких объектов оценки.</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8. N 31. Ст. 3813.</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анные об условиях приватизации должны содержаться в информационном сообщении, которое публикуется в определяемых Правительством РФ средствах массовой информации. При продаже объектов Российским фондом федерального имущества информационные сообщения должны публиковаться в бюллетене Российского фонда федерального имущества "Реформа" (см. распоряжение Правительства РФ от 26 апреля 2002 г. N 605-р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2. N 20. Ст. 1878.</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е о приватизации государственного и муниципального имущества (п. 5 ст. 13) установлено, что приватизация может осуществляться только способами, предусмотренными в ст. 13 данного Закона. Такими способами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образование унитарного предприятия в открытое акционерное общество. В результате такого преобразования все 100% акций созданного АО принадлежат на праве собственности соответственно Российской Федерации, субъекту РФ или муниципальному образованию. В то же время имущественный комплекс бывшего унитарного предприятия после преобразования принадлежит на праве частной собственности созданному акционерному обществу.</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ующем акции такого предприятия могут быть проданы в качестве самостоятельных объектов приватизации в порядке, предусмотренном Законом о приватизац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ение государственного или муниципального имущества в качестве вклада в уставные капиталы открытых акционерных общест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пособе речь идет о внесении в уставный капитал имущества, не закрепленного за предприятиями и учреждениями и составляющего государственную или муниципальную казну. Внесение имущества в уставный капитал возможно как при учреждении АО, так и при оплате дополнительных акций, размещаемых уже существующими акционерными обществами при увеличении их уставных капитал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уставный капитал имущества, закрепленного за государственными и муниципальными предприятиями на праве хозяйственного ведения, осуществляется не по Закону о приватизации государственного и муниципального имущества, а по правилам ст. 295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дажа государственного или муниципального имущества на аукционе. Данный способ используется в случаях, если покупатели не должны выполнить какие-либо условия в отношении продаваемого имущества. Имущество выставляется на торги, и их победителем признается лицо, которое предложит в ходе торгов наиболее высокую цену &lt;1&gt;. Начальная цена аукциона публикуется в информационном сообщении о продаже имущества. Аукцион является открытым по составу участников. Для участия в аукционе все участники должны внести задаток, размер которого составляет 20% начальной цены, но не более 4,5 млн. МРОТ. Предложения о цене подаются участниками в открытой или закрытой форме (в запечатанных конвертах). В последнем случае при равенстве двух и более предложений о цене победителем признается тот участник, чья заявка была подана раньше.</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Положение об организации продажи государственного или муниципального имущества на аукционе, утвержденное Постановлением Правительства РФ от 12 августа 2002 г. N 585 // СЗ РФ. 2002. N 33. Ст. 3229.</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5 дней с даты подведения итогов аукциона с победителем заключается договор купли-продажи. Задаток не возвращается, если победивший участник отказывается заключить договор. Если в аукционе принял участие только один участник, аукцион признается несостоявшим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дажа акций открытых акционерных обществ на специализированном аукцион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ю специализированного аукциона является то, что продаваемые акции реализуются одновременно нескольким победителям по единой цене, рассчитываемой в специальном порядке по правилам проведения аукциона. При этом каждый из участников аукциона при подаче заявки должен внести денежные средства, которые он готов потратить на приобретение акций, в размере не меньше начальной цены реализации акций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Положение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ое Постановлением Правительства РФ от 12 августа 2002 г. N 58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дажа государственного или муниципального имущества на конкурс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аже имущества на конкурсе помимо соблюдения всех правил, которые действуют на аукционе, покупателю необходимо выполнить определенные условия в отношении продаваемого имущества. Речь идет о возложении на покупателя, предложившего наибольшую цену, определенных обязательств, перечень которых исчерпывающим образом определен в Законе о приватизации государственного и муниципального имуществ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пределенного числа рабочих мест;</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одготовка и (или) повышение квалификации работник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наоборот, прекращение их использова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онкурса с победителем заключается договор купли-продажи, который включает порядок выполнения условий конкурса, порядок подтверждения победителем конкурса выполнения принятых на себя обязательств, порядок осуществления контроля за выполнением условий конкурса, ответственность сторон за неисполнение обязательств. Срок выполнения условий конкурса не может превышать один год. Если эти условия не выполняются, договор купли-продажи расторгается по соглашению сторон или в судебном порядке с одновременным взысканием с покупателя неустойки, а также убытков в размере, не покрытом неустойкой. Соответствующее имущество остается в государственной или муниципальной собствен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ействует Положение о проведении конкурса по продаже государственного или муниципального имущества, утвержденное Постановлением Правительства РФ от 12 августа 2002 г. N 584 &lt;1&gt;. Законом о приватизации государственного и муниципального имущества предусмотрены и иные способы приватизации: продажа путем публичного предложения; продажа без объявления цены; продажа акций через организатора торговли на рынке ценных бумаг и др.</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2. N 33. Ст. 3228.</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пособы приватизации земельных участков, не расположенных под приватизируемыми имущественными комплексами приватизируемых предприятий, определяются земельным законодательством (см., в частности, ст. 38 Земельного кодекса, а такж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Ф от 11 ноября 2002 г. N 808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2. N 46. Ст. 4587.</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180" w:leader="none"/>
          <w:tab w:val="center" w:pos="4677"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rPr>
        <w:t xml:space="preserve">Тема 3. </w:t>
      </w:r>
      <w:r>
        <w:rPr>
          <w:rFonts w:cs="Times New Roman" w:ascii="Times New Roman" w:hAnsi="Times New Roman"/>
          <w:b/>
          <w:sz w:val="28"/>
          <w:szCs w:val="28"/>
        </w:rPr>
        <w:t>Правовое положение государственных и муниципальных предприятий. Порядок создания, реорганизации и ликвидации. Правовое положение государственных и муниципальных учреждений. Порядок создания, реорганизации и ликвид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 (п. 1 ст. 113 ГК, п. 1 ст. 2 Закона о государственных и муниципальных унитарных предприятиях). Эти две основные черты, включенные в легальное определение унитарного предприятия, отличают названную организационно-правовую форму от всех иных форм коммерческих организаций.</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едпринимательской деятельности коммерческих организаций - несобственников нехарактерно для развитого рыночного оборота. Оно таит для контрагентов такого юридического лица опасность, связанную с ограничениями правомочий его исполнительного органа и объема его имущественной ответственности. Широкое распространение этого вида юридических лиц в нашей стране связано с длительным периодом господства государственной формы собственности и рассматривается как один из способов участия государства в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унитарных могут быть созданы только государственные (федеральные или субъектов РФ) и муниципальные предприятия. Соответственно, имущество, на основе которого создано унитарное предприятие, находится в государственной или муниципальной собственности. Это имущество принадлежит такому предприятию на праве хозяйственного ведения или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ое предприятие создается по решению собственника имущества в лице соответствующего государственного или муниципального органа, уполномоченного на принятие такого решения в соответствии с актами, определяющими компетенцию этого органа.</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м документом унитарного предприятия является устав, утверждаемый органом, принявшим решение о создании предприятия. Устав федерального унитарного предприятия должен соответствовать Примерному уставу федерального государственного унитарного предприятия &lt;1&gt;. В силу прямого указания п. 2 ст. 52 ГК в учредительном документе унитарного предприятия должны быть определены предмет и цели его деятельности. Правоспособность унитарных предприятий является специальной. Они вправе заниматься только теми видами предпринимательской деятельности, право на занятие которыми предусмотрено уставом, и совершать сделки, необходимые для достижения уставных целей.</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Утвержден Приказом Министерства экономического развития и торговли РФ от 25 августа 2005 г. N 205 // РГ. 2005. 7 октября. N 225.</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единственным исполнительным органом унитарного предприятия является единоличный орган - директор (генеральный директор). Он назначается на должность и освобождается от должности собственником либо лицом, уполномоченным собственником, и им подотчетен (п. 4 ст. 113 ГК). Порядок назначения руководителя на должность, порядок изменения и прекращения трудового договора с ним определяются в уставе унитарного предприя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унитарного предприятия должен также содержать сведения о размере его уставного фонда (если таковой подлежит созданию), о порядке и источниках его формирования, о направлениях использования прибыли, получаемой унитарным предприятием, и иные предусмотренные законом свед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для хозяйственных обществ, для унитарных предприятий установлено правило о том, что при уменьшении стоимости чистых активов ниже размера его уставного фонда собственник должен принять решение о соответствующем уменьшении уставного фонда. Если же их стоимость окажется ниже минимального размера уставного фонда, установленного законом, учредитель должен ликвидировать предприятие. При уменьшении уставного фонда учредитель обязан письменно уведомить об этом кредиторов предприятия. Права кредиторов, как и в хозяйственных товариществах и обществах, обеспечены возможностью требовать прекращения или досрочного исполнения соответствующих обязательств и возмещения убытк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К и Законом о государственных и муниципальных унитарных предприятиях предусмотрена возможность создания унитарных предприятий двух видов. В зависимости от того, на каком вещном праве за унитарным предприятием закрепляется имущество собственника, выделяют предприятия, основанные на праве хозяйственного ведения, и предприятия, основанные на праве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ое предприятие, основанное на праве хозяйственного ведения, в соответствии с содержанием этого права самостоятельно распоряжается произведенной им продукцией, а также движимым имуществом, находящимся в его хозяйственном ведении, если иное не установлено законодательством. Недвижимым имуществом предприятие может распоряжаться лишь с согласия собственника. При этом сделки по распоряжению закрепленным за предприятием имуществом не должны лишать его возможности осуществлять уставную деятельность. Собственник имущества такого предприятия имеет право на получение части прибыли от использования имущества, переданного предприятию в хозяйственное ведени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 имущества унитарного предприятия, основанного на праве хозяйственного ведения, не отвечает по обязательствам предприятия. Исключением является субсидиарная ответственность собственника в случае несостоятельности (банкротства) унитарного предприятия, наступившей вследствие выполнения указаний собственника. Минимальный размер уставного фонда таких унитарных предприятий определен Законом о государственных и муниципальных унитарных предприятиях &lt;1&gt;. К моменту государственной регистрации унитарного предприятия его уставный фонд должен быть полностью оплачен учредителем.</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Размер уставного фонда государственных унитарных предприятий должен составлять не менее 5 тыс. МРОТ, муниципальных унитарных предприятий - не менее 1 тыс. МРОТ, установленных на дату государственной регистрации предприятия (п. 3 ст. 12 Закона о государственных и муниципальных унитарных предприяти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тарное предприятие, основанное на праве оперативного управления (казенное предприятие), является коммерческой организацией, которая осуществляет предпринимательскую деятельность на основе имущества, находящегося в государственной или муниципальной собственности и закрепленного за предприятием на праве оперативного управления, а также выделяемых ему средств из соответствующего бюджета или внебюджетных фондов. Денежные средства и иное имущество, полученные от реализации продукции (работ, услуг) такого предприятия, также используются им в его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казенное предприятие создается на основании решения Правительства РФ. Казенные предприятия субъектов РФ и казенные предприятия муниципальных образований создаются на основании решений, соответственно, органов государственной власти субъектов РФ или органов местного самоуправления, которые уполномочены на принятие таких решений нормативными актами, определяющими статус этих органов.</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казенного предприятия определяется порядок распределения и использования доходов предприятия. Деятельность казенного предприятия осуществляется в соответствии со сметой доходов и расходов, утверждаемой собственником имущества. Собственнику принадлежит также право изымать у предприятия излишнее, неиспользуемое или используемое не по назначению имущество, доводить до предприятия обязательные заказы на поставку товаров, выполнение работ и оказание услуг для государственных и муниципальных нужд, определять порядок распределения доходов казенного предприяти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из правомочия оперативного управления, распоряжаться закрепленным за предприятием имуществом (и недвижимым, и движимым) оно может только с согласия собственника этого имущества и в пределах, не лишающих предприятие возможности осуществления его уставной деятельности. Производимую им продукцию предприятие реализует самостоятельно.</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ости имущества казенного предприятия субсидиарную ответственность по обязательствам предприятия несет собственник его имущества (п. 5 ст. 115 ГК), поэтому уставный фонд в казенном предприятии не формиру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организация или ликвидация унитарного предприятия производятся по решению собственника. Возможна и принудительная ликвидация по установленным законом основаниям, в том числе (для предприятий, основанных на праве хозяйственного ведения) по основаниям и в порядке, предусмотренным законодательством о несостоятельности (банкротстве).</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ется реорганизацией изменение вида унитарного предприятия (т.е. смена статуса казенного предприятия на статус предприятия, основанного на праве хозяйственного ведения, и наоборот), как и переход права собственности на закрепленное за ним имущество к другому собственнику. Организационно-правовая форма унитарного предприятия в этих случаях сохраня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ммерческие организации, в отличие от коммерческих, не преследуют в своей деятельности цель извлечения прибыли и не распределяют полученную прибыль между своими участниками. Некоммерческие организации обладают специальной правоспособностью, границы которой определяются указанными в их учредительных документах целями создания соответствующего юридического лица. Они могут осуществлять предпринимательскую деятельность, направленную на достижение уставных целей и соответствующую таким целям (ст. 50 ГК). При ликвидации некоммерческой организации оставшееся после удовлетворения требований кредиторов имущество по общему правилу не передается ее участникам, а направляется в соответствии с учредительными документами некоммерческой организации на цели, для которых она была создана, и (или) на благотворительные цели. В случае если использовать имущество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 &lt;1&gt; (исключения составляют некоммерческие партнерства, учреждения и потребительские кооперативы).</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татья 20 Закона о некоммерческих организация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ов (организационно-правовых форм) некоммерческих организаций, предусмотренный в § 5 гл. 4 ГК, не является исчерпывающим. Он существенно дополнен Законом о некоммерческих организациях и иными законам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м признается некоммерческая организация, созданная собственником для осуществления управленческих, социально-культурных и иных функций некоммерческого характера и финансируемая им полностью или частично (п. 1 ст. 120 ГК, п. 1 ст. 9 Закона о некоммерческих организация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онно-правовой форме учреждений создаются и действуют государственные органы и органы местного самоуправления, многие организации здравоохранения, культуры, образования, иные организации, которые осуществляют лишь тот минимальный объем хозяйственной деятельности, который необходим им для реализации целей, ради которых они созданы учредителе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здается на основе имущества, переданного ему учредителем, и не имеет членства. При этом учреждение, в отличие от иных видов некоммерческих организаций, не является собственником переданного ему учредителем имущества. Оно, как и казенное предприятие, обладает закрепленным за ним имуществом на праве оперативного управления. Однако, в отличие от казенного предприятия, учреждение может быть создано на основе не только публичной, но и частной собственности. Соответственно, учредителем данной формы некоммерческой организации может быть орган государственной власти, орган местного самоуправления, юридическое либо физическое лицо. Законами, регулирующими некоторые виды деятельности, может быть ограничен субъектный состав лиц, имеющих право создавать учреждения. Например, только религиозная организация вправе создать учреждение профессионального религиозного образования для подготовки служителей и религиозного персонала (п. 1 ст. 19 Закона о свободе совест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ным документом учреждения является его устав (положение). Устав утверждается учредителем и должен соответствовать требованиям закона к уставу юридического лица вообще и соответствующего вида юридических лиц в частности. Учреждения некоторых видов действуют на основании общих, типовых положений (например, Типовое положение об общеобразовательном учреждении &lt;1&gt;) либо разрабатывают свои уставы на основе примерных положений (например, Примерные положения о социально-реабилитационном центре для несовершеннолетних, о социальном приюте для детей, о центре помощи детям, оставшимся без попечения родителей &lt;2&gt;). Деятельностью учреждения руководит единоличный исполнительный орган (директор, заведующий и т.п.), назначаемый собственником.</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Постановление Правительства РФ от 19 марта 2001 г. "Об утверждении Типового положения об общеобразовательном учреждении" // СЗ РФ. 2001. N 13. Ст. 125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Постановление Правительства РФ от 27 ноября 2000 г. "Об утверждении Примерных положений о специализированных учреждениях для несовершеннолетних, нуждающихся в социальной реабилитации" // СЗ РФ. 2000. N 49. Ст. 4822.</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ему правилу учреждение не может распоряжаться имуществом, переданным ему собственником в оперативное управление, а также средствами, выделяемыми собственником по смете. В виде исключения для образовательных учреждений предусмотрена возможность выступать в качестве арендодателя закрепленного за ними имущества (п. 11 ст. 39 Закона РФ от 10 июля 1992 г. N 3266-1 "Об образовании" &lt;1&gt;).</w:t>
      </w:r>
    </w:p>
    <w:p>
      <w:pPr>
        <w:pStyle w:val="ConsPlusNonformat"/>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6. N 3. Ст. 150.</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ве собственник может предоставить учреждению право заниматься деятельностью, приносящей доходы. Такие доходы и приобретенное на них имущество учитываются на самостоятельном балансе учреждения и поступают в его самостоятельное распоряжение (п. 2 ст. 298 ГК).</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твечает по своим обязательствам всеми имеющимися у него денежными средствами. Под ними понимаются не только денежные средства, переданные учреждению собственником по смете, но и доходы от разрешенной ему деятельности, а также имущество, приобретенное на эти доходы. При недостаточности у него денежных средств субсидиарную ответственность по обязательствам учреждения несет собственник его имущества. На имущество собственника, закрепленное за учреждением, и имущество, приобретенное им за счет средств, выделенных по смете, взыскание по долгам учреждения обращено быть не может.</w:t>
      </w:r>
    </w:p>
    <w:p>
      <w:pPr>
        <w:pStyle w:val="Normal"/>
        <w:tabs>
          <w:tab w:val="clear" w:pos="708"/>
          <w:tab w:val="left" w:pos="4180" w:leader="none"/>
        </w:tabs>
        <w:spacing w:lineRule="auto" w:line="240" w:before="0" w:after="0"/>
        <w:ind w:firstLine="660"/>
        <w:jc w:val="both"/>
        <w:rPr>
          <w:rFonts w:ascii="Times New Roman" w:hAnsi="Times New Roman" w:cs="Times New Roman"/>
          <w:sz w:val="28"/>
        </w:rPr>
      </w:pPr>
      <w:r>
        <w:rPr>
          <w:rFonts w:cs="Times New Roman" w:ascii="Times New Roman" w:hAnsi="Times New Roman"/>
          <w:b/>
          <w:sz w:val="28"/>
          <w:szCs w:val="28"/>
        </w:rPr>
        <w:t xml:space="preserve">Тема 4 Правовые основы бюджетной системы. Бюджетное устройство РФ. Виды доходов, расходов, источников финансирования дефицита бюджетов. Межбюджетные отношения. Бюджетный процесс.  </w:t>
      </w:r>
    </w:p>
    <w:p>
      <w:pPr>
        <w:pStyle w:val="Normal"/>
        <w:tabs>
          <w:tab w:val="clear" w:pos="708"/>
          <w:tab w:val="left" w:pos="4180"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у, независимо от формы правления, формы государственного устройства и политического режима, на любом этапе исторического развития необходимы финансовые ресурсы для решения задач, которые связаны с функциями государства. Как известно, в функциях государства сосредоточены усилия государства на решающих, жизненно важных направлениях его внутренней и внешней деятельности. Не стоит забывать, что вся функциональная деятельность государства направлена на достижение генеральной цели: блага человека, его нравственного, материального и физического благополучия, максимальной правовой и социальной защищенности личности &lt;1&gt;. Г.Б. Поляк справедливо отмечает, что "бюджет, денежное обращение - это зеркало государства, барометр его экономического и социального состояния и политического положения. И, как бы ни доказывали сторонники первенства духовности и нравственности общества по сравнению с экономикой в целом и финансами в частности, многотысячелетняя история государства на нашей планете свидетельствует об обратном. С разрушением экономики, крахом финансов, отсутствием средств в бюджетной системе падает культура, духовность, нравственность в обществе" &lt;2&g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едеральный уровень бюджетного законодательства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законодательство РФ, принятое на федеральном уровне, состоит из следующих федеральных закон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ого кодекса РФ, принятого 31 июля 1998 г. и вступившего в силу 1 января 2000 г., - первого кодифицированного акта бюджетного законодательства. До принятия данного Кодекса бюджетно-правовые нормы не были систематизированы и рассредоточивались в большом количестве законов РФ и федеральных законов. Вводным законом &lt;1&gt; были признаны утратившими силу следующие законы:</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водный закон - закон, которым был введен в действие Бюджетный кодекс РФ, - Федеральный закон от 9 июля 1999 г. N 159-ФЗ "О введении в действие Бюджетного кодекса Российской Федерации" // СЗ РФ. 1999. N 28. Ст. 349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он РСФСР от 10 октября 1991 г. N 1734-1 "Об основах бюджетного устройства и бюджетного процесса в РСФСР"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едомости Съезда народных депутатов РСФСР и Верховного Совета РСФСР. 1991. N 46. Ст. 1543.</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он РФ от 15 июля 1992 г. N 3303-1 "О субвенциях республикам в составе Российской Федерации, краям, областям, автономной области, автономным округам, городам Москве и Санкт-Петербургу"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едомости Съезда народных депутатов Российской Федерации и Верховного Совета Российской Федерации. 1992. N 34. Ст. 197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он РФ от 13 ноября 1992 г. N 3877-1 "О государственном внутреннем долге Российской Федерации"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едомости Съезда народных депутатов Российской Федерации и Верховного Совета Российской Федерации. 1993. N 1. Ст. 4.</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он РФ от 15 апреля 1993 г. N 4807-1 "Об основах бюджетных прав и прав по формированию и использованию внебюджетных фондов представительных и исполнительных органов государственной власти республик в составе Российской Федерации, автономной области, автономных округов, краев, областей, городов Москвы и Санкт-Петербурга, органов местного самоуправления"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едомости Съезда народных депутатов Российской Федерации и Верховного Совета Российской Федерации. 1993. N 18. Ст. 635.</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едеральный закон от 26 декабря 1994 г. N 76-ФЗ "О государственных внешних заимствованиях Российской Федерации и государственных кредитах, предоставляемых Российской Федерацией иностранным государствам, их юридическим лицам и международным организациям"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4. N 35. Ст. 3656.</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зано в преамбуле к Бюджетному кодексу, Бюджетный кодекс РФ устанавливает общие принципы бюджетного законодательства, организации и функционирования бюджетной системы РФ,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основания и виды ответственности за нарушение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кодекс РФ состоит из преамбулы и пяти частей, включающих 28 глав, 307 стат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роводились и продолжают проводиться бюджетные реформы, в связи с чем в Бюджетный кодекс РФ постоянно вносятся изменения и дополнения. Например, при проведении реформы бюджетного процесса существенной переработке подверглась ч. 3 БК РФ "Бюджетный процесс в Российской Федерации", при реформировании межбюджетных отношений была переработана гл. 16 "Межбюджетные трансферты"; с 1999 г. было принято более 50 федеральных законов, внесших изменения и дополнения в Бюджетный кодекс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ым Судом РФ одно положение Бюджетного кодекса РФ было признано противоречащим Конституции РФ. Так, в резолютивной части Постановления Конституционного Суда РФ от 17 июня 2004 г. N 12-П &lt;1&gt; "По делу о проверке конституционности пункта 2 статьи 155, пункта 2 и пункта 3 статьи 156 и абзаца 22 статьи 283 Бюджетного кодекса РФ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сия" сказано: "Признать не соответствующим Конституции Российской Федерации, ее статьям 1, 15 (части 1 и 2) и 19 (часть 1), положение абзаца двадцать второго статьи 283 Бюджетного кодекса Российской Федерации &lt;2&gt;, поскольку в системе действующего правового регулирования оно не отвечает требованиям определенности нормативного содержания";</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4. N 27. Ст. 2803.</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В абзаце 22 ст. 283 БК РФ основанием применения мер принуждения за нарушение бюджетного законодательства РФ признается 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х законов о федеральном бюджете, которые начиная с 2008 г. принимаются не на один год, как раньше, а на три года - на соответствующий финансовый год и плановый период, состоящий из двух последующих лет (например, Федеральный закон от 24 июля 2007 г. N 198-ФЗ "О федеральном бюджете на 2008 год и на плановый период 2009 и 2010 годов" &lt;1&gt;). По окончании очередного финансового года утверждается отчет об исполнении федерального бюджета в форме федерального закона;</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7. N 31. Ст. 3995.</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х законов о бюджетах государственных внебюджетных фондов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едерального закона от 21 июля 2007 г. N 182-ФЗ "О бюджете Пенсионного фонда РФ на 2008 год и плановый период 2009 и 2010 годов"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7. N 30. Ст. 3796.</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го закона от 21 июля 2007 г. N 183-ФЗ "О бюджете Фонда социального страхования РФ на 2008 год и плановый период 2009 и 2010 годов"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7. N 30. Ст. 3797.</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го закона от 21 июля 2007 г. N 184-ФЗ "О бюджете Федерального фонда обязательного медицинского страхования на 2008 год и плановый период 2009 и 2010 годов"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7. N 30. Ст. 379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очередного финансового года утверждаются отчеты об исполнении государственных внебюджетных фондов РФ в форме федерального зако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федеральных законов, регулирующих бюджетные отношения, например: Федеральных законов от 13 октября 2008 г. N 173-ФЗ "О дополнительных мерах по поддержке финансовой системы Российской Федерации" &lt;1&gt;, от 11 января 1995 г. N 4-ФЗ "О Счетной палате Российской Федерации" &lt;2&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8. N 42. Ст. 469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СЗ РФ. 1995. N 3. Ст. 167.</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ональный уровень бюджетного законодательства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законодательство РФ, принятое на региональном уровне, состоит из законов субъектов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ах субъектов РФ, например: Закона Хабаровского края от 28 ноября 2007 г. N 166 "О краевом бюджете на 2008 год" &lt;1&gt;, Закона г. Москвы от 5 декабря 2007 г. N 47 "О бюджете города Москвы на 2008 год" &lt;2&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обрание законодательства Хабаровского края. 2007. N 1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Вестник мэра и правительства Москвы. 2007. N 7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ах территориальных государственных внебюджетных фондов, например Закона г. Москвы от 3 октября 2007 г. N 37 "О бюджете Московского городского фонда обязательного медицинского страхования на 2008 год"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естник мэра и правительства Москвы. 2007. N 60.</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ующих бюджетные отношения, таких как, например, законодательные акты общего действия, регулирующие бюджетное устройство и бюджетный процесс в субъекте РФ: Закона Республики Калмыкия "О бюджетном процессе Республики Калмыкия" &lt;1&gt;, Закона г. Москвы "О бюджетном устройстве и бюджетном процессе в городе Москве" &lt;2&gt;. В некоторых субъектах РФ принимаются законодательные акты об отдельных вопросах в бюджетной сфере, например в сфере бюджетного контроля: Закон Республики Северная Осетия - Алания от 5 марта 2005 г. N 21-РЗ "О Контрольно-счетной палате Республики Северная Осетия - Алания" &lt;3&gt;, Закон Республики Саха (Якутия) от 22 марта 2006 г. 320-3 N 653-III "О государственном финансовом контроле в Республике Саха (Якутия)" &lt;4&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Закон Республики Калмыкия от 20 декабря 2007 г. N 394-III-З "О бюджетном процессе Республики Калмыкия" // Хальмг Унн. 2007. N 263, 264.</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Закон г. Москвы от 10 сентября 2008 г. N 39 "О бюджетном устройстве и бюджетном процессе в городе Москве" // Тверская, 13. 2008. N 119.</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3&gt; Северная Осетия. 2005. 22 мар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4&gt; Якутские ведомости. 2006. N 29.</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ый уровень бюджетного законодательства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на муниципальном уровне представительными органами местного самоуправления принимаются не законы, а нормативные правовые акты в иных формах, Бюджетный кодекс РФ установил, что муниципальные правовые акты представительных органов муниципальных образований, регулирующие бюджетные отношения, включены в структуру бюджетного законодательства РФ (ст. 2 БК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уровень бюджетного законодательства РФ состоит из следующих муниципальных правовых актов представительных органов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х правовых актов представительных органов муниципальных образований о местных бюджетах, например: решение Казанской городской Думы от 22 ноября 2007 г. N 12-24 "О бюджете муниципального образования города Казани на 2008 год" &lt;1&gt;, решение Совета муниципального образования "Большекачкинское сельское поселение" Елабужского муниципального района от 29 декабря 2007 г. N 32 "О бюджете Большекачкинского сельского поселения на 2008 год" &lt;2&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Казанские ведомости. 2007. N 249.</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Новая Кама. 2008. 4 мар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х муниципальных правовых актов представительных органов муниципальных образований, регулирующих бюджетные отношения, например: решение Думы г. Костромы от 27 марта 2003 г. N 22 "О Положении "О бюджетном процессе г. Костромы" &lt;1&gt;, решение Совета депутатов г. Белгорода от 26 февраля 2008 г. N 629 "Об утверждении Положения о Контрольно-счетной палате города Белгорода" &lt;2&g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устройство определяет организацию бюджетной системы, взаимоотношения ее звеньев, правовые основы функционирования бюджетов, их состав и структуру, процедурные вопросы формирования и использования бюджетных средств. Элементом бюджетного устройства является бюджетная систем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Действующее законодательство определяет </w:t>
      </w:r>
      <w:r>
        <w:rPr>
          <w:rFonts w:eastAsia="Times New Roman" w:cs="Times New Roman" w:ascii="Times New Roman" w:hAnsi="Times New Roman"/>
          <w:b/>
          <w:bCs/>
          <w:sz w:val="28"/>
          <w:szCs w:val="28"/>
          <w:lang w:eastAsia="ru-RU"/>
        </w:rPr>
        <w:t>бюджетную систему Российской Федерации</w:t>
      </w:r>
      <w:r>
        <w:rPr>
          <w:rFonts w:eastAsia="Times New Roman" w:cs="Times New Roman" w:ascii="Times New Roman" w:hAnsi="Times New Roman"/>
          <w:sz w:val="28"/>
          <w:szCs w:val="28"/>
          <w:lang w:eastAsia="ru-RU"/>
        </w:rPr>
        <w:t xml:space="preserve"> как основанную на экономических отношениях и государственном устройстве Российской Федерации, регулируемую законодательством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государственного устройства существуют следующие схемы организации бюджетной системы: в государствах с унитарной формой правления бюджетная система состоит из двух звеньев - центрального и местных бюджетов; в государствах с федеративной формой правления - из трех - федерального бюджета, бюджетов субъектов Федерации и местных бюджетов. В соответствии со ст. 10 БК РФ к бюджетам бюджетной системы Российской Федерации относятс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первый уровень</w:t>
      </w:r>
      <w:r>
        <w:rPr>
          <w:rFonts w:eastAsia="Times New Roman" w:cs="Times New Roman" w:ascii="Times New Roman" w:hAnsi="Times New Roman"/>
          <w:sz w:val="28"/>
          <w:szCs w:val="28"/>
          <w:lang w:eastAsia="ru-RU"/>
        </w:rPr>
        <w:t xml:space="preserve"> - федеральный бюджет и бюджеты государственных внебюджетных фондов Российской Федерац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второй уровень</w:t>
      </w:r>
      <w:r>
        <w:rPr>
          <w:rFonts w:eastAsia="Times New Roman" w:cs="Times New Roman" w:ascii="Times New Roman" w:hAnsi="Times New Roman"/>
          <w:sz w:val="28"/>
          <w:szCs w:val="28"/>
          <w:lang w:eastAsia="ru-RU"/>
        </w:rPr>
        <w:t xml:space="preserve"> - бюджеты субъектов Российской Федерации и бюджеты территориальных государственных внебюджетных фонд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третий уровень</w:t>
      </w:r>
      <w:r>
        <w:rPr>
          <w:rFonts w:eastAsia="Times New Roman" w:cs="Times New Roman" w:ascii="Times New Roman" w:hAnsi="Times New Roman"/>
          <w:sz w:val="28"/>
          <w:szCs w:val="28"/>
          <w:lang w:eastAsia="ru-RU"/>
        </w:rPr>
        <w:t xml:space="preserve"> - местные бюджеты, в том числ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муниципальных районов, городских округов, внутригородских муниципальных образований городов федерального значения Москвы и Санкт-Петербург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городских и сельских посел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юджеты бюджетной системы Российской Федерации являются автономными и самостоятельными (каждый бюджет имеет свои источники доходов и расходов). Однако при необходимости в Бюджетном кодексе РФ предусмотрено составление консолидированного бюджета. Консолидированный бюджет - это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 (ст. 6 БК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следует обратить на такой элемент бюджетной системы, как бюджеты государственных и территориальных внебюджетных фондов. В качестве таковых законодатель относит их к первому и второму уровням бюджетной системы соответственно. Однако фактически бюджеты внебюджетных фондов не входят в состав бюджетной системы Российской Федерации. Об этом свидетельствует то, что бюджеты государственных внебюджетных фондов утверждаются отдельными федеральными законами на федеральном уровне и законами субъектов РФ в отношении территориальных внебюджетных фондов. В статье 184.2 БК РФ установлено, что одновременно с проектом закона (решения) о бюджете в законодательный (представительный) орган представляются проекты законов о бюджетах государственных внебюджетных фондов; в ст. 188 БК РФ определено, что проекты законов о бюджетах государственных внебюджетных фондов рассматриваются и утверждаются одновременно с проектом закона о бюджете на очередной финансовый го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ы субъектов РФ и бюджеты территориальных государственных внебюджетных фондов также имеют форму закона - закона субъекта Российской Федерации. Что касается муниципальных образований, то, поскольку органы местного самоуправления не принимают законов, бюджеты муниципальных образований утверждаются в форме правовых актов представительных органов местного самоуправления. При этом законодатель предусматривает возможность определять в уставах муниципальных образований иной порядок утверждения бюджетов. Однако это относится лишь к форме акта, которым утверждаются бюджеты муниципальных образований. Часть 10 ст. 35 Федерального закона от 6 октября 2003 г. N 131-ФЗ "Об общих принципах организации местного самоуправления в Российской Федерации" &lt;1&gt; (ред. от 25 декабря 2008 г.) относит утверждение местного бюджета и отчета о его исполнении к исключительной компетенци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убъект Российской Федерации имеет собственный бюджет и бюджет территориального государственного внебюджетного фонда. 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Федераци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ах субъектов Российской Федерации в соответствии с бюджетной классификацией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Федерации и по предметам совместного ведения, указанных в п. п. 2 и 5 ст. 26.3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муниципальное образование имеет собственный бюджет. Бюджет муниципального образования (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указать, что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 БК РФ закрепляет перечень принципов, на которых основано функционирование бюджетной системы Российской Федерации, т.е. в основе построения бюджетов всех уровней в единую систему лежат определенные исходные начала, идеи, отражающие специфику бюджетной деятельности как особого вида государственного 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инцип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динства бюджетной системы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амостоятельности бюдж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венства бюджетных прав субъектов Российской Федерации,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лноты отражения доходов, расходов и источников финансирования дефицитов бюдж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балансированности бюдж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езультативности и эффективности использования 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щего (совокупного) покрытия расходов бюдж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зрачности (открыт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остоверности бюдж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адресности и целевого характера 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одведомственности расходов бюдж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единства кассы</w:t>
      </w:r>
      <w:r>
        <w:rPr>
          <w:rFonts w:eastAsia="Times New Roman" w:cs="Times New Roman" w:ascii="Times New Roman" w:hAnsi="Times New Roman"/>
          <w:i/>
          <w:iCs/>
          <w:sz w:val="28"/>
          <w:szCs w:val="28"/>
          <w:lang w:eastAsia="ru-RU"/>
        </w:rPr>
        <w:t>.</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Межбюджетные отношения как правовой институт</w:t>
      </w:r>
      <w:r>
        <w:rPr>
          <w:rFonts w:eastAsia="Times New Roman" w:cs="Times New Roman" w:ascii="Times New Roman" w:hAnsi="Times New Roman"/>
          <w:sz w:val="28"/>
          <w:szCs w:val="28"/>
          <w:lang w:eastAsia="ru-RU"/>
        </w:rPr>
        <w:t xml:space="preserve"> представляют собой совокупность взаимосвязанных норм, регулирующих качественно однородную группу общественных отношений. Сущность и содержание межбюджетных отношений раскрываются в определении, которое содержится в Бюджетном кодексе РФ (ст. 6), где </w:t>
      </w:r>
      <w:r>
        <w:rPr>
          <w:rFonts w:eastAsia="Times New Roman" w:cs="Times New Roman" w:ascii="Times New Roman" w:hAnsi="Times New Roman"/>
          <w:b/>
          <w:bCs/>
          <w:sz w:val="28"/>
          <w:szCs w:val="28"/>
          <w:lang w:eastAsia="ru-RU"/>
        </w:rPr>
        <w:t>межбюджетные отношения</w:t>
      </w:r>
      <w:r>
        <w:rPr>
          <w:rFonts w:eastAsia="Times New Roman" w:cs="Times New Roman" w:ascii="Times New Roman" w:hAnsi="Times New Roman"/>
          <w:sz w:val="28"/>
          <w:szCs w:val="28"/>
          <w:lang w:eastAsia="ru-RU"/>
        </w:rPr>
        <w:t xml:space="preserve"> определены как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Российская газета. 1998. N 153, 154.</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данного определения следует, что публично-правовые образования вступают в определенные отношения по вопросам регулирования бюджетных отношений и бюджетного процесса. Следовательно, субъектами межбюджетных правоотношений являются публично-правовые образования, а объектом - регулирование бюджетных отношений, организации и осуществления бюджетного процес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 не уточняет конкретных вопросов "регулирования бюджетных правоотношений", но поскольку межбюджетные отношения - это вид бюджетных правоотношений, в любом случае речь идет о бюджет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Регулирование бюджетных отношений</w:t>
      </w:r>
      <w:r>
        <w:rPr>
          <w:rFonts w:eastAsia="Times New Roman" w:cs="Times New Roman" w:ascii="Times New Roman" w:hAnsi="Times New Roman"/>
          <w:sz w:val="28"/>
          <w:szCs w:val="28"/>
          <w:lang w:eastAsia="ru-RU"/>
        </w:rPr>
        <w:t xml:space="preserve"> предполагает их упорядочение, направление и развитие в процессе функционирования бюджетов. По смыслу Бюджетного кодекса РФ необходимость в таком регулировании обусловлена федеративным устройством России. Поскольку межбюджетные отношения обеспечивают территориальное перераспределение финансовых ресурсов и оказывают непосредственное воздействие на социально-экономическое развитие регионов, правовое регулирование межбюджетных отношений реализует конституционные права граждан. Кроме того, необходимость в регулировании межбюджетных отношений возникает в основном тогда, когда у органов власти нижестоящего территориального уровня при формировании бюджетов по объективным причинам не хватает средств от доходных источников, закрепленных на постоянной основе полностью или частично, для обеспечения минимально необходимых расходов в соответствии с возложенными на них функциями и полномоч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ирование бюджетных правоотношений в аспекте межбюджетных отношений предполагает функционирование отно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 таким объектом, как бюджетные средства, которые подлежат распределению (дотации, межбюджетные трансферты и др.). 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 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цессуального, организационного характера (закрепление доходов бюджетов разных уровней, их распределение и разграничение расходных полномочий, контроль над движением бюджетных средств). Так, распределение доходов, лежащее в основе межбюджетных отношений, представляет собой передачу органами государственной власти и органами местного самоуправления доходов, закрепленных за бюджетами, в иные бюджеты бюджетной системы РФ по нормативам отчислений, устанавливаемым на постоянной основе или на очередной финансовый год. В отличие от разграничения доходов между бюджетами, которое относится к компетенции только федеральных органов государственной власти, распределять доходы между бюджетами могут органы государственной власти обоих уровней и органы местного самоуправления муниципальных районов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Крохина Ю.А. Комментарий к Бюджетному кодексу Российской Федерации. М., 2008. Гл. 5. С. 119.</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ополагающим принципом формирования бюджетов является их самостоятельность, выражающаяся в наличии собственных источников доходов и права самостоятельно определять расходование средств. Однако часто бюджетам более низких уровней не хватает средств для реализации стоящих перед ними задач, и тогда вышестоящие бюджеты могут направлять дополнительные финансовые средства (источники доходов) нуждающимся бюджетам, что позволяет более рационально и эффективно использовать финансовые ресурсы в масштабе всего государства. Основу механизма бюджетного регулирования, с помощью которого федеральные, региональные и местные органы власти выполняют свои полномочия, составляет правовое закрепление определенного порядка финансовых потоков по уровням бюджетной системы государства и организация экономических отношений, возникающих по этому поводу.</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юджетном кодексе РФ используется понятие "бюджетное выравнивание", которое необходимо рассматривать как часть бюджетного регулирования. Под бюджетным выравниванием понимается процесс, осуществляемый органами власти вышестоящего уровня с целью сглаживания различий в уровнях социально-экономического развития нижестоящих территорий для обеспечения их гражданам государственных гарантий на определенном, минимально допустимом уровне. Бюджетное регулирование включает в себя выравнивание бюджетной обеспеченности и стимулирование деятельности органов власти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Балтина А.М., Волохина В.А. Межбюджетные отношения в регионе: модели организации и регулирования. Оренбург, 2004. С. 1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 муниципальные образования одного уровня развиты неодинаково и имеют разные возможности для мобилизации налогов и сборов. Поэтому главной задачей бюджетного выравнивания ставится выделение менее благополучным из них таких средств, которые увеличат доходы их бюджетов до уровня обеспечения расходов в расчете на одного жителя, примерно равного расходам государственных и муниципальных образований среднего достатк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ое регулирование не ограничивается выравниванием бюджетной обеспеченности территориальных образований, где она меньше минимально необходимого уровня. В его функции входит также возмещение бюджетам дополнительных расходов или потерь доходов, вызванных решениями, принятыми органами власти другого уровня, и возможное долевое участие бюджетов вышестоящего уровня в расходах нижестоящих бюджетов с учетом стимулирования приоритетных (наиболее социально значимых) с позиции вышестоящих органов власти направлений расходования средств этих бюджет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механизм бюджетного регулирования представляет собой совокупность методов (в том числе правовых) и средств, при помощи которых государство воздействует на процессы формирования и использования бюджетных ресурсов. При этом данный механизм оказывает непосредственное влияние на социально-экономическое развитие стран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ое регулирование осуществляется, как правило, органами власти вышестоящего уровня путем, как уже отмечалось, вертикального (между разными звеньями бюджетной системы) и горизонтального (в разрезе бюджетов одного и того же звена бюджетной системы) выравнивания бюджетной обеспеченности территориальных образований, у которых она ниже минимально необходимого уровн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регулировании межбюджетных отношений играет Минфин России, в структуре которого находится Департамент межбюджетных отношений, обеспечивающий проведение единой финансовой и бюджетной политики во взаимоотношениях Министерства с субъектами Российской Федерации, закрытыми административно-территориальными образованиями (далее - ЗАТО), наукоградами, а также в отраслях жилищно-коммунального хозяйства и сферы услуг, предпринимательства, в области финансовой поддержки досрочного завоза грузов в районы Крайнего Севера и приравненные к ним местности. В соответствии с Приказом Минфина России от 10 февраля 1999 г. N 33 "Об утверждении Положения о Департаменте межбюджетных отношений Министерства финансов Российской Федерации" Департамент осуществляет свою деятельность в тесном взаимодействии с другими департаментами и управлениями Министерства,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дготовка предложений о совершенствовании бюджетной системы Российской Федерации, развитии принципов бюджетного федерализма и механизма межбюджетных отношений с субъектами Российской Федерации в целях наиболее полного учета интересов и возможностей федерального бюджета и бюджетов субъектов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астие в разработке и реализации единой финансовой, бюджетной, налоговой политики с субъектами Российской Федерации, ЗАТО, в отраслях жилищно-коммунального хозяйства и бытового обслуживания, предпринимательства, а также финансовой поддержки северных территор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астие в разработке проекта федерального бюджета и в обеспечении исполнения в установленном порядке федерального бюджета, в составлении отчета об исполнении федерального бюджета по разделам, относящимся к компетенции Департамента по досрочному завозу товаров (прод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частие в разработке единой методологии составления бюджетов всех уровней и отчетов об их исполнен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пределение взаимоотношений федерального бюджета с бюджетами субъектов Российской Федерации и ЗАТ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беспечение концентрации финансовых ресурсов на приоритетных направлениях социально-экономического развития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ассмотрение вопросов о целесообразности и размерах оказания финансовой помощи субъектам Российской Федерации и ЗАТО с учетом хода исполнения федерального бюджета и эффективности использования бюджетных средст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рассмотрение вопросов о целевом выделении средств из федерального бюджета для реализации программ развития наукоград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частие в осуществлении государственного финансового контроля над рациональным и целевым расходованием бюджетных средств, бюджетных ссуд и государственных кредитов, выделяемых на расширение сферы услуг, поддержку предпринимательства, финансовую поддержку досрочного завоза грузов в районы Крайнего Севера и приравненные к ним мест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межбюджетных отношений положены следующие принципы отношений между различными уровнями в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пределение и закрепление расходов бюджетов за определенными уровнями бюджетной системы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азграничение (закрепление) на постоянной основе и распределение по единым нормативам доходов по уровням бюджетной системы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венство бюджетных прав субъектов РФ, бюджетных прав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равнивание уровней минимальной бюджетной обеспеченности субъектов Российской Федерации и муниципальных образований. Вместо понятия бюджетной обеспеченности в настоящей редакции Бюджетного кодекса РФ используется понятие уровня расчетной бюджетной обеспеченности субъекта Российской Федерации (местного бюджета), определяемого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бюджетных услуг в расчете на одного жител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внивание бюджетной обеспеченности субъекта Российской Федерации осуществляется путем предоставления дотаций из образуемого в составе федерального бюджета Федерального фонда финансовой поддержки субъектов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тации из Федерального фонда финансовой поддержки субъектов Российской Федерации распределяются между субъектами Федерации, расчетная бюджетная обеспеченность консолидированных бюджетов которых не превышает уровень расчетной бюджетной обеспеченности данных субъектов, определенный в качестве критерия предоставления указанных дотаций бюджетам субъектов Российской Федерации по методике, утверждаемой в соответствии с федеральным закон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использование при определении расчетной бюджетной обеспеченности субъекта Российской Федерации показателей фактических доходов и расходов за отчетный период и (или) показателей прогнозируемых на плановый период доходов и расходов консолидированного бюджета субъекта Российской Федераци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отаций из Федерального фонда финансовой поддержки субъектов Российской Федерации утверждается федеральным законом о федеральном бюджете на соответствующий год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25 ноября 2008 г., с изм. от 3 декабря 2008 г.) // СЗ РФ. 1999. N 42. Ст. 5005.</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венство всех бюджетов субъектов РФ во взаимоотношениях с федеральным бюджетом, равенство местных бюджетов во взаимоотношениях с бюджетами субъектов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азывают специалисты, мировой опыт демонстрирует отсутствие идеальной для всех стран модели межбюджетных отношений в силу огромного влияния политики и исторических традиций на бюджетно-налоговое устройство разных стран. Правильная организация процесса регулирования межбюджетных отношений способна обеспечить относительное выравнивание условий социально-экономического развития федеративного государства. Правовому регулированию межбюджетных отношений отведена не последняя роль.</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Доходы бюджета</w:t>
      </w:r>
      <w:r>
        <w:rPr>
          <w:rFonts w:eastAsia="Times New Roman" w:cs="Times New Roman" w:ascii="Times New Roman" w:hAnsi="Times New Roman"/>
          <w:sz w:val="28"/>
          <w:szCs w:val="28"/>
          <w:lang w:eastAsia="ru-RU"/>
        </w:rPr>
        <w:t xml:space="preserve"> в соответствии со ст. 6 БК РФ - это денежные средства, поступающие в бюджет, за исключением средств, являющихся источниками финансирования дефицита бюджета. Формирование доходов бюджетов проводится на основании бюджетного законодательства, законодательства о налогах и сборах, законодательства об иных обязательных платежах (ст. 39 БК РФ).</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Доходы бюджетов образуются за счет </w:t>
      </w:r>
      <w:r>
        <w:rPr>
          <w:rFonts w:eastAsia="Times New Roman" w:cs="Times New Roman" w:ascii="Times New Roman" w:hAnsi="Times New Roman"/>
          <w:b/>
          <w:bCs/>
          <w:sz w:val="28"/>
          <w:szCs w:val="28"/>
          <w:lang w:eastAsia="ru-RU"/>
        </w:rPr>
        <w:t>налог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еналоговых доходов</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безвозмездных поступлений</w:t>
      </w:r>
      <w:r>
        <w:rPr>
          <w:rFonts w:eastAsia="Times New Roman" w:cs="Times New Roman" w:ascii="Times New Roman" w:hAnsi="Times New Roman"/>
          <w:sz w:val="28"/>
          <w:szCs w:val="28"/>
          <w:lang w:eastAsia="ru-RU"/>
        </w:rPr>
        <w:t xml:space="preserve">. В соответствии со ст. 41 БК РФ к налоговым </w:t>
      </w:r>
      <w:r>
        <w:rPr>
          <w:rFonts w:eastAsia="Times New Roman" w:cs="Times New Roman" w:ascii="Times New Roman" w:hAnsi="Times New Roman"/>
          <w:b/>
          <w:bCs/>
          <w:sz w:val="28"/>
          <w:szCs w:val="28"/>
          <w:lang w:eastAsia="ru-RU"/>
        </w:rPr>
        <w:t>доходам</w:t>
      </w:r>
      <w:r>
        <w:rPr>
          <w:rFonts w:eastAsia="Times New Roman" w:cs="Times New Roman" w:ascii="Times New Roman" w:hAnsi="Times New Roman"/>
          <w:sz w:val="28"/>
          <w:szCs w:val="28"/>
          <w:lang w:eastAsia="ru-RU"/>
        </w:rPr>
        <w:t xml:space="preserve">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от региональных и местных налогов, а также пеней и штрафов по ним. Налоговые доходы бюджетов существенно отличаются от неналоговых доходов объемом поступлений и характером правового 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бюджетов в зависимости от уровня бюджетной системы подразделяются на доходы федерального бюджета, субъектов РФ и бюджетов муниципальных районов, доходы бюджетов городских округов, бюджетов внутригородских муниципальных образований городов федерального значения Москвы и Санкт-Петербурга, доходы бюджетов городских и сельских поселений.</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зависимости от права собственности выделяют </w:t>
      </w:r>
      <w:r>
        <w:rPr>
          <w:rFonts w:eastAsia="Times New Roman" w:cs="Times New Roman" w:ascii="Times New Roman" w:hAnsi="Times New Roman"/>
          <w:b/>
          <w:bCs/>
          <w:sz w:val="28"/>
          <w:szCs w:val="28"/>
          <w:lang w:eastAsia="ru-RU"/>
        </w:rPr>
        <w:t>собственные доходы бюджет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соответствии со ст. 47 БК РФ к </w:t>
      </w:r>
      <w:r>
        <w:rPr>
          <w:rFonts w:eastAsia="Times New Roman" w:cs="Times New Roman" w:ascii="Times New Roman" w:hAnsi="Times New Roman"/>
          <w:b/>
          <w:bCs/>
          <w:sz w:val="28"/>
          <w:szCs w:val="28"/>
          <w:lang w:eastAsia="ru-RU"/>
        </w:rPr>
        <w:t>собственным доходам бюджетов</w:t>
      </w:r>
      <w:r>
        <w:rPr>
          <w:rFonts w:eastAsia="Times New Roman" w:cs="Times New Roman" w:ascii="Times New Roman" w:hAnsi="Times New Roman"/>
          <w:sz w:val="28"/>
          <w:szCs w:val="28"/>
          <w:lang w:eastAsia="ru-RU"/>
        </w:rPr>
        <w:t xml:space="preserve"> относя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оговые доходы, зачисляемые в бюджеты в соответствии с бюджетным законодательством РФ и законодательством РФ о налогах и сбор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налоговые доходы, зачисляемые в бюджеты в соответствии с законодательством РФ, законами субъектов РФ и муниципальными правовыми актами представительных органов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ы, полученные бюджетами в виде безвозмездных поступлений, таких как дотации из других бюджетов бюджетной системы РФ; субсидии из других бюджетов бюджетной системы РФ (межбюджетные субсидии); межбюджетные трансферты из других бюджетов бюджетной системы РФ;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обственными доходами понимаются такие виды доходов, которые законодательством РФ (ст. 47 БК РФ) полностью или частично закреплены на постоянной основе за соответствующими бюджетами. Конкретный перечень и нормативы зачисления в бюджеты от определенных видов доходов, которые формируют собственные доходы бюджетов, определяются в соответствии с Бюджетным кодексом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налоговых доходов бюджетов включен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едеральные налоги и сборы, т.е. налоги и сборы, установленные в ст. 13 НК РФ и обязательные к уплате на всей территории Российской Федерации (налог на добавленную стоимость, акцизы, налог на доходы физических лиц, единый социальный налог, налог на прибыль организаций, налог на добычу полезных ископаемых, водный налог, сборы за пользование объектами животного мира и за пользование объектами водных биологических ресурсов, государственная пошлин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ональные налоги и сборы, т.е. налоги и сборы, установленные ст. 14 НК РФ и законами субъектов Российской Федерации, вводимые в действие в соответствии с Налоговым кодексом законами субъектов Российской Федерации и обязательные к уплате на территориях субъектов Российской Федерации (налог на имущество организаций, налог на игорный бизнес и транспортный нало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стные налоги и сборы, т.е. налоги и сборы, установленные ст. 15 НК РФ и нормативными правовыми актами представительных органов местного самоуправления, вводимые в действие в соответствии с Налоговым кодексом РФ нормативными правовыми актами представительных органов местного самоуправления и обязательные к уплате на территориях муниципальных образований (земельный налог и налог на имущество физических лиц);</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логи, предусмотренные специальными налоговыми режимами (например, единый сельскохозяйственный налог);</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ни и штрафы. Пеней, относимой к налоговым доходам, согласно п. 1 ст. 75 НК РФ, признается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Российской Федерации, в более поздние по сравнению с установленным законодательством о налогах и сборах сроки. Штрафы применяются в виде денежных взысканий в размерах, которые также установлены в законодательстве о налогах и сбор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выделения налоговых видов доходов бюджетов лежит налоговый метод образования публичных доходов, опирающийся на обязательные, индивидуально безвозмездные платежи, взимаемые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 (ст. 8 НК РФ). Объемы поступлений от налоговых доходов могут прогнозироваться в доходной части бюджетов, поскольку они имеют систематический характер, законом определяются конкретные ставки и сроки уплаты.</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
          <w:bCs/>
          <w:sz w:val="28"/>
          <w:szCs w:val="28"/>
          <w:lang w:eastAsia="ru-RU"/>
        </w:rPr>
        <w:t>Неналоговые доходы</w:t>
      </w:r>
      <w:r>
        <w:rPr>
          <w:rFonts w:eastAsia="Times New Roman" w:cs="Times New Roman" w:ascii="Times New Roman" w:hAnsi="Times New Roman"/>
          <w:sz w:val="28"/>
          <w:szCs w:val="28"/>
          <w:lang w:eastAsia="ru-RU"/>
        </w:rPr>
        <w:t xml:space="preserve"> бюджетов могут иметь добровольный и принудительный характер. Неналоговые доходы отличаются от налоговых "субъектным составом, содержанием прав и обязанностей участников финансовых правоотношений, складывающихся в связи с уплатой и перечислением в бюджет неналоговых доходов" &lt;1&gt;. Порядок установления, взимания неналоговых доходов регламентируется нормативными правовыми актами различного характера.</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Финансовое право Российской Федерации: Учебник / Отв. ред. М.В. Карасева. М., 2002. С. 443.</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налоговым доходам бюджетов в соответствии с п. 3 ст. 41 БК РФ относя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ходы от использования имущества,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государственных и муниципальных унитарных предприятий, в том числе казенн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государственных и муниципальных унитарных предприятий, в том числе казенных. Поступления от продажи акций и иных форм участия в капитале, находящихся в государственной собственности, собственности субъектов РФ, муниципальной собственности в соответствии со ст. ст. 94 - 96 БК РФ являются источниками внутреннего финансирования дефицитов федерального бюджета, бюджета субъектов, местных бюджетов. Поступления от реализации государственных запасов драгоценных металлов и других драгоценных камней, уменьшенные на размер выплат на их приобретение, согласно ст. 94 БК РФ, относятся к источникам внутреннего финансирования дефицита федерального бюдже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ее субъектам, муниципальным образованиям, и иные суммы принудительного изъятия, перечень и нормативы распределения которых между бюджетами бюджетной системы конкретизированы в ст. 46 БК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редства самообложения граждан, к которым в соответствии со ст. 56 Федерального закона "Об общих принципах организации местного самоуправления в Российской Федерации" &lt;1&gt;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от общего числа жителей муниципального образования и для которых размер платежей может быть уменьшен. Вопросы введения и использования разовых платежей граждан решаются на местном референдуме (сходе граждан);</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3. N 40. Ст. 3822.</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ые неналоговые доходы, среди которых наиболее значимыми по объему поступлений являются таможенные пошлины и таможенные сборы, установленные Таможенным кодексом РФ &lt;1&gt;, а также природоресурсные платежи, включающие, например, платежи за пользование водными объектами, недрами, плату за негативное воздействие на окружающую среду, установленные актами природоресурсного и земельного законодательства - Водным &lt;2&gt;, Лесным &lt;3&gt;, Земельным &lt;4&gt; кодексами, Федеральным законом от 24 апреля 1995 г. N 52-ФЗ "О животном мире" &lt;5&gt;, Законом РФ от 21 февраля 1992 г. N 2395-1 "О недрах" &lt;6&gt;, Федеральными законами от 30 декабря 1995 г. N 225-ФЗ "О соглашениях о разделе продукции" &lt;7&gt; и от 10 января 2002 г. N 7-ФЗ "Об охране окружающей среды" &lt;8&gt;. Список неналоговых доходов бюджетов является открыты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bCs/>
          <w:sz w:val="28"/>
          <w:szCs w:val="28"/>
          <w:lang w:eastAsia="ru-RU"/>
        </w:rPr>
        <w:t>расходы бюджета</w:t>
      </w:r>
      <w:r>
        <w:rPr>
          <w:rFonts w:eastAsia="Times New Roman" w:cs="Times New Roman" w:ascii="Times New Roman" w:hAnsi="Times New Roman"/>
          <w:sz w:val="28"/>
          <w:szCs w:val="28"/>
          <w:lang w:eastAsia="ru-RU"/>
        </w:rPr>
        <w:t xml:space="preserve"> - это отношения, возникающие в связи с распределением и использованием централизованного фонда денежных средств по отраслевому, целевому и территориальному назнач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законодательство определяет расходы бюджета как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 (ст. 6 БК РФ) &lt;1&gt;. Приведенное легальное определение отражает лишь материальное содержание бюджетных расходов. Однако "бюджетные расходы" следует рассматривать как одну из сторон финансовой деятельности государства (местного самоуправления). Категория расходов бюджета проявляется через конкретные виды расходов, каждый из которых может быть охарактеризован с качественной и количественной сторон. Качественная характеристика позволяет установить природу и общественное назначение каждого вида бюджетных расходов, количественная - их величину. Активная роль государства в жизни общества, проведение социальных преобразований обусловливает многообразие конкретных видов бюджетных расходов, что вызвано, в свою очередь, действием ряда факторов: функциями государства, уровнем социально-экономического развития страны, формами предоставления бюджетных средств.</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8. N 31. Ст. 382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бюджетных расходов можно рассматривать и с других методологических позиций. Бюджетные расходы необходимо делить на так называемые обыкновенные и чрезвычайные расходы. Обыкновенные расходы - это установленные законом (решением) о бюджете бюджетные средства, которые призваны покрывать основную, наиболее устойчивую и стабильную часть текущих и капитальных бюджетных расходов. Чрезвычайные расходы представляют собой расходы временного характера; их размер также установлен законом (решением) о бюджете в пределах сформированных в составе бюджетов резервных фондов. В составе расходной части бюджетов бюджетной системы РФ (за исключением бюджетов государственных внебюджетных фондов) Бюджетным кодексом РФ (ст. 81)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и местных администраций.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указанной статье установлены правовые основы образования и использования резервных фондов; размер данного фонда не может превышать 3% от общего объема расходов бюджета. В федеральном бюджете на очередной финансовый год и плановый период предусматривается создание резервного фонда Президента РФ (ст. 82 БК РФ), его размер не может превышать 1% от утвержденных расходов федерального бюджета. Средства резервного фонда Президента Российской Федерации используются для финансового обеспечения непредвиденных расходов, за исключением проведения выборов, референдумов, освещения деятельности Президента Российской Федерации. Использование бюджетных ассигнований резервного фонда Президента Российской Федерации осуществляется на основании указов и распоряжений главы государст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ьшее значение имеет и экономическая классификация бюджетных расходов. По экономическому содержанию бюджетные расходы подразделяются на текущие и капитальные расходы. Текущие расходы бюджетов - часть расходов бюджетов, обеспечивающая текущее функционирование органов государственной власти, органов местного самоуправления, бюджетных учреждений, оказание государственной поддержки другим бюджетам и отдельным отраслям экономики в форме дотаций, субсидий и субвенций на текущее функционирование. К текущим расходам относятся такие расходы, как заработная плата, приобретение услуг, транспортные услуги, коммунальные услуг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аже своевременного и полного финансирования всех текущих расходов, направленных на поддержание жизнедеятельности общества, недостаточно. Для его нормального развития необходимы капитальные расходы. Капитальные расходы бюджетов - часть расходов бюджетов,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собственности соответственно Российской Федерации, ее субъектов, муниципальных образований. К капитальным расходам относится капитальное строительство, капитальный ремонт, приобретение оборудования, инвентаря длительного пользования и земл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м бюджетным законодательством бюджетные кредиты выведены из состава расходов бюджетов, но в теории придерживаются вышеприведенной классификации и включают бюджетные кредиты в состав капитальных расходов бюджетов. Это объясняется тем, что бюджетные кредиты предоставляются на условиях и в пределах бюджетных ассигнований, которые предусмотрены законами (решениями) о бюджете (ст. 93.2 БК РФ).</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соответствующего бюджета определяется и утверждается постатейно. Бюджетные средства выделяются конкретным получателям бюджетных средств с обозначением направления их на финансирование конкретных целе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капитальных расходов бюджетов выделяю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ходы, предназначенные для инвестиций в объекты капитального строительства государственной собственности Российской Федерации, государственной собственности субъектов Федерации и муниципальной собственности в форме капитальных вложений в основные средства государственных (муниципальных) учреждений и государственных (муниципальных) унитарных предприятий; предусматриваются в соответствии с долгосрочными целевыми программами, а также нормативными правовыми актами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 либо в установленном указанными органами порядке решениями главных распорядителей бюджетных средств соответствующих бюдже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редства, предоставляемые в качестве бюджетных кредитов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менно капитальные расходы способствуют созданию и расширению социально-экономической инфраструктур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Бюджетные расходы делятся по </w:t>
      </w:r>
      <w:r>
        <w:rPr>
          <w:rFonts w:eastAsia="Times New Roman" w:cs="Times New Roman" w:ascii="Times New Roman" w:hAnsi="Times New Roman"/>
          <w:b/>
          <w:bCs/>
          <w:sz w:val="28"/>
          <w:szCs w:val="28"/>
          <w:lang w:eastAsia="ru-RU"/>
        </w:rPr>
        <w:t>территориальному признаку</w:t>
      </w:r>
      <w:r>
        <w:rPr>
          <w:rFonts w:eastAsia="Times New Roman" w:cs="Times New Roman" w:ascii="Times New Roman" w:hAnsi="Times New Roman"/>
          <w:sz w:val="28"/>
          <w:szCs w:val="28"/>
          <w:lang w:eastAsia="ru-RU"/>
        </w:rPr>
        <w:t xml:space="preserve"> в соответствии с бюджетным устройством РФ. Распределение расходов между уровнями бюджетной системы строится на определенных принципах. Н.И. Химичева называет в числе этих принцип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ие состава расходов компетенции органов власти Российской Федерации, ее субъектов или органов местного самоуправления (по принадлеж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чет подчиненности (подведомственности) предприятий, организаций, учреждений при формировании расходов каждого бюдж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т значения мероприятий, учреждений, масштабов и последствий их влияния на развитие общества, в связи с чем они могут быть включены в вышестоящий бюджет &lt;1&gt;.</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Химичева Н.И. Состав доходов и расходов бюджетной системы, их распределение // Финансовое право / Под ред. О.Н. Горбуновой. М., 2000. С. 15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Данный перечень принципов необходимо дополнить </w:t>
      </w:r>
      <w:r>
        <w:rPr>
          <w:rFonts w:eastAsia="Times New Roman" w:cs="Times New Roman" w:ascii="Times New Roman" w:hAnsi="Times New Roman"/>
          <w:b/>
          <w:bCs/>
          <w:sz w:val="28"/>
          <w:szCs w:val="28"/>
          <w:lang w:eastAsia="ru-RU"/>
        </w:rPr>
        <w:t>принципами бюджетной системы РФ</w:t>
      </w:r>
      <w:r>
        <w:rPr>
          <w:rFonts w:eastAsia="Times New Roman" w:cs="Times New Roman" w:ascii="Times New Roman" w:hAnsi="Times New Roman"/>
          <w:sz w:val="28"/>
          <w:szCs w:val="28"/>
          <w:lang w:eastAsia="ru-RU"/>
        </w:rPr>
        <w:t xml:space="preserve"> в соответствии с Бюджетным кодексом РФ:</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цип единства бюджетной системы Российской Федерации, основу которого составляет единство бюджетного законодательства Российской Федерации, единый порядок установления и исполнения расходных обязательств, осуществления расходов бюджетов бюджетной системы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цип сбалансированности бюджета. При формировании расходной части бюджета концептуально закладывается принцип сбалансированного бюджета. Соблюдение этого принципа требует тщательного рассмотрения планируемых расходов на предмет их эффективности, приоритетности, экономической целесообраз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нцип результативности и эффективности использования бюджетных средств. Он означает, что участники бюджетного процесса в рамках установленных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цип общего (совокупного) покрытия расходов бюджетов. Данный принцип означает, что расходы бюджета не могут быть связаны с определенными доходами бюджета (за исключением установленных законом (решением) о бюджете особых услов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цип прозрачности (открытости) означает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инцип достоверности бюджета означает реалистичность расчета доходов и расходов бюдж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инцип адресности и целевого характера бюджетных средств означает, что бюджетные средства доводятся до получателей бюджетных средств с указанием цели их (средств) использ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нцип подведомственности расходов бюджетов означает, что получатели бюджетных средств вправе получать бюджетные средства только от главного распорядителя (распорядителя) бюджетных средств, в ведении которого они находятс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нцип единства кассы означает, что все кассовые поступления зачисляются и все кассовые выплаты производятся с единого счета бюдж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6 БК РФ, расходными обязательствами являются обусловленные законом, иным нормативным правовым актом, договором или соглашением обязанности публично-правового образования (Российской Федерации, ее субъекта,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того или иного бюдже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законы, иные нормативные правовые акты, договоры или соглашения порождают расходные обязательства публично-правового образования, которые посредством включения их в закон (решение) о бюджете трансформируются в бюджетные обязательства. Исполняются расходные обязательства публично-правовых образований в очередном финансовом году и плановом периоде за счет средств бюджетов, однако Бюджетным кодексом, в частности п. 6 ст. 192 БК РФ, допускается исключение: если в очередном финансовом году и плановом периоде общего объема расходов федерального бюджета недостаточно для финансового обеспечения установленных законодательством Российской Федерации расходных обязательств Российской Федерации, то Правительство Российской Федерации вносит в Государственную Думу проекты федеральных законов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расходы бюджета осуществляются в соответствии с законом (решением) о бюджете на очередной финансовый год и плановый период, и выделение денежных средств из бюджета в порядке расходования невозможно вне правового оформления. Закон (решение) о бюджете на очередной финансовый год и плановый период создает надлежащие финансовые условия для реализации норм, закрепленных в иных нормативных актах, изданных до его принятия и предусматривающих расходные обязательства публично-правового образования, т.е. предполагающих предоставление каких-либо средств и материальных гарантий, и обусловливает необходимость расход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бюджетного права для регулирования отношений, возникающих по поводу расходов бюджетов бюджетной системы РФ, сформировался институт расходов бюджетов, который включает в себя нормы, регулирующие отношения, складывающееся в процессе распределения и использования денежных средств соответствующих бюджетов бюджетной системы РФ.</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бюджетов бюджетной системы, как отмечалось выше, осуществляются посредством определения в законе (решение) о бюджете на очередной финансовый год размера бюджетных ассигнований &lt;1&gt; для исполнения бюджетных обязательств. В соответствии с действующим бюджетным законодательством размеры бюджетных ассигнований устанавливаются только на очередной финансовый год для исполнения бюджетных обязательств.</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В соответствии с Бюджетным кодексом РФ бюджетные ассигнования - это предельные объемы денежных средств, предусмотренных в соответствующем финансовом году для исполнения бюджетных обязательст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 БК РФ определяет виды бюджетных ассигнований, к которым относятся ассигнования 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казание государственных (муниципальных) услуг,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циальное обеспечение насел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бюджетных инвестиций юридическим лицам, не являющимся государственными (муниципальными) учреждения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оставление межбюджетных трансферт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предоставление платежей, взносов, безвозмездных перечислений субъектам международного пра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служивание государственного (муниципального) долг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исполнение судебных актов по искам к Российской Федерации, ее субъектам,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восемь видов бюджетных ассигнований. Для изучения расходов бюджетов необходимо более детально рассмотреть каждый вид бюджетных ассигнова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казание государственных (муниципальных) услуг, в том числе ассигнования на оплату государственных (муниципальных) контрактов на поставку товаров, выполнение работ, оказание услуг для государственных (муниципальных) нужд. В соответствии со ст. 69.1 БК РФ к бюджетным ассигнованиям на оказание государственных (муниципальных) услуг относятся ассигнования 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е выполнения функций бюджетных учреждений; в соответствии со ст. 70 Бюджетного кодекса РФ для выполнения функций бюджетным учреждениям предоставляются из бюджета денежные средства 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труда работников бюджет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поставок товаров, выполнения работ, оказания услуг для государственных (муниципальных) нужд;</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у налогов, сборов и иных обязательных платежей в бюджетную систему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ещение вреда, причиненного бюджетным учреждением при осуществлении его деятельност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субсидий автономным учреждениям, включая субсидии на возмещение нормативных затрат по оказанию ими государственных (муниципальных) услуг физическим и (или) юридическим лицам. В соответствии с п. 1 ст. 78.1 БК РФ порядок определения объема и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о ст. 2 Федерального закона от 3 ноября 2006 г. N 174-ФЗ "Об автономных учреждениях" автономным учреждением признается некоммерческая организация, созданная Российской Федерацией, ее субъектом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об оказании данными организациями государственных (муниципальных) услуг физическим и (или) юридическим лицам. Общие условия и порядок предоставления названных субсидий определен в п. 2 ст. 78.1 БК РФ. В федеральном законе о федеральном бюджете могут предусматриваться субсидии, предоставляемые некоммерческим организациям, не являющимся автономными и бюджетными учреждениями, в том числе в виде имущественного взноса в государственные корпорации. Порядок определения объема и предоставления указанных субсидий из федерального бюджета устанавливает Правительство Российской Федерации в соответствии с федеральными законами, предусматривающими создание государственных корпораций. Например, Приказом Управления делами Президента РФ от 16 мая 2008 г. N 151 &lt;1&gt; утверждены Правила предоставления в 2008 году из федерального бюджета субсидий некоммерческим неправительственным организациям, участвующим в развитии институтов гражданского общества, которым установлены порядок и условия государственной поддержки путем предоставления субсидий из федерального бюджета некоммерческим неправительственным организациям, участвующим в развитии институтов гражданского общества;</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Российская газета. 2008. N 113.</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купку товаров, работ и услуг для государственных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я государственных (муниципальных) услуг физическим и юридическим лиц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в государственный материальный резер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циальное обеспечение населения. В соответствии с п. 1 ст. 74.1 БК РФ к бюджетным ассигнованиям на социальное обеспечение населения относятся бюджетные ассигнования н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социальных выплат гражданам, например: пособия по безработице,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 (Закон РФ от 19 апреля 1991 г. N 1032-1 "О занятости населения в Российской Федерации" в ред. от 18 октября 2007 г.) &lt;1&gt;;</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6. N 17. Ст. 1915; 1997. N 51. Ст. 5878; 1998. N 30. Ст. 3613; 1999. N 18. Ст. 2211; N 29. Ст. 3696; N 47. Ст. 5613; 2000. N 33. Ст. 3348; 2001. N 53 (ч. 1). Ст. 5024; 2002. N 30. Ст. 3033; 2003. N 2. Ст. 160; ст. 167; 2004. N 35. Ст. 3607; 2006. N 1. Ст. 10; 2007. N 1 (ч. 1). Ст. 21; N 43. Ст. 508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обретение товаров, работ, услуг в пользу граждан для обеспечения их нужд в целях реализации мер социальной поддержки населения. Согласно ст. 12 Федерального закона от 17 июля 1999 г. N 178-ФЗ "О государственной социальной помощи" (в ред. от 18 октября 2007 г.) &lt;1&gt;, оказание государственной социальной помощи возможно в натуральной форме (топливо, продукты питания, одежда, обувь, медикаменты и другие виды натуральной помощи). Порядок оказания данной помощи регламентируется законодательством субъектов Российской Федерации.</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9. N 29. Ст. 3699; 2004. N 35. Ст. 3607; 2005. N 1 (ч. 1). Ст. 15; 2006. N 48. Ст. 4945; 2007. N 43. Ст. 5084.</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бюджетных инвестиций юридическим лицам, не являющимся государственными (муниципальными) учреждениями. Общие условия и порядок предоставления бюджетных инвестиций определяются в ст. ст. 79 и 80 БК РФ. Постановлением Правительства РФ от 30 апреля 2008 г. N 324 утверждены Правила принятия решения о подготовке и реализации бюджетных инвестиций в объекты капитального строительства государственной собственности Российской Федерации, не включенные в долгосрочные (федеральные) целевые программы &lt;1&gt;.</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8. N 18. Ст. 2059.</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кодекс РФ указывает на необходимость утверждения долгосрочных целевых программ и средств для их реализации. Предполагается, что такой подход позволит в наибольшей степени учесть социальные приоритеты. Практика свидетельствует о том, что в современных условиях продолжает превалировать ведомственный подход к социальному программированию. При разработке сценарных условий развития своих отраслей ведомства, как правило, принимаются во внимание только те факторы, которые отражают отраслевую специфику, и не всегда учитывают финансовые возможности выполнения таких програм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бщие условия и порядок предоставления указанных субсидий определены в ст. 78 БК РФ. В компетенцию главного распорядителя бюджетных средств входит конкретизация условий предоставления указанных субсидий. Субсидии предоставляются в пределах бюджетных ассигнований и лимитов бюджетных обязательств, предусмотренных главным распорядителем бюджетных средств по кодам классификации расходов бюджетов в сводной бюджетной росписи соответствующего бюджета на текущий финансовый год на цели, установленные главным распорядителем бюджетных средств. Например, Приказом Минтранса России от 17 января 2008 г. N 3 утверждены Правила предоставления в 2008 - 2010 годах из федерального бюджета субсидий организациям, осуществляющим выполнение работ и оказание услуг для содержания запасных пунктов управления федеральных органов государственной власти &lt;1&gt;.</w:t>
      </w:r>
    </w:p>
    <w:p>
      <w:pPr>
        <w:pStyle w:val="ConsPlusNonformat"/>
        <w:numPr>
          <w:ilvl w:val="0"/>
          <w:numId w:val="0"/>
        </w:numPr>
        <w:ind w:firstLine="540"/>
        <w:jc w:val="both"/>
        <w:outlineLvl w:val="0"/>
        <w:rPr/>
      </w:pPr>
      <w:r>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Российская газета. 2008. N 3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е межбюджетных трансфертов. Порядок и условия предоставления межбюджетных трансфертов определены в гл. 16 ("Межбюджетные трансферты") БК РФ. Заметим, что указанная глава в соответствии с Федеральным законом от 30 декабря 2008 г.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дополнена ст. 142.5, согласно которой могут быть предоставлены иные межбюджетные трансферты из бюджетов поселени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оставление платежей, взносов, безвозмездных перечислений субъектам международного прав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служивание государственного (муниципального) долга. Структура и управление государственным и муниципальным долгом определены в гл. 14 ("Государственный и муниципальный долг") БК РФ.</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Порядок исполнения судебных актов определен в гл. 24.1 ("Исполнение судебных актов по обращению взыскания на средства бюджетов бюджетной системы Российской Федерации") БК РФ.</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совое обслуживание исполнения бюджетов бюджетной системы по доходам и расходам осуществляется Федеральным казначейством и его территориальными органам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бюджетов предоставляются фактическим получателям бюджетных средств на безвозмездной и безвозвратной основе, но при условии их целевого использ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нешний этап развития России в целом можно охарактеризовать как этап государственного, экономического, финансового и социального реформирования. В то же время нельзя не отметить, что многие реформы не дают пока желаемого результата. Важнейшей причиной этого обычно называют отсутствие достаточной и стабильной финансовой баз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и развитие фондов как самостоятельного института финансовой системы государства были исторически предопределены. В XVI в. возникновение фондов было обусловлено потребностями в концентрации ограниченных финансовых ресурсов на государственном уровне для обеспечения наиболее насущных социальных и общеэкономических потребностей. На современном этапе, с усложнением финансовой деятельности государства, ряд фондов начал создаваться в целях обеспечения сбалансированности федерального бюджета и сбережения части доходов от невозобновляемых ресурсов, чтобы использовать эти средства после того, как полезные ископаемые будут преимущественно исчерпаны. Однако смысл понятийного содержания данных фондов как совокупности денежных средств, направленных на достижение определенных социально-экономических целей и решение задач государства, не изменился и в настоящее врем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для финансирования отдельных направлений деятельности государства существует система денежных фондов, которые обеспечивают выполнение задач общего для них назначения, создают финансовую основу для осуществления функций органов государственной власти и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й формой организации финансовых ресурсов в масштабе страны является бюджет. Ограниченность финансовых ресурсов в любой момент может вызвать необходимость в их перераспределении. Бюджет позволяет мобильно перераспределять финансовые ресурсы благодаря "незакрепленности" источников дохода бюджета за конкретными статьями расходов (ст. 35 БК РФ). Однако это преимущество бюджета в отдельных случаях превращается в его недостаток, так как расходы на некоторые программы оказываются, как правило, урезанными. Поэтому значение денежных фондов возрастает в условиях нестабильности экономических отношений, низкой собираемости бюджетных доходов, возрастания социальных расходов государств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енежных фондов позволяет влиять на процесс производства путем финансирования наиболее важных отраслей, проводить различные мероприятия социального характера путем выплаты пенсий, пособий, решать задачи в сфере образования, культуры, здравоохранения и т.д.</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финансовом праве под </w:t>
      </w:r>
      <w:r>
        <w:rPr>
          <w:rFonts w:eastAsia="Times New Roman" w:cs="Times New Roman" w:ascii="Times New Roman" w:hAnsi="Times New Roman"/>
          <w:b/>
          <w:bCs/>
          <w:sz w:val="28"/>
          <w:szCs w:val="28"/>
          <w:lang w:eastAsia="ru-RU"/>
        </w:rPr>
        <w:t>фондом</w:t>
      </w:r>
      <w:r>
        <w:rPr>
          <w:rFonts w:eastAsia="Times New Roman" w:cs="Times New Roman" w:ascii="Times New Roman" w:hAnsi="Times New Roman"/>
          <w:sz w:val="28"/>
          <w:szCs w:val="28"/>
          <w:lang w:eastAsia="ru-RU"/>
        </w:rPr>
        <w:t xml:space="preserve"> понимается не только особая форма образования, распределения и использования денежных средств для обеспечения финансирования мероприятий государства, муниципальных образований и различных ведомств, но и собственно организация (орган), например Пенсионный фонд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6 БК РФ бюджетный процесс представляет собой регламентируемую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черты бюджетного процесс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бюджетный процесс - это важнейшее направление финансовой деятельности государства и муниципальных образований. Аккумулирование, распределение и использование денежных фондов публичных образований производится только в процессуальной форме. Бюджетный процесс включает в себя правотворческую (законотворческую) деятельность по подготовке проектов (решений) о бюджете, их рассмотрению и утверждению, составлению, рассмотрению и утверждению отчетов об исполнении бюджетов, организационно-распорядительную деятельность по исполнению бюджетов, деятельность по контролю над исполнением бюджетов. Таким образом, одной из черт бюджетного процесса является многоплановость деятельности, входящей в его содержани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бюджетный процесс осуществляется строго определенным кругом субъектов, которые получили название участников бюджетного процесса. Каждый из них наделен определенным кругом полномочий, которые реализуются на одной или нескольких стадиях бюджетного процесса. Правовое положение участников бюджетного процесса определяется нормами бюджетного законодательства (разд. V БК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бюджетный процесс разделен на стадии, последовательно сменяющие друг друга и направленные на решение определенных задач.</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ии бюджетного процесс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bCs/>
          <w:sz w:val="28"/>
          <w:szCs w:val="28"/>
          <w:lang w:eastAsia="ru-RU"/>
        </w:rPr>
        <w:t>составление проектов бюджетов.</w:t>
      </w:r>
      <w:r>
        <w:rPr>
          <w:rFonts w:eastAsia="Times New Roman" w:cs="Times New Roman" w:ascii="Times New Roman" w:hAnsi="Times New Roman"/>
          <w:sz w:val="28"/>
          <w:szCs w:val="28"/>
          <w:lang w:eastAsia="ru-RU"/>
        </w:rPr>
        <w:t xml:space="preserve"> На этой стадии производится сбор информации о социально-экономическом состоянии той или иной территории (Российской Федерации, ее субъекта или муниципального образования), ее потенциале, о потребностях субъектов публичного права в финансировании, о принятых расходных обязательствах государства и муниципальных образований. На основе собранных сведений прогнозируются возможности аккумулирования денежных средств, а также потребности в их распределении и использован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
          <w:bCs/>
          <w:sz w:val="28"/>
          <w:szCs w:val="28"/>
          <w:lang w:eastAsia="ru-RU"/>
        </w:rPr>
        <w:t>рассмотрение и утверждение законов (решений) о бюджете.</w:t>
      </w:r>
      <w:r>
        <w:rPr>
          <w:rFonts w:eastAsia="Times New Roman" w:cs="Times New Roman" w:ascii="Times New Roman" w:hAnsi="Times New Roman"/>
          <w:sz w:val="28"/>
          <w:szCs w:val="28"/>
          <w:lang w:eastAsia="ru-RU"/>
        </w:rPr>
        <w:t xml:space="preserve"> На данной стадии план аккумулирования, распределения и использования финансовых ресурсов государства и муниципальных образований приобретает юридическую силу, становится обязательным для всех, кому он адресован. Если разработка проектов бюджетов - это прерогатива высших органов исполнительной власти, то рассмотрение и утверждение бюджетов находятся в исключительной компетенции органов законодательной (представительной) власти всех уровней. В сущности, право формировать денежные фонды публичных образований и определять основные направления их использования принадлежит народу в лице его представителей в законодательных (представительных) органах власти. При рассмотрении проектов бюджетов согласуются интересы различных политических групп, которые по-разному видят приоритеты государственного и муниципального развития и соответствующее этим приоритетам финансирование. Результатом согласования этих позиций и становится утвержденный закон (решение) о бюджет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bCs/>
          <w:sz w:val="28"/>
          <w:szCs w:val="28"/>
          <w:lang w:eastAsia="ru-RU"/>
        </w:rPr>
        <w:t>исполнение законов (решений) о бюджете.</w:t>
      </w:r>
      <w:r>
        <w:rPr>
          <w:rFonts w:eastAsia="Times New Roman" w:cs="Times New Roman" w:ascii="Times New Roman" w:hAnsi="Times New Roman"/>
          <w:sz w:val="28"/>
          <w:szCs w:val="28"/>
          <w:lang w:eastAsia="ru-RU"/>
        </w:rPr>
        <w:t xml:space="preserve"> На стадии исполнения закона (решения) о бюджете основные финансовые планы государства (муниципальных образований) воплощаются в жизнь; формируются и расходуются доходы на цели, определенные в законе (решении) о бюджете;</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b/>
          <w:bCs/>
          <w:sz w:val="28"/>
          <w:szCs w:val="28"/>
          <w:lang w:eastAsia="ru-RU"/>
        </w:rPr>
        <w:t>составление и утверждение бюджетной отчетности.</w:t>
      </w:r>
      <w:r>
        <w:rPr>
          <w:rFonts w:eastAsia="Times New Roman" w:cs="Times New Roman" w:ascii="Times New Roman" w:hAnsi="Times New Roman"/>
          <w:sz w:val="28"/>
          <w:szCs w:val="28"/>
          <w:lang w:eastAsia="ru-RU"/>
        </w:rPr>
        <w:t xml:space="preserve"> Бюджетная отчетность отражает результаты исполнения законов (решений) о бюджете и необходима для контролирования правильности формирования, эффективности и целевого характера использования бюджетных средств. При этом приоритетное направление контроля над исполнением бюджета - определение результативности расходования бюджетных средств. В качестве такого результата выступает достижение получателями средств бюджетов общественно значимых целей, на которые были выделены средства. Для этого разрабатываются и утверждаются целевые показатели деятельности различных бюджетополучателе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бюджетной отчетности, так же как и утверждение законов (решений) о бюджете, - это прерогатива органов законодательной (представ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тадии бюджетного процесса являются обязательными, время, круг участников, их полномочия и решаемые задачи строго согласованы.</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твертых, бюджетный процесс урегулирован нормами законодательства. Его правовую основу составляют нормы Конституции Российской Федерации. Они в первую очередь определяют компетенцию органов государственной власти различных уровней и муниципальных образований в бюджетном процессе. Так, в соответствии с п. "з" ст. 71 Конституции Российской Федерации федеральный бюджет, федеральные налоги и сборы, а также федеральные фонды регионального развития находятся в исключительном ведении Российской Федерации. К полномочиям Правительства России отнесена разработка и представление Государственной Думе федерального бюджета и обеспечение его исполнения, отчета об исполнении федерального бюджета (п. "а" ст. 114 Конституции Российской Федерации). К компетенции органов местного самоуправления, в свою очередь, отнесено самостоятельное формирование, утверждение и исполнение местных бюджетов (ст. 132 Конституции Российской Федерации). Основы бюджетного процесса заложены также в уставах и конституциях субъектов Российской Федерации, в уставах муниципальных образова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конституционных норм разработано бюджетное законодательство Российской Федерации, включающее большой массив законодательных актов. Несомненно, главенствующее место в регулировании бюджетных процессуальных правоотношений занимает Бюджетный кодекс Российской Федерации. Третья часть Бюджетного кодекса практически полностью посвящена регулированию бюджетного процесса на федеральном уровне и определению основ бюджетного процесса на уровне субъектов Российской Федерации и муниципальных образований. Довольно обширно законодательство субъектов Российской Федерации и муниципальных образований о бюджетном процессе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м., например: Закон Республики Карелия от 21 июля 2001 г. N 527-ЗРК "О бюджетном процессе в Республике Карелия"; Закон города Москвы от 10 сентября 2008 г. N 39 "О бюджетном устройстве и бюджетном процессе в городе Москве"; Закон Московской области от 19 сентября 2007 г. N 151/2007-ОЗ "О бюджетном процессе в Московской области"; Закон Забайкальского края от 25 декабря 2008 г. N 87-ЗЗК "О бюджетном процессе в Забайкальском крае".</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омимо законодательства принят объемный массив подзаконных нормативных правовых актов, регулирующих различные стороны бюджетных процессуальных правоотношений. Подзаконное правотворчество в сфере бюджетного процесса является делегированным. Законодатель прямо указывает те случаи, когда органы исполнительной власти и местные администрации муниципальных образований вправе принимать нормативные правовые акты по вопросам бюджетного процесса. Так, в соответствии со ст. 179.1 БК РФ Правительство Российской Федерации в рамках подготовки проекта федерального закона о федеральном бюджете наделено правомочием устанавливать порядок формирования и реализации федеральной целевой адресной программы. Во исполнение данной нормы Правительством РФ было принято Постановление от 18 августа 2008 г. N 619 "О формировании и реализации федеральной адресной инвестиционной программы"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2008. N 34. Ст. 392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ой чертой бюджетного процесса является его повторяемость, цикличность. Бюджетный процесс проходит последовательно все стадии, после чего начинается заново. Промежуток времени между началом первой стадии бюджетного процесса и завершением его последней стадии получил название бюджетного цикла. Бюджетный цикл в Российской Федерации довольно продолжителен. Он начинается задолго до очередного финансового года (более чем за три года) и завершается в году, следующем за отчетным финансовым годом. Таким образом, бюджетный цикл длится примерно пять лет. Это обусловлено переходом к системе среднесрочного бюджетного планирования &lt;1&gt;. В его рамках бюджетный цикл начинается с рассмотрения ранее одобренных в предыдущем бюджетном цикл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 При этом среднесрочный финансовый план может являться прогнозно-аналитическим документом органов исполнительной власти либо утверждается законодательно, получая статус многолетнего (укрупненного) бюджета.</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Концепция реформирования бюджетного процесса в Российской Федерации в 2004 - 2006 годах, одобрена Постановлением Правительства Российской Федерации от 22 мая 2004 г. N 249 // СЗ РФ. 2004. N 22. Ст. 2180.</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такой подход был реализован при подготовке проекта Федерального закона "О федеральном бюджете на 2008 год и на плановый период 2009 и 2010 годов". Таким образом, работа над федеральным бюджетом-2010 велась уже в 2007 г., за три года до того, как он стал "очередным финансовым годо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цесс в Российской Федерации основан на определенных принципа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цип единства системы бюджетного процесса, заключающийся в том, что бюджетный процесс регламентируется едиными нормативными правовыми актами, прежде всего Бюджетным кодексом РФ, состоит из одинаковых стадий на всех уровнях бюджетной системы, означает единство системы органов власти, участвующих в не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нцип самостоятельности публичных образований в осуществлении бюджетного процесса. Несмотря на единство бюджетного процесса, на каждом уровне бюджетной системы Российской Федерации он осуществляется самостоятельно. Федеральный бюджетный процесс осуществляется федеральными органами государственной власти, другими органами и организациями федерального уровня. При этом бюджетно-процессуальные правоотношения федерального уровня детально регулируются Бюджетным кодексом РФ. Бюджетный процесс на региональном уровне осуществляется в порядке, который устанавливают органы государственной власти субъектов Российской Федерации. Бюджетный кодекс Российской Федерации определяет лишь общие контуры регионального бюджетного процесса. Аналогично органы местного самоуправления самостоятельно осуществляют муниципальный бюджетный процесс.</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осуществления бюджетного процесса на субфедеральном (региональном и муниципальном уровнях) не безусловна и абсолютна. Ограничивающим условием этого принципа является требование единства бюджетного процесса, что наиболее ярко проявляется на стадии исполнения бюджетов. Одним из важнейших принципов исполнения бюджетов всех уровней является принцип единства кассы. Начиная с 1 января 2010 г. все бюджеты бюджетной системы Российской Федерации будут обслуживаться органами Федерального казначейства. Исполнительные органы субъектов Российской Федерации могут исполнять региональные и муниципальные бюджеты только по соглашению с Федеральным казначейством и лишь при наличии необходимых ресурсов. Конституционный Суд Российской Федерации указал, что единое казначейское исполнение региональных и местных бюджетов не отражается на самостоятельности осуществления ими бюджетного процесса. В Постановлении Конституционного Суда РФ от 15 декабря 2006 г. N 10-П отмечается, что Федеральное казначейство не вправе распоряжаться средствами бюджета субъекта Российской Федерации, определять направления их расходования и санкционировать выплаты с единого счета бюджета субъекта Российской Федерации, причем проведение и учет операций по кассовым поступлениям в бюджет субъекта Российской Федерации и кассовым выплатам из него с обязательным предоставлением финансовому органу субъекта Российской Федерации отчетности о кассовом исполнении бюджета осуществляется Федеральным казначейством в целях централизованного учета информации о состоянии публичных финансов в целом на основе реализации конституционных полномочий Российской Федерации по финансовому регулированию, обеспечивающему наиболее эффективное функционирование всей бюджетной системы и оптимальную организацию межбюджетных отнош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нцип среднесрочного бюджетного планирования. Этот важнейший принцип был впервые отражен в Концепции реформирования бюджетного процесса в Российской Федерации и закреплен в виде поправок в Бюджетный кодекс РФ, которые были приняты Федеральным законом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уть среднесрочного бюджетного планирования состоит в регулярной разработке среднесрочного (трехлетнего) финансового плана, который может иметь статус законодательного акта или прогнозно-аналитического документ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среднесрочное бюджетное планирование применялось в России при составлении проектов бюджетов и до внесения поправок в Бюджетный кодекс Российской Федерации. При составлении проектов бюджетов использовался среднесрочный прогноз социально-экономического развития соответствующей территории. В 90-х годах XX в. была сформирована законодательная база для среднесрочного финансового планирования. 20 июля 1995 г. был принят Федеральный закон N 115-ФЗ "О государственном прогнозировании и программах социально-экономического развития Российской Федерации" &lt;1&gt;. Прогнозы социально-экономического развития предусматривались в составе документации, подготавливаемой вместе с проектом федерального закона о федеральном бюджете и первой редакцией Бюджетного кодекса РФ (ст. 169).</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СЗ РФ. 1995. N 30. Ст. 2871.</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среднесрочное прогнозирование подверглось серьезной критике, поскольку на практике его роль в бюджетном процессе ограничена справочно-информационным сопровождением проекта бюджета на отдельно взятый год. Во многом это связано с объективными условиями и ограничениями бюджетного процесса (недостаточная надежность макроэкономического прогнозирования, изменения налогового законодательства, наличие крупных "необеспеченных мандатов", зависимость бюджетных доходов от внешнеэкономических факторов, а расходов - от проводимых структурных реформ и т.д.).</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мелись внутренние недостатки складывавшейся практики разработки и реализации среднесрочных финансовых планов: отсутствие четкой методологии корректировки ранее одобренных проектировок, оценки устойчивости и рисков, увязки с целями и приоритетами среднесрочной государственной политики и условиями их реализации, формирования предельных объемов расходов для администраторов бюджетных средств на трехлетний период &lt;1&gt;.</w:t>
      </w:r>
    </w:p>
    <w:p>
      <w:pPr>
        <w:pStyle w:val="ConsPlusNonformat"/>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Концепция реформирования бюджетного процесса в Российской Федерации в 2004 - 2006 годах, одобренная Постановлением Правительства Российской Федерации от 22 мая 2004 г. N 249, разд. 5 // СЗ РФ. 2004. N 22. Ст. 2180.</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ормирование среднесрочного финансового планирования предусматривает в первую очередь придание финансовым планам силы закона. Федеральный закон о федеральном бюджете включает финансовый план не только на очередной финансовый год, но и на плановый период в два го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нцип периодичности бюджета означает, что бюджетный процесс строго определен по времени. После завершения бюджетного цикла бюджетный процесс начинается заново;</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цип преемственности бюджетов. Данный принцип, основанный на среднесрочном бюджетном планировании, означает, что показатели бюджета очередного года находятся в зависимости от показателей бюджета предыдущего года. Ежегодно происходит смещение очередного года и планового периода на один год посредством корректировки бюджетных показателей предыдущего периода и включения показателей второго года планового период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процесс основан кроме специфических принципов на общих принципах построения бюджетной системы: единства бюджетной системы Российской Федерации; разграничения доходов, расходов и источников финансирования дефицитов бюджетов между бюджетами бюджетной системы Российской Федерации; самостоятельности бюджетов; равенства бюджетных прав субъектов Российской Федерации, муниципальных образований; полноты отражения доходов, расходов и источников финансирования дефицитов бюджетов; сбалансированности бюджета; результативности и эффективности использования бюджетных средств; общего (совокупного) покрытия расходов бюджетов; прозрачности (открытости); достоверности бюджета; адресности и целевого характера бюджетных средств; подведомственности расходов бюджетов; единства кассы (ст. 28 БК РФ).</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вершину иерархии принципов бюджетного процесса составляют общеправовые идеи: конституционности, законности, самостоятельности ветвей власти и органов местного самоуправления в решении вопросов местного значения.</w:t>
      </w:r>
    </w:p>
    <w:p>
      <w:pPr>
        <w:pStyle w:val="Normal"/>
        <w:tabs>
          <w:tab w:val="clear" w:pos="708"/>
          <w:tab w:val="center" w:pos="4677" w:leader="none"/>
        </w:tabs>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ЛИЧЕСКИЕ РЕКОМЕНДАЦИИ (МАТЕРИАЛЫ) ДЛЯ ПРЕПОДАВАТЕЛЕЙ</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ция является фундаментальным источником знаний и должна способствовать глубокому усвоению материала, активизировать самостоятельную работу студента. Весь курс лекций готовится до начала семестра, в котором читается тот курс. Лекции должны быть присущи тематическая завершенность, целостность и логическая стройность. К каждой лекции необходимо готовиться за несколько дней до ее чтения. Накануне лекция просматривается и подвергается окончательной доработке. При чтении лекции необходимо соблюдать основные правила ораторского дела. </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ктор обязан четко и доступно излагать содержание курса, обеспечивать условия для усвоения и возможности конспектирования. Основное внимание должно уделять разъяснению трудного для усвоения учебного материала, развитию интереса и активности студентов. Чтение лекции необходимо сопровождать рассмотрением примеров, соответствующих основным положениям лекции, что позволяет увязывать теоретические вопросы дисциплины с практикой. </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 вводной лекции необходимо дать четкое представление об изучаемом курсе, методах его изучения, задачах курса. В начале каждой темы необходимо ознакомить студентов с целями изучения раздела и его структурой, осветить междисциплинарные и межтематические связи. При завершении рассмотрения темы лекции следует подводить итоги, предоставлять студентам возможность задать уточняющие вопросы. </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одготовке лекций необходимо обращаться к следующим видам литературы: учебники и учебные пособия; научная литература; текст или конспект лекций за прошлые годы; студенческие конспекты; другие материалы (документы обсуждения лекций на заседании кафедры, программы, рабочие и календарно-тематические планы лекций и практических занятий и т.д.). </w:t>
      </w:r>
    </w:p>
    <w:p>
      <w:pPr>
        <w:pStyle w:val="Normal"/>
        <w:autoSpaceDE w:val="false"/>
        <w:spacing w:lineRule="auto" w:line="240" w:before="0" w:after="0"/>
        <w:ind w:firstLine="700"/>
        <w:jc w:val="both"/>
        <w:rPr/>
      </w:pPr>
      <w:r>
        <w:rPr>
          <w:rFonts w:eastAsia="Times New Roman" w:cs="Times New Roman" w:ascii="Times New Roman" w:hAnsi="Times New Roman"/>
          <w:color w:val="000000"/>
          <w:sz w:val="28"/>
          <w:szCs w:val="28"/>
          <w:lang w:eastAsia="ru-RU"/>
        </w:rPr>
        <w:t xml:space="preserve">На практических занятиях студенты должны овладевать основами работы с нормативными документами регулирующими оборот объектов государственной и муниципальной собственности, методами и приемами правовых аспектов управления собственностью, путях его совершенствования. В ходе практических занятий проводится разъяснение теоретических положений курса, уточнения междисциплинарных связей. На преподавателя, ведущего практические занятия, возлагается контроль самостоятельной работы студентов. Каждое практическое занятие следует начинать с опроса по содержанию лекций и одновременной проверке выполнения текущего задания. Выполнение практических работ должно развивать у студентов навыки детального изучения правовых актов, особенностей правового режима отдельных видов объектов собственности. </w:t>
      </w:r>
    </w:p>
    <w:p>
      <w:pPr>
        <w:pStyle w:val="Normal"/>
        <w:autoSpaceDE w:val="false"/>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опроса и проверки фиксируются преподавателем в журнале успеваемости и доводятся до сведения студентов, при этом фронтальный опрос должен охватывать как можно большее число студентов.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ТЕКУЩЕГО, ПРОМЕЖУТОЧНОГО 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ВОГО КОНТРОЛЯ ЗНАНИЙ СТУДЕНТ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САМОКОНТРОЛЯ</w:t>
      </w:r>
    </w:p>
    <w:p>
      <w:pPr>
        <w:pStyle w:val="Normal"/>
        <w:widowControl w:val="false"/>
        <w:shd w:fill="FFFFFF" w:val="clear"/>
        <w:tabs>
          <w:tab w:val="clear" w:pos="708"/>
          <w:tab w:val="left" w:pos="5040" w:leader="none"/>
        </w:tabs>
        <w:autoSpaceDE w:val="false"/>
        <w:spacing w:before="0" w:after="0"/>
        <w:ind w:firstLine="709"/>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при подготовке к экзамену</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собственности. Понятие и виды.</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ая характеристика оснований возникновения права собственности.</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ткая характеристика оснований прекращения права собственности.</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е вещно-правовые способы защиты.</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щные права.</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ещные права на землю</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атизация государственного имущества</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ватизация муниципального имущества.</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приятия – как коммерческие юридические лица.</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язанности собственника предприятия.</w:t>
      </w:r>
    </w:p>
    <w:p>
      <w:pPr>
        <w:pStyle w:val="Normal"/>
        <w:numPr>
          <w:ilvl w:val="0"/>
          <w:numId w:val="1"/>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Особенности правового статуса казенных предприятий.</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начение и увольнение руководителя предприятия.</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ые (муниципальные) учреждения.</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ой статус автономных Учреждений.</w:t>
      </w:r>
    </w:p>
    <w:p>
      <w:pPr>
        <w:pStyle w:val="Normal"/>
        <w:numPr>
          <w:ilvl w:val="0"/>
          <w:numId w:val="1"/>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а и обязанности Учреждения в отношении закрепленного за ним имущест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6. Бюджет: понятие, виды, правовая характеристика.</w:t>
      </w:r>
    </w:p>
    <w:p>
      <w:pPr>
        <w:pStyle w:val="Normal"/>
        <w:numPr>
          <w:ilvl w:val="0"/>
          <w:numId w:val="0"/>
        </w:numPr>
        <w:autoSpaceDE w:val="false"/>
        <w:spacing w:lineRule="auto" w:line="240" w:before="0" w:after="0"/>
        <w:ind w:firstLine="550"/>
        <w:jc w:val="both"/>
        <w:outlineLvl w:val="0"/>
        <w:rPr/>
      </w:pPr>
      <w:r>
        <w:rPr>
          <w:rFonts w:eastAsia="Times New Roman" w:cs="Times New Roman" w:ascii="Times New Roman" w:hAnsi="Times New Roman"/>
          <w:sz w:val="28"/>
          <w:szCs w:val="28"/>
          <w:lang w:eastAsia="ru-RU"/>
        </w:rPr>
        <w:t>17Понятие бюджетного пра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8.Источники бюджетного пра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19.Бюджетное устройство Российской Феде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0 Бюджетная система Российской Феде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1. Принципы функционирования бюджетной систем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2. Бюджетная классификац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4. Межбюджетные отнош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5. Доходы бюдже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6. Расходы бюджетов: понятие, виды.</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7. Принципы распределения расход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8. Понятие, виды государственных и муниципальных денежных фонд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29. Правовой режим бюджетных фонд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0. Бюджетный процесс: понятие, стад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1. Принципы бюджетного процесс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2. Полномочия участников бюджетного процесс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3. Полномочия Центрального банка РФ как участника бюджетного процесс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34. Ответственность за нарушение бюджетного законодательства.</w:t>
      </w:r>
    </w:p>
    <w:sectPr>
      <w:footerReference w:type="default" r:id="rId2"/>
      <w:type w:val="nextPage"/>
      <w:pgSz w:w="11906" w:h="16838"/>
      <w:pgMar w:left="1701" w:right="850" w:gutter="0" w:header="0" w:top="1134" w:footer="28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Candara">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sz w:val="28"/>
      <w:szCs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b/>
      <w:bCs/>
      <w:spacing w:val="10"/>
      <w:sz w:val="14"/>
      <w:szCs w:val="14"/>
    </w:rPr>
  </w:style>
  <w:style w:type="character" w:styleId="FontStyle16">
    <w:name w:val="Font Style16"/>
    <w:basedOn w:val="Style14"/>
    <w:qFormat/>
    <w:rPr>
      <w:rFonts w:ascii="Times New Roman" w:hAnsi="Times New Roman" w:cs="Times New Roman"/>
      <w:spacing w:val="10"/>
      <w:sz w:val="14"/>
      <w:szCs w:val="14"/>
    </w:rPr>
  </w:style>
  <w:style w:type="character" w:styleId="FontStyle17">
    <w:name w:val="Font Style17"/>
    <w:basedOn w:val="Style14"/>
    <w:qFormat/>
    <w:rPr>
      <w:rFonts w:ascii="Times New Roman" w:hAnsi="Times New Roman" w:cs="Times New Roman"/>
      <w:i/>
      <w:iCs/>
      <w:sz w:val="14"/>
      <w:szCs w:val="14"/>
    </w:rPr>
  </w:style>
  <w:style w:type="character" w:styleId="FontStyle23">
    <w:name w:val="Font Style23"/>
    <w:basedOn w:val="Style14"/>
    <w:qFormat/>
    <w:rPr>
      <w:rFonts w:ascii="Times New Roman" w:hAnsi="Times New Roman" w:cs="Times New Roman"/>
      <w:spacing w:val="10"/>
      <w:sz w:val="18"/>
      <w:szCs w:val="18"/>
    </w:rPr>
  </w:style>
  <w:style w:type="character" w:styleId="FontStyle24">
    <w:name w:val="Font Style24"/>
    <w:basedOn w:val="Style14"/>
    <w:qFormat/>
    <w:rPr>
      <w:rFonts w:ascii="Georgia" w:hAnsi="Georgia" w:cs="Georgia"/>
      <w:spacing w:val="20"/>
      <w:sz w:val="16"/>
      <w:szCs w:val="16"/>
    </w:rPr>
  </w:style>
  <w:style w:type="character" w:styleId="FontStyle18">
    <w:name w:val="Font Style18"/>
    <w:basedOn w:val="Style14"/>
    <w:qFormat/>
    <w:rPr>
      <w:rFonts w:ascii="Times New Roman" w:hAnsi="Times New Roman" w:cs="Times New Roman"/>
      <w:b/>
      <w:bCs/>
      <w:i/>
      <w:iCs/>
      <w:sz w:val="18"/>
      <w:szCs w:val="18"/>
    </w:rPr>
  </w:style>
  <w:style w:type="character" w:styleId="FontStyle19">
    <w:name w:val="Font Style19"/>
    <w:basedOn w:val="Style14"/>
    <w:qFormat/>
    <w:rPr>
      <w:rFonts w:ascii="Candara" w:hAnsi="Candara" w:cs="Candara"/>
      <w:b/>
      <w:bCs/>
      <w:smallCaps/>
      <w:spacing w:val="20"/>
      <w:sz w:val="16"/>
      <w:szCs w:val="16"/>
    </w:rPr>
  </w:style>
  <w:style w:type="character" w:styleId="FontStyle21">
    <w:name w:val="Font Style21"/>
    <w:basedOn w:val="Style14"/>
    <w:qFormat/>
    <w:rPr>
      <w:rFonts w:ascii="Times New Roman" w:hAnsi="Times New Roman" w:cs="Times New Roman"/>
      <w:spacing w:val="10"/>
      <w:sz w:val="18"/>
      <w:szCs w:val="18"/>
    </w:rPr>
  </w:style>
  <w:style w:type="character" w:styleId="FontStyle20">
    <w:name w:val="Font Style20"/>
    <w:basedOn w:val="Style14"/>
    <w:qFormat/>
    <w:rPr>
      <w:rFonts w:ascii="Times New Roman" w:hAnsi="Times New Roman" w:cs="Times New Roman"/>
      <w:spacing w:val="20"/>
      <w:sz w:val="16"/>
      <w:szCs w:val="16"/>
    </w:rPr>
  </w:style>
  <w:style w:type="character" w:styleId="FontStyle22">
    <w:name w:val="Font Style22"/>
    <w:basedOn w:val="Style14"/>
    <w:qFormat/>
    <w:rPr>
      <w:rFonts w:ascii="Constantia" w:hAnsi="Constantia" w:cs="Constantia"/>
      <w:smallCaps/>
      <w:sz w:val="16"/>
      <w:szCs w:val="16"/>
    </w:rPr>
  </w:style>
  <w:style w:type="character" w:styleId="FontStyle13">
    <w:name w:val="Font Style13"/>
    <w:basedOn w:val="Style14"/>
    <w:qFormat/>
    <w:rPr>
      <w:rFonts w:ascii="Times New Roman" w:hAnsi="Times New Roman" w:cs="Times New Roman"/>
      <w:sz w:val="20"/>
      <w:szCs w:val="20"/>
    </w:rPr>
  </w:style>
  <w:style w:type="character" w:styleId="FontStyle11">
    <w:name w:val="Font Style11"/>
    <w:basedOn w:val="Style14"/>
    <w:qFormat/>
    <w:rPr>
      <w:rFonts w:ascii="Times New Roman" w:hAnsi="Times New Roman" w:cs="Times New Roman"/>
      <w:b/>
      <w:bCs/>
      <w:i/>
      <w:iCs/>
      <w:sz w:val="20"/>
      <w:szCs w:val="20"/>
    </w:rPr>
  </w:style>
  <w:style w:type="character" w:styleId="FontStyle12">
    <w:name w:val="Font Style12"/>
    <w:basedOn w:val="Style14"/>
    <w:qFormat/>
    <w:rPr>
      <w:rFonts w:ascii="Times New Roman" w:hAnsi="Times New Roman" w:cs="Times New Roman"/>
      <w:sz w:val="22"/>
      <w:szCs w:val="22"/>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cs="Courier New"/>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basedOn w:val="Style16"/>
    <w:qFormat/>
    <w:rPr>
      <w:color w:val="008000"/>
      <w:u w:val="single"/>
    </w:rPr>
  </w:style>
  <w:style w:type="character" w:styleId="InternetLink">
    <w:name w:val="Hyperlink"/>
    <w:basedOn w:val="Style14"/>
    <w:rPr>
      <w:rFonts w:ascii="Arial" w:hAnsi="Arial" w:cs="Arial"/>
      <w:strike w:val="false"/>
      <w:dstrike w:val="false"/>
      <w:color w:val="2F6790"/>
      <w:sz w:val="17"/>
      <w:szCs w:val="17"/>
      <w:u w:val="none"/>
    </w:rPr>
  </w:style>
  <w:style w:type="character" w:styleId="1">
    <w:name w:val=" Знак Знак1"/>
    <w:basedOn w:val="Style14"/>
    <w:qFormat/>
    <w:rPr>
      <w:rFonts w:ascii="Times New Roman" w:hAnsi="Times New Roman" w:eastAsia="Times New Roman" w:cs="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1" w:before="0" w:after="0"/>
      <w:ind w:firstLine="28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9" w:before="0" w:after="0"/>
      <w:ind w:firstLine="29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197" w:before="0" w:after="0"/>
      <w:ind w:firstLine="29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hanging="216"/>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5">
    <w:name w:val="Список 5"/>
    <w:basedOn w:val="Normal"/>
    <w:qFormat/>
    <w:pPr>
      <w:spacing w:lineRule="auto" w:line="240" w:before="0" w:after="0"/>
      <w:ind w:left="1415" w:hanging="283"/>
    </w:pPr>
    <w:rPr>
      <w:rFonts w:ascii="Times New Roman" w:hAnsi="Times New Roman" w:eastAsia="Times New Roman" w:cs="Times New Roman"/>
      <w:sz w:val="20"/>
      <w:szCs w:val="24"/>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4">
    <w:name w:val="Список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3">
    <w:name w:val="Интерактивный заголовок"/>
    <w:basedOn w:val="Normal"/>
    <w:next w:val="Normal"/>
    <w:qFormat/>
    <w:pPr>
      <w:autoSpaceDE w:val="false"/>
      <w:spacing w:lineRule="auto" w:line="240" w:before="0" w:after="0"/>
      <w:ind w:firstLine="720"/>
      <w:jc w:val="both"/>
    </w:pPr>
    <w:rPr>
      <w:rFonts w:ascii="Verdana" w:hAnsi="Verdana" w:eastAsia="Times New Roman" w:cs="Verdana"/>
      <w:b/>
      <w:bCs/>
      <w:color w:val="C0C0C0"/>
      <w:u w:val="sing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Default"/>
    <w:next w:val="Default"/>
    <w:qFormat/>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Цитата"/>
    <w:basedOn w:val="Normal"/>
    <w:qFormat/>
    <w:pPr>
      <w:spacing w:lineRule="auto" w:line="240" w:before="0" w:after="0"/>
      <w:ind w:left="600" w:right="1300" w:firstLine="3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54:00Z</dcterms:created>
  <dc:creator>Туманов</dc:creator>
  <dc:description/>
  <cp:keywords/>
  <dc:language>en-US</dc:language>
  <cp:lastModifiedBy> 1</cp:lastModifiedBy>
  <cp:lastPrinted>2011-03-17T15:13:00Z</cp:lastPrinted>
  <dcterms:modified xsi:type="dcterms:W3CDTF">2011-03-21T09:03:00Z</dcterms:modified>
  <cp:revision>20</cp:revision>
  <dc:subject/>
  <dc:title>ФЕДЕРАЛЬНОЕ АГЕНТСТВО ЖЕЛЕЗНОДОРОЖЕНОГО ТРАНСПОРТА</dc:title>
</cp:coreProperties>
</file>