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Директором РОАТ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«  25 »      01         2011 г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афедра: </w:t>
        <w:tab/>
        <w:tab/>
        <w:tab/>
        <w:t>«Экономическая теория»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втор: </w:t>
        <w:tab/>
        <w:tab/>
        <w:tab/>
        <w:t>Золотарева В.П., к.э.н., до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едение потребител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11 «Маркетинг» (М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</w:t>
        <w:tab/>
        <w:tab/>
        <w:t>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_2______                              </w:t>
        <w:tab/>
        <w:t>Протокол № _____6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0» ____01_____ 2011 г.                             </w:t>
        <w:tab/>
        <w:t>«18» ____01____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  <w:r>
        <w:rPr>
          <w:rFonts w:eastAsia="Arial Unicode MS" w:cs="Times New Roman" w:ascii="Times New Roman" w:hAnsi="Times New Roman"/>
          <w:sz w:val="28"/>
          <w:szCs w:val="28"/>
        </w:rPr>
        <w:t>Золотарева В.П., к.э.н., доц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 «Поведение потребителе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в соответствии с требованиями Государственного образовательного стандарта  высшего профессионального образования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цикл специальных дисциплин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 для изучен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ОВАНО:                                             </w:t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ыпускающая   кафедра                                   </w:t>
        <w:tab/>
        <w:t xml:space="preserve">                    Директор РОАТ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Экономическая теория»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«_25_» ___01__   2011 г.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Золотарева В.П. к.э.н.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Поведение потребител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11 «Маркетинг» (М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</w:t>
        <w:tab/>
        <w:tab/>
        <w:t>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_2______                              </w:t>
        <w:tab/>
        <w:t>Протокол № _____6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0» ____01_____ 2011 г.                             </w:t>
        <w:tab/>
        <w:t>«18» ____01____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  <w:r>
        <w:br w:type="page"/>
      </w:r>
    </w:p>
    <w:p>
      <w:pPr>
        <w:pStyle w:val="21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ании примерной учебной программы данной дисциплины, составленной в соответствии с государственными требованиями к минимуму содержания и уровню подготовки специалистов по указанной специа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-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ы -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часов – 13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онные занятия – 12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(семинарские) занятия  - 8 ч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-110 ча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. зачет  -  2 курс (3 семестр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ВВЕДЕНИЕ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ей является областью маркетинга, изучающей процесс выбора товаров, услуг, идей или опыта их приобретения, распоряжения отдельными потребителями, группами и организациями для удовлетворения своих нужд и желаний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конкуренции вызывает интерес производителей товаров, услуг, идей к исследованию механизмов поведения потребителей и к возможностям использования этих механизмов для достижения поставленных целей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отребителем – анализ, прогноз, а по сути – управление его поведением, – повседневная составляющая профессиональной деятельности каждого специалиста, занятого в сфере маркетинга. Однако необходимость знания целевого рынка, умения создавать новые сегменты рынка и сохранять существующие рынки растет сегодня не только для маркетинг-специалистов. С усилением конкуренции в России работа с потребителем становится все более актуальной для каждого участника рыночных отношений, прямо или опосредованно выносящего свой продукт на суд потребителя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каждый специалист должен уметь формировать и поддерживать спрос потребителей на свои услуги, в том числе за пределами офиса, организации/компании, отрасли и отдельной страны. Как маркетологи, так и менеджеры, юристы, психологи, инженеры, врачи, преподаватели, социологи, экономисты, журналисты и государственные чиновники должны уметь выявлять своего потребителя и влиять на процесс принятия им решения о покупке сво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 –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необходимый уровень знаний по изучению и анализу социально-экономических, мотивационных и ситуационных факторов поведения потребителей с целью его эффективного рег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 уметь осуществлять анализ социально-экономических факторов потребительского п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эффективные приемы и методы воздействий на поведение потреб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едение потребителей» – это прикладная научная дисциплина. В ее основе лежит ряд функциональных научных дисциплин: «Основы маркетинга», «Экономическая теория», «Коммерческая деятельность», «Маркетинговые исследования», «Товароведение, экспертиза и стандартизация», «Социологи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и навыков студентов осуществляется в ходе лекционных, практических (семинарских) занятий, написания рефератов и эссе, осуществления самостоятельной работы с литературой, решения тестовых задан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курса – понимание того, что поведение потребителей является центральным звеном при определении и выборе целевого рынка, а также при разработке комплекса маркетинга в комп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понятия 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состояние и тенденции мирового и российского ры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управленческие методы воздействия на потребительское пове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ить внешние и внутренние факторы, влияющие на принятие решения о покупке, а также разделять процесс принятия решений на эта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типы потребительского поведения, а также определять индивидуальные характеристики покуп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оответствующую маркетинговую стратегию по оптимизации потребительского поведения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hanging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98"/>
        <w:gridCol w:w="1276"/>
      </w:tblGrid>
      <w:tr>
        <w:trPr>
          <w:trHeight w:val="6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Курс 2 </w:t>
            </w:r>
          </w:p>
        </w:tc>
      </w:tr>
      <w:tr>
        <w:trPr>
          <w:trHeight w:val="6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тест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hanging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1701"/>
        <w:gridCol w:w="1381"/>
        <w:gridCol w:w="3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              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ведение потребителей как социально-экономическ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Факторы внешнего влияния на поведение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Внутренние факторы поведения потреб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Процесс принятия потребителем решения о поку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Поведение потребителя после по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оведение потребителей: организации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УРСА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ведение потребителей» как социально-экономическая катег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едение потребителей» как научная дисциплина. Объект и предмет дисциплины «Поведение потребителей». Основные понятия дисциплины «Поведение потребителей»: приобретение, потребление, освобожд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ылки маркетингового исследования поведения потребителей. Сущность анализа потребителей. Теории потребительского поведения. Типы покупательского поведения. Понятие и назначение изучения ценностей потребителей. Типы, шкалы ценностей и анализ ц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требителей. Факторы, влияющие на процесс принятия решения о покупк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отношений потребителей с помощью многофакторных моделей: метод Фишбейна, метод идеальной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акторы внешнего влияния на поведение потребителей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ультура общества как основной фактор макровлияния на потребительское поведение. </w:t>
      </w:r>
      <w:r>
        <w:rPr>
          <w:rFonts w:cs="Times New Roman" w:ascii="Times New Roman" w:hAnsi="Times New Roman"/>
          <w:sz w:val="28"/>
          <w:szCs w:val="28"/>
        </w:rPr>
        <w:t>Разнообразие культурных ценностей обществ: ценности, ориентированные на других, ценности, ориентированные на природу, ценности, ориентированные на себя. Культурные вариации в вербальных и невербальных коммуникациях. Кросс-культурные и глобальные маркетинговые стратегии. Интерсегментаци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«социальная стратификация общества» и концеп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ого класса. Социальное неравенство и детерминанты соц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асса. Социологический статус личности как основа соци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я человек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о «статусном наборе и главном статусе». Кристаллизация статуса. Изме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усных характеристик. Детерминанты социального класс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циального статуса потребителя: экономические переменные, переме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аимодействия, политические детерминанты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стратификация и маркетинговая стратегия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ые группы и групповые коммуникации как фактор микровлияния на потребительское поведение.</w:t>
      </w:r>
      <w:r>
        <w:rPr>
          <w:rFonts w:cs="Times New Roman" w:ascii="Times New Roman" w:hAnsi="Times New Roman"/>
          <w:sz w:val="28"/>
          <w:szCs w:val="28"/>
        </w:rPr>
        <w:t xml:space="preserve"> Референтные группы и их типы: первичные и вторичные группы, группы устремления и диссоциативные группы, формальные и неформальные группы. Формы влияния референтных групп на потребительский выбор. Влияние информации «из уст в уста». Модели процессов персонального влияния – теория просачивания, двушаговый поток, мультистадийное взаимодействие – и их использование в маркетинге. Лица, влияющие на мнения; лидеры мнений. Диффузия инноваций и пути ее ускорения. Классификация потребителей по скорости освоения иннова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охозяйство и семья как первичный внешний фактор поведения потребителя.</w:t>
      </w:r>
      <w:r>
        <w:rPr>
          <w:rFonts w:cs="Times New Roman" w:ascii="Times New Roman" w:hAnsi="Times New Roman"/>
          <w:sz w:val="28"/>
          <w:szCs w:val="28"/>
        </w:rPr>
        <w:t xml:space="preserve"> Домохозяйство, его типы, жизненный цикл. Изменения в структуре домохозяйства и маркетинг. Ролевое поведение в семейных покупках и его использование в маркетинговых решениях. Потребительская социализация, ее методы и маркетинговое использо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нутренние факторы поведения потреб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обработка информации потребителем – основа механизма принятия решения о покупке. Этапы восприятия: экспозиция, внимание, интерпретация. Экспозиция; сигналы/стимулы и их избирательность. Внимание; стимульные, индивидуальные и ситуационные факторы. Стимульные факторы: размер и интенсивность, цвет и движение, изоляция, формат, компрессованные сообщения, количество информации. Не сфокусированное внимание. Интерпретация и ее виды: когнитивная, аффективная. Характеристики интерпретации: индивидуальные (обучение, ожидания), ситуационные (время, окружение, причина обработки информации), стимульные. Мисинтерпретация маркетинговых сообщений. Память в восприятии. Восприятие и маркетинговая стратегия: розничная стратегия, торговая марка, разработка лого, медиа-стратегия, реклама и дизайн упаковки, оценка реклам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память и позиционирование продукта. Сущность обучения. Обучение в ситуациях высокой и низкой вовлеченности потребителя. Условная рефлексия: классическая условная рефлексия, обучение методом проб и ошибок. Когнитивное обучение: традиционное заучивание, замещение/моделирование, рассуждение. Основные характеристики обучения. Сила обучения; значимость, усиление/подкрепление, повтор, образность. Гашение/забывание. Генерализация/обобщение стимулов. Ценность марки, марочный рычаг. Дискриминация/различение стимулов. Среда реакции. Память в обучении. Долгосрочная память. Краткосрочная память. Стратегия позиционирования продукта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отивация и личность потребителя как основа управления потребительским поведением. Теории мотивации: иерархия потребностей Maslow, психологические мотивы McGuire. Внутренние, несоциальные мотивы. Внешние, социальные мотивы. Теория мотивации и маркетинговая стратегия. Маркетинговые стратегии, базирующиеся на множестве мотивов и на мотивационном конфликте. Личность, теории личности; использование в маркетинге. Эмоции. Типы эмоций. Эмоции и маркетинговая стратегия. Вызов/подъем эмоций как продуктная характеристика. Сокращение эмоций как продуктное преимущество. Эмоции в рекламе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е ценности, жизненный стиль и ресурсы потребителей. Персональные ценности потребителей и их проецирование в маркетинговых решениях. Леддеринг. Сущность жизненного стиля и его типы. Методы описания жизненного стиля. Психографика: AIO, VALS, VALS-2 и LOV. Глобальные стили. Жизненный стиль и ресурсы потребителей: экономические, временные, когнитивные. Их значение и использование в комплексе маркетинговых ре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нформированности и отношения потребителей к товару в процессе формирования потребительского поведения. Содержание знания потребителя о продукте, покупке, использовании. Организация и измерение знания. Отношение потребителя к продукту, его компоненты: когнитивный, аффективный/эмоциональный, поведенческий. Соответствие компонентов. Измерение компонентов отношения. Использование мультиатрибутивных моделей отношений в маркетинге. Стратегии изменения отношения: изменение аффективного/поведенческого/ когнитивного компонентов.</w:t>
      </w:r>
    </w:p>
    <w:p>
      <w:pPr>
        <w:pStyle w:val="Normal"/>
        <w:shd w:fill="FFFFFF" w:val="clear"/>
        <w:spacing w:lineRule="auto" w:line="360" w:before="0" w:after="0"/>
        <w:ind w:firstLine="4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роцесс принятия потребителями решения о покупк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факторы в принятии покупательских решений. Типы ситуаций в принятии покупательских решений и их значение. Коммуникационные ситуации: виды, особенности, параметры. Ситуации покупки: параметры оценки и их значение. Ситуации использования. Ситуационные факторы: физическое окружение, социальное окружение, временная перспектива, определение задачи, предшествующие состояния. Ситуационные влияния и маркетинговая стратеги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требительских решений. Сущность и варианты потребительского выбора. Этапы процесса принятия решения о покупке: осознание необходимости покупки, информационный поиск, оценка и выбор альтернатив до покупки, покупка, потребление, оценка альтернатив после покупки, избавление/отказ от использования. Типы потребительских решений по критерию сложности проблемы: привычные, ограниченные, расширенные решения. Покупка. Импульсивная покупка. Фактор вовлеченности потребителя в процесс принятия решения о покупке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отребности и информационный поиск. Осознание потребности; несоответствие желаемого и реального состояний, порог несоответствия. Факторы активизации потребности. Поиск информации: внутренний и внешний. Внешний поиск: перед покупкой и текущий. Параметры поиска: глубина, направления, последовательность объектов. Детерминанты поиска: ситуационные, продуктные, источника покупки, потребителя. Пути управления информационным поиском потребител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выбор альтернатив Процесс оценки и выбора альтернатив. Оценочные критерии: сущность и измерение. Выбор оценочных критериев, определение суждений потребителей о продукте по критериям, определение относительной важности оценочного критерия. Индивидуальное суждение; точность, использование суррогатных индикаторов. Правила решений как модель выбора из нескольких альтернатив. Некомпенсационные правила: совместное, раздельное, «элиминирование по аспектам», лексиграфическое. Компенсационные правила: простое и взвешенное сложение. Выбор правила решения потребителем и влияние на него. Маркетинговое применение правил решения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купка как основное потребительское решение. Выбор единственной альтернативы в зависимости от намерений покупателя: полностью планируемая покупка, частично планируемая покупка, незапланированная покупка. Выбор источника и предмета покупки. Использование персональных и социальных мотивов шоп-туров. Внутримагазинные факторы покупки в оффлайновых (традиционных) и онлайновых (Интернет) магазин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дение потребителя после покупки 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ркетинговые цели управления послепокупочным процессом. </w:t>
      </w:r>
      <w:r>
        <w:rPr>
          <w:rFonts w:cs="Times New Roman" w:ascii="Times New Roman" w:hAnsi="Times New Roman"/>
          <w:sz w:val="28"/>
          <w:szCs w:val="28"/>
        </w:rPr>
        <w:t xml:space="preserve">Процессы после покупки. Реакция на покупку. Потребление. Варианты использования покупок: при первой возможности, краткосрочное хранение в ожидании поздней возможности, долгосрочное хранение без конкретного или намеренного использования. Ритуальное и простое потребление. Сферы и пути формирования ритуального потребления. 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покупочная оценка альтернатив: удовлетворенность/ неудовлетворенность потребителя. Ожидания реального исполнения продукта. Варианты отклонений исполнения продукта от ожиданий потребителя. Реакция потребителей в случае неудовлетворенности, формы проявления. Пути сохранения потребителей. Варианты избавления потребителя от продукта: полное избавление, переработка, ремаркетинг.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дение потребителей: организации и общество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купательское поведение. Сущность и масштаб организационных рынков. Организационные покупатели: индустриальные потребители (производители), перепродавцы, госструктуры. Специфика и модель организационного покупательского поведения. Факторы организационного стиля: цели, деятельность, демография. Референтная инфраструктура организационного покупателя. Организационные восприятие, мотивы, обучение, память. Покупающий центр – значение в организации и распределение ролей участников. Типы закупочных ситуаций: прямая закупка, модифицированная закупка, «закупка для новой задачи». Процесс организационной зак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ьюмеризм и общество в условиях рыночных 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онсьюмеризм, этика и социальная политика. Консьюмеризм, государственное регулирование и бизнес. Американские корни и глобальная перспектива консьюмеризма. Российская действительность и консьюмеризм. Реакция бизнеса на движение потребителей. Права потребителей (на безопасность, на информированность, на выбор, право быть услышанным) и маркетинг.</w:t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Поведение потребителей» как социально-экономическ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1. Охарактеризуйте предпосылки маркетингового исследо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вания поведения потреб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2. Что изучает дисциплина «Поведение потребителей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3. Дайте определение основных понятий дисциплины «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Поведение потребите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4. Охарактеризуйте место и роль поведения потребителей в принятии маркетингов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5. Как связаны маркетинговая стратегия и поведение потр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>ебителей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уйте пирамиду, характеризующую эволюцию развития дисциплины «Поведение потреб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характеризуйте модель потребительского поведения на конкретном примере. </w:t>
      </w:r>
    </w:p>
    <w:p>
      <w:pPr>
        <w:pStyle w:val="Normal"/>
        <w:shd w:fill="FFFFFF" w:val="clear"/>
        <w:spacing w:lineRule="auto" w:line="240" w:before="0" w:after="0"/>
        <w:ind w:firstLine="4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роцесс принятия потребителями решения о покуп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1. Какие факторы, по вашему мнению, особенно важны для большинства по</w:t>
        <w:softHyphen/>
        <w:t>требителей при выборе места покуп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2. Назовите источники поиска информации для покупки тов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3. С какой целью в модель процесса покупки включен этап реакции на покупк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4. Характеристика последней стадии модели процесса покупки – освобож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1. Попытайтесь соотнести этапы процесса принятия ре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шения о покупке с вашей недавней покупкой: а) холодильни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ка; б) пары ботинок; в)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едите примеры оценочных критериев продукта, используемые для оценки альтернатив покупки. 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дение потребителя после покуп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Что такое послепокупочный диссонанс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зовите варианты использования продукта после поку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числите варианты реакции потребителя на покуп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зовите варианты реакции неудовлетворенности потреб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собственные примеры послепокупочного диссона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е аспекты реакции собственной неудовлетворенности.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дение потребителей: организации и обще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рганизационное покупательское поведени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и каковы основные факторы покупательского поведения организаци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специфика организационного покупательского поведения. </w:t>
      </w:r>
    </w:p>
    <w:p>
      <w:pPr>
        <w:pStyle w:val="Style1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 сегментации деловых рынков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модель организационного покупательск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Cs w:val="28"/>
        </w:rPr>
      </w:pPr>
      <w:r>
        <w:rPr>
          <w:szCs w:val="28"/>
        </w:rPr>
        <w:t>5. СПИСОК РЕКОМЕНДОВАННОЙ ЛИТЕРАТУР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Основная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Гражданский кодекс РФ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акон Российской Федерации «О рекламе»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Алексунин В.А. Маркетинг. – М.: Дашков и К, 2008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Годин А.М. Маркетинг. – М.: Дашков и К, 2006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Котлер Ф. Маркетинг мнеджмент / Пер. с англ.- СПб.: Питер, </w:t>
      </w:r>
      <w:r>
        <w:rPr>
          <w:rFonts w:cs="Times New Roman" w:ascii="Times New Roman" w:hAnsi="Times New Roman"/>
          <w:color w:val="000000"/>
          <w:spacing w:val="-10"/>
          <w:w w:val="104"/>
          <w:sz w:val="28"/>
          <w:szCs w:val="28"/>
        </w:rPr>
        <w:t>2007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4"/>
          <w:sz w:val="28"/>
          <w:szCs w:val="28"/>
        </w:rPr>
        <w:t>Сребник Б.В. Маркетинг. – М.: Высшая школа, 2008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Дополнительная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Алешина И. Поведение потребителей. – М.: Экономистъ, 2006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айбардина Т.Н., Кохеухов Г.Н., Якимик А.Я. Поведение потребителей. – М.: Издательство Гревцова, 2010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лэкуэлл Р., Миниард П., Энджел Дж. Поведение потребителей. – СПб.: Питер, 2007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Васильев Г.А. Поведение потребителей. – М.: Инфра-М, Вузовский учебник, 2010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енисова Е.С. Поведение потребителей. – М.: МФПА, 2005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раганчук Л.С. Поведение потребителей. – М.: Инфра-М, 2011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убровин И.А. Поведение потребителей. – М.: Дашков и К, 2010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Зотова Т.А. Поведение потребителей: теория и практика. – Ростов- н/Д.: Феникс, 2008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льин В. И. Поведение потребителей. – М.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азилкина  Е.А. Поведение потребителей. – М.: Окей-книга, 2009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акарова Т.Н. Поведение потребителей. – М.: .., 20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еликян О.М. Поведение потребителей. – М.: Дашков и К, 2008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росветов Г.И. Поведение потребителей: задачи и решения. Учебно-практическое пособие. – М.: Альфа-Пресс, 2010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оведение потребителей / Под ред. Лагиной Н.И. - М.: Юнити-Дана, 2007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аевец А.Н., Саевец А.А. Поведение потребителей. – М.: ТетраСистемс, 2010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Чаудхури А. Эмоции и рассудок. Их влияние на поведение потребителей. – М.: Группа ИДТ, 2007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6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ТЕМАТИКА РЕФЕРАТО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Организационный стиль: исследование, описание, использование в маркетинг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нализ жизненного стиля потребителей продукта/услуги/иде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ценка факторов и перспектив глобализации рынка продуктного класс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Моделирование и использование культурной специфики потребителей продукта/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Разработка глобальной маркетинговой стратегии: анализ возможности и результатов реализаци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Разработка и использование методики социальной стратификации российского обществ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Разработка шкал оценки социального статуса потребителя для мультикритериальной оценк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Идентификация и характеристика референтных групп целевого сегмента рынк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Использование моделей персонального влияния в продвижении продукта/ услуги/иде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Выявление и использование факторов семьи и домохозяйства в поведении потребителей целевого сегмент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Анализ и оптимизация восприятия потребителем продукта/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Идентификация и использование факторов восприятия продукт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Разработка и использование методов обучения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Анализ и пути оптимизации характеристик обучения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Выявление и использование мотивационного спектра потребителей продукт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Эмоции в маркетинговой стратегии: анализ и использова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Жизненный стиль потребительского сегмента и его ресурсные характеристики: анализ и использова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 Разработка стратегии изменения отношения потребителя к продукт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 Определение и использование ситуационных факторов в принятии покупательских реш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Моделирование и оптимизация процесса потребительского реш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 Инициирование процесса потребительского реш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 Управление информационным поиском потребителя продукта/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 Моделирование использования потребителем правил решения для выбора альтернатив покупк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 Методы направления выбора потребителем источника покупк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 Разработка методики использования послепокупочной оценки продукта/ услуги для сохранения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 Разработка методики работы с рекламациями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 Разработка методики работы покупающего центр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 Разработка стратегии продаж на организационном рынк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 Анализ факторов внутреннего влияния на поведение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 Анализ факторов внешнего влияния на поведение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 Влияние культуры на структуру потребления общества в цело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 Влияние культуры на поведение потребителей Концепция культур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 Социализация потребителя. Культура и выбор отдельного потребител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 Анализ основных культурных ценностей, их влияния на решения потребителя и маркетинговые программы. Смена ценност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 Национальная культура, ее особенности. Влияние этнической культур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 Процесс формирования и усвоения культурных ценностей. Преемственность культуры. Межкультурный анализ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 Измерения макрокультур по Г. Хофстед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 Социальные классы, его детерминанты и поведение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 Особенности разделения на социальные классы в Росси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 Характеристика методов исследования социальных классов: объективных, субъективных, толковательных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 Динамика социальных классов в РФ. Сегментирование рынка по классовому признак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 Анализ основных переменных, определяющих социальный класс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 Маркетинг в различных сегментах социальных классо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 Основные проблемы, связанные с измерением социальных классо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 Референтные группы и их типы. Формы влияния референтных групп на выбор потребител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 Персональное влияние. Вербальное влияние. Модели персонального влия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 Вербальное влияние, его использование в маркетинговых целях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8.  «Влиятельные люди»: понятие, способы выделения, значение для маркетинг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 Понятия семьи и домашнего хозяйства: их структура и факторы, влияющие на покупк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 Жизненный цикл семьи: традиционный и модифицированный. Современные подходы к анализу жизненного цикла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ТЕМАТИКА ЭСС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лияние культуры на структуру потребления российского общества в цело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Российские ценности: их воздействие на поведение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Жизненный цикл семьи: традиционный и модифицированный. Современные подходы к анализу жизненного цикла семь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Использование измерений национальной культуры по Г. Хофстеде в маркетинговой деятельности российских компа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Влияние социального класса на поведение российских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Определение социальных классов в России. Основные проблемы, связанные с измерением социальных классо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Влияние изменения роли женщины в семье на процесс принятия покупательских реш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Влияние изменения роли мужчины в семье на процесс принятия покупательских реш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Управление поведением потребителей после покупк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Влияние рекламы на поведение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Внутримагазинные способы управления поведением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Социализация и влияние детей на процесс принятия потребительских реш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Влияние атмосферы магазина на поведение потреб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Референтные группы и их типы. Формы влияния референтных групп на выбор потребител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  «Влиятельные люди»: понятие, способы выделения, значение для маркет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ПЕРЕЧЕНЬ ВОПРОСОВ К ДИФФЕРЕНЦИРОВАННОМУ ЗАЧЕТУ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цели и  задачи дисциплины «Поведение потребителей». Определение понятий «потребитель», «потребительское поведение», «общество массового потребления» 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ей и маркетинг: взаимосвязь областей знан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ведения потребителей в принятии маркетинговых решен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риентация организации: внешний и внутренний маркетинг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нятия потребительского решения и его факторы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ая модель потребительского поведения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глобализации рынков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внешнего влияния на потребительское поведение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 и культура в потребительском поведени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компонента культуры потребительского сегмента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вариации в потребительском поведени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росс-культурных и глобальных маркетинговых стратегий: потребительский аспект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рыночная сегментация: факторы и примеры использования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 потребителя и его маркетинговое значе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границы социального класса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циального статуса потребителей: однокритериальные и мультикритериальные показател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шкалы оценки социального статуса потребителе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групп влияния на потребительское поведе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лияния референтных групп на потребительский выбор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роцессов персонального влияния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инноваций и классификация потребителей по скорости освоения инновац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лияющие на мнения: характеристика, мотивация влияния и их использование в маркетинг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йство, его типы и динамика в маркетинговых решениях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йство: ролевое поведение и социализация потребителя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факторы поведения потребителей – их значение и специфика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работки информации потребителем и его маркетинговое значе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, его компоненты и роль в обработке информации потребителем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тимулов и их использование в восприятии маркетинговых сообщен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спозицией и вниманием в потребительском восприяти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нтерпретации маркетинговых сообщен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словной рефлексии в обучении потребителе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гнитивного обучения, метод моделирования и их использова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обучения потребителей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ять, ее виды и использование в маркетинговых сообщениях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отивации. Мотивы поведения потребителей, их виды и использование в маркетинг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мотивов и мотивационный конфликт: использование в продвижении товара/услуги/идеи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ь и ее значение в потребительском поведении. Эмоции и их использование в маркетинг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стиль потребителей и его модел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требителей и их маркетинговое значе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змерение знания потребителя о продукте, его покупке и использовани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отношения потребителей к продукту и их взаимосвязь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отребителей к продукту, производителю, продавцу и методы его измерения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атрибутивные модели отношения потребителей к продукту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потребителя к продукту по аффективному, поведенческому и когнитивному компонентам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типы ситуационных факторов в принятии решения о покупк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лассификации потребительских решен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осознания проблемы потребителем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иск в потребительском решении: значение и характеристик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критерии в потребительском решени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нятия решений: виды и значение в маркетинг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нсационные правила решений: совместное и раздельное правила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омпенсационные правила решений: «элиминирование по аспектам» и лексиграфическое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правила решений: простое и взвешенное сложе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купки: критерии выбора. Мотивы шоп-туров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отношений; электронные средства и телекоммуникаци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покупок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покупочная оценка альтернатив; пути сохранения потребителе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купательское поведение: особенности и модель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стиль и его факторы. Покупающий центр. Типы решен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ьюмеризм – история и глобальные перспективы. Права потребителе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требителей и госрегулирование. Реакция бизнеса на движение потребителе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оциальной структуры населения РФ: особенности и направления совершенствования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а потребителей в Российской Федерации.  </w:t>
      </w:r>
      <w:r>
        <w:br w:type="page"/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объем учебной нагрузки студента приходится на самостоятельную работу. Результатом правильной организации самостоятельной работы студента является получение эффективного результата. В процессе подготовки к семинарским занятиям, подготовке к дифференцированному зачету студент значительное время должен уделить работе с источниками и литературой.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для самостоятельной работы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 Как связаны между собой дисциплины «маркетинг» и «поведение потребителей»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Как используются знания потребительского поведения в ведении маркетинговой деятельности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окажите связь между культурой и потребительским поведением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Как систематизировать и использовать культурные различия рынков для разработки маркетинговых решений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азовите и охарактеризуйте маркетинговые аспекты социального статуса потребител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Какие показатели социального статуса потребителей могут использоваться и при каких условиях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Покажите примеры влияния групп на потребителя и определите типы этих групп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Опишите методы ускорения диффузии на рынке нового продукта (услуги, идеи)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Как связаны между собой маркетинговые решения и тип/жизненный цикл домохозяйства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Покажите примеры использования маркетологом факторов домохозяйства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Опишите решение о покупке как процесс обработки информации потребителем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Покажите примеры использования теории восприятия в маркетинговых решениях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В чем заключается обучение потребителя и какие подходы/методы при этом используются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Как оценивается результативность обучения потребителя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Нарисуйте схему процесса мотивации потребител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Покажите примеры использования теорий личности и эмоций в маркетинговых решениях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Опишите жизненный стиль конкретного целевого рынка, используя одну из известных вам моделей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 Охарактеризуйте все виды ресурсов целевого рынка и покажите их использование в маркетинговых решениях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  Постройте модель содержания знания потребителя о конкретном продукте и покажите ее связь с маркетинговыми решениями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Покажите на примере взаимосвязь компонентов отношения потребителя к продукту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 Постройте структурную модель для анализа ситуационных факторов процесса решения о покупке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 Покажите примеры комплексного использования ситуационных факторов в маркетинговых решениях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 Перечислите и охарактеризуйте этапы процесса решения о покупке конкретного продукта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 Назовите несколько примеров для каждого из типов потребительских решений по критерию сложности проблемы. Определите специфику маркетинговых решений для каждого из типов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 Как происходит осознание потребности в покупке? Маркетинговые решения, активизирующие потребность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6.  Нарисуйте схему информационного поиска потребителя и назовите маркетинговые решения, направляющие этот поиск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 Как выявляются оценочные критерии альтернатив потребителя и как они используются в маркетинге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 Приведите примеры по каждому из известных вам правил решений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 Приведите примеры различных типов покупок, различающихся по степени запланированности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 Определите и охарактеризуйте маркетинговые решения, направляющие выбор потребителем источника покупки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 Постройте схему всех возможных вариантов использования потребителем конкретного продукта и опишите маркетинговые решения, основанные на этой схеме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2.  Ожидания потребителя и их значение в послепокупочном поведении потребителя. Управление ожиданиями потребител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 Изобразите модель организационного покупательского поведения. Чем она отличается от модели индивидуального потребительского поведения?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 Охарактеризуйте организационный стиль и определите его значение в маркетинговых решениях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 Развитие консьюмеристских движений в мире и в России: сходство и отличи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 Тенденции влияния консьюмеризма на результаты маркетинговой деятельности компаний.</w:t>
      </w:r>
    </w:p>
    <w:p>
      <w:pPr>
        <w:pStyle w:val="Heading1"/>
        <w:spacing w:lineRule="auto" w:line="240"/>
        <w:rPr/>
      </w:pPr>
      <w:r>
        <w:rPr>
          <w:szCs w:val="28"/>
        </w:rPr>
        <w:t>СПИСОК РЕКОМЕНДОВАННОЙ ЛИТЕРАТУРЫ</w:t>
      </w:r>
    </w:p>
    <w:p>
      <w:pPr>
        <w:pStyle w:val="Heading1"/>
        <w:spacing w:lineRule="auto" w:line="240"/>
        <w:rPr>
          <w:b w:val="false"/>
          <w:b w:val="false"/>
          <w:color w:val="000000"/>
          <w:w w:val="104"/>
          <w:szCs w:val="28"/>
        </w:rPr>
      </w:pPr>
      <w:r>
        <w:rPr>
          <w:color w:val="000000"/>
          <w:w w:val="104"/>
          <w:szCs w:val="28"/>
        </w:rPr>
        <w:t>Основная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Гражданский кодекс РФ //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Закон Российской Федерации «О защите прав потребителей» от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7 февраля 1992 г. № 2300-1 //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акон Российской Федерации «О рекламе» //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Котлер Ф. Основы маркетинга / Пер. с англ.- СПб.: Вильямс, </w:t>
      </w:r>
      <w:r>
        <w:rPr>
          <w:rFonts w:cs="Times New Roman" w:ascii="Times New Roman" w:hAnsi="Times New Roman"/>
          <w:color w:val="000000"/>
          <w:spacing w:val="-10"/>
          <w:w w:val="104"/>
          <w:sz w:val="28"/>
          <w:szCs w:val="28"/>
        </w:rPr>
        <w:t>2007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Дополнительная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Алешина И. Поведение потребителей. – М.: Экономистъ, 2006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айбардина Т.Н., Кохеухов Г.Н., Якимик А.Я. Поведение потребителей. – М.: Издательство Гревцова, 2010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лэкуэлл Р., Миниард П., Энджел Дж. Поведение потребителей. – СПб.: Питер, 2007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Васильев Г.А. Поведение потребителей. – М.: Инфра-М, Вузовский учебник, 2010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енисова Е.С. Поведение потребителей. – М.: МФПА, 2005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раганчук Л.С. Поведение потребителей. – М.: Инфра-М, 2011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убровин И.А. Поведение потребителей. – М.: Дашков и К, 2010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Зотова Т.А. Поведение потребителей: теория и практика. – Ростов- н/Д.: Феникс, 2008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льин В. И. Поведение потребителей. – М.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азилкина  Е.А. Поведение потребителей. – М.: Окей-книга, 2009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акарова Т.Н. Поведение потребителей. – М.: .., 20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еликян О.М. Поведение потребителей. – М.: Дашков и К, 2008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росветов Г.И. Поведение потребителей: задачи и решения. Учебно-практическое пособие. – М.: Альфа-Пресс, 2010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оведение потребителей / Под ред. Лагиной Н.И. - М.: Юнити-Дана, 2007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аевец А.Н., Саевец А.А. Поведение потребителей. – М.: ТетраСистемс, 2010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Чаудхури А. Эмоции и рассудок. Их влияние на поведение потребителей. – М.: Группа ИДТ, 200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ЕЙ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ей является областью маркетинга, изучающей процесс выбора товаров, услуг, идей или опыта их приобретения, распоряжения отдельными потребителями, группами и организациями для удовлетворения своих нужд и желаний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конкуренции вызывает интерес производителей товаров, услуг, идей к исследованию механизмов поведения потребителей и к возможностям использования этих механизмов для достижения поставленных целей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ость знания целевого рынка, умения создавать новые сегменты рынка и сохранять существующие рынки растет сегодня не только для маркетинг-специалистов. С развитием рыночных отношений и усилением конкуренции в России работа с потребителем становится все более актуальной для каждого участника рыночных отношений, прямо или опосредованно выносящего свой продукт на суд потребител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является обязательной дисциплиной для студентов специальности «Маркетинг». 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Поведение потребителей» базируется на освоении студентами таких учебных дисциплин, как «Экономическая теория», «Основы маркетинга», «Коммерческая деятельность» и др. 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я и навыков студентов осуществляется в ходе лекционных и практических занятий, самостоятельной работы, написания рефератов и эссе, выступлений с докладами, ответов на те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лекци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ведение потребителей» как социально-экономическая категория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нии, ориентированные на концепцию маркетинга, долж</w:t>
        <w:softHyphen/>
        <w:t>ны адресовать свои предложения тем типам потребителей, которые выбраны ими в качестве целевых сегментов, причем делать это эффек</w:t>
        <w:softHyphen/>
        <w:t>тивнее и быстрее, чем конкуренты. В таких сложных условиях успех будет на стороне тех фирм, в которых приоритетной целью маркетин</w:t>
        <w:softHyphen/>
        <w:t>говой деятельности является глубокое изучение потреб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отребителей – значит проанализировать их важнейшие ценности, характеристики, поведение, а также специфику процесса при</w:t>
        <w:softHyphen/>
        <w:t>нятия решения о покупке. На базе полученной информации фирмы определяют целевые рынки, разрабатывают стратегии маркетинга, фор</w:t>
        <w:softHyphen/>
        <w:t>мулирующие как цели деятельности, так и пути их достижения, мини</w:t>
        <w:softHyphen/>
        <w:t>мизируют риски при внедрении новых продуктов и пред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, полученные в результате изучения потребителей, предоставляют менеджеру возможность более тесного сотрудничества с потребителем для прогнозирования будущих потребностей клиента, повышения степени удовлетворенности, получения от этого финансо</w:t>
        <w:softHyphen/>
        <w:t>вой выгоды в виде повышенной пожизненной стоимости и более вы</w:t>
        <w:softHyphen/>
        <w:t>сокой рентабельности взаимодействия с клиентом. Анализируется поведение потребителей с помощью маркетинговых исследований, основывающихся на изучении типов и модели поведения клиентов, исследовании мотивов, характеристик, потребностей и способов их удовлетво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ое поведение может носить рациональный и привычный характер, а может определяться эмоциями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существуют несколько теорий потребительского по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теория рациональ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, что потреби</w:t>
        <w:softHyphen/>
        <w:t>тели полностью рациональны при совершении покупки и стараются получить максимальное удовлетворение от товара за приемлемую цену, оно предполагает определенную устойчивость потребительских привыче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теория эмоциональ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руется на идее, что потребительское поведение в основном зависит от психологического состояния человека или социального влияния, оказываемого на него окружающими. Эмоции являются результатом ощущений, и мно</w:t>
        <w:softHyphen/>
        <w:t>гие товары рассчитаны на то, чтобы доставить потребителю удовольст</w:t>
        <w:softHyphen/>
        <w:t>вие, радость, вызвать чувство уверенности или снять напряжение. Престижные торговые марки часто вызывают личностные ассоциа</w:t>
        <w:softHyphen/>
        <w:t>ции, соответствующие идеалу потребителя или его мнению о себе, что может сделать его приверженцем данной торговой марки. Вли</w:t>
        <w:softHyphen/>
        <w:t>яние эмоций на потребителя считается сильнее, чем рациональное мыш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е исследовательские работы в этой области были проведе</w:t>
        <w:softHyphen/>
        <w:t>ны   Г.Стоуном, В.Дарденом и Ф.Рейнольдсом, которые изучили потребительские установки и выделили основные покупательские типы, использованные впоследствии для установления различий в интенсивности покупки целого ряда това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овторяющиеся через определенные промежутки време</w:t>
        <w:softHyphen/>
        <w:t>ни исследования позволили сделать вывод о тенденциях изменчиво</w:t>
        <w:softHyphen/>
        <w:t>сти поведения потребителей, поэтому одной из основных задач психографического анализа является выделение изменений, происходящих на фоне относительно стабильных факто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различия между характеристиками товара или услуги и ценностями, которые этот товар дает потребителю, очень важно для любой компании, стремящейся к успеху. Отправным пунктом для анализа ценностей, предоставляемых компанией, является установление основных характеристик това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каждой характеристике должна быть приписана ценность, которую она обеспечивает для потребителей, в результате чего можно выделить следующие ти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ндартные ценно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ассоциируются с товаром во</w:t>
        <w:softHyphen/>
        <w:t>обще и в равной степени могут обеспечиваться всеми субъектами рын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нности ко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правлены на более полное удовлетво</w:t>
        <w:softHyphen/>
        <w:t>рение потребителя, активно демонстрируются фирмой и обеспечива</w:t>
        <w:softHyphen/>
        <w:t>ют ей рост количества постоянных кли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личительные ценно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пецифическими для ка</w:t>
        <w:softHyphen/>
        <w:t>кого-либо товара и отличают его от аналогичного товара конкур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мпания не может определить свои отличительные ценно</w:t>
        <w:softHyphen/>
        <w:t>сти, значит, она предлагает товар, полностью идентичный товарам кон</w:t>
        <w:softHyphen/>
        <w:t>курентов, и может конкурировать только путем снижения ц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и потребителя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ные представления и мнения, значимые для потреб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человека характерен свой набор ценностей, обладаю</w:t>
        <w:softHyphen/>
        <w:t>щих относительной устойчивостью и не склонных к частым измене</w:t>
        <w:softHyphen/>
        <w:t>ниям, что и обусловило их значение для понимания многих ситуаций потребления, таких как выбор марки, позиционирование товара и т.д. Ценности групп, к которым принадлежит человек (социальные ценности), оказывают значительное влияние на личные ц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, господствующие в стране, называются национальным характером, который описывается как устойчивые личностные харак</w:t>
        <w:softHyphen/>
        <w:t>теристики, присущие популяции или нации. Человек выбирает личные ценности из многих социальных или других систем ценностей, с которыми он сталкивается. Хотя на людей оказывают влияние ценности групп, к которым они принадлежат (страны, религии, семьи и т.д.), каждый человек сор</w:t>
        <w:softHyphen/>
        <w:t>тирует эти социальные ценности, формируя свои собственные, на ко</w:t>
        <w:softHyphen/>
        <w:t>торых основывается его пове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рении ценностей в исследованиях поведения потреби</w:t>
        <w:softHyphen/>
        <w:t>телей часто используют шкалу ценностей М. Рокича, в основу которой положено утверждение в том, что ценности связаны как с за</w:t>
        <w:softHyphen/>
        <w:t>дачами (желаемыми состояниями), так и со способами поведения (инструментальными компонентами), с помощью которых можно вы</w:t>
        <w:softHyphen/>
        <w:t>полнить задачи. В своей работе М. Рокич проранжировал основные жизненные ценности американцев и разделил их на инструменталь</w:t>
        <w:softHyphen/>
        <w:t>ные ценности и ценности-цели. Для анализа ценностей можно восполь</w:t>
        <w:softHyphen/>
        <w:t>зоваться укрупненным списком основных направлений деятельности с помощью ключевых слов (семья – забота о близких, благополучие – достаток, сбережения, дело – карьера и т.д.). Результаты могут быть рассмотрены с точки зрения пола, возраста, этнической принадлежно</w:t>
        <w:softHyphen/>
        <w:t>сти или любой другой переменной, по которой проводится сегменти</w:t>
        <w:softHyphen/>
        <w:t>рование рын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ла ценностей Шварца построена по другому принципу: она определяет структуру факторов мотивации. Эти мотивации (типы цен</w:t>
        <w:softHyphen/>
        <w:t>ностей) являются основными принципами, на которых построена жизнь человека. Смысл личной ценности отражается в схеме ее взаи</w:t>
        <w:softHyphen/>
        <w:t>модействия с другими ценностями. Ценности, по Шварцу, служат лич</w:t>
        <w:softHyphen/>
        <w:t>ным интересам (достижение какой-либо цели), коллективным (благо</w:t>
        <w:softHyphen/>
        <w:t xml:space="preserve">желательность, подчинение) и смешанным (жизнь в мире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их теорий ценности представляют собой устойчивые мотивы, цели, которых люди стремятся достичь в своей жизни. Задача маркетинга – предоставить средства для их дост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на поведение покупателя при покупке товара большое влияние оказывают факторы культурного, социального, личного и психологического характера. В своем большинстве это факторы, не поддающиеся контролю со стороны продавца, но их обязательно следует принимать в расч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Ы</w:t>
      </w:r>
    </w:p>
    <w:p>
      <w:pPr>
        <w:pStyle w:val="12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Гражданский кодекс РФ //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Закон Российской Федерации «О защите прав потребителей» от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7 февраля 1992 г. № 2300-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акон Российской Федерации «О рекламе»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Котлер Ф. Основы маркетинга / Пер. с англ.- СПб.: Вильямс, </w:t>
      </w:r>
      <w:r>
        <w:rPr>
          <w:rFonts w:cs="Times New Roman" w:ascii="Times New Roman" w:hAnsi="Times New Roman"/>
          <w:color w:val="000000"/>
          <w:spacing w:val="-10"/>
          <w:w w:val="104"/>
          <w:sz w:val="28"/>
          <w:szCs w:val="28"/>
        </w:rPr>
        <w:t>2007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Дополнительная литерату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Алешина И. Поведение потребителей. – М.: Экономистъ, 200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айбардина Т.Н., Кохеухов Г.Н., Якимик А.Я. Поведение потребителей. – М.: Издательство Гревцова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лэкуэлл Р., Миниард П., Энджел Дж. Поведение потребителей. – СПб.: Питер, 200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Васильев Г.А. Поведение потребителей. – М.: Инфра-М, Вузовский учебник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енисова Е.С. Поведение потребителей. – М.: МФПА, 200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раганчук Л.С. Поведение потребителей. – М.: Инфра-М, 201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убровин И.А. Поведение потребителей. – М.: Дашков и К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Зотова Т.А. Поведение потребителей: теория и практика. – Ростов- н/Д.: Феникс, 2008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льин В. И. Поведение потребителей. – М.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азилкина  Е.А. Поведение потребителей. – М.: Окей-книга, 2009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акарова Т.Н. Поведение потребителей. – М.: .., 2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еликян О.М. Поведение потребителей. – М.: Дашков и К, 2008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росветов Г.И. Поведение потребителей: задачи и решения. Учебно-практическое пособие. – М.: Альфа-Пресс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оведение потребителей / Под ред. Лагиной Н.И. - М.: Юнити-Дана, 200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аевец А.Н., Саевец А.А. Поведение потребителей. – М.: ТетраСистемс, 2010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20. Чаудхури А. Эмоции и рассудок. Их влияние на поведение потребителей. – М.: Группа ИДТ, 2007.</w:t>
      </w:r>
      <w:r>
        <w:br w:type="page"/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Текущий (оперативный)</w:t>
      </w:r>
      <w:r>
        <w:rPr>
          <w:rFonts w:cs="Times New Roman" w:ascii="Times New Roman" w:hAnsi="Times New Roman"/>
          <w:sz w:val="28"/>
          <w:szCs w:val="28"/>
        </w:rPr>
        <w:t xml:space="preserve"> контроль проводится с целью определения качества усвоения лекционного материала в письменной форме в виде тестовых зад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тогового контроля знаний учебным планом предусмотрен дифференцированный зачет, который может проводиться в устной и письмен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 текущего контроля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факторы влияют на потребление потребителе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. Культур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ичност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циаль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се перечисле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из перечисленных признаков сегментир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демографически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ана, провинция, муниципальный окр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циальный слой, образ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мья, пол, 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рыночного сегмента может базироваться  на различных критериях.  Какие из следующих утверждений являются верны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м больше рыночный сегмент,  тем больший интерес он представляет для комп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жду сегментами должна быть существенная раз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олжна существовать возможность свободного доступа к сег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пания должна иметь возможность подсчитать потенциальный объем  сбыта для сег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, имеющих одни и те же интересы и мнения, можно отнести  к одному сег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 входит в этапы процесса потребительского решения о покуп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ознание потреб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нформационный по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сональные ц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, основывающиеся на дружеской или коллективной основе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ормаль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ферент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формаль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оварной марки способству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знаванию потребителями товара на рын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ддержанию имиджа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ормированию корпоративной куль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продажное обслуживание покупателей влияет на формирование подкрепления товара на рын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ют ли демографические факторы на восприятие  покупателем цены товар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величения читаемости печатного рекламного текста 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утствие данных о новизне тов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набжение текста иллюстраци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ответствие товара  требованиям ры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товар  относится к импульсной покуп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ле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око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ах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я, которая предлагает множество различных продуктов с разным уровнем качества на  нескольких рынках, хочет обезопасить себя от такой ситуации, когда имя и репутация организации  будут связываться  с конкретными продуктами. Какую политику в отношении торговых марок следует проводить в таком случа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дивидуальные мар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рки для групп това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онтиковая маркир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перечисленных ниже организаций не принадлежат  к микроокружению предприят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Банк, обслуживающий предприя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тавщик упаковочных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оговая поли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з перечисленных ниже инструментов стимулирования сбыта является наиболее подходящим для того,  чтобы обеспечить повторные покупки потребительского товара, который приобретают регулярн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ециальные купоны на упако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есплатные образ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пространение бесплатных (подарочных) купонов в каждую две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емонстрация образцов това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вычислении оптимального объема заказов учитываются следующие факто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рос, время, издер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траты на хранение, накладные расходы на оформление заказа, время и с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ремя, затраты на хранение, затраты на обработку, с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сходы на оформление заказа, поставка, расходы на ведение учета,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группа факторов составляет основу для позиционирования продук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дение покупателей при покуп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дение покупателей после покуп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сприятие продуктов потребител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мерение потребителей совершить покуп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из перечисленных ниже групп обладает следующими характеристиками: высокое социальное положение, они являются лидерами мнений для других групп и узнают о новинках  с помощью средств массовой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ов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но одобря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ннее большин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зднее большин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коммуникаций включает несколько элементов. Что из перечисленного ниже не является элементом процесса коммуник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нал (сред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ратная связ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ветная реак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-клуб выдает посетителям дисконтные карты. Владелец карты при каждом пятом посещении имеет право  на 25% скидку с цены входного билета. Какова цель такого нововвед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ить степень проникнов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величить число посе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величить среднюю продолжительность виз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высить степень познаваемости ма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принимателя, который знает, что он действует на стабильном  и насыщенном рынке, лучшим решением будет  направить свои маркетинговые усилия 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вичный с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тенциальный с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щие потребности (общий спро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збирательный (специфический) спр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ичина существования оптовой торговли, как промежуточного звена между производителем и торговой точкой , заключается в том, что 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ивает эффективность распределения проду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собствует росту продаж фирмы-произ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собствует росту продаж розничных торговц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т на себя ответственность  за транспортировку грузов от производителя до розничного торгов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В одном районе выбрана группа женщин, которым   50 лет и старше. Всех женщин в этой группе попросили ежедневно записывать, какие магазины и киоски они посетили в течение одного месяца. Как называется такой тип  маркетингового исследов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нель торговцев в розн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удит розничной торгов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сследование распределения част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нель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Наименее эффективный способ завоевания положения на рынке  для проведения своей собственной ценовой политики,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лучение преимуществ по затратам перед конкур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ециализация на определенном сегменте ры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фференциация своего собственного проду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носительно большие затраты на рекла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Укажите три основные формы специализации сбытовых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ографическая, на базе групп скидок, на базе покуп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еографическая, на базе продуктов, на базе покуп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еографическая, на базе продуктов,  на базе нормы прибы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графическая, на  базе типов средств рекламы, на базе покуп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омпания с небольшой рыночной долей,  располагающая достаточным капиталом и имеющая хорошую репутацию, находится на растущем рынке.  Какую стратегию роста выберет для себя эта комп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звитие ры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ыночное проникнов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звитие проду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версифик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Автомобильный дилер рассматривает  возможность расширения своей деятельности. Он должен сделать выбор   между включением автомобильных аксессуаров  в спектр своих товаров, а также оценить возможность продажи цветов, безалкогольных напитков  и сигарет. Дилер должен сделать выбор межд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звитием продукта и диверсифик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никновением на рынок и развитием проду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теграцией и развитием ры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никновением на рынок и развитием рынк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Предметом анализа при установлении цен, ориентированных на потребителя,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товность потребителя на изменение ц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сутствие возможности снижения за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пособление к рыночной сре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Конкурентная реклама должна подробно информировать  о свойствах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Относятся ли выставки и ярмарки к средствам реклам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Производство и потребление всегда совпадают по месту и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При продвижении товара на рынок следует учитывать  покупательские привы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К одному сегменту рынка  можно  отнести людей, имеющих одни и те же  интерес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Потребительское решение о покупке возникает в первую очередь в результа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ознания потреб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я неизрасходован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здействия рекла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Какой товар относится к импульсивной покуп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жига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игар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евательная рез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При продвижении товара на рынок  не следует учитывать покупательские привы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Относятся ли выставки и ярмарки к средствам  стимулирования продаж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Является ли мерчендайзинг средством  стимулирования продаж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Жизненный стиль потребителя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исциплинированность, 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браз жизни и использование  ресурсов (времени,  денег, информ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льтурные навыки, умение общ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Решение потребителя о покупке в значительной мере определяется его ресурсами экономическими, временными, когнитивными (познавательны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Ситуация покупки характери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формационной средой,  наличием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нформационной средой, средой розничного магазина, временными аспектами покуп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редой розничного магазина,  наличием внешней рекламы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9:00Z</dcterms:created>
  <dc:creator>1</dc:creator>
  <dc:description/>
  <cp:keywords/>
  <dc:language>en-US</dc:language>
  <cp:lastModifiedBy> 1</cp:lastModifiedBy>
  <cp:lastPrinted>2011-03-14T09:48:00Z</cp:lastPrinted>
  <dcterms:modified xsi:type="dcterms:W3CDTF">2011-03-18T13:06:00Z</dcterms:modified>
  <cp:revision>6</cp:revision>
  <dc:subject/>
  <dc:title/>
</cp:coreProperties>
</file>