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ФЕДЕРАЛЬНОЕ АГЕНТСТВО ЖЕЛЕЗНОДОРОЖНОГО ТРАНСПОР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высшего 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«МОСКОВСКИЙ ГОСУДАРСТВЕННЫЙ УНИВЕРСИТЕТ</w:t>
      </w:r>
      <w:r>
        <w:rPr>
          <w:b/>
          <w:sz w:val="28"/>
          <w:u w:val="single"/>
        </w:rPr>
        <w:t xml:space="preserve"> </w:t>
      </w:r>
    </w:p>
    <w:p>
      <w:pPr>
        <w:pStyle w:val="Heading1"/>
        <w:bidi w:val="0"/>
        <w:ind w:left="0" w:right="-625" w:hanging="0"/>
        <w:rPr/>
      </w:pPr>
      <w:r>
        <w:rPr/>
        <w:t>ПУТЕЙ СООБЩЕНИЯ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</w:t>
      </w:r>
      <w:r>
        <w:rPr>
          <w:b/>
          <w:sz w:val="28"/>
        </w:rPr>
        <w:t>(МИИТ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</w:t>
      </w:r>
      <w:r>
        <w:rPr>
          <w:b w:val="false"/>
        </w:rPr>
        <w:t xml:space="preserve">УТВЕРЖДАЮ: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Проректор по учебно-методической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работе - директор РОАТ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___________________В.И. Апатцев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  <w:sz w:val="24"/>
        </w:rPr>
        <w:t xml:space="preserve">(подпись, Ф.И.О.)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«__03_»____07________2011г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Кафедра_________</w:t>
      </w:r>
      <w:r>
        <w:rPr>
          <w:b w:val="false"/>
          <w:u w:val="single"/>
        </w:rPr>
        <w:t>Физика и химия</w:t>
      </w:r>
      <w:r>
        <w:rPr>
          <w:b w:val="false"/>
        </w:rPr>
        <w:t>________________________________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  <w:sz w:val="24"/>
        </w:rPr>
        <w:t>(название кафедры)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Автор:     </w:t>
      </w:r>
      <w:r>
        <w:rPr>
          <w:b w:val="false"/>
          <w:u w:val="single"/>
        </w:rPr>
        <w:t>док.физ.-мат.н., доцент З.Л. Шулиманова</w:t>
      </w:r>
      <w:r>
        <w:rPr>
          <w:b w:val="false"/>
        </w:rPr>
        <w:t>___________________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                                  </w:t>
      </w:r>
      <w:r>
        <w:rPr>
          <w:b w:val="false"/>
          <w:sz w:val="24"/>
        </w:rPr>
        <w:t>(ф.и.о., ученое звание, ученая степень)</w:t>
      </w:r>
    </w:p>
    <w:p>
      <w:pPr>
        <w:pStyle w:val="TextBody"/>
        <w:bidi w:val="0"/>
        <w:ind w:left="0" w:right="0" w:hanging="0"/>
        <w:jc w:val="left"/>
        <w:rPr/>
      </w:pPr>
      <w:r>
        <w:rPr>
          <w:u w:val="single"/>
        </w:rPr>
        <w:t xml:space="preserve">            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</w:t>
      </w:r>
      <w:r>
        <w:rPr>
          <w:b w:val="false"/>
        </w:rPr>
        <w:t>УЧЕБНО-МЕТОДИЧЕСКИЙ КОМПЛЕКС  ПО ДИСЦИПЛИНЕ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u w:val="single"/>
        </w:rPr>
        <w:t>Современные методы мониторинга окружающей сред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</w:t>
      </w:r>
      <w:r>
        <w:rPr/>
        <w:t>(название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0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hanging="0"/>
              <w:jc w:val="left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firstLine="180"/>
              <w:jc w:val="left"/>
              <w:rPr/>
            </w:pPr>
            <w:r>
              <w:rPr>
                <w:sz w:val="28"/>
              </w:rPr>
              <w:t>Протокол №_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hanging="0"/>
              <w:jc w:val="left"/>
              <w:rPr/>
            </w:pPr>
            <w:r>
              <w:rPr>
                <w:sz w:val="28"/>
              </w:rPr>
              <w:t>«_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>____»___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>___________201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hanging="0"/>
              <w:jc w:val="left"/>
              <w:rPr/>
            </w:pPr>
            <w:r>
              <w:rPr>
                <w:sz w:val="28"/>
              </w:rPr>
              <w:t>Председатель УМК</w:t>
            </w:r>
            <w:r>
              <w:rPr>
                <w:sz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hanging="0"/>
              <w:jc w:val="left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0"/>
              </w:rPr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токол №_</w:t>
            </w:r>
            <w:r>
              <w:rPr>
                <w:sz w:val="28"/>
                <w:u w:val="single"/>
              </w:rPr>
              <w:t>10а</w:t>
            </w:r>
            <w:r>
              <w:rPr>
                <w:sz w:val="28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__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>____»_____</w:t>
            </w:r>
            <w:r>
              <w:rPr>
                <w:sz w:val="28"/>
                <w:u w:val="single"/>
              </w:rPr>
              <w:t>06</w:t>
            </w:r>
            <w:r>
              <w:rPr>
                <w:sz w:val="28"/>
              </w:rPr>
              <w:t>___________201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Зав. кафедрой</w:t>
            </w:r>
            <w:r>
              <w:rPr>
                <w:sz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0"/>
              </w:rPr>
              <w:t>(подпись, 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</w:t>
      </w:r>
      <w:r>
        <w:rPr>
          <w:sz w:val="28"/>
        </w:rPr>
        <w:t>Москва - 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втор-составитель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зав. кафедрой, докт. физ.-мат. н., доцент Шулиманова Зинаида Леонидовн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( </w:t>
      </w:r>
      <w:r>
        <w:rPr/>
        <w:t>Ф.И.О., ученая степень, ученое звание, должность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Учебно-методический комплекс по дисциплине</w:t>
      </w:r>
      <w:r>
        <w:rPr>
          <w:sz w:val="28"/>
          <w:u w:val="single"/>
        </w:rPr>
        <w:t xml:space="preserve">   </w:t>
      </w:r>
      <w:r>
        <w:rPr>
          <w:b/>
          <w:sz w:val="28"/>
          <w:u w:val="single"/>
        </w:rPr>
        <w:t>Современные методы мониторинга окружающей среды_________________________________</w:t>
      </w:r>
      <w:r>
        <w:rPr>
          <w:b/>
          <w:sz w:val="28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</w:t>
      </w:r>
      <w:r>
        <w:rPr/>
        <w:t>(название</w:t>
      </w:r>
      <w:r>
        <w:rPr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оставлен в соответствии с требованиями Государственного                          образовательного   стандарта   высшего    профессионального     образования (ГОС ВПО) по специальности/направлени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190402.65 «Автоматика, телемеханика и связь на железнодорожном транспорте», 190302.65 «Вагоны», 190301.65 «Локомотивы», 190303.65 Электрический транспорт железных дорог,  190401.65 Электроснабжение железных дорог, 190701.65 Организация перевозок и управление на транспорте (железнодорожный транспорт), 270102. 65 Промышленное и гражданское строительство, 270201.65 Мосты и транспортные туннели, 270204.65 Строительство железных дорог, путь и путевое хозяйство,</w:t>
      </w:r>
      <w:bookmarkStart w:id="0" w:name="start"/>
      <w:bookmarkEnd w:id="0"/>
      <w:r>
        <w:rPr>
          <w:rFonts w:ascii="Verdana" w:hAnsi="Verdana"/>
          <w:u w:val="single"/>
        </w:rPr>
        <w:t xml:space="preserve"> </w:t>
      </w:r>
      <w:r>
        <w:rPr>
          <w:sz w:val="28"/>
          <w:u w:val="single"/>
        </w:rPr>
        <w:t xml:space="preserve">270112.65  Водоснабжение и водоотведение, 190205.65 Подъемно-транспортные, строительные, дорожные машины и оборудование, 140104.65 Промышленная теплоэнергетика, 080105.65 Финансы и кредит, 080109.65 Бухгалтерский учёт, анализ и аудит, 080502.65Экономика управление на транспорте     </w:t>
      </w:r>
      <w:r>
        <w:rPr>
          <w:sz w:val="28"/>
        </w:rPr>
        <w:t>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звание специальности/направ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 xml:space="preserve">Дисциплина входит в региональный компонент общих математических и естественнонаучных дисциплин и является обязательной для изучения для перечисленных технических и экономических специальностей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В основу разработанного комплекса положена Примерная программа дисциплины «Современные методы мониторинга окружающей среды», утверждённая Министерством образования Российской Федерации (2000 г.) для направлений: 550000 Технические науки, 510000 Естественные науки и математика, 657700 Системы обеспечения движения поездов, государственные образовательные стандарты высшего профессионального образования по соответствующим направления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sz w:val="28"/>
        </w:rPr>
        <w:t>ФЕДЕРАЛЬНОЕ АГЕНТСТВО ЖЕЛЕЗНОДОРОЖНОГО ТРАНСПОР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«МОСКОВСКИЙ ГОСУДАРСТВЕННЫЙ УНИВЕРСИТЕТ</w:t>
      </w:r>
      <w:r>
        <w:rPr>
          <w:b/>
          <w:sz w:val="28"/>
          <w:u w:val="single"/>
        </w:rPr>
        <w:t xml:space="preserve"> </w:t>
      </w:r>
    </w:p>
    <w:p>
      <w:pPr>
        <w:pStyle w:val="Heading1"/>
        <w:bidi w:val="0"/>
        <w:ind w:left="0" w:right="-625" w:hanging="0"/>
        <w:rPr/>
      </w:pPr>
      <w:r>
        <w:rPr/>
        <w:t>ПУТЕЙ СООБЩЕНИЯ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</w:t>
      </w:r>
      <w:r>
        <w:rPr>
          <w:b/>
          <w:sz w:val="28"/>
        </w:rPr>
        <w:t>(МИИТ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</w:t>
      </w:r>
      <w:r>
        <w:rPr>
          <w:b w:val="false"/>
        </w:rPr>
        <w:t>СОГЛАСОВАНО:                                           УТВЕРЖДАЮ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Декан факультета УПП                       Проректор по учебно-методической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_____________Г.М. Биленко                  работе - директор РОАТ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Декан факультета ТС                              _________________В.И. Апатцев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_____________С.А.Синицын                  «_03_» ____07_____2011г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Декан факультета ТСиЗ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______________А.П.Гаврюшин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Декан факультета Э_____Е.Н. Евдокимова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  </w:t>
      </w:r>
    </w:p>
    <w:p>
      <w:pPr>
        <w:pStyle w:val="TextBody"/>
        <w:bidi w:val="0"/>
        <w:ind w:left="0" w:right="0" w:hanging="0"/>
        <w:jc w:val="left"/>
        <w:rPr/>
      </w:pPr>
      <w:r>
        <w:rPr/>
        <w:t>Кафедра_________</w:t>
      </w:r>
      <w:r>
        <w:rPr>
          <w:b w:val="false"/>
          <w:u w:val="single"/>
        </w:rPr>
        <w:t>Физика и химия</w:t>
      </w:r>
      <w:r>
        <w:rPr>
          <w:b w:val="false"/>
        </w:rPr>
        <w:t>________________________________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  <w:sz w:val="24"/>
        </w:rPr>
        <w:t>(название кафедры)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/>
        <w:t>Авторы:</w:t>
      </w:r>
      <w:r>
        <w:rPr>
          <w:b w:val="false"/>
        </w:rPr>
        <w:t xml:space="preserve"> </w:t>
      </w:r>
      <w:r>
        <w:rPr>
          <w:b w:val="false"/>
          <w:u w:val="single"/>
        </w:rPr>
        <w:t>док.физ.-мат.н.,доц. З.Л. Шулиманова, канд. физ.-мат. н., доц. Е.К.Силина, канд. физ.-мат. н., доц. Т.Ф.Климова, канд.физ.-мат.н., доц</w:t>
      </w:r>
      <w:r>
        <w:rPr>
          <w:b w:val="false"/>
        </w:rPr>
        <w:t>.__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u w:val="single"/>
        </w:rPr>
        <w:t>В.С.Фокин, ст. препод. М.А.Журавлёва</w:t>
      </w:r>
      <w:r>
        <w:rPr>
          <w:b w:val="false"/>
        </w:rPr>
        <w:t>______________________________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                                  </w:t>
      </w:r>
      <w:r>
        <w:rPr>
          <w:b w:val="false"/>
          <w:sz w:val="24"/>
        </w:rPr>
        <w:t>(ф.и.о., ученое звание, ученая степень)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u w:val="single"/>
        </w:rPr>
        <w:t xml:space="preserve">             </w:t>
      </w:r>
      <w:r>
        <w:rPr/>
        <w:t xml:space="preserve">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 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</w:t>
      </w:r>
      <w:r>
        <w:rPr>
          <w:b w:val="false"/>
        </w:rPr>
        <w:t>РАБОЧАЯ УЧЕБНАЯ ПРОГРАММА ПО ДИСЦИПЛИНЕ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u w:val="single"/>
        </w:rPr>
        <w:t xml:space="preserve">            </w:t>
      </w:r>
      <w:r>
        <w:rPr>
          <w:u w:val="single"/>
        </w:rPr>
        <w:t>Современные методы мониторинга окружающей среды</w:t>
      </w:r>
      <w:r>
        <w:rPr>
          <w:b w:val="false"/>
          <w:u w:val="single"/>
        </w:rPr>
        <w:t>____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                                     </w:t>
      </w:r>
      <w:r>
        <w:rPr>
          <w:b w:val="false"/>
          <w:sz w:val="24"/>
        </w:rPr>
        <w:t>(название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Специальность/направление    </w:t>
      </w:r>
      <w:r>
        <w:rPr>
          <w:sz w:val="28"/>
          <w:u w:val="single"/>
        </w:rPr>
        <w:t>все инженерно-технические и экономическ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u w:val="single"/>
        </w:rPr>
        <w:t>специальности кроме        280101.65 (БЖ),   280202.65 (ЭК),    230201.65 (ИС),</w:t>
      </w:r>
      <w:r>
        <w:rPr>
          <w:sz w:val="28"/>
        </w:rPr>
        <w:t>__</w:t>
      </w:r>
      <w:r>
        <w:rPr>
          <w:sz w:val="28"/>
          <w:u w:val="single"/>
        </w:rPr>
        <w:t xml:space="preserve"> 230101.65 (ВМ),    080103.65 (НЭ),    080507.65 (М),    080111.65 (МК)</w:t>
      </w:r>
      <w:r>
        <w:rPr>
          <w:sz w:val="28"/>
        </w:rPr>
        <w:t xml:space="preserve">                                   </w:t>
      </w:r>
      <w:r>
        <w:rPr>
          <w:sz w:val="20"/>
        </w:rPr>
        <w:t>(код, наименование специальности/направления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8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0" w:right="-11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0" w:right="-110" w:firstLine="180"/>
              <w:jc w:val="left"/>
              <w:rPr/>
            </w:pPr>
            <w:r>
              <w:rPr>
                <w:sz w:val="28"/>
              </w:rPr>
              <w:t>Протокол №_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_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>____»___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>___________201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едседатель УМК</w:t>
            </w:r>
            <w:r>
              <w:rPr>
                <w:sz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0"/>
              </w:rPr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токол №_</w:t>
            </w:r>
            <w:r>
              <w:rPr>
                <w:sz w:val="28"/>
                <w:u w:val="single"/>
              </w:rPr>
              <w:t>10а</w:t>
            </w:r>
            <w:r>
              <w:rPr>
                <w:sz w:val="28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__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>____»_____</w:t>
            </w:r>
            <w:r>
              <w:rPr>
                <w:sz w:val="28"/>
                <w:u w:val="single"/>
              </w:rPr>
              <w:t>06</w:t>
            </w:r>
            <w:r>
              <w:rPr>
                <w:sz w:val="28"/>
              </w:rPr>
              <w:t>___________201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Зав. кафедрой</w:t>
            </w:r>
            <w:r>
              <w:rPr>
                <w:sz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0"/>
              </w:rPr>
              <w:t>(подпись, Ф.И.О.)</w:t>
            </w:r>
          </w:p>
        </w:tc>
      </w:tr>
    </w:tbl>
    <w:p>
      <w:pPr>
        <w:pStyle w:val="Iauiue2"/>
        <w:widowControl w:val="false"/>
        <w:bidi w:val="0"/>
        <w:ind w:left="0" w:right="0" w:firstLine="567"/>
        <w:jc w:val="left"/>
        <w:rPr/>
      </w:pPr>
      <w:r>
        <w:rPr>
          <w:b/>
          <w:sz w:val="28"/>
        </w:rPr>
        <w:t xml:space="preserve">                   </w:t>
      </w:r>
    </w:p>
    <w:p>
      <w:pPr>
        <w:pStyle w:val="Iauiue2"/>
        <w:bidi w:val="0"/>
        <w:ind w:left="0" w:right="0" w:firstLine="567"/>
        <w:jc w:val="left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</w:rPr>
        <w:t>Москва - 2011</w:t>
      </w:r>
    </w:p>
    <w:p>
      <w:pPr>
        <w:pStyle w:val="Iauiue2"/>
        <w:bidi w:val="0"/>
        <w:ind w:left="0" w:right="0" w:firstLine="567"/>
        <w:jc w:val="left"/>
        <w:rPr/>
      </w:pPr>
      <w:r>
        <w:rPr>
          <w:b/>
          <w:sz w:val="28"/>
        </w:rPr>
        <w:t xml:space="preserve">                    </w:t>
      </w:r>
    </w:p>
    <w:p>
      <w:pPr>
        <w:pStyle w:val="Iauiue2"/>
        <w:bidi w:val="0"/>
        <w:ind w:left="0" w:right="0" w:firstLine="567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Iauiue2"/>
        <w:bidi w:val="0"/>
        <w:ind w:left="0" w:right="0" w:firstLine="567"/>
        <w:jc w:val="left"/>
        <w:rPr/>
      </w:pPr>
      <w:r>
        <w:rPr>
          <w:b/>
          <w:sz w:val="28"/>
        </w:rPr>
        <w:t>1.1. ЦЕЛЬ ИЗУЧЕНИЯ ДИСЦИПЛИНЫ</w:t>
      </w:r>
    </w:p>
    <w:p>
      <w:pPr>
        <w:pStyle w:val="Iauiue2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2"/>
        <w:bidi w:val="0"/>
        <w:ind w:left="0" w:right="0" w:firstLine="567"/>
        <w:jc w:val="both"/>
        <w:rPr/>
      </w:pPr>
      <w:r>
        <w:rPr>
          <w:sz w:val="28"/>
        </w:rPr>
        <w:t>Дисциплина “Современные методы мониторинга окружающей среды” введена в образовательную программу как завершающий курс фундаментального естественнонаучного образования; ее предназначение – быть определяющей научно-практической дисциплиной, основой оптимизации взаимоотношений человека с биосферой.</w:t>
      </w:r>
    </w:p>
    <w:p>
      <w:pPr>
        <w:pStyle w:val="Iauiue2"/>
        <w:bidi w:val="0"/>
        <w:ind w:left="0" w:right="0" w:firstLine="567"/>
        <w:jc w:val="both"/>
        <w:rPr/>
      </w:pPr>
      <w:r>
        <w:rPr>
          <w:sz w:val="28"/>
        </w:rPr>
        <w:t>Цель</w:t>
      </w:r>
      <w:r>
        <w:rPr>
          <w:b/>
          <w:sz w:val="28"/>
        </w:rPr>
        <w:t xml:space="preserve"> </w:t>
      </w:r>
      <w:r>
        <w:rPr>
          <w:sz w:val="28"/>
        </w:rPr>
        <w:t>данного курса - ознакомление студентов с современными естественнонаучными методами контроля, моделирования, прогноза (физического, химического и биологического) состояния природной среды, а также с результатами комплексного мониторинга природной среды и климата и пути определения пределов изменения их состояния. В курсе рассмотрены вопросы оценки антропогенного воздействия на биосферу и климатическую систему, и ряд проблем мониторинга: радиационного, поверхностных вод и фонового загрязнения атмосферы на территории России, экосистемных изменений в океане в связи с антропогенным воздействием, включая изменения климата.</w:t>
      </w:r>
    </w:p>
    <w:p>
      <w:pPr>
        <w:pStyle w:val="Iauiue2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2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Iauiue2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Iauiue2"/>
        <w:bidi w:val="0"/>
        <w:ind w:left="0" w:right="0" w:firstLine="567"/>
        <w:jc w:val="center"/>
        <w:rPr/>
      </w:pPr>
      <w:r>
        <w:rPr>
          <w:b/>
          <w:sz w:val="28"/>
        </w:rPr>
        <w:t>1.2. ТРЕБОВАНИЯ К УРОВНЮ УСВОЕНИЯ СОДЕРЖАНИЯ ДИСЦИПЛИНЫ</w:t>
      </w:r>
    </w:p>
    <w:p>
      <w:pPr>
        <w:pStyle w:val="Iauiue2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2"/>
        <w:bidi w:val="0"/>
        <w:ind w:left="0" w:right="0" w:firstLine="567"/>
        <w:jc w:val="both"/>
        <w:rPr/>
      </w:pPr>
      <w:r>
        <w:rPr>
          <w:b/>
          <w:i/>
          <w:sz w:val="28"/>
        </w:rPr>
        <w:t xml:space="preserve">Студенты должны: </w:t>
      </w:r>
    </w:p>
    <w:p>
      <w:pPr>
        <w:pStyle w:val="Iauiue2"/>
        <w:bidi w:val="0"/>
        <w:ind w:left="0" w:right="0" w:firstLine="567"/>
        <w:jc w:val="both"/>
        <w:rPr/>
      </w:pPr>
      <w:r>
        <w:rPr>
          <w:sz w:val="28"/>
        </w:rPr>
        <w:t xml:space="preserve">1) освоить методические основы системного анализа влияния хозяйственной деятельности на экосистемы, представляемые кибернетической природной системой с характерными свойствами и механизмами  обеспечения их функционирования и стабильности; </w:t>
      </w:r>
    </w:p>
    <w:p>
      <w:pPr>
        <w:pStyle w:val="Iauiue2"/>
        <w:bidi w:val="0"/>
        <w:ind w:left="0" w:right="0" w:firstLine="567"/>
        <w:jc w:val="both"/>
        <w:rPr/>
      </w:pPr>
      <w:r>
        <w:rPr>
          <w:sz w:val="28"/>
        </w:rPr>
        <w:t>2) практически (реально) подойти к вопросам оптимизации взаимодействий и выбора рационального пути управления взаимодействиями в системе “ ноогеноз – природная и окружающая человека среда”. При этом важно научиться  оценивать, рассчитывать и моделировать состояние экосистем, уметь прогнозировать последствия своей профессиональной деятельности с точки зрения биосферных процессов, всеобщей экологической взаимозависимости и планетарного  (как и государственного, регионального, местного) мышл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1.3. ОБЪЕМ ДИСЦИПЛИНЫ И ВИДЫ УЧЕБНОЙ РАБОТЫ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>Форма обучения  - ЗАОЧНА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Таблица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Специальности: </w:t>
      </w:r>
      <w:r>
        <w:rPr>
          <w:b/>
          <w:sz w:val="28"/>
        </w:rPr>
        <w:t>190401.65</w:t>
      </w:r>
      <w:r>
        <w:rPr>
          <w:sz w:val="28"/>
        </w:rPr>
        <w:t xml:space="preserve"> Электроснабжение железных дорог, </w:t>
      </w:r>
      <w:r>
        <w:rPr>
          <w:b/>
          <w:sz w:val="28"/>
        </w:rPr>
        <w:t>190301.65</w:t>
      </w:r>
      <w:r>
        <w:rPr>
          <w:sz w:val="28"/>
        </w:rPr>
        <w:t xml:space="preserve"> Локомотивы, </w:t>
      </w:r>
      <w:r>
        <w:rPr>
          <w:b/>
          <w:sz w:val="28"/>
        </w:rPr>
        <w:t>190302.65</w:t>
      </w:r>
      <w:r>
        <w:rPr>
          <w:sz w:val="28"/>
        </w:rPr>
        <w:t xml:space="preserve"> Вагоны  , </w:t>
      </w:r>
      <w:r>
        <w:rPr>
          <w:b/>
          <w:sz w:val="28"/>
        </w:rPr>
        <w:t>190303.65</w:t>
      </w:r>
      <w:r>
        <w:rPr>
          <w:sz w:val="28"/>
        </w:rPr>
        <w:t xml:space="preserve"> электрический транспорт железных дорог, </w:t>
      </w:r>
      <w:r>
        <w:rPr>
          <w:b/>
          <w:sz w:val="28"/>
        </w:rPr>
        <w:t>190402.65</w:t>
      </w:r>
      <w:r>
        <w:rPr>
          <w:sz w:val="28"/>
        </w:rPr>
        <w:t xml:space="preserve"> Автоматика, телемеханика и связь на железнодорожном транспорт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8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Виды учебной 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аботы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сего по учебн. плану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 т.ч. по семестра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дивидуаль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екущий контроль (вид и ка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нтр. раб.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межуточный контроль (зачёт, экзаме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иф. зачёт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-2" w:hanging="0"/>
        <w:jc w:val="both"/>
        <w:rPr/>
      </w:pPr>
      <w:r>
        <w:rPr/>
      </w:r>
      <m:oMath xmlns:m="http://schemas.openxmlformats.org/officeDocument/2006/math"/>
      <w:r>
        <w:rPr>
          <w:color w:val="000000"/>
          <w:spacing w:val="-1"/>
          <w:sz w:val="28"/>
        </w:rPr>
        <w:t>Примечание:</w:t>
      </w:r>
    </w:p>
    <w:p>
      <w:pPr>
        <w:pStyle w:val="Normal"/>
        <w:shd w:fill="FFFFFF"/>
        <w:bidi w:val="0"/>
        <w:ind w:left="0" w:right="-2" w:hanging="0"/>
        <w:jc w:val="both"/>
        <w:rPr/>
      </w:pPr>
      <w:r>
        <w:rPr>
          <w:color w:val="000000"/>
          <w:spacing w:val="-1"/>
          <w:sz w:val="28"/>
        </w:rPr>
        <w:t xml:space="preserve">По специальности </w:t>
      </w:r>
      <w:r>
        <w:rPr>
          <w:b/>
          <w:sz w:val="28"/>
        </w:rPr>
        <w:t>190301.65</w:t>
      </w:r>
      <w:r>
        <w:rPr>
          <w:sz w:val="28"/>
        </w:rPr>
        <w:t xml:space="preserve"> Локомотивы</w:t>
      </w:r>
      <w:r>
        <w:rPr>
          <w:color w:val="000000"/>
          <w:spacing w:val="-1"/>
          <w:sz w:val="28"/>
        </w:rPr>
        <w:t xml:space="preserve">  лабораторные работы – 4 часа, самостоятельная работа – 142 часа</w:t>
      </w:r>
    </w:p>
    <w:p>
      <w:pPr>
        <w:pStyle w:val="Iauiue2"/>
        <w:bidi w:val="0"/>
        <w:ind w:left="0" w:right="0" w:firstLine="567"/>
        <w:jc w:val="both"/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Iauiue2"/>
        <w:bidi w:val="0"/>
        <w:ind w:left="0" w:right="0" w:firstLine="567"/>
        <w:jc w:val="both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Таблица 2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Специальности: </w:t>
      </w:r>
      <w:r>
        <w:rPr>
          <w:b/>
          <w:sz w:val="28"/>
        </w:rPr>
        <w:t>270102.65</w:t>
      </w:r>
      <w:r>
        <w:rPr>
          <w:sz w:val="28"/>
        </w:rPr>
        <w:t xml:space="preserve"> Промышленное и гражданское строительство,</w:t>
      </w:r>
    </w:p>
    <w:p>
      <w:pPr>
        <w:pStyle w:val="Iauiue2"/>
        <w:bidi w:val="0"/>
        <w:ind w:left="0" w:right="0" w:hanging="0"/>
        <w:jc w:val="both"/>
        <w:rPr/>
      </w:pPr>
      <w:r>
        <w:rPr>
          <w:b/>
          <w:sz w:val="28"/>
        </w:rPr>
        <w:t>270100.65</w:t>
      </w:r>
      <w:r>
        <w:rPr>
          <w:sz w:val="28"/>
        </w:rPr>
        <w:t xml:space="preserve"> Водоснабжение и водоотведение</w:t>
      </w:r>
    </w:p>
    <w:p>
      <w:pPr>
        <w:pStyle w:val="Iauiue2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8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Виды учебной 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аботы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сего по учебн. плану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 т.ч. по семестра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дивидуаль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екущий контроль (вид и ка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нтр. раб.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межуточный контроль (зачёт, экзаме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иф. зачёт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-2" w:hanging="0"/>
        <w:jc w:val="both"/>
        <w:rPr/>
      </w:pPr>
      <w:r>
        <w:rPr/>
      </w:r>
      <m:oMath xmlns:m="http://schemas.openxmlformats.org/officeDocument/2006/math"/>
      <w:r>
        <w:rPr>
          <w:color w:val="000000"/>
          <w:spacing w:val="-1"/>
          <w:sz w:val="28"/>
        </w:rPr>
        <w:t>Примечание:</w:t>
      </w:r>
    </w:p>
    <w:p>
      <w:pPr>
        <w:pStyle w:val="Normal"/>
        <w:shd w:fill="FFFFFF"/>
        <w:bidi w:val="0"/>
        <w:ind w:left="0" w:right="-2" w:hanging="0"/>
        <w:jc w:val="both"/>
        <w:rPr/>
      </w:pPr>
      <w:r>
        <w:rPr>
          <w:color w:val="000000"/>
          <w:spacing w:val="-1"/>
          <w:sz w:val="28"/>
        </w:rPr>
        <w:t xml:space="preserve">По специальности </w:t>
      </w:r>
      <w:r>
        <w:rPr>
          <w:b/>
          <w:sz w:val="28"/>
        </w:rPr>
        <w:t>270102.65</w:t>
      </w:r>
      <w:r>
        <w:rPr>
          <w:sz w:val="28"/>
        </w:rPr>
        <w:t xml:space="preserve"> Промышленное и гражданское строительство</w:t>
      </w:r>
      <w:r>
        <w:rPr>
          <w:color w:val="000000"/>
          <w:spacing w:val="-1"/>
          <w:sz w:val="28"/>
        </w:rPr>
        <w:t xml:space="preserve">  лабораторные работы – 4 часа, самостоятельная работа – 102 часа</w:t>
      </w:r>
    </w:p>
    <w:p>
      <w:pPr>
        <w:pStyle w:val="Iauiue2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Iauiue2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Таблица 3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Специальности: </w:t>
      </w:r>
      <w:r>
        <w:rPr>
          <w:b/>
          <w:sz w:val="28"/>
        </w:rPr>
        <w:t>270204.65</w:t>
      </w:r>
      <w:r>
        <w:rPr>
          <w:sz w:val="28"/>
        </w:rPr>
        <w:t xml:space="preserve"> Строительство железных дорог, путь и путевое хозяйство, </w:t>
      </w:r>
      <w:r>
        <w:rPr>
          <w:b/>
          <w:sz w:val="28"/>
        </w:rPr>
        <w:t>270201.65</w:t>
      </w:r>
      <w:r>
        <w:rPr>
          <w:sz w:val="28"/>
        </w:rPr>
        <w:t xml:space="preserve"> Мосты и транспортные тоннели</w:t>
      </w:r>
    </w:p>
    <w:p>
      <w:pPr>
        <w:pStyle w:val="Iauiue2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8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Виды учебной 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аботы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сего по учебн. плану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 т.ч. по семестра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дивидуаль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екущий контроль (вид и ка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нтр. раб.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межуточный контроль (зачёт, экзаме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иф. зачёт</w:t>
            </w:r>
          </w:p>
        </w:tc>
      </w:tr>
    </w:tbl>
    <w:p>
      <w:pPr>
        <w:pStyle w:val="Iauiue2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Таблица 4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Специальности: </w:t>
      </w:r>
      <w:r>
        <w:rPr>
          <w:b/>
          <w:sz w:val="28"/>
        </w:rPr>
        <w:t>080502.65</w:t>
      </w:r>
      <w:r>
        <w:rPr>
          <w:sz w:val="28"/>
        </w:rPr>
        <w:t xml:space="preserve"> Экономика и управление на предприятии (железнодорожный транспорт), </w:t>
      </w:r>
      <w:r>
        <w:rPr>
          <w:b/>
          <w:sz w:val="28"/>
        </w:rPr>
        <w:t>080109.65</w:t>
      </w:r>
      <w:r>
        <w:rPr>
          <w:sz w:val="28"/>
        </w:rPr>
        <w:t xml:space="preserve"> Бухгалтерский учет, анализ и аудит, </w:t>
      </w:r>
      <w:r>
        <w:rPr>
          <w:b/>
          <w:sz w:val="28"/>
        </w:rPr>
        <w:t>140104.65</w:t>
      </w:r>
      <w:r>
        <w:rPr>
          <w:sz w:val="28"/>
        </w:rPr>
        <w:t xml:space="preserve"> Промышленная теплоэнергетика, </w:t>
      </w:r>
      <w:r>
        <w:rPr>
          <w:b/>
          <w:sz w:val="28"/>
        </w:rPr>
        <w:t>190205.65</w:t>
      </w:r>
      <w:r>
        <w:rPr>
          <w:sz w:val="28"/>
        </w:rPr>
        <w:t xml:space="preserve"> Подъемно-транспортные, строительные, дорожные машины и оборудование</w:t>
      </w:r>
    </w:p>
    <w:p>
      <w:pPr>
        <w:pStyle w:val="Iauiue2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8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Виды учебной 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аботы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сего по учебн. плану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 т.ч. по семестра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дивидуаль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екущий контроль (вид и ка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нтр. раб.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межуточный контроль (зачёт, экзаме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иф. зачёт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-2" w:hanging="0"/>
        <w:jc w:val="both"/>
        <w:rPr/>
      </w:pPr>
      <w:r>
        <w:rPr/>
      </w:r>
      <m:oMath xmlns:m="http://schemas.openxmlformats.org/officeDocument/2006/math"/>
      <w:r>
        <w:rPr>
          <w:color w:val="000000"/>
          <w:spacing w:val="-1"/>
          <w:sz w:val="28"/>
        </w:rPr>
        <w:t>Примечание:</w:t>
      </w:r>
    </w:p>
    <w:p>
      <w:pPr>
        <w:pStyle w:val="Normal"/>
        <w:shd w:fill="FFFFFF"/>
        <w:bidi w:val="0"/>
        <w:ind w:left="0" w:right="-2" w:hanging="0"/>
        <w:jc w:val="both"/>
        <w:rPr/>
      </w:pPr>
      <w:r>
        <w:rPr>
          <w:color w:val="000000"/>
          <w:spacing w:val="-1"/>
          <w:sz w:val="28"/>
        </w:rPr>
        <w:t xml:space="preserve">По специальности </w:t>
      </w:r>
      <w:r>
        <w:rPr>
          <w:b/>
          <w:sz w:val="28"/>
        </w:rPr>
        <w:t>080109.65</w:t>
      </w:r>
      <w:r>
        <w:rPr>
          <w:sz w:val="28"/>
        </w:rPr>
        <w:t xml:space="preserve"> Бухгалтерский учет, анализ и аудит </w:t>
      </w:r>
      <w:r>
        <w:rPr>
          <w:color w:val="000000"/>
          <w:spacing w:val="-1"/>
          <w:sz w:val="28"/>
        </w:rPr>
        <w:t>лабораторные работы – 8 часа, самостоятельная работа – 63 часа</w:t>
      </w:r>
    </w:p>
    <w:p>
      <w:pPr>
        <w:pStyle w:val="Iauiue2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Iauiue2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2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5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Специальности: </w:t>
      </w:r>
      <w:r>
        <w:rPr>
          <w:b/>
          <w:sz w:val="28"/>
        </w:rPr>
        <w:t>080105.65</w:t>
      </w:r>
      <w:r>
        <w:rPr>
          <w:sz w:val="28"/>
        </w:rPr>
        <w:t xml:space="preserve"> Финансы и кредит, </w:t>
      </w:r>
      <w:r>
        <w:rPr>
          <w:b/>
          <w:sz w:val="28"/>
        </w:rPr>
        <w:t>080801.65</w:t>
      </w:r>
      <w:r>
        <w:rPr>
          <w:sz w:val="28"/>
        </w:rPr>
        <w:t xml:space="preserve"> Прикладная информатика (в экономике), </w:t>
      </w:r>
      <w:r>
        <w:rPr>
          <w:b/>
          <w:sz w:val="28"/>
        </w:rPr>
        <w:t>190701.65</w:t>
      </w:r>
      <w:r>
        <w:rPr>
          <w:sz w:val="28"/>
        </w:rPr>
        <w:t xml:space="preserve"> Организация перевозок и управление на транспорте (железнодорожный транспорт)</w:t>
      </w:r>
    </w:p>
    <w:p>
      <w:pPr>
        <w:pStyle w:val="Iauiue2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8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Виды учебной 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аботы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сего по учебн. плану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 т.ч. по семестра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дивидуаль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екущий контроль (вид и ка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нтр. раб.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межуточный контроль (зачёт, экзаме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иф. зачёт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-2" w:hanging="0"/>
        <w:jc w:val="both"/>
        <w:rPr/>
      </w:pPr>
      <w:r>
        <w:rPr/>
      </w:r>
      <m:oMath xmlns:m="http://schemas.openxmlformats.org/officeDocument/2006/math"/>
      <w:r>
        <w:rPr>
          <w:color w:val="000000"/>
          <w:spacing w:val="-1"/>
          <w:sz w:val="28"/>
        </w:rPr>
        <w:t>Примечание:</w:t>
      </w:r>
    </w:p>
    <w:p>
      <w:pPr>
        <w:pStyle w:val="Normal"/>
        <w:shd w:fill="FFFFFF"/>
        <w:bidi w:val="0"/>
        <w:ind w:left="0" w:right="-2" w:hanging="0"/>
        <w:jc w:val="both"/>
        <w:rPr/>
      </w:pPr>
      <w:r>
        <w:rPr>
          <w:color w:val="000000"/>
          <w:spacing w:val="-1"/>
          <w:sz w:val="28"/>
        </w:rPr>
        <w:t xml:space="preserve">По специальности </w:t>
      </w:r>
      <w:r>
        <w:rPr>
          <w:b/>
          <w:sz w:val="28"/>
        </w:rPr>
        <w:t>080801.65</w:t>
      </w:r>
      <w:r>
        <w:rPr>
          <w:sz w:val="28"/>
        </w:rPr>
        <w:t xml:space="preserve"> Прикладная информатика (в экономике)</w:t>
      </w:r>
      <w:r>
        <w:rPr>
          <w:color w:val="000000"/>
          <w:spacing w:val="-1"/>
          <w:sz w:val="28"/>
        </w:rPr>
        <w:t xml:space="preserve"> лабораторные работы – 12часов, самостоятельная работа – 124 час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1.4. РАСПРЕДЕЛЕНИЕ ЧАСОВ ПО ТЕМАМ И ВИД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УЧЕБНОЙ РАБОТЫ</w:t>
      </w:r>
    </w:p>
    <w:p>
      <w:pPr>
        <w:pStyle w:val="Iauiue2"/>
        <w:bidi w:val="0"/>
        <w:ind w:left="0" w:right="0" w:firstLine="567"/>
        <w:jc w:val="left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Форма обучения – ЗАОЧНАЯ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Примечание:</w:t>
      </w:r>
      <w:r>
        <w:rPr>
          <w:color w:val="000000"/>
          <w:sz w:val="28"/>
        </w:rPr>
        <w:t xml:space="preserve"> количество часов на лабораторные работы, самостоятельную работу и общее количество часов указано в соответствии с номерами таблиц (1) - (5). Через дробную черту показаны часы для специальностей: </w:t>
      </w:r>
      <w:r>
        <w:rPr>
          <w:b/>
          <w:color w:val="000000"/>
          <w:sz w:val="28"/>
        </w:rPr>
        <w:t>190301.65</w:t>
      </w:r>
      <w:r>
        <w:rPr>
          <w:color w:val="000000"/>
          <w:sz w:val="28"/>
        </w:rPr>
        <w:t xml:space="preserve"> Локомотивы (таблица №1), </w:t>
      </w:r>
      <w:r>
        <w:rPr>
          <w:b/>
          <w:color w:val="000000"/>
          <w:sz w:val="28"/>
        </w:rPr>
        <w:t>270102.65</w:t>
      </w:r>
      <w:r>
        <w:rPr>
          <w:color w:val="000000"/>
          <w:sz w:val="28"/>
        </w:rPr>
        <w:t xml:space="preserve"> Промышленное и гражданское строительство (таблица №2), </w:t>
      </w:r>
      <w:r>
        <w:rPr>
          <w:b/>
          <w:color w:val="000000"/>
          <w:sz w:val="28"/>
        </w:rPr>
        <w:t>080109.65</w:t>
      </w:r>
      <w:r>
        <w:rPr>
          <w:color w:val="000000"/>
          <w:sz w:val="28"/>
        </w:rPr>
        <w:t xml:space="preserve"> Бухгалтерский учет и аудит (таблица №4), </w:t>
      </w:r>
      <w:r>
        <w:rPr>
          <w:b/>
          <w:color w:val="000000"/>
          <w:sz w:val="28"/>
        </w:rPr>
        <w:t>080801.65</w:t>
      </w:r>
      <w:r>
        <w:rPr>
          <w:color w:val="000000"/>
          <w:sz w:val="28"/>
        </w:rPr>
        <w:t xml:space="preserve"> Прикладная информатика (в экономике) (таблица №5)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43"/>
        <w:gridCol w:w="1080"/>
        <w:gridCol w:w="787"/>
        <w:gridCol w:w="1260"/>
        <w:gridCol w:w="720"/>
        <w:gridCol w:w="1264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звание разделов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 тем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его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асов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 уч.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лану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иды учебных занятий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нд.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аб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ам.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аб.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лек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.з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лаб.р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</w:rPr>
              <w:t>1. Раздел. Введение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1.1. Цели и основные задачи естественнонаучного мониторинга.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 xml:space="preserve">Наблюдения за изменениями состояния  природной среды. Структура наблюдений. Моделирование и экспертиза. Прогноз.  Мониторинг как многоцелевая информационная система. 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труктура биосферы: атмосфера, гидросфера и литосфера. Солнечно-земные связи, динамика литосферы и магнитосферы. Взаимодействие литосферы и гидросферы.  Энергообмен атмосферы и океана, в том числе и при антропогенных воздействиях.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словия устойчивого развития экосистем. Разносторонняя связь человека с природой, антропогенное воздействие на окружающую среду. Современное состояние природных систем Зем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[1,с.10-15;3,с.76-80;5, с.280-295;13,с.18-65]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.2. Классификация систем (подсистем) мониторинга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Уровни мониторинга: детальный, локальный, региональный, национальный, глобальный. Структурная схема и соотношение систем мониторинга окружающей среды разных уровней. 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ниторинг антропогенных изменений различных сред - атмосферы, гидросферы, почвы, криосферы и биоты.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гредиентный мониторинг - мониторинг минеральных и органических загрязнений. Виды параметрического мониторинга: тепловой, шумовой, световой, радиационный и электромагнитный. Острота проблемы мониторинга океана и озоносферы.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едико-биологический, биоэкологический, геоэкологический (геосистемный), геосферный, климатический и биосферный мониторинги (системный подход). Комплексный мониторинг сре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[3,с.6-40; 12,с.16-21]</w:t>
            </w:r>
          </w:p>
          <w:p>
            <w:pPr>
              <w:pStyle w:val="Iacaaie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.3. Мониторинг геологической среды</w:t>
            </w:r>
            <w:r>
              <w:rPr>
                <w:b w:val="false"/>
                <w:sz w:val="28"/>
                <w:lang w:val="ru-RU"/>
              </w:rPr>
              <w:t xml:space="preserve"> Понятие геологической среды.  Соотношение геологической среды с внешними средами: поверхностной гидросферой, поверхностной биосферой, атмосферой, техносферой.</w:t>
            </w:r>
          </w:p>
          <w:p>
            <w:pPr>
              <w:pStyle w:val="Iaui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Основные компоненты геологической среды: горные породы, почвы, подземные воды, рельеф, инженерно-геологические процессы и явления. Понятие об опасных геологических процессах, их связь с изменением свойств геологической среды.Понятие о природно-технических системах. Схема взаимодействия человека, инженерных сооружений и геологической среды. Техногенные воздействия на геологическую среду и их классификация. Количественные показатели техногенного воздействия на геологическую среду. Устойчивость геологической среды к техногенным воздействиям. </w:t>
            </w:r>
          </w:p>
          <w:p>
            <w:pPr>
              <w:pStyle w:val="Iaui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lang w:val="ru-RU"/>
              </w:rPr>
              <w:t>Понятие о мониторинге геологической среды. Виды мониторинга геологической среды: гидрогеологический, геоморфологический, геодинамический, геокриологический. Системы и подсистемы мониторинга геологической среды. Техногенные изменения геологической среды. Типы наблюдений и наблюдательные сети. Дистанционные методы наблюдений. Критерии оценки техногенного воздействия. Управление геологической средой.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ониторинг городских территорий;  территорий линейных транспортных систем и нефтегазопровод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[1,с.192-222;14,с.76-146]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.4. Географический мониторинг</w:t>
            </w:r>
          </w:p>
          <w:p>
            <w:pPr>
              <w:pStyle w:val="Iaui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Виды геомониторинга: локальный (биоэкологический), региональный (геосистемный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 природохозяйственный), глобальный (биосферный). Три ступени экологического мониторинга (биоэкологический или санитарно-гигиенический, геоэкологический, биосферный).</w:t>
            </w:r>
          </w:p>
          <w:p>
            <w:pPr>
              <w:pStyle w:val="Iaui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рганизация мониторинга на различных уровнях воздействия: фоновом, глобальном и региональном, на промежуточном, в местах критических уровней воздействия</w:t>
            </w:r>
            <w:r>
              <w:rPr>
                <w:i/>
                <w:sz w:val="28"/>
                <w:lang w:val="ru-RU"/>
              </w:rPr>
              <w:t>.</w:t>
            </w:r>
          </w:p>
          <w:p>
            <w:pPr>
              <w:pStyle w:val="Iaui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Методы мониторинга: полевые наблюдения, экспериментальные исследования, математическое моделирование. Лесной экологический мониторинг. Мониторинг покрова тропического леса; океана. Использование спутниковых систем в мониторинге.</w:t>
            </w:r>
          </w:p>
          <w:p>
            <w:pPr>
              <w:pStyle w:val="Iaui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Мониторинг на суше на базе биосферных заповедников. Программа фонового экологического мониторинга в биосферных заповедниках.  Мониторинг состояния климаксных экосистем, сукцессионной динамики биоценозов.</w:t>
            </w:r>
          </w:p>
          <w:p>
            <w:pPr>
              <w:pStyle w:val="Iaui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Функционирование и динамика природных геосистем. Переменные состояния и ритмика природных геосистем. Суточные, погодные, сезонные, годичные состояния. Флуктуации и многолетние циклы. Проблема устойчивости природных геосистем. Механизмы ландшафтной саморегуляции.</w:t>
            </w:r>
          </w:p>
          <w:p>
            <w:pPr>
              <w:pStyle w:val="Iaui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Глобальная оценка деградации почвы. Мониторинг водных ресурсов;  фонового состояния биосферы; живых морских ресурсов; возможных изменений климата. Мониторинг состояния наземных экосистем;  здоровья; загрязнения океана.</w:t>
            </w:r>
          </w:p>
          <w:p>
            <w:pPr>
              <w:pStyle w:val="Caaieiaie1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Климатический мониторинг. Получение основных климатических данных и информации, необходимой для анализа изменчивости климата. Мониторинг озона. Мониторинг состояния климатической системы. Мониторинг факторов, воздействующих на состояние климатической системы и климат, и источников факторов воздействия. Наблюдения за электромагнитной солнечной радиацией в широком диапазоне, магнитным полем, корпускулярным излучением, тепловыми выбросами и выбросами различных веществ в биосферу, аэрозолями и примесями. Мониторинг последствий климатических изменений и колебаний. Приоритетность и точность измерений. Спутниковый климатический мониторинг.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лежение за состоянием различных компонентов городской среды.  Изменение атмосферы, гидросферы, литосферы, геологической среды и биосферы городов. Сельская среда. Природно-антропогенные процессы. Методы слежения и управления пахотными и пастбищными угодьям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1,с.56-106;12,с.120-147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5(1)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7(2)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7(3)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9(4)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0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/0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/0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/8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/8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9/73(1)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1/55(2)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1(3)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3/29(4)</w:t>
            </w:r>
          </w:p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4/60(5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i/>
                <w:sz w:val="28"/>
              </w:rPr>
              <w:t>.Раздел. Виды загрязнения среды и методы контроля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center"/>
              <w:rPr/>
            </w:pPr>
            <w:r>
              <w:rPr>
                <w:b/>
                <w:sz w:val="28"/>
              </w:rPr>
              <w:t>2.1. Методы контроля химического загрязнения биосферы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>Общие представления о химическом загрязнении среды.  Источники химического загрязнения биосферы: транспорт, промышленность, сельское хозяйство, коммунальное хозяйство городов. Общие закономерности распределения химических загрязняющих веществ в биосфере.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>Основные виды химических загрязняющих веществ: соединения серы, фосфора, азота; галогены, озон, фреоны; оксиды углерода и углеводороды; селен; тяжелые металлы; ароматические соединения; нефть и нефтепродукты; детергенты в природных средах; пестициды в биосфере.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ды влияния загрязнений на окружающую среду, устойчивость природных систем. Техногенные потоки веществ в биогеоценозе. Миграция химических элементов в почвенном профиле. Влияние газопылевых выбросов на растительность. Общие экологические последствия промышленного загрязнения биогеоценозов.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>Воздействие химических загрязняющих веществ на человека. Понятие о фитотоксичности. Классификация токсикантов. Острая и хроническая токсичность. Химическое загрязнение, пищевые цепи и здоровье человека. Острые и хронические отравления,  аллергии, нарушение репродуктивных функций.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 xml:space="preserve">Проблема проверки лекарственных средств. Использование медикаментов  (эстрогенов, бета-блокираторов, гормональных препаратов тиреостатиков и антибиотиков) в сельском хозяйстве. 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тоды мониторинга химических загрязнений: химические, спектрографические, лазерные, нейтронные и биологические. Индикаторы загрязнения среды. Биологические индикаторы загрязнения среды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етоды контроля за содержанием загрязняющих химических веществ в биосфере и биогеоценозах.  Принципы и задачи почвенного мониторинга. Контролируемые показатели методы почвенно-химического мониторинга. Контроль состояния воздуха и газопылевых потоков. Контроль состава сточных в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[2,с.48-115;12,с.120-13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3,с.117-169]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2.2. Электромагнитное загрязнение окружающей среды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Влияние естественных и искусственных электромагнитных полей на биосферу. Естественные и антропогенные источники электромагнитных полей. 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равнения Максвелла. Уравнение распространения электромагнитных волн. Характеристики электромагнитных волн. Шкала электромагнитных волн. Вектор Умова-Пойнтинга. Условия излучения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Электрические свойства и импеданс биологических тканей. Действие стационарных электрических и магнитных полей на живую клетку и биологические системы. Физические процессы в тканях при воздействии током и электромагнитными полями. Биологическое воздействие электромагнитных излучений (ЭМИ) на здоровье человека. Электрические поля в жилищах. 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лияние естественных и искусственных слабых магнитных полей низкочастотного диапазона на процессы жизнедеятельности. Санитарные нормы допустимого электромагнитного воздействия. Приборы контроля  электромагнитного излучения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елинейные эффекты в ионосфере и магнитосфере планеты, возникающие под воздействием электромагнитных волн низкой частоты и радиопередатчик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[3,с.218-240;11,с.5-25; 13,с.23-26]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2.3. Радиационное загрязнение биосферы,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сновные источники загрязнения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>Естественная и искусственная радиоактивность. Виды радиоактивности. Изотопы, радиоактивные ряды.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 xml:space="preserve">Источники радиации и их влияние на функционирование биосферы и жизнедеятельность человека. Естественные источники радиации: космические лучи, земная радиоактивность. Искусственные источники радиации: излучение в медицине, ядерные взрывы, энергетика. Радиоактивные отходы и выбросы, их циркуляция в биогеоценозах.  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>Взаимодействие ионизирующего излучения с веществом. Физические процессы в живых организмах при облучении радионуклидами. Биологическое действие радиации. Психологические аспекты радиации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Методы регистраций ионизирующего излучения. Нормы радиационной безопасности. Дозиметрия. Радиационный дозиметрический контроль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[2,с.157-159;3,с.308-320; 5,с.143-161; 7,с.82-120; 8,с.37-81;1,с.216-234]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2.4. Современные физические методы мониторинга</w:t>
            </w:r>
          </w:p>
          <w:p>
            <w:pPr>
              <w:pStyle w:val="Iauiue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азерная спектроскопия природных сред, лазерное зондирование и диагностика экосистем. Люминесцентная спектроскопия природных и антропогенных органических соединений. Радиолокационное зондирование и радиометрия в миллиметровом диапазоне.</w:t>
            </w:r>
          </w:p>
          <w:p>
            <w:pPr>
              <w:pStyle w:val="Iauiue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Средства для глобального акустического мониторинга океана. Бортовые обнаружители слабых магнитных объектов. </w:t>
            </w:r>
          </w:p>
          <w:p>
            <w:pPr>
              <w:pStyle w:val="Iauiue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ниторинг состояния и экологии верхней атмосферы методом спутниковой радиотомографии.</w:t>
            </w:r>
          </w:p>
          <w:p>
            <w:pPr>
              <w:pStyle w:val="Iauiue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ервичные полупроводниковые  преобразователи для системы мониторинга водной и воздушной среды. </w:t>
            </w:r>
          </w:p>
          <w:p>
            <w:pPr>
              <w:pStyle w:val="Iauiue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Моделирование систем регистрации и формирования изображений объектов при дистанционном зондировани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[3,с.240-295]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2.5. Акустическое загрязнение окружающей среды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>Основные понятия акустики. Шумовое загрязнение окружающей среды. Источники шума и шумовые характеристики. Шум и человек. Уровень шума. Показатель транспортного шума. Уровень шумового загрязнения. Измерение звуковой мощности, интенсивности звука. Нормирование шума. Основные источники шума в городе. Приборы для измерения шума. Влияние шума на организм человека и животных. Шумовые стрессы и биологические часы. Шумовая болезнь. Звуковой пейзаж, борьба с шумом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ибрация. Источники вибрации, воздействие вибрации на организм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Новые методы и средства исследования и снижения акустических шумов высокой интенсивности и инфразвук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[3,с.40-65;5,с.161-170; 13,с.250-270]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2.6. Биосферный мониторинг. Биологическое загрязнение окружающей среды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иды биосферного мониторинга: мониторинг лесов, генетический мониторинг, медикобиологичский мониторинг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зменение агробиоценозов. Влияние нарушения внешней среды  на защитные механизмы человека и животных: обеднение гено- и ценофонда, упрощение фитоценотической структуры, снижение стабильности природной  среды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ологические загрязнители и возбудители инфекционных заболеваний: патогенные бактерии, простейшие болезнетворные организмы, вирусы, плесневые грибки, ботулотоксины, гельминты, насекомые. Источники и переносчики инфекции; инфекционные заболевания; природно-очаговые болезни. Очистные сооружения, механическая и биологическая очистка сточных вод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Эколого-эпизоотическая обстановка. Чрезвычайные биолого-социальные ситуации. Вспышки инфекционных болезней, бактериальные загрязнения. Контроль качества и безопасности продовольственного сырья и продуктов питания, методы биологического контроля окружающей среды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еном человека. Генные заболевания. Генная терапия. Типы генотерапевтических вмешательств. Перспективы генной терапии онкологических и терапевтических вмешательств. Проблемы трансгенной инженерии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Медико-биологический и демографический мониторинг. Показатели состояния здоровья населения. Медико-демографическая ситуация. Динамика и особенности заболеваемости населения. Состояние здоровья наци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[1,с.151-177;7,с.9-84]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2.7. Моделирование, прогноз и управление в системе мониторинга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втоматические системы экологического контроля. Экспертные системы в экологии. Экологическая информация. Структура информационного и программного обеспечения мониторинга. Картографический метод. Картографическое обеспечение мониторинга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еоэкологическое картирование территорий ПТС. Геоинформационная система (ГИС) как основа автоматизированной информационной системы мониторинга. Программные и аппаратные средства ГИС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истемный анализ влияния хозяйственной деятельности на экосистемы. Кибернетические свойства экосистем.  Механизмы обеспечения стабильности экосистем. Применение методологии системного подхода к исследованию экосистем и сложных экологических ситуаций. Основные положения системного подхода. Методы построения математических моделей для оценки воздействия хозяйственной деятельности на биосферу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делирование в системе мониторинга. Материальные (физические) и идеальные  модели.  Постоянно действующие (ПДМ) и комплексные модели в системе мониторинга. Глобальное моделирование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работка физических и математических моделей воздействий антропогенных факторов на околоземное пространство (ОКП) и космические аппараты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дель геосистемы как научная основа природопользования.  Типы географических моделей. Природно-технические системы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Виды и методы прогнозирования изменений окружающей среды. Прогнозные карты изменения окружающей среды. Прогнозирование экологической обстановки и последствий антропогенного воздействия на окружающую среду.  Оценка прогнозируемого состояния. 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иды прогнозов по времени; по территории; по содержанию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Логические и формализованные методы прогнозирования последствий антропогенного воздействия на окружающую среду. 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нятия теории управления. Принятие управляющих решений. Экспертные экологические оценки и решения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обенности организации мониторинга при различных видах хозяйственного освоения территорий. Мониторинг линейных транспортных систе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[5,с.280-296,286-320,347-368]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.8. Экологический мониторинг в России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 xml:space="preserve">Единая государственная система экологического мониторинга. (ЕГСЭМ): подход  к охране окружающей среды, проблемам экологической безопасности и устойчивого развития страны. Системные подходы ЕГСЭМ. Региональные подразделения ЕГСЭМ. Служба мониторинга природной среды. 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 xml:space="preserve">Государственная сеть мониторинга окружающей среды. Государственный мониторинг геологической среды (ГМГС). Российское космическое агентство (РАИ) и глобальные информационные сети мониторинга (ГИС). Международные обязательства России в области экологического мониторинга. Основные направления повышения эффективности работ по созданию и функционированию ЕГСЭМ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[1,с.10-15, 93-156]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2.9. Мониторинг урбанизированных территорий (на примере местности проживания студентов)</w:t>
            </w:r>
            <w:r>
              <w:rPr>
                <w:sz w:val="28"/>
              </w:rPr>
              <w:t xml:space="preserve">   Зоны стабильного неблагоприятного состояния атмосферы. Радиационная обстановка. Управление мониторингом. Контроль атмосферного воздуха. Размещение промышленных предприятий и станций контроля качества воздуха на территории. Наблюдение за водами и почвами. Шумовое, инфразвуковое, радиационное и электромагнитное загрязнение окружающей среды. Медико-демографическая ситуация и динамика заболеваемости населен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5,с.177-219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5/75(1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7/53(2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3(3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6/36(4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6/70(5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/4(1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/0(2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(4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/8(5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9(1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1(2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1(3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4(4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2(5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0(1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0(2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0(3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5(4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0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/4(1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/8(2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(3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/8(4)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/12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8/142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8/102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2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7/63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8/124</w:t>
            </w:r>
          </w:p>
        </w:tc>
      </w:tr>
    </w:tbl>
    <w:p>
      <w:pPr>
        <w:pStyle w:val="Iauiue2"/>
        <w:widowControl w:val="false"/>
        <w:bidi w:val="0"/>
        <w:ind w:left="0" w:right="0" w:firstLine="567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.5.Лабораторные работы (лабораторный практикум)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1"/>
          <w:sz w:val="28"/>
        </w:rPr>
        <w:t xml:space="preserve">Лабораторные занятия по дисциплине «Современные методы мониторинга окружающей среды» проводятся в специально оборудованных лабораториях с </w:t>
      </w:r>
      <w:r>
        <w:rPr>
          <w:color w:val="000000"/>
          <w:spacing w:val="2"/>
          <w:sz w:val="28"/>
        </w:rPr>
        <w:t xml:space="preserve">применением необходимых средств обучения: лабораторного оборудования, образцов для исследований, </w:t>
      </w:r>
      <w:r>
        <w:rPr>
          <w:color w:val="000000"/>
          <w:spacing w:val="1"/>
          <w:sz w:val="28"/>
        </w:rPr>
        <w:t>методических пособий, компьютерных средств обработки результатов измерени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6"/>
          <w:sz w:val="28"/>
        </w:rPr>
        <w:t xml:space="preserve">При выполнении лабораторных работ проводятся: подготовка оборудования и </w:t>
      </w:r>
      <w:r>
        <w:rPr>
          <w:color w:val="000000"/>
          <w:spacing w:val="5"/>
          <w:sz w:val="28"/>
        </w:rPr>
        <w:t xml:space="preserve">приборов к работе, изучение методики работы, воспроизведение изучаемого явления, </w:t>
      </w:r>
      <w:r>
        <w:rPr>
          <w:color w:val="000000"/>
          <w:spacing w:val="1"/>
          <w:sz w:val="28"/>
        </w:rPr>
        <w:t>измерение величин, определение соответствующих характеристик и показателей, обработка данных и их анализ, обобщение результатов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1"/>
          <w:sz w:val="28"/>
        </w:rPr>
        <w:t xml:space="preserve">В ходе проведения работ используются план </w:t>
      </w:r>
      <w:r>
        <w:rPr>
          <w:color w:val="000000"/>
          <w:spacing w:val="2"/>
          <w:sz w:val="28"/>
        </w:rPr>
        <w:t xml:space="preserve">работы и таблицы для записей наблюдений. При выполнении лабораторной работы студент </w:t>
      </w:r>
      <w:r>
        <w:rPr>
          <w:color w:val="000000"/>
          <w:spacing w:val="1"/>
          <w:sz w:val="28"/>
        </w:rPr>
        <w:t xml:space="preserve">ведет рабочие записи результатов измерений (испытаний), оформляет расчеты, анализирует </w:t>
      </w:r>
      <w:r>
        <w:rPr>
          <w:color w:val="000000"/>
          <w:spacing w:val="6"/>
          <w:sz w:val="28"/>
        </w:rPr>
        <w:t xml:space="preserve">полученные данные путем установления их соответствия нормам, сопоставления с </w:t>
      </w:r>
      <w:r>
        <w:rPr>
          <w:color w:val="000000"/>
          <w:spacing w:val="5"/>
          <w:sz w:val="28"/>
        </w:rPr>
        <w:t xml:space="preserve">известными в литературе данными, а также данными других студентов. Окончательные </w:t>
      </w:r>
      <w:r>
        <w:rPr>
          <w:color w:val="000000"/>
          <w:spacing w:val="1"/>
          <w:sz w:val="28"/>
        </w:rPr>
        <w:t>результаты оформляются в форме выводов к работ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3"/>
          <w:sz w:val="28"/>
        </w:rPr>
        <w:t>Полный парк лабораторных работ по дисциплине на кафедре содержит более 10 работ, ко всем имеются методические указания.</w:t>
      </w:r>
      <w:r>
        <w:rPr>
          <w:color w:val="000000"/>
          <w:spacing w:val="1"/>
          <w:sz w:val="28"/>
        </w:rPr>
        <w:t xml:space="preserve"> Руководства к выполнению лабораторных работ, разработанные на кафедре, приведены как Приложение 1. Ниже в виде примера дана краткая характеристика </w:t>
      </w:r>
      <w:r>
        <w:rPr>
          <w:i/>
          <w:color w:val="000000"/>
          <w:spacing w:val="1"/>
          <w:sz w:val="28"/>
        </w:rPr>
        <w:t>типичных</w:t>
      </w:r>
      <w:r>
        <w:rPr>
          <w:color w:val="000000"/>
          <w:spacing w:val="1"/>
          <w:sz w:val="28"/>
        </w:rPr>
        <w:t xml:space="preserve"> работ, выполняемых студентами в третьем семестре (2 работы в семестр)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№№ </w:t>
            </w:r>
            <w:r>
              <w:rPr>
                <w:color w:val="000000"/>
                <w:spacing w:val="1"/>
                <w:sz w:val="28"/>
              </w:rPr>
              <w:t>и названия разделов и т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Цель и содерж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лаборатор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Результаты лабораторной рабо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</w:rPr>
              <w:t>Лабораторная работа № 1. Изучение радиационной загрязненности местности картографическим метод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1"/>
                <w:sz w:val="28"/>
              </w:rPr>
              <w:t>2.</w:t>
            </w:r>
            <w:r>
              <w:rPr>
                <w:b/>
                <w:i/>
                <w:color w:val="000000"/>
                <w:spacing w:val="1"/>
                <w:sz w:val="28"/>
              </w:rPr>
              <w:t>Раздел «Виды загрязнений среды и методы контрол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Тема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3. Радиационное загрязнение биосфе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Источники радиации и их влияние на функционирование биосферы и жизнедеятельность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Изучение радиационной обстановки в областях РФ, загрязненных Цезием-137 в результате Чернобыльской авар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1.Определить площадь загрязнения зоны  со льготами, зоны отселения и зоны отчужд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2.Выявить наиболее явные пути распространения радиоактивного загряз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3.Наметить меры по снижению уровня загряз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1"/>
                <w:sz w:val="28"/>
              </w:rPr>
              <w:t>1.Получают численные значения площади загрязнения  зо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 Перечисляют пути распространения загряз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3. Записывают  перечень предполагаемых мер, по снижению загряз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4. Рассчитывают период времени, за который уровень загрязнения снизится до норм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        </w:t>
            </w:r>
            <w:r>
              <w:rPr>
                <w:color w:val="000000"/>
                <w:spacing w:val="1"/>
                <w:sz w:val="28"/>
              </w:rPr>
              <w:t>Лабораторная работа № 2. Загрязнение улиц города автомобильным транспорт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</w:t>
            </w:r>
            <w:r>
              <w:rPr>
                <w:b/>
                <w:i/>
                <w:color w:val="000000"/>
                <w:spacing w:val="1"/>
                <w:sz w:val="28"/>
              </w:rPr>
              <w:t>Раздел «Виды загрязнений среды и методы контрол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Тема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1. Методы контроля химического загрязнения биосфе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Источники химического загрязнения: транспор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1.Рассчитать концентрацию оксида углерода, выделяемого автомобильным транспорт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 Сравнить рассчитанную концентрацию с допустимыми нормами загряз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3. Наметить меры по снижению загрязнения улиц оксидом угле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1. Получают численные значения концентрации оксида углеро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 Определяют во сколько раз уровень загрязнения выше нор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3. Перечисляют конкретные меры по снижению загрязне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Лабораторная работа №3. Химический мониторинг гидросф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</w:t>
            </w:r>
            <w:r>
              <w:rPr>
                <w:b/>
                <w:i/>
                <w:color w:val="000000"/>
                <w:spacing w:val="1"/>
                <w:sz w:val="28"/>
              </w:rPr>
              <w:t>Раздел «Виды загрязнений среды и методы контрол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Тема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1. Методы контроля химического загрязнения биосфе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Источники химического загрязнения: промышленность (выбросы загрязняющих вещест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Определить кислотность растворов, предложенных на проверку и сделать выв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Получают численные значения рН растворов и делают выводы по степени кислотности каждого раствор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.6.  Тематика задач контрольной работ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Iauiue2"/>
        <w:bidi w:val="0"/>
        <w:ind w:left="0" w:right="0" w:hanging="0"/>
        <w:jc w:val="center"/>
        <w:rPr/>
      </w:pPr>
      <w:r>
        <w:rPr/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  <w:t xml:space="preserve">ЗАДАНИЯ  </w:t>
      </w:r>
      <w:r>
        <w:rPr>
          <w:caps/>
          <w:sz w:val="28"/>
        </w:rPr>
        <w:t>на</w:t>
      </w:r>
      <w:r>
        <w:rPr>
          <w:sz w:val="28"/>
        </w:rPr>
        <w:t xml:space="preserve"> КОНТРОЛЬНУЮ  РАБОТУ</w:t>
      </w:r>
    </w:p>
    <w:p>
      <w:pPr>
        <w:pStyle w:val="BodyText2"/>
        <w:widowControl w:val="false"/>
        <w:bidi w:val="0"/>
        <w:ind w:left="0" w:right="0" w:firstLine="567"/>
        <w:rPr/>
      </w:pPr>
      <w:r>
        <w:rPr/>
        <w:t>Студентам необходимо выполнить контрольную работу по данной дисциплине.</w:t>
      </w:r>
    </w:p>
    <w:p>
      <w:pPr>
        <w:pStyle w:val="Iauiue2"/>
        <w:bidi w:val="0"/>
        <w:ind w:left="0" w:right="0" w:firstLine="567"/>
        <w:jc w:val="both"/>
        <w:rPr/>
      </w:pPr>
      <w:r>
        <w:rPr>
          <w:sz w:val="28"/>
        </w:rPr>
        <w:t>Контрольная работа по дисциплине “Современные методы мониторинга  окружающей среды” состоит из 6 у задач:</w:t>
      </w:r>
    </w:p>
    <w:p>
      <w:pPr>
        <w:pStyle w:val="Iauiue2"/>
        <w:bidi w:val="0"/>
        <w:ind w:left="0" w:right="0" w:firstLine="567"/>
        <w:jc w:val="both"/>
        <w:rPr/>
      </w:pPr>
      <w:r>
        <w:rPr>
          <w:b/>
          <w:sz w:val="28"/>
        </w:rPr>
        <w:t>Задача 1</w:t>
      </w:r>
      <w:r>
        <w:rPr>
          <w:sz w:val="28"/>
        </w:rPr>
        <w:t xml:space="preserve"> – спектральные методы в мониторинге природных сред.</w:t>
      </w:r>
    </w:p>
    <w:p>
      <w:pPr>
        <w:pStyle w:val="Iauiue2"/>
        <w:bidi w:val="0"/>
        <w:ind w:left="0" w:right="0" w:firstLine="567"/>
        <w:jc w:val="both"/>
        <w:rPr/>
      </w:pPr>
      <w:r>
        <w:rPr>
          <w:b/>
          <w:sz w:val="28"/>
        </w:rPr>
        <w:t>Задача 2</w:t>
      </w:r>
      <w:r>
        <w:rPr>
          <w:sz w:val="28"/>
        </w:rPr>
        <w:t xml:space="preserve"> – электромагнитное загрязнение окружающей среды.</w:t>
      </w:r>
    </w:p>
    <w:p>
      <w:pPr>
        <w:pStyle w:val="Iauiue2"/>
        <w:bidi w:val="0"/>
        <w:ind w:left="0" w:right="0" w:firstLine="567"/>
        <w:jc w:val="both"/>
        <w:rPr/>
      </w:pPr>
      <w:r>
        <w:rPr>
          <w:b/>
          <w:sz w:val="28"/>
        </w:rPr>
        <w:t>Задача 3</w:t>
      </w:r>
      <w:r>
        <w:rPr>
          <w:sz w:val="28"/>
        </w:rPr>
        <w:t xml:space="preserve"> – радиационное загрязнение биосферы.</w:t>
      </w:r>
    </w:p>
    <w:p>
      <w:pPr>
        <w:pStyle w:val="Iauiue2"/>
        <w:bidi w:val="0"/>
        <w:ind w:left="0" w:right="0" w:firstLine="567"/>
        <w:jc w:val="both"/>
        <w:rPr/>
      </w:pPr>
      <w:r>
        <w:rPr>
          <w:b/>
          <w:sz w:val="28"/>
        </w:rPr>
        <w:t>Задача 4</w:t>
      </w:r>
      <w:r>
        <w:rPr>
          <w:sz w:val="28"/>
        </w:rPr>
        <w:t xml:space="preserve"> – акустическое загрязнение окружающей среды.</w:t>
      </w:r>
    </w:p>
    <w:p>
      <w:pPr>
        <w:pStyle w:val="Iauiue2"/>
        <w:bidi w:val="0"/>
        <w:ind w:left="0" w:right="0" w:firstLine="567"/>
        <w:jc w:val="left"/>
        <w:rPr/>
      </w:pPr>
      <w:r>
        <w:rPr>
          <w:b/>
          <w:sz w:val="28"/>
        </w:rPr>
        <w:t>Задача 5</w:t>
      </w:r>
      <w:r>
        <w:rPr>
          <w:sz w:val="28"/>
        </w:rPr>
        <w:t xml:space="preserve"> – химической загрязнение окружающей среды.</w:t>
      </w:r>
    </w:p>
    <w:p>
      <w:pPr>
        <w:pStyle w:val="Iauiue2"/>
        <w:bidi w:val="0"/>
        <w:ind w:left="0" w:right="0" w:firstLine="567"/>
        <w:jc w:val="left"/>
        <w:rPr/>
      </w:pPr>
      <w:r>
        <w:rPr>
          <w:b/>
          <w:sz w:val="28"/>
        </w:rPr>
        <w:t>Задача 6</w:t>
      </w:r>
      <w:r>
        <w:rPr>
          <w:sz w:val="28"/>
        </w:rPr>
        <w:t xml:space="preserve"> – воздействие загрязняющих веществ (ионов металлов) на человека и животных (абсорбция, распределение и токсичность ионов металлов).</w:t>
      </w:r>
    </w:p>
    <w:p>
      <w:pPr>
        <w:pStyle w:val="Iauiue2"/>
        <w:bidi w:val="0"/>
        <w:ind w:left="0" w:right="0" w:firstLine="567"/>
        <w:jc w:val="both"/>
        <w:rPr/>
      </w:pPr>
      <w:r>
        <w:rPr>
          <w:b/>
          <w:sz w:val="28"/>
        </w:rPr>
        <w:t>Номера задач в контрольной работе выбираются  по последней цифре шифра студента.</w:t>
      </w:r>
    </w:p>
    <w:p>
      <w:pPr>
        <w:pStyle w:val="Iauiue2"/>
        <w:bidi w:val="0"/>
        <w:ind w:left="0" w:right="0" w:firstLine="567"/>
        <w:jc w:val="both"/>
        <w:rPr/>
      </w:pPr>
      <w:r>
        <w:rPr>
          <w:sz w:val="28"/>
        </w:rPr>
        <w:t>Ниже приведена таблица, в которой указаны номера задач вариантов с 1 по 0.</w:t>
      </w:r>
    </w:p>
    <w:p>
      <w:pPr>
        <w:pStyle w:val="Iauiue2"/>
        <w:bidi w:val="0"/>
        <w:ind w:left="0" w:right="1558" w:firstLine="567"/>
        <w:jc w:val="righ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Iauiue2"/>
        <w:bidi w:val="0"/>
        <w:ind w:left="0" w:right="1558" w:firstLine="567"/>
        <w:jc w:val="righ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Iauiue2"/>
        <w:bidi w:val="0"/>
        <w:ind w:left="0" w:right="1558" w:firstLine="567"/>
        <w:jc w:val="right"/>
        <w:rPr/>
      </w:pPr>
      <w:r>
        <w:rPr>
          <w:sz w:val="28"/>
        </w:rPr>
        <w:t>Таблица 1</w:t>
      </w:r>
    </w:p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74"/>
        <w:gridCol w:w="1174"/>
        <w:gridCol w:w="1174"/>
        <w:gridCol w:w="1174"/>
        <w:gridCol w:w="1175"/>
        <w:gridCol w:w="117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варианта(последняя цифра шифр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</w:t>
            </w:r>
          </w:p>
        </w:tc>
      </w:tr>
    </w:tbl>
    <w:p>
      <w:pPr>
        <w:pStyle w:val="Iauiue2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Iauiue2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259"/>
        <w:ind w:left="0" w:right="0" w:firstLine="324"/>
        <w:jc w:val="both"/>
        <w:rPr/>
      </w:pPr>
      <w:r>
        <w:rPr>
          <w:color w:val="000000"/>
          <w:w w:val="102"/>
          <w:sz w:val="28"/>
        </w:rPr>
        <w:t xml:space="preserve">                             </w:t>
      </w:r>
      <w:r>
        <w:rPr>
          <w:b/>
          <w:color w:val="000000"/>
          <w:w w:val="102"/>
          <w:sz w:val="28"/>
        </w:rPr>
        <w:t>1.7.Самостоятельная рабо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делы и темы для самостоятельного изуч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i/>
                <w:sz w:val="28"/>
              </w:rPr>
              <w:t>Раздел «Введение»</w:t>
            </w:r>
          </w:p>
          <w:p>
            <w:pPr>
              <w:pStyle w:val="Iacaaiea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.3. Мониторинг геологической среды</w:t>
            </w:r>
            <w:r>
              <w:rPr>
                <w:b w:val="false"/>
                <w:sz w:val="28"/>
                <w:lang w:val="ru-RU"/>
              </w:rPr>
              <w:t xml:space="preserve"> Понятие геологической среды.  Соотношение геологической среды с внешними средами: поверхностной гидросферой, поверхностной биосферой, атмосферой, техносферой.</w:t>
            </w:r>
          </w:p>
          <w:p>
            <w:pPr>
              <w:pStyle w:val="Iauiue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Основные компоненты геологической среды: горные породы, почвы, подземные воды, рельеф, инженерно-геологические процессы и явления. Понятие об опасных геологических процессах, их связь с изменением свойств геологической среды.Понятие о природно-технических системах. Схема взаимодействия человека, инженерных сооружений и геологической среды. Техногенные воздействия на геологическую среду и их классификация. Количественные показатели техногенного воздействия на геологическую среду. Устойчивость геологической среды к техногенным воздействиям. </w:t>
            </w:r>
          </w:p>
          <w:p>
            <w:pPr>
              <w:pStyle w:val="Iauiue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Понятие о мониторинге геологической среды. Виды мониторинга геологической среды: гидрогеологический, геоморфологический, геодинамический, геокриологический. Системы и подсистемы мониторинга геологической среды. Техногенные изменения геологической среды. Типы наблюдений и наблюдательные сети. Дистанционные методы наблюдений. Критерии оценки техногенного воздействия. Управление геологической средой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ониторинг городских территорий;  территорий линейных транспортных систем и нефтегазопровод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суждение проблемных вопросов с преподавателями в рамках индивидуальных занят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ыполнение тестовых заданий, размещенных в системе КОСМОС, для самопроверки.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i/>
                <w:sz w:val="28"/>
              </w:rPr>
              <w:t>Раздел «Виды загрязнений среды и методы контроля»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2.6. Биосферный мониторинг. Биологическое загрязнение окружающей среды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>Виды биосферного мониторинга: мониторинг лесов, генетический мониторинг, медикобиологичский мониторинг.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>Изменение агробиоценозов. Влияние нарушения внешней среды  на защитные механизмы человека и животных: обеднение гено- и ценофонда, упрощение фитоценотической структуры, снижение стабильности природной  среды.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ологические загрязнители и возбудители инфекционных заболеваний: патогенные бактерии, простейшие болезнетворные организмы, вирусы, плесневые грибки, ботулотоксины, гельминты, насекомые. Источники и переносчики инфекции; инфекционные заболевания; природно-очаговые болезни. Очистные сооружения, механическая и биологическая очистка сточных вод.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>Эколого-эпизоотическая обстановка. Чрезвычайные биолого-социальные ситуации. Вспышки инфекционных болезней, бактериальные загрязнения. Контроль качества и безопасности продовольственного сырья и продуктов питания, методы биологического контроля окружающей среды.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>Геном человека. Генные заболевания. Генная терапия. Типы генотерапевтических вмешательств. Перспективы генной терапии онкологических и терапевтических вмешательств. Проблемы трансгенной инженерии.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 xml:space="preserve">Медико-биологический и демографический мониторинг. Показатели состояния здоровья населения. Медико-демографическая ситуация. Динамика и особенности заболеваемости населения. Состояние здоровья нации. 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2.7. Моделирование, прогноз и управление в системе мониторинга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>Автоматические системы экологического контроля. Экспертные системы в экологии. Экологическая информация. Структура информационного и программного обеспечения мониторинга. Картографический метод. Картографическое обеспечение мониторинга.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>Геоэкологическое картирование территорий ПТС. Геоинформационная система (ГИС) как основа автоматизированной информационной системы мониторинга. Программные и аппаратные средства ГИС.</w:t>
            </w:r>
          </w:p>
          <w:p>
            <w:pPr>
              <w:pStyle w:val="Iauiue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sz w:val="28"/>
              </w:rPr>
              <w:t>Системный анализ влияния хозяйственной деятельности на экосистемы. Кибернетические свойства экосистем.  Механизмы обеспечения стабильности экосистем. Применение методологии системного подхода к исследованию экосистем и сложных экологических ситуаций. Основные положения системного подхода. Методы построения математических моделей для оценки воздействия хозяйственной деятельности на биосферу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делирование в системе мониторинга. Материальные (физические) и идеальные  модели.  Постоянно действующие (ПДМ) и комплексные модели в системе мониторинга. Глобальное моделирование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работка физических и математических моделей воздействий антропогенных факторов на околоземное пространство (ОКП) и космические аппараты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дель геосистемы как научная основа природопользования.  Типы географических моделей. Природно-технические системы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Виды и методы прогнозирования изменений окружающей среды. Прогнозные карты изменения окружающей среды. Прогнозирование экологической обстановки и последствий антропогенного воздействия на окружающую среду.  Оценка прогнозируемого состояния. 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иды прогнозов по времени; по территории; по содержанию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Логические и формализованные методы прогнозирования последствий антропогенного воздействия на окружающую среду. 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нятия теории управления. Принятие управляющих решений. Экспертные экологические оценки и решения.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Особенности организации мониторинга при различных видах хозяйственного освоения территорий. Мониторинг линейных транспортных систем. </w:t>
            </w:r>
          </w:p>
          <w:p>
            <w:pPr>
              <w:pStyle w:val="Iauiue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2.9. Мониторинг урбанизированных территорий (на примере местности проживания студентов)</w:t>
            </w:r>
            <w:r>
              <w:rPr>
                <w:sz w:val="28"/>
              </w:rPr>
              <w:t xml:space="preserve">   Зоны стабильного неблагоприятного состояния атмосферы. Радиационная обстановка. Управление мониторингом. Контроль атмосферного воздуха. Размещение промышленных предприятий и станций контроля качества воздуха на территории. Наблюдение за водами и почвами. Шумовое, инфразвуковое, радиационное и электромагнитное загрязнение окружающей среды. Медико-демографическая ситуация и динамика заболеваемости населен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суждение проблемных вопросов с преподавателями в рамках индивидуальных занят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ыполнение тестовых заданий, размещенных в системе КОСМОС, для самопроверки.</w:t>
            </w:r>
          </w:p>
        </w:tc>
      </w:tr>
    </w:tbl>
    <w:p>
      <w:pPr>
        <w:pStyle w:val="Iauiue2"/>
        <w:widowControl w:val="false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</w:t>
      </w:r>
      <w:r>
        <w:rPr>
          <w:b/>
          <w:sz w:val="28"/>
        </w:rPr>
        <w:t>1.8. Учебно-методическое обеспечение дисциплины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Основная литература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1. О р л о в Д. С., С а д о в н и к о в а Л. К., Л о з а н о в с к а я И. Н. Экология и охрана биосферы при химическом загрязнении. Учебное пособие –  М.: Высшая школа, 2002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2. Физика: Энциклопедия под. Ред. Ю.В. Прохорова – М.: Большая Российская энциклопедия, 2003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3. Естествознание: Энциклопедический словарь, сост. В.Д. Шолле – М.: Большая Российская энциклопедия, 2003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4.Биология: Энциклопедия / под. ред. М.С. Гилярова – М.: Большая Российская энциклопедия, 2003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5.Железнодорожный транспорт: Энциклопедия / Гл. ред. Н.С. Конарев – М.: Большая Российская энциклопедия, 2003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6.Вронский В.А. Экология. Словарь-справочник. Изд. 2-е. Ростов н/Д. Феникс, 2002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7.Современные методы окружающей среды. Рабочая программа, задание на контрольную работу с методическими указаниями для студентов 2ого курса. –  М.: РГОТУПС 2002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Дополнительная литература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8. К у к л е в Ю. И. Физическая экология – М.: Высшая школа, 2001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9. У с м а н о в С. М. Радиация. Справочные материалы. – М.: Владос, 2001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10. П р о т а с о в В. Ф. Экология, здоровье и охрана окружающей среды в России. – М.: Финансы и статистика, 2000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11.С м и р н о в С. Н. Радиационная экология. – М.: Изд-во МНЭПУ, 2000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С п о д о б а е в Ю. М.,  К у б а н о в В. П. Основы электромагнитной экологии. –М.: Радио и связь, 2000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12. П а н и н В. Ф.,  С е ч и н А.И., Ф е д о с о в  а В.Д. Экология для инженера. – М.: Ноосфера, 2000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13. Б о г о с л о в с к и й  В. А., Ж  и г а л и н  А.Д., Х м е л е в  с к и й В. К.  Экологическая геофизик. – М.: Изд-во МГУ, 2000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14.Г о л у б е в  Г. Н. Геоэкология. – М.: ГЕОС, 1999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15. Д ь я к о н о в  К. Н., К а с и м о в  Н. С., Т и к у н о в В. С. Современные методы геграфических исследований. – М.; Просвещение, 1997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16.Э й х л е р В. Яды в нашей пище. –  М.: МИР, 1993,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17.Хефлинг Г. Тревога в 2000 году (Бомба замедленного действия на нашей планете). –  М.: Мысль. 1990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18.И л ь н и ц к и й А. П., К о р о л е в А. А.,  Х у д о л  е й В. В. Канцерогенные вещества в водной среде. – М.: Наука, 1993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19.К о р т е  Ф. Экологическая химия. Основы и концепции. – М.: Мир, 1997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20.П р е с м а н А. С. Организация биосферы и ее космические связи. – М.: Гео-Синтег, 1997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21.К у з н е ц о в Л. Н. Биофизика электромагнитного воздействия – М.: Энергоатомиздат, 1994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22.М е л у а  А. И. Космические природоохранные исследования. – М., Наука, 1988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23.З а х а р о в В. М., К о с т к о О. К., М е л е в ц е в С. С. Лидары и исследования климата. – Л.: Гидрометеоиздат, 1990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24.Л е т о х о в В. С  Проблемы лазерной спектроскопии. – УФН, т.118, 1979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25.Н е л ь з о н П. М.  Шум на транспорте. –  М.: Транспорт. 1995</w:t>
      </w:r>
    </w:p>
    <w:p>
      <w:pPr>
        <w:pStyle w:val="Iauiue2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.9.Материально-техническое и информационное обеспеч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дисциплин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5" w:leader="none"/>
        </w:tabs>
        <w:bidi w:val="0"/>
        <w:ind w:left="0" w:right="0" w:firstLine="567"/>
        <w:jc w:val="left"/>
        <w:rPr/>
      </w:pPr>
      <w:r>
        <w:rPr>
          <w:color w:val="000000"/>
          <w:sz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5" w:leader="none"/>
        </w:tabs>
        <w:bidi w:val="0"/>
        <w:ind w:left="0" w:right="0" w:firstLine="567"/>
        <w:jc w:val="left"/>
        <w:rPr/>
      </w:pPr>
      <w:r>
        <w:rPr>
          <w:color w:val="000000"/>
          <w:sz w:val="28"/>
        </w:rPr>
        <w:t>приборы и оборудование учебного назначения (при выполнении лабораторных работ)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5" w:leader="none"/>
        </w:tabs>
        <w:bidi w:val="0"/>
        <w:ind w:left="0" w:right="0" w:firstLine="567"/>
        <w:jc w:val="left"/>
        <w:rPr/>
      </w:pPr>
      <w:r>
        <w:rPr>
          <w:color w:val="000000"/>
          <w:sz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5" w:leader="none"/>
        </w:tabs>
        <w:bidi w:val="0"/>
        <w:ind w:left="0" w:right="0" w:firstLine="567"/>
        <w:jc w:val="left"/>
        <w:rPr/>
      </w:pPr>
      <w:r>
        <w:rPr>
          <w:color w:val="000000"/>
          <w:sz w:val="28"/>
        </w:rPr>
        <w:t>видео- аудиовизуальные средства обучения (интерактивные доски, видеопроекторы)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5" w:leader="none"/>
        </w:tabs>
        <w:bidi w:val="0"/>
        <w:ind w:left="0" w:right="0" w:firstLine="567"/>
        <w:jc w:val="left"/>
        <w:rPr/>
      </w:pPr>
      <w:r>
        <w:rPr>
          <w:color w:val="000000"/>
          <w:sz w:val="28"/>
        </w:rPr>
        <w:t>электронная библиотека курса (в системе КОСМОС- электронные лекции, тесты для самопроверки, тесты для сдачи зачёта).</w:t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            </w:t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МЕТОДИЧЕСКИЕ УКАЗАНИЯ ДЛЯ СТУДЕНТОВ</w:t>
      </w:r>
    </w:p>
    <w:p>
      <w:pPr>
        <w:pStyle w:val="Normal"/>
        <w:shd w:fill="FFFFFF"/>
        <w:tabs>
          <w:tab w:val="clear" w:pos="708"/>
          <w:tab w:val="left" w:pos="725" w:leader="none"/>
          <w:tab w:val="left" w:pos="6663" w:leader="none"/>
          <w:tab w:val="left" w:pos="723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widowControl w:val="false"/>
        <w:bidi w:val="0"/>
        <w:ind w:left="0" w:right="0" w:firstLine="567"/>
        <w:rPr/>
      </w:pPr>
      <w:r>
        <w:rPr>
          <w:b/>
          <w:color w:val="000000"/>
        </w:rPr>
        <w:t xml:space="preserve">       </w:t>
      </w:r>
      <w:r>
        <w:rPr/>
        <w:t xml:space="preserve">Решение задач контрольной работы </w:t>
      </w:r>
      <w:r>
        <w:rPr>
          <w:spacing w:val="3"/>
        </w:rPr>
        <w:t xml:space="preserve">и ответы на теоретические вопросы должны быть коротко, </w:t>
      </w:r>
      <w:r>
        <w:rPr/>
        <w:t xml:space="preserve">но четко обоснованы. При решении задач нужно приводить </w:t>
      </w:r>
      <w:r>
        <w:rPr>
          <w:spacing w:val="2"/>
        </w:rPr>
        <w:t>весь ход решения и математические преобразования.</w:t>
      </w:r>
    </w:p>
    <w:p>
      <w:pPr>
        <w:pStyle w:val="BodyText2"/>
        <w:widowControl w:val="false"/>
        <w:bidi w:val="0"/>
        <w:ind w:left="0" w:right="0" w:firstLine="567"/>
        <w:rPr/>
      </w:pPr>
      <w:r>
        <w:rPr>
          <w:spacing w:val="1"/>
        </w:rPr>
        <w:t xml:space="preserve">Контрольная работа должна быть аккуратно оформлена, </w:t>
      </w:r>
      <w:r>
        <w:rPr>
          <w:spacing w:val="-2"/>
        </w:rPr>
        <w:t>написана четко и ясно, иметь поля для замечаний рецензен</w:t>
        <w:softHyphen/>
      </w:r>
      <w:r>
        <w:rPr>
          <w:spacing w:val="7"/>
        </w:rPr>
        <w:t xml:space="preserve">та. Номера и условия задач необходимо переписывать в том порядке, в каком они указаны в задании. В начале </w:t>
      </w:r>
      <w:r>
        <w:rPr>
          <w:spacing w:val="1"/>
        </w:rPr>
        <w:t>работы  следует  указать  учебный  шифр  студента,   номер варианта и полный список номеров задач этого варианта. В конце работы следует дать список использованной литера</w:t>
        <w:softHyphen/>
      </w:r>
      <w:r>
        <w:rPr>
          <w:spacing w:val="7"/>
        </w:rPr>
        <w:t>туры с указанием года издания.</w:t>
      </w:r>
    </w:p>
    <w:p>
      <w:pPr>
        <w:pStyle w:val="BodyText2"/>
        <w:widowControl w:val="false"/>
        <w:bidi w:val="0"/>
        <w:ind w:left="0" w:right="0" w:firstLine="567"/>
        <w:rPr/>
      </w:pPr>
      <w:r>
        <w:rPr>
          <w:spacing w:val="8"/>
        </w:rPr>
        <w:t>Работа должна иметь подпись студента и дату.</w:t>
      </w:r>
    </w:p>
    <w:p>
      <w:pPr>
        <w:pStyle w:val="BodyText2"/>
        <w:widowControl w:val="false"/>
        <w:bidi w:val="0"/>
        <w:ind w:left="0" w:right="0" w:firstLine="567"/>
        <w:rPr/>
      </w:pPr>
      <w:r>
        <w:rPr>
          <w:spacing w:val="3"/>
        </w:rPr>
        <w:t>Если контрольная работа не зачтена, ее следует выпол</w:t>
        <w:softHyphen/>
      </w:r>
      <w:r>
        <w:rPr/>
        <w:t xml:space="preserve">нить повторно в соответствии с указаниями рецензента и </w:t>
      </w:r>
      <w:r>
        <w:rPr>
          <w:spacing w:val="3"/>
        </w:rPr>
        <w:t xml:space="preserve">представить вместе с незачтенной работой. Исправления </w:t>
      </w:r>
      <w:r>
        <w:rPr/>
        <w:t xml:space="preserve">следует выполнять в конце работы, после рецензии, а не в </w:t>
      </w:r>
      <w:r>
        <w:rPr>
          <w:spacing w:val="4"/>
        </w:rPr>
        <w:t>тексте.</w:t>
      </w:r>
    </w:p>
    <w:p>
      <w:pPr>
        <w:pStyle w:val="Iauiue2"/>
        <w:bidi w:val="0"/>
        <w:ind w:left="0" w:right="0" w:firstLine="567"/>
        <w:jc w:val="both"/>
        <w:rPr/>
      </w:pPr>
      <w:r>
        <w:rPr>
          <w:spacing w:val="3"/>
          <w:sz w:val="28"/>
        </w:rPr>
        <w:t>Контрольная работа, выполненная не по своему вариан</w:t>
        <w:softHyphen/>
      </w:r>
      <w:r>
        <w:rPr>
          <w:spacing w:val="6"/>
          <w:sz w:val="28"/>
        </w:rPr>
        <w:t>ту, преподавателем не рецензируется и не считается зачтенной</w:t>
      </w:r>
      <w:r>
        <w:rPr>
          <w:spacing w:val="4"/>
          <w:sz w:val="28"/>
        </w:rPr>
        <w:t>.</w:t>
      </w:r>
    </w:p>
    <w:p>
      <w:pPr>
        <w:pStyle w:val="Iauiue2"/>
        <w:bidi w:val="0"/>
        <w:ind w:left="0" w:right="0" w:firstLine="567"/>
        <w:jc w:val="both"/>
        <w:rPr/>
      </w:pPr>
      <w:r>
        <w:rPr>
          <w:b/>
          <w:sz w:val="28"/>
        </w:rPr>
        <w:t>Номера задач в контрольной работе выбираются  по последней цифре шифра студента.</w:t>
      </w:r>
    </w:p>
    <w:p>
      <w:pPr>
        <w:pStyle w:val="Iauiue2"/>
        <w:bidi w:val="0"/>
        <w:ind w:left="0" w:right="0" w:firstLine="567"/>
        <w:jc w:val="both"/>
        <w:rPr/>
      </w:pPr>
      <w:r>
        <w:rPr>
          <w:sz w:val="28"/>
        </w:rPr>
        <w:t xml:space="preserve">При оформлении работы условие задачи должно быть воспроизведено полностью без сокращений, каждая задача оформляется на отдельном листе, каждое задание должно содержать подробное объяснение, в конце работы необходимо привести список использованной литературы. </w:t>
      </w:r>
    </w:p>
    <w:p>
      <w:pPr>
        <w:pStyle w:val="Iauiue2"/>
        <w:bidi w:val="0"/>
        <w:ind w:left="0" w:right="0" w:firstLine="567"/>
        <w:jc w:val="left"/>
        <w:rPr/>
      </w:pPr>
      <w:r>
        <w:rPr>
          <w:sz w:val="28"/>
        </w:rPr>
        <w:t>В помощь студентам для выполнения контрольной работы предлагается краткая теория по тематике задач и примеры решения подобных задач.</w:t>
      </w:r>
    </w:p>
    <w:p>
      <w:pPr>
        <w:pStyle w:val="Iauiue2"/>
        <w:bidi w:val="0"/>
        <w:ind w:left="0" w:right="0" w:firstLine="567"/>
        <w:jc w:val="left"/>
        <w:rPr/>
      </w:pPr>
      <w:r>
        <w:rPr>
          <w:sz w:val="28"/>
        </w:rPr>
        <w:t>Например:</w:t>
      </w:r>
    </w:p>
    <w:p>
      <w:pPr>
        <w:pStyle w:val="Iauiue2"/>
        <w:bidi w:val="0"/>
        <w:ind w:left="0" w:right="0" w:firstLine="567"/>
        <w:jc w:val="left"/>
        <w:rPr/>
      </w:pPr>
      <w:r>
        <w:rPr>
          <w:b/>
          <w:sz w:val="28"/>
        </w:rPr>
        <w:t>Задача №1. Спектральные методы в мониторинге природных сред.</w:t>
      </w:r>
    </w:p>
    <w:p>
      <w:pPr>
        <w:pStyle w:val="Iauiue2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Iauiue2"/>
        <w:bidi w:val="0"/>
        <w:ind w:left="0" w:right="0" w:firstLine="567"/>
        <w:jc w:val="center"/>
        <w:rPr/>
      </w:pPr>
      <w:r>
        <w:rPr>
          <w:b/>
          <w:sz w:val="28"/>
        </w:rPr>
        <w:t>Краткая теория</w:t>
      </w:r>
    </w:p>
    <w:p>
      <w:pPr>
        <w:pStyle w:val="Iauiue2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Caaieiaie12"/>
        <w:bidi w:val="0"/>
        <w:ind w:left="0" w:right="0" w:firstLine="709"/>
        <w:rPr/>
      </w:pPr>
      <w:r>
        <w:rPr>
          <w:sz w:val="28"/>
        </w:rPr>
        <w:t xml:space="preserve">1. Обобщенная формула Бальмера, описывающая серии спектра водорода </w:t>
      </w:r>
    </w:p>
    <w:p>
      <w:pPr>
        <w:pStyle w:val="Iauiue"/>
        <w:bidi w:val="0"/>
        <w:ind w:left="0" w:right="0" w:hanging="0"/>
        <w:jc w:val="center"/>
        <w:rPr>
          <w:lang w:val="ru-RU"/>
        </w:rPr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lang w:val="ru-RU"/>
        </w:rPr>
        <w:t>,</w:t>
      </w:r>
    </w:p>
    <w:p>
      <w:pPr>
        <w:pStyle w:val="Iauiue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где л – длина волны спектральных линий в спектре атома водорода;</w:t>
      </w:r>
    </w:p>
    <w:p>
      <w:pPr>
        <w:pStyle w:val="Iauiue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>R</w:t>
      </w:r>
      <w:r>
        <w:rPr>
          <w:sz w:val="28"/>
          <w:lang w:val="ru-RU"/>
        </w:rPr>
        <w:t xml:space="preserve"> – постоянная Ридберга;</w:t>
      </w:r>
    </w:p>
    <w:p>
      <w:pPr>
        <w:pStyle w:val="Iauiue"/>
        <w:bidi w:val="0"/>
        <w:ind w:left="0" w:right="0" w:hanging="0"/>
        <w:jc w:val="lef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m</w:t>
      </w:r>
      <w:r>
        <w:rPr>
          <w:sz w:val="28"/>
          <w:lang w:val="ru-RU"/>
        </w:rPr>
        <w:t xml:space="preserve"> – определяет серию, </w:t>
      </w:r>
      <w:r>
        <w:rPr>
          <w:sz w:val="28"/>
        </w:rPr>
        <w:t>n</w:t>
      </w:r>
      <w:r>
        <w:rPr>
          <w:sz w:val="28"/>
          <w:lang w:val="ru-RU"/>
        </w:rPr>
        <w:t xml:space="preserve"> определяет отдельные линии соответствующей линии.</w:t>
      </w:r>
    </w:p>
    <w:p>
      <w:pPr>
        <w:pStyle w:val="Iauiue"/>
        <w:bidi w:val="0"/>
        <w:ind w:left="0" w:right="0" w:firstLine="567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m=1,n = 2,3,4,… серия Лаймана;</w:t>
      </w:r>
    </w:p>
    <w:p>
      <w:pPr>
        <w:pStyle w:val="Iauiue"/>
        <w:bidi w:val="0"/>
        <w:ind w:left="0" w:right="0" w:firstLine="567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m=2, n= 3,4,5,… серия Бальмера;</w:t>
      </w:r>
    </w:p>
    <w:p>
      <w:pPr>
        <w:pStyle w:val="Iauiue"/>
        <w:bidi w:val="0"/>
        <w:ind w:left="0" w:right="0" w:firstLine="567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m= 3, n= 4,5,6,…серия Пашена;</w:t>
      </w:r>
    </w:p>
    <w:p>
      <w:pPr>
        <w:pStyle w:val="Iauiue"/>
        <w:bidi w:val="0"/>
        <w:ind w:left="0" w:right="0" w:firstLine="567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m= 4 , n= 5,6,7,… серия Брэккета.</w:t>
      </w:r>
    </w:p>
    <w:p>
      <w:pPr>
        <w:pStyle w:val="Iauiue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 xml:space="preserve">2. Закон Мозли утверждает, что корень квадратный из частоты характеристического рентгеновского излучения атома химического элемента и его атомный номер Z связаны линейной зависимостью. Это дает возможность  определить порядковый номер Z неизвестного элемента, если известна частота изучения для  К-серии: </w:t>
      </w:r>
    </w:p>
    <w:p>
      <w:pPr>
        <w:pStyle w:val="Iauiue"/>
        <w:bidi w:val="0"/>
        <w:ind w:left="0" w:right="0" w:firstLine="567"/>
        <w:jc w:val="center"/>
        <w:rPr>
          <w:lang w:val="ru-RU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lang w:val="ru-RU"/>
        </w:rPr>
        <w:t>,</w:t>
      </w:r>
    </w:p>
    <w:p>
      <w:pPr>
        <w:pStyle w:val="Iauiue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где </w:t>
      </w:r>
      <w:r>
        <w:rPr>
          <w:sz w:val="28"/>
        </w:rPr>
        <w:t>Z</w:t>
      </w:r>
      <w:r>
        <w:rPr>
          <w:sz w:val="28"/>
          <w:lang w:val="ru-RU"/>
        </w:rPr>
        <w:t xml:space="preserve"> – порядковый номер элемента, из которого сделан антикатод;</w:t>
      </w:r>
    </w:p>
    <w:p>
      <w:pPr>
        <w:pStyle w:val="Iauiue"/>
        <w:bidi w:val="0"/>
        <w:ind w:left="0" w:right="0" w:hanging="0"/>
        <w:jc w:val="lef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b</w:t>
      </w:r>
      <w:r>
        <w:rPr>
          <w:sz w:val="28"/>
          <w:lang w:val="ru-RU"/>
        </w:rPr>
        <w:t xml:space="preserve"> – постоянная экранирования;</w:t>
      </w:r>
    </w:p>
    <w:p>
      <w:pPr>
        <w:pStyle w:val="Iauiue"/>
        <w:bidi w:val="0"/>
        <w:ind w:left="0" w:right="0" w:hanging="0"/>
        <w:jc w:val="lef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k</w:t>
      </w:r>
      <w:r>
        <w:rPr>
          <w:sz w:val="28"/>
          <w:lang w:val="ru-RU"/>
        </w:rPr>
        <w:t xml:space="preserve"> и </w:t>
      </w:r>
      <w:r>
        <w:rPr>
          <w:sz w:val="28"/>
        </w:rPr>
        <w:t>n</w:t>
      </w:r>
      <w:r>
        <w:rPr>
          <w:sz w:val="28"/>
          <w:lang w:val="ru-RU"/>
        </w:rPr>
        <w:t xml:space="preserve"> – номера электронных орбит;</w:t>
      </w:r>
    </w:p>
    <w:p>
      <w:pPr>
        <w:pStyle w:val="Iauiue"/>
        <w:bidi w:val="0"/>
        <w:ind w:left="0" w:right="0" w:hanging="0"/>
        <w:jc w:val="lef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R</w:t>
      </w:r>
      <w:r>
        <w:rPr>
          <w:sz w:val="28"/>
          <w:lang w:val="ru-RU"/>
        </w:rPr>
        <w:t xml:space="preserve"> =1,097 • 10</w:t>
      </w:r>
      <w:r>
        <w:rPr>
          <w:sz w:val="28"/>
          <w:vertAlign w:val="superscript"/>
          <w:lang w:val="ru-RU"/>
        </w:rPr>
        <w:t>7</w:t>
      </w:r>
      <w:r>
        <w:rPr>
          <w:sz w:val="28"/>
          <w:lang w:val="ru-RU"/>
        </w:rPr>
        <w:t xml:space="preserve"> 1/м – постоянная Ридберга.</w:t>
      </w:r>
    </w:p>
    <w:p>
      <w:pPr>
        <w:pStyle w:val="Iauiue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 xml:space="preserve">В рентгеновских спектрах серия К – самая коротковолновая, ей соответствуют переходы между орбитами с квантовыми числами </w:t>
      </w:r>
      <w:r>
        <w:rPr>
          <w:sz w:val="28"/>
        </w:rPr>
        <w:t>n</w:t>
      </w:r>
      <w:r>
        <w:rPr>
          <w:sz w:val="28"/>
          <w:lang w:val="ru-RU"/>
        </w:rPr>
        <w:t xml:space="preserve">=2  и </w:t>
      </w:r>
      <w:r>
        <w:rPr>
          <w:sz w:val="28"/>
        </w:rPr>
        <w:t>k</w:t>
      </w:r>
      <w:r>
        <w:rPr>
          <w:sz w:val="28"/>
          <w:lang w:val="ru-RU"/>
        </w:rPr>
        <w:t xml:space="preserve">=1. Следующие в сторону более длинных волн – серии </w:t>
      </w:r>
      <w:r>
        <w:rPr>
          <w:sz w:val="28"/>
        </w:rPr>
        <w:t>L</w:t>
      </w:r>
      <w:r>
        <w:rPr>
          <w:sz w:val="28"/>
          <w:lang w:val="ru-RU"/>
        </w:rPr>
        <w:t xml:space="preserve">, М и </w:t>
      </w:r>
      <w:r>
        <w:rPr>
          <w:sz w:val="28"/>
        </w:rPr>
        <w:t>N</w:t>
      </w:r>
      <w:r>
        <w:rPr>
          <w:sz w:val="28"/>
          <w:lang w:val="ru-RU"/>
        </w:rPr>
        <w:t xml:space="preserve"> серии  наблюдается у тяжелых элементо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. Энергия кванта света, излучаемого атомом водорода при переходе с одной орбиты на другу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е = Е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(1/</w:t>
      </w:r>
      <w:r>
        <w:rPr>
          <w:sz w:val="28"/>
          <w:lang w:val="en-US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1/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где Е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энергия ионизации атома водорода,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Е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13,6 эВ, </w:t>
      </w:r>
    </w:p>
    <w:p>
      <w:pPr>
        <w:pStyle w:val="BodyTextIndent2"/>
        <w:bidi w:val="0"/>
        <w:ind w:left="0" w:right="0" w:firstLine="709"/>
        <w:rPr/>
      </w:pPr>
      <w:r>
        <w:rPr/>
        <w:t>m и n - номера орбит.</w:t>
      </w:r>
    </w:p>
    <w:p>
      <w:pPr>
        <w:pStyle w:val="BodyTextIndent2"/>
        <w:bidi w:val="0"/>
        <w:ind w:left="0" w:right="0" w:firstLine="709"/>
        <w:rPr/>
      </w:pPr>
      <w:r>
        <w:rPr/>
        <w:t>Энергия ионизации, выраженная в эВ, численно равна потенциалу ионизации, выраженному в В. Потенциалом ионизации называется ускоряющая разность потенциалов, которую должен пройти бомбардирующий электрон, чтобы приобрести кинетическую энергию, достаточную для ионизации атома.</w:t>
      </w:r>
    </w:p>
    <w:p>
      <w:pPr>
        <w:pStyle w:val="Iauiue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4. Формула частоты  комбинационного рассеяния</w:t>
      </w:r>
    </w:p>
    <w:p>
      <w:pPr>
        <w:pStyle w:val="Iauiue"/>
        <w:bidi w:val="0"/>
        <w:ind w:left="0" w:right="0" w:firstLine="567"/>
        <w:jc w:val="center"/>
        <w:rPr>
          <w:lang w:val="ru-RU"/>
        </w:rPr>
      </w:pPr>
      <w:r>
        <w:rPr>
          <w:rFonts w:eastAsia="Symbol" w:cs="Symbol" w:ascii="Symbol" w:hAnsi="Symbol"/>
        </w:rPr>
        <w:t>n</w:t>
      </w:r>
      <w:r>
        <w:rPr>
          <w:sz w:val="28"/>
          <w:lang w:val="ru-RU"/>
        </w:rPr>
        <w:t xml:space="preserve"> = </w:t>
      </w:r>
      <w:r>
        <w:rPr>
          <w:rFonts w:eastAsia="Symbol" w:cs="Symbol" w:ascii="Symbol" w:hAnsi="Symbol"/>
          <w:sz w:val="28"/>
          <w:lang w:val="ru-RU"/>
        </w:rPr>
        <w:t>n</w:t>
      </w:r>
      <w:r>
        <w:rPr>
          <w:sz w:val="28"/>
          <w:vertAlign w:val="subscript"/>
          <w:lang w:val="ru-RU"/>
        </w:rPr>
        <w:t>0</w:t>
      </w:r>
      <w:r>
        <w:rPr>
          <w:rFonts w:eastAsia="Symbol" w:cs="Symbol" w:ascii="Symbol" w:hAnsi="Symbol"/>
          <w:sz w:val="28"/>
          <w:vertAlign w:val="subscript"/>
          <w:lang w:val="ru-RU"/>
        </w:rPr>
        <w:t>±W</w:t>
      </w:r>
      <w:r>
        <w:rPr>
          <w:sz w:val="28"/>
          <w:lang w:val="ru-RU"/>
        </w:rPr>
        <w:t>,</w:t>
      </w:r>
    </w:p>
    <w:p>
      <w:pPr>
        <w:pStyle w:val="Iauiue"/>
        <w:bidi w:val="0"/>
        <w:ind w:left="0" w:right="0" w:firstLine="567"/>
        <w:jc w:val="both"/>
        <w:rPr>
          <w:lang w:val="ru-RU"/>
        </w:rPr>
      </w:pPr>
      <w:r>
        <w:rPr>
          <w:sz w:val="28"/>
          <w:lang w:val="ru-RU"/>
        </w:rPr>
        <w:t xml:space="preserve">где </w:t>
      </w:r>
      <w:r>
        <w:rPr>
          <w:rFonts w:eastAsia="Symbol" w:cs="Symbol" w:ascii="Symbol" w:hAnsi="Symbol"/>
          <w:sz w:val="28"/>
          <w:lang w:val="ru-RU"/>
        </w:rPr>
        <w:t>n</w:t>
      </w:r>
      <w:r>
        <w:rPr>
          <w:sz w:val="28"/>
          <w:vertAlign w:val="subscript"/>
          <w:lang w:val="ru-RU"/>
        </w:rPr>
        <w:t>0</w:t>
      </w:r>
      <w:r>
        <w:rPr>
          <w:sz w:val="28"/>
          <w:lang w:val="ru-RU"/>
        </w:rPr>
        <w:t xml:space="preserve"> – частота источника возбуждения;</w:t>
      </w:r>
    </w:p>
    <w:p>
      <w:pPr>
        <w:pStyle w:val="Iauiue"/>
        <w:bidi w:val="0"/>
        <w:ind w:left="0" w:right="0"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W</w:t>
      </w:r>
      <w:r>
        <w:rPr>
          <w:sz w:val="28"/>
          <w:lang w:val="ru-RU"/>
        </w:rPr>
        <w:t xml:space="preserve"> - частота молекулярных колебаний;</w:t>
      </w:r>
    </w:p>
    <w:p>
      <w:pPr>
        <w:pStyle w:val="Iauiue"/>
        <w:bidi w:val="0"/>
        <w:ind w:left="0" w:right="0" w:firstLine="567"/>
        <w:jc w:val="both"/>
        <w:rPr/>
      </w:pPr>
      <w:r>
        <w:rPr>
          <w:sz w:val="28"/>
          <w:lang w:val="ru-RU"/>
        </w:rPr>
        <w:t>+ - относится к антистоксовой компоненте;</w:t>
      </w:r>
    </w:p>
    <w:p>
      <w:pPr>
        <w:pStyle w:val="Iauiue"/>
        <w:tabs>
          <w:tab w:val="clear" w:pos="708"/>
          <w:tab w:val="left" w:pos="927" w:leader="none"/>
        </w:tabs>
        <w:bidi w:val="0"/>
        <w:ind w:left="0" w:right="0" w:firstLine="540"/>
        <w:jc w:val="both"/>
        <w:rPr>
          <w:lang w:val="ru-RU"/>
        </w:rPr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- относится к стоксовой компоненте.</w:t>
      </w:r>
    </w:p>
    <w:p>
      <w:pPr>
        <w:pStyle w:val="Iauiue2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2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3"/>
        <w:bidi w:val="0"/>
        <w:ind w:left="0" w:right="0" w:firstLine="567"/>
        <w:jc w:val="both"/>
        <w:rPr/>
      </w:pPr>
      <w:r>
        <w:rPr>
          <w:b/>
          <w:sz w:val="28"/>
        </w:rPr>
        <w:t xml:space="preserve">Пример 1. </w:t>
      </w:r>
      <w:r>
        <w:rPr>
          <w:i/>
          <w:sz w:val="28"/>
        </w:rPr>
        <w:t xml:space="preserve">При лазерном мониторинге содержания HCl в атмосфере используется аргоновый лазер с длиной волны 514,5 нм. Определить длины волн и частоты стоксовых </w:t>
      </w:r>
      <w:r>
        <w:rPr>
          <w:rFonts w:eastAsia="Symbol" w:cs="Symbol" w:ascii="Symbol" w:hAnsi="Symbol"/>
          <w:i/>
          <w:sz w:val="28"/>
        </w:rPr>
        <w:t>n</w:t>
      </w:r>
      <w:r>
        <w:rPr>
          <w:i/>
          <w:sz w:val="28"/>
          <w:vertAlign w:val="subscript"/>
        </w:rPr>
        <w:t>s</w:t>
      </w:r>
      <w:r>
        <w:rPr>
          <w:i/>
          <w:sz w:val="28"/>
        </w:rPr>
        <w:t xml:space="preserve"> и антистоксовых </w:t>
      </w:r>
      <w:r>
        <w:rPr>
          <w:rFonts w:eastAsia="Symbol" w:cs="Symbol" w:ascii="Symbol" w:hAnsi="Symbol"/>
          <w:i/>
          <w:sz w:val="28"/>
        </w:rPr>
        <w:t>n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 xml:space="preserve"> компонент рассеянного излучения, если частота колебаний молекулы HCl равна 86.5 </w:t>
      </w:r>
      <w:r>
        <w:rPr>
          <w:i/>
          <w:sz w:val="28"/>
          <w:vertAlign w:val="superscript"/>
        </w:rPr>
        <w:t>.</w:t>
      </w:r>
      <w:r>
        <w:rPr>
          <w:i/>
          <w:sz w:val="28"/>
        </w:rPr>
        <w:t xml:space="preserve"> 10 </w:t>
      </w:r>
      <w:r>
        <w:rPr>
          <w:i/>
          <w:sz w:val="28"/>
          <w:vertAlign w:val="superscript"/>
        </w:rPr>
        <w:t>12</w:t>
      </w:r>
      <w:r>
        <w:rPr>
          <w:i/>
          <w:sz w:val="28"/>
        </w:rPr>
        <w:t xml:space="preserve"> Гц. </w:t>
      </w:r>
    </w:p>
    <w:p>
      <w:pPr>
        <w:pStyle w:val="Iauiue3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Дано:</w:t>
      </w:r>
    </w:p>
    <w:p>
      <w:pPr>
        <w:pStyle w:val="Iauiue3"/>
        <w:bidi w:val="0"/>
        <w:ind w:left="0" w:right="0" w:firstLine="567"/>
        <w:jc w:val="both"/>
        <w:rPr/>
      </w:pPr>
      <w:r>
        <w:rPr>
          <w:rFonts w:eastAsia="Symbol" w:cs="Symbol" w:ascii="Symbol" w:hAnsi="Symbol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514, 5 нм = 514,5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м;</w:t>
      </w:r>
    </w:p>
    <w:p>
      <w:pPr>
        <w:pStyle w:val="Iauiue3"/>
        <w:pBdr>
          <w:bottom w:val="single" w:sz="12" w:space="1" w:color="000000"/>
        </w:pBdr>
        <w:bidi w:val="0"/>
        <w:ind w:left="0" w:right="0" w:firstLine="567"/>
        <w:jc w:val="both"/>
        <w:rPr/>
      </w:pPr>
      <w:r>
        <w:rPr>
          <w:rFonts w:eastAsia="Symbol" w:cs="Symbol" w:ascii="Symbol" w:hAnsi="Symbol"/>
        </w:rPr>
        <w:t>W</w:t>
      </w:r>
      <w:r>
        <w:rPr>
          <w:sz w:val="28"/>
        </w:rPr>
        <w:t xml:space="preserve"> =86,5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10 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 Гц.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йти </w:t>
      </w:r>
      <w:r>
        <w:rPr>
          <w:rFonts w:eastAsia="Symbol" w:cs="Symbol" w:ascii="Symbol" w:hAnsi="Symbol"/>
          <w:sz w:val="28"/>
        </w:rPr>
        <w:t>n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n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.</w:t>
      </w:r>
    </w:p>
    <w:p>
      <w:pPr>
        <w:pStyle w:val="Iauiue3"/>
        <w:bidi w:val="0"/>
        <w:ind w:left="0" w:right="0" w:firstLine="567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 Частота излучения лазера 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c / </w:t>
      </w:r>
      <w:r>
        <w:rPr>
          <w:rFonts w:eastAsia="Symbol" w:cs="Symbol" w:ascii="Symbol" w:hAnsi="Symbol"/>
          <w:sz w:val="28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где c - скорость света, c=3 •10</w:t>
      </w:r>
      <w:r>
        <w:rPr>
          <w:sz w:val="28"/>
          <w:vertAlign w:val="superscript"/>
        </w:rPr>
        <w:t xml:space="preserve">8 </w:t>
      </w:r>
      <w:r>
        <w:rPr>
          <w:sz w:val="28"/>
        </w:rPr>
        <w:t>м/с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Частота стоксовой компоненты комбинационного рассеяния равна:</w:t>
      </w:r>
    </w:p>
    <w:p>
      <w:pPr>
        <w:pStyle w:val="Iauiue3"/>
        <w:bidi w:val="0"/>
        <w:ind w:left="0" w:right="0" w:firstLine="567"/>
        <w:jc w:val="center"/>
        <w:rPr/>
      </w:pPr>
      <w:r>
        <w:rPr>
          <w:rFonts w:eastAsia="Symbol" w:cs="Symbol" w:ascii="Symbol" w:hAnsi="Symbol"/>
        </w:rPr>
        <w:t>n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n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W</w:t>
      </w:r>
      <w:r>
        <w:rPr>
          <w:sz w:val="28"/>
        </w:rPr>
        <w:t xml:space="preserve">   = c / </w:t>
      </w:r>
      <w:r>
        <w:rPr>
          <w:rFonts w:eastAsia="Symbol" w:cs="Symbol" w:ascii="Symbol" w:hAnsi="Symbol"/>
          <w:sz w:val="28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- </w:t>
      </w:r>
      <w:r>
        <w:rPr>
          <w:rFonts w:eastAsia="Symbol" w:cs="Symbol" w:ascii="Symbol" w:hAnsi="Symbol"/>
          <w:sz w:val="28"/>
        </w:rPr>
        <w:t>W</w:t>
      </w:r>
      <w:r>
        <w:rPr>
          <w:sz w:val="28"/>
        </w:rPr>
        <w:t>.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Частота антистоксовой компоненты комбинационного рассеяния равна:</w:t>
      </w:r>
    </w:p>
    <w:p>
      <w:pPr>
        <w:pStyle w:val="Iauiue3"/>
        <w:bidi w:val="0"/>
        <w:ind w:left="0" w:right="0" w:firstLine="567"/>
        <w:jc w:val="center"/>
        <w:rPr/>
      </w:pPr>
      <w:r>
        <w:rPr>
          <w:rFonts w:eastAsia="Symbol" w:cs="Symbol" w:ascii="Symbol" w:hAnsi="Symbol"/>
        </w:rPr>
        <w:t>n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n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W</w:t>
      </w:r>
      <w:r>
        <w:rPr>
          <w:sz w:val="28"/>
        </w:rPr>
        <w:t xml:space="preserve">   = </w:t>
      </w:r>
      <w:r>
        <w:rPr>
          <w:sz w:val="28"/>
          <w:lang w:val="en-US"/>
        </w:rPr>
        <w:t>c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sz w:val="28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+ </w:t>
      </w:r>
      <w:r>
        <w:rPr>
          <w:rFonts w:eastAsia="Symbol" w:cs="Symbol" w:ascii="Symbol" w:hAnsi="Symbol"/>
          <w:sz w:val="28"/>
        </w:rPr>
        <w:t>W</w:t>
      </w:r>
      <w:r>
        <w:rPr>
          <w:sz w:val="28"/>
        </w:rPr>
        <w:t>.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Длина волны стоксовой компоненты</w:t>
      </w:r>
    </w:p>
    <w:p>
      <w:pPr>
        <w:pStyle w:val="Iauiue3"/>
        <w:bidi w:val="0"/>
        <w:ind w:left="0" w:right="0" w:firstLine="567"/>
        <w:jc w:val="center"/>
        <w:rPr/>
      </w:pPr>
      <w:r>
        <w:rPr>
          <w:rFonts w:eastAsia="Symbol" w:cs="Symbol" w:ascii="Symbol" w:hAnsi="Symbol"/>
        </w:rPr>
        <w:t>l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>.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Длина волны антистоксовой компоненты</w:t>
      </w:r>
    </w:p>
    <w:p>
      <w:pPr>
        <w:pStyle w:val="Iauiue3"/>
        <w:bidi w:val="0"/>
        <w:ind w:left="0" w:right="0"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>.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 xml:space="preserve">Проведем расчеты. 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Частоты рассеянного излучения: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стоксовая компонента</w:t>
      </w:r>
    </w:p>
    <w:p>
      <w:pPr>
        <w:pStyle w:val="Iauiue3"/>
        <w:bidi w:val="0"/>
        <w:ind w:left="0" w:right="0" w:firstLine="567"/>
        <w:jc w:val="center"/>
        <w:rPr/>
      </w:pPr>
      <w:r>
        <w:rPr>
          <w:rFonts w:eastAsia="Symbol" w:cs="Symbol" w:ascii="Symbol" w:hAnsi="Symbol"/>
        </w:rPr>
        <w:t>n</w:t>
      </w:r>
      <w:r>
        <w:rPr>
          <w:sz w:val="28"/>
          <w:vertAlign w:val="subscript"/>
        </w:rPr>
        <w:t xml:space="preserve">s </w:t>
      </w:r>
      <w:r>
        <w:rPr>
          <w:sz w:val="28"/>
        </w:rPr>
        <w:t xml:space="preserve">= (3 </w:t>
      </w:r>
      <w:r>
        <w:rPr>
          <w:sz w:val="28"/>
          <w:vertAlign w:val="superscript"/>
        </w:rPr>
        <w:t xml:space="preserve">. 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/ 514,5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) - 86.5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10 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 = 4,97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10 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 Гц;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антистоксовая компонента</w:t>
      </w:r>
    </w:p>
    <w:p>
      <w:pPr>
        <w:pStyle w:val="Iauiue3"/>
        <w:bidi w:val="0"/>
        <w:ind w:left="0" w:right="0" w:firstLine="567"/>
        <w:jc w:val="center"/>
        <w:rPr/>
      </w:pPr>
      <w:r>
        <w:rPr>
          <w:rFonts w:eastAsia="Symbol" w:cs="Symbol" w:ascii="Symbol" w:hAnsi="Symbol"/>
        </w:rPr>
        <w:t>n</w:t>
      </w:r>
      <w:r>
        <w:rPr>
          <w:sz w:val="28"/>
          <w:vertAlign w:val="subscript"/>
        </w:rPr>
        <w:t xml:space="preserve">a </w:t>
      </w:r>
      <w:r>
        <w:rPr>
          <w:sz w:val="28"/>
        </w:rPr>
        <w:t xml:space="preserve">=(3 </w:t>
      </w:r>
      <w:r>
        <w:rPr>
          <w:sz w:val="28"/>
          <w:vertAlign w:val="superscript"/>
        </w:rPr>
        <w:t xml:space="preserve">. 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/ 514 ,5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) + 86.5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10 = 6,70 </w:t>
      </w:r>
      <w:r>
        <w:rPr>
          <w:sz w:val="28"/>
          <w:vertAlign w:val="superscript"/>
        </w:rPr>
        <w:t xml:space="preserve">. </w:t>
      </w:r>
      <w:r>
        <w:rPr>
          <w:sz w:val="28"/>
        </w:rPr>
        <w:t xml:space="preserve">10 </w:t>
      </w:r>
      <w:r>
        <w:rPr>
          <w:sz w:val="28"/>
          <w:vertAlign w:val="superscript"/>
        </w:rPr>
        <w:t xml:space="preserve">14 </w:t>
      </w:r>
      <w:r>
        <w:rPr>
          <w:sz w:val="28"/>
        </w:rPr>
        <w:t>Гц.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Длины волн рассеянного излучения: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стоксовая компонента</w:t>
      </w:r>
    </w:p>
    <w:p>
      <w:pPr>
        <w:pStyle w:val="Iauiue3"/>
        <w:bidi w:val="0"/>
        <w:ind w:left="0" w:right="0"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4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</w:rPr>
        <w:t>;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антистоксовая компонента</w:t>
      </w:r>
    </w:p>
    <w:p>
      <w:pPr>
        <w:pStyle w:val="Iauiue3"/>
        <w:bidi w:val="0"/>
        <w:ind w:left="0" w:right="0"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</w:rPr>
        <w:t>.</w:t>
      </w:r>
    </w:p>
    <w:p>
      <w:pPr>
        <w:pStyle w:val="Iauiue3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</w:rPr>
        <w:t xml:space="preserve">Ответ: </w:t>
      </w:r>
      <w:r>
        <w:rPr>
          <w:rFonts w:eastAsia="Symbol" w:cs="Symbol" w:ascii="Symbol" w:hAnsi="Symbol"/>
          <w:sz w:val="28"/>
        </w:rPr>
        <w:t>n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=4,97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10 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 Гц;   </w:t>
      </w:r>
      <w:r>
        <w:rPr>
          <w:rFonts w:eastAsia="Symbol" w:cs="Symbol" w:ascii="Symbol" w:hAnsi="Symbol"/>
          <w:sz w:val="28"/>
        </w:rPr>
        <w:t>n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= 6,70 </w:t>
      </w:r>
      <w:r>
        <w:rPr>
          <w:sz w:val="28"/>
          <w:vertAlign w:val="superscript"/>
        </w:rPr>
        <w:t xml:space="preserve">. </w:t>
      </w:r>
      <w:r>
        <w:rPr>
          <w:sz w:val="28"/>
        </w:rPr>
        <w:t xml:space="preserve">10 </w:t>
      </w:r>
      <w:r>
        <w:rPr>
          <w:sz w:val="28"/>
          <w:vertAlign w:val="superscript"/>
        </w:rPr>
        <w:t xml:space="preserve">14 </w:t>
      </w:r>
      <w:r>
        <w:rPr>
          <w:sz w:val="28"/>
        </w:rPr>
        <w:t xml:space="preserve">Гц;  </w:t>
      </w:r>
      <w:r>
        <w:rPr>
          <w:rFonts w:eastAsia="Symbol" w:cs="Symbol" w:ascii="Symbol" w:hAnsi="Symbol"/>
          <w:sz w:val="28"/>
        </w:rPr>
        <w:t>l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604 нм; </w:t>
      </w:r>
      <w:r>
        <w:rPr>
          <w:rFonts w:eastAsia="Symbol" w:cs="Symbol" w:ascii="Symbol" w:hAnsi="Symbol"/>
          <w:sz w:val="28"/>
        </w:rPr>
        <w:t>l</w:t>
      </w:r>
      <w:r>
        <w:rPr>
          <w:sz w:val="28"/>
          <w:vertAlign w:val="subscript"/>
        </w:rPr>
        <w:t xml:space="preserve">а </w:t>
      </w:r>
      <w:r>
        <w:rPr>
          <w:sz w:val="28"/>
        </w:rPr>
        <w:t xml:space="preserve"> =448 нм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.</w:t>
      </w:r>
    </w:p>
    <w:p>
      <w:pPr>
        <w:pStyle w:val="Iauiue3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3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3"/>
        <w:bidi w:val="0"/>
        <w:ind w:left="0" w:right="0" w:firstLine="567"/>
        <w:jc w:val="both"/>
        <w:rPr/>
      </w:pPr>
      <w:r>
        <w:rPr>
          <w:b/>
          <w:sz w:val="28"/>
        </w:rPr>
        <w:t>Пример 2.</w:t>
      </w:r>
      <w:r>
        <w:rPr>
          <w:sz w:val="28"/>
        </w:rPr>
        <w:t xml:space="preserve"> </w:t>
      </w:r>
      <w:r>
        <w:rPr>
          <w:i/>
          <w:sz w:val="28"/>
        </w:rPr>
        <w:t xml:space="preserve">Для определения содержания элементов от Na до U в выбросах применяется рентгенофлуоресцентный  метод. Рассчитать длины волн характеристического рентгеновского излучения серий К, которое наблюдается при содержании в почве меди. Принять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=1.</w:t>
      </w:r>
    </w:p>
    <w:p>
      <w:pPr>
        <w:pStyle w:val="Iauiue3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Дано: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Элемент  Cu;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Z = 29;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серия К;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n = 1;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m = 2, 3, 4;</w:t>
      </w:r>
    </w:p>
    <w:p>
      <w:pPr>
        <w:pStyle w:val="Iauiue"/>
        <w:bidi w:val="0"/>
        <w:ind w:left="0" w:right="0" w:firstLine="567"/>
        <w:jc w:val="both"/>
        <w:rPr>
          <w:lang w:val="ru-RU"/>
        </w:rPr>
      </w:pPr>
      <w:r>
        <w:rPr>
          <w:sz w:val="28"/>
          <w:lang w:val="ru-RU"/>
        </w:rPr>
        <w:t>Найти</w:t>
      </w:r>
      <w:r>
        <w:rPr>
          <w:b/>
          <w:sz w:val="28"/>
          <w:lang w:val="ru-RU"/>
        </w:rPr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8"/>
          <w:lang w:val="ru-RU"/>
        </w:rPr>
        <w:t>.</w:t>
      </w:r>
    </w:p>
    <w:p>
      <w:pPr>
        <w:pStyle w:val="Iauiue3"/>
        <w:bidi w:val="0"/>
        <w:ind w:left="0" w:right="0" w:firstLine="567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 Рентгенофлуоресцентный метод состоит в возбуждении электронов внутренней оболочки атомов мягким рентгеновским излучением. При этом наблюдается флуоресценция в рентгеновском диапазоне характеристических линий, частота которых подчиняется формуле Мозли:</w:t>
      </w:r>
    </w:p>
    <w:p>
      <w:pPr>
        <w:pStyle w:val="Iauiue3"/>
        <w:bidi w:val="0"/>
        <w:ind w:left="0" w:right="0" w:firstLine="567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sz w:val="28"/>
        </w:rPr>
        <w:t>,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>где R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-  постоянная Ридберга.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 xml:space="preserve">При флуоресценции характеристического излучения К-серии возбужденный электрон из состояния с одним из квантовых чисел </w:t>
      </w:r>
      <w:r>
        <w:rPr>
          <w:sz w:val="28"/>
          <w:lang w:val="en-US"/>
        </w:rPr>
        <w:t>n</w:t>
      </w:r>
      <w:r>
        <w:rPr>
          <w:sz w:val="28"/>
        </w:rPr>
        <w:t xml:space="preserve"> = 2, 3, 4 переходит в основное состояние </w:t>
      </w:r>
      <w:r>
        <w:rPr>
          <w:sz w:val="28"/>
          <w:lang w:val="en-US"/>
        </w:rPr>
        <w:t>k</w:t>
      </w:r>
      <w:r>
        <w:rPr>
          <w:sz w:val="28"/>
        </w:rPr>
        <w:t xml:space="preserve"> = 1. 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 xml:space="preserve">Длины волн вычисляют соответственно по формуле </w:t>
      </w:r>
    </w:p>
    <w:p>
      <w:pPr>
        <w:pStyle w:val="Iauiue3"/>
        <w:bidi w:val="0"/>
        <w:ind w:left="0" w:right="0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8"/>
        </w:rPr>
        <w:t>.</w:t>
      </w:r>
    </w:p>
    <w:p>
      <w:pPr>
        <w:pStyle w:val="Iauiue3"/>
        <w:bidi w:val="0"/>
        <w:ind w:left="0" w:right="0" w:firstLine="567"/>
        <w:jc w:val="both"/>
        <w:rPr/>
      </w:pPr>
      <w:r>
        <w:rPr>
          <w:sz w:val="28"/>
        </w:rPr>
        <w:t xml:space="preserve">Подставляя значение  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  и </w:t>
      </w:r>
      <w:r>
        <w:rPr>
          <w:sz w:val="28"/>
          <w:lang w:val="en-US"/>
        </w:rPr>
        <w:t>Z</w:t>
      </w:r>
      <w:r>
        <w:rPr>
          <w:sz w:val="28"/>
        </w:rPr>
        <w:t xml:space="preserve">  = 29,  получаем: </w:t>
      </w:r>
    </w:p>
    <w:p>
      <w:pPr>
        <w:pStyle w:val="Iauiue3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3"/>
        <w:bidi w:val="0"/>
        <w:ind w:left="0" w:right="0" w:firstLine="567"/>
        <w:jc w:val="both"/>
        <w:rPr/>
      </w:pPr>
      <w:r>
        <w:rPr>
          <w:rFonts w:eastAsia="Symbol" w:cs="Symbol" w:ascii="Symbol" w:hAnsi="Symbol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1,55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 xml:space="preserve">-10  </w:t>
      </w:r>
      <w:r>
        <w:rPr>
          <w:sz w:val="28"/>
        </w:rPr>
        <w:t xml:space="preserve">м = 155 пм; </w:t>
      </w:r>
      <w:r>
        <w:rPr>
          <w:rFonts w:eastAsia="Symbol" w:cs="Symbol" w:ascii="Symbol" w:hAnsi="Symbol"/>
          <w:sz w:val="28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 1,29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 10</w:t>
      </w:r>
      <w:r>
        <w:rPr>
          <w:sz w:val="28"/>
          <w:vertAlign w:val="superscript"/>
        </w:rPr>
        <w:t xml:space="preserve">-10  </w:t>
      </w:r>
      <w:r>
        <w:rPr>
          <w:sz w:val="28"/>
        </w:rPr>
        <w:t xml:space="preserve">м = 129 пм; </w:t>
      </w:r>
      <w:r>
        <w:rPr>
          <w:rFonts w:eastAsia="Symbol" w:cs="Symbol" w:ascii="Symbol" w:hAnsi="Symbol"/>
          <w:sz w:val="28"/>
        </w:rPr>
        <w:t>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1,24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 xml:space="preserve">-10  </w:t>
      </w:r>
      <w:r>
        <w:rPr>
          <w:sz w:val="28"/>
        </w:rPr>
        <w:t>м = 124 пм.</w:t>
      </w:r>
    </w:p>
    <w:p>
      <w:pPr>
        <w:pStyle w:val="Iauiue3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tabs>
          <w:tab w:val="clear" w:pos="708"/>
          <w:tab w:val="left" w:pos="360" w:leader="none"/>
        </w:tabs>
        <w:bidi w:val="0"/>
        <w:ind w:left="0" w:right="0" w:firstLine="357"/>
        <w:jc w:val="center"/>
        <w:rPr>
          <w:lang w:val="ru-RU"/>
        </w:rPr>
      </w:pPr>
      <w:r>
        <w:rPr>
          <w:i/>
          <w:sz w:val="28"/>
          <w:lang w:val="ru-RU"/>
        </w:rPr>
        <w:t>Задачи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йдите границы серии Лаймана (в частотах и длинах волн). Сопоставьте эти данные с интервалами частот и длин волн видимого света. В   каком диапазоне частот находятся эти линии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йдите границы серии Бальмера (в частотах и длинах волн). Сопоставьте эти данные с интервалами частот и длин волн видимого света.  В каком диапазоне частот находятся эти линии. 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пределите длины волн первых трех линий серии Пашена для атомарного водорода. Указать, в каком диапазоне (ультрафиолетовом, видимом, инфракрасном) они находятся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lang w:val="ru-RU"/>
        </w:rPr>
        <w:t>Вычислить энергию фотона, испускаемого при переходе электрона в атоме водорода с третьего энергетического уровня на первый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lang w:val="ru-RU"/>
        </w:rPr>
        <w:t>Определить наименьшую энергию фотона в атоме водорода при переходе с одного уровня на другой в серии Бальмера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lang w:val="ru-RU"/>
        </w:rPr>
        <w:t xml:space="preserve">Вычислить приближенно длину волны  К- линии </w:t>
      </w:r>
      <w:r>
        <w:rPr>
          <w:sz w:val="28"/>
        </w:rPr>
        <w:t>Fe</w:t>
      </w:r>
      <w:r>
        <w:rPr>
          <w:sz w:val="28"/>
          <w:lang w:val="ru-RU"/>
        </w:rPr>
        <w:t xml:space="preserve">  и соответвующую этой длине волны частоту.  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Известно, что длина  К- линии одного элемента равна 0,1713 нм. Выяснить по таблице Менделеева, какой это элемент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и лазерном мониторинге содержания СО в атмосфере используется аргоновый лазер с длиной волны 514,5 нм. Определить длины волн стоксовых и антистоксовых компонент рассеянного излучения, если частота колебаний молекулы СО равна  64,4  •10 </w:t>
      </w:r>
      <w:r>
        <w:rPr>
          <w:sz w:val="28"/>
          <w:vertAlign w:val="superscript"/>
          <w:lang w:val="ru-RU"/>
        </w:rPr>
        <w:t xml:space="preserve">12 </w:t>
      </w:r>
      <w:r>
        <w:rPr>
          <w:sz w:val="28"/>
          <w:lang w:val="ru-RU"/>
        </w:rPr>
        <w:t xml:space="preserve">Гц. 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и лазерном мониторинге содержания NО в атмосфере используется аргоновый лазер с длиной волны 514,5 нм. Определить длины волн стоксовых и антистоксовых компонент рассеянного излучения, если частота колебаний молекулы NО равна 56,3 • 10 </w:t>
      </w:r>
      <w:r>
        <w:rPr>
          <w:sz w:val="28"/>
          <w:vertAlign w:val="superscript"/>
          <w:lang w:val="ru-RU"/>
        </w:rPr>
        <w:t xml:space="preserve">12 </w:t>
      </w:r>
      <w:r>
        <w:rPr>
          <w:sz w:val="28"/>
          <w:lang w:val="ru-RU"/>
        </w:rPr>
        <w:t>Гц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и лазерном мониторинге содержания СО в атмосфере используется гелий-неоновый лазер с длиной волн 632,8 нм. Определить длины волн стоксовых и антистоксовых компонент рассеянного излучения, если частота колебаний молекулы  СО равна 64,4 •10 </w:t>
      </w:r>
      <w:r>
        <w:rPr>
          <w:sz w:val="28"/>
          <w:vertAlign w:val="superscript"/>
          <w:lang w:val="ru-RU"/>
        </w:rPr>
        <w:t xml:space="preserve">12 </w:t>
      </w:r>
      <w:r>
        <w:rPr>
          <w:sz w:val="28"/>
          <w:lang w:val="ru-RU"/>
        </w:rPr>
        <w:t>Гц.</w:t>
      </w:r>
    </w:p>
    <w:p>
      <w:pPr>
        <w:pStyle w:val="Iauiue2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i/>
          <w:sz w:val="28"/>
        </w:rPr>
        <w:t>Полная версия заданий разработана кафедрой и опубликована в методических рекомендациях: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1.Современные методы мониторинга окружающей среды. Рабочая программа и задание на контрольную работу с методическими указаниями для студентов 2 курса всех специальностей кроме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280101 (БЖТ),280202(ЭК), 230201 (ИСЖ), 230101 (ЭВМ),080103 (НЭ),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080507 (МО), 080111 (М) / М., РОАТ, 2010. 49с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2. Карелин Б,В., Кустова Н.Р., Чеботарев А.А., Прибылова Е.И.Современные методы мониторинга окружающей среды. Учебное пособие  для студентов./ М, РОАТ, 2010.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  <w:tab w:val="left" w:pos="6663" w:leader="none"/>
          <w:tab w:val="left" w:pos="723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         </w:t>
      </w:r>
    </w:p>
    <w:p>
      <w:pPr>
        <w:pStyle w:val="Normal"/>
        <w:shd w:fill="FFFFFF"/>
        <w:tabs>
          <w:tab w:val="clear" w:pos="708"/>
          <w:tab w:val="left" w:pos="725" w:leader="none"/>
          <w:tab w:val="left" w:pos="6663" w:leader="none"/>
          <w:tab w:val="left" w:pos="723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725" w:leader="none"/>
          <w:tab w:val="left" w:pos="6663" w:leader="none"/>
          <w:tab w:val="left" w:pos="723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3.МЕТОДИЧЕСКИЕ УКАЗАНИЯ ДЛЯ ПРЕПОДАВАТЕЛЕЙ</w:t>
      </w:r>
    </w:p>
    <w:p>
      <w:pPr>
        <w:pStyle w:val="Normal"/>
        <w:shd w:fill="FFFFFF"/>
        <w:tabs>
          <w:tab w:val="clear" w:pos="708"/>
          <w:tab w:val="left" w:pos="725" w:leader="none"/>
          <w:tab w:val="left" w:pos="6663" w:leader="none"/>
          <w:tab w:val="left" w:pos="723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993" w:leader="none"/>
          <w:tab w:val="left" w:pos="9354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993" w:leader="none"/>
          <w:tab w:val="left" w:pos="9354" w:leader="none"/>
        </w:tabs>
        <w:bidi w:val="0"/>
        <w:ind w:left="0" w:right="0" w:firstLine="567"/>
        <w:jc w:val="both"/>
        <w:rPr/>
      </w:pPr>
      <w:r>
        <w:rPr>
          <w:color w:val="000000"/>
          <w:spacing w:val="-12"/>
          <w:sz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993" w:leader="none"/>
          <w:tab w:val="left" w:pos="9354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993" w:leader="none"/>
          <w:tab w:val="left" w:pos="9354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9354" w:leader="none"/>
        </w:tabs>
        <w:bidi w:val="0"/>
        <w:ind w:left="0" w:right="0" w:firstLine="567"/>
        <w:jc w:val="both"/>
        <w:rPr/>
      </w:pPr>
      <w:r>
        <w:rPr>
          <w:color w:val="000000"/>
          <w:spacing w:val="-10"/>
          <w:sz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9354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9354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9354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9354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/>
        <w:tabs>
          <w:tab w:val="clear" w:pos="708"/>
          <w:tab w:val="left" w:pos="9354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BodyTextIndent3"/>
        <w:numPr>
          <w:ilvl w:val="0"/>
          <w:numId w:val="4"/>
        </w:numPr>
        <w:shd w:fill="FFFFFF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BodyTextIndent3"/>
        <w:numPr>
          <w:ilvl w:val="0"/>
          <w:numId w:val="4"/>
        </w:numPr>
        <w:shd w:fill="FFFFFF"/>
        <w:bidi w:val="0"/>
        <w:spacing w:before="0" w:after="0"/>
        <w:ind w:left="0" w:right="0" w:firstLine="567"/>
        <w:jc w:val="both"/>
        <w:rPr/>
      </w:pPr>
      <w:r>
        <w:rPr>
          <w:sz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.МАТЕРИАЛЫ ТЕКУЩЕГО И ПРОМЕЖУТОЧНОГО КОНТРОЛЯ. 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ЕТОДИЧЕСКОЕ ОБЕСПЕЧЕНИЕ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По дисциплине «Современные методы мониторинга окружающей среды» предусмотрен  текущий контроль в виде защиты контрольной работы и итоговый контроль в виде дифференцированного зачёта. Для защиты контрольной работы студентам предлагаются несколько задач, по тематике контрольной работы. В случае успешного решения предложенных задач студент получает зачёт по контрольной работе. Итоговый контроль может осуществляться либо путем тестирования, либо в виде ответов на теоретические вопросы билетов. В перечень включаются вопросы из различных разделов курса, позволяющие проверить и оценить теоретические знания студентов и умение применять их к решению задач. </w:t>
      </w:r>
      <w:r>
        <w:rPr>
          <w:color w:val="000000"/>
          <w:sz w:val="28"/>
        </w:rPr>
        <w:t>Ниже приводятся примеры материалов, используемых для текущего и итогового контроля знаний.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 xml:space="preserve">                                               </w:t>
      </w:r>
      <w:r>
        <w:rPr>
          <w:b/>
          <w:color w:val="000000"/>
          <w:sz w:val="28"/>
        </w:rPr>
        <w:t>Вариант теста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>1. Какой из представленных прогнозов не может быть отнесён к прогнозу по предметному содержанию: 1) климатический; 2) геологический; 3) экологический; 4) региональный.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>2. Какие стандартные оценки окружающей среды не подходят для оценки вибрационного воздействия:  1) ПДК;  2) ПДВ;  3) ПДУ.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>3. Какие из перечисленных электростанций являются наиболее экологически безопасными: 1) гидроэлектростанция; 2) атомная электростанция;  3) ветровая электростанция; 4) топливная электростанция; 5) электростанция, использующая приливы морей.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>4. Выпадение кислотных дождей связано с :1) проникновением космических лучей сквозь озоновый слой; 2) выбросом в атмосферу продуктов горения;  3) добычей радиоактивного урана.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 xml:space="preserve">5. Даны три раствора с концентрацией ионов гидроксила: а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</w:rPr>
        <w:t>;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б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 w:val="28"/>
        </w:rPr>
        <w:t xml:space="preserve">;  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  <w:sz w:val="28"/>
        </w:rPr>
        <w:t>. Какой из этих перечисленных растворов самый щелочной: 1) (а);  2)(б);  3) (в).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 xml:space="preserve">6. Определить кислотный показатель раствора по стандартной шкале (рН), если концентрация ионов гидроксила в этом раствор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sup>
        </m:sSup>
      </m:oMath>
      <w:r>
        <w:rPr>
          <w:color w:val="000000"/>
          <w:sz w:val="28"/>
        </w:rPr>
        <w:t>: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>1) рН=4,5;  2) рН=9,5;  3) рН=-4,5;  4) рН=-9,5.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>7. Какая санитарно-защитная зона предусмотрена для высоковольтной ЛЭП 750 кВ по обе стороны трассы: 1) 20м;  2) 30м;  3) 40м;  4) 55м.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 xml:space="preserve">8. Как направлен вектор Умова-Пойтинга: 1)перпендикулярно скорости распространения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</w:rPr>
        <w:t xml:space="preserve"> ;  2) вдоль скорости распространения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</w:rPr>
        <w:t>;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 xml:space="preserve">3) вдоль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</w:rPr>
        <w:t xml:space="preserve">;   4) вдоль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color w:val="000000"/>
          <w:sz w:val="28"/>
        </w:rPr>
        <w:t>.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>9. Как связана постоянная радиоактивного распада (л) с периодом полураспада веществ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)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</m:oMath>
      <w:r>
        <w:rPr>
          <w:color w:val="000000"/>
          <w:sz w:val="28"/>
        </w:rPr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>.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>10. Исходное число радиоактивных атомных ядер некоторого вещества за 30 лет уменьшилось в 8 раз. Чему равен период полураспада этого вещества: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=10 лет; 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=15 лет;  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=5 лет;  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>=20 лет.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>11. Какой частотный спектр звуковых колебаний имеет шум выпускаемого пара:  1) линейчатый;  2) сплошной.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>12. На сколько дБ увеличится уровень интенсивности звука после включения</w:t>
      </w:r>
    </w:p>
    <w:p>
      <w:pPr>
        <w:pStyle w:val="BodyTextIndent3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>в помещении второго мотора (интенсивность звука обоих моторов одинакова): 1) на 3 дБ;  2) на 6дБ;  3) на 9 дБ;  4) на 12 дБ.</w:t>
      </w:r>
    </w:p>
    <w:p>
      <w:pPr>
        <w:pStyle w:val="Iauiue2"/>
        <w:bidi w:val="0"/>
        <w:ind w:left="0" w:right="0" w:firstLine="567"/>
        <w:jc w:val="both"/>
        <w:rPr/>
      </w:pPr>
      <w:r>
        <w:rPr>
          <w:sz w:val="28"/>
        </w:rPr>
        <w:t xml:space="preserve">                      </w:t>
      </w:r>
    </w:p>
    <w:p>
      <w:pPr>
        <w:pStyle w:val="Iauiue2"/>
        <w:bidi w:val="0"/>
        <w:ind w:left="0" w:right="0" w:firstLine="567"/>
        <w:jc w:val="both"/>
        <w:rPr/>
      </w:pPr>
      <w:r>
        <w:rPr>
          <w:sz w:val="28"/>
        </w:rPr>
        <w:t xml:space="preserve">                          </w:t>
      </w:r>
      <w:r>
        <w:rPr>
          <w:caps/>
          <w:sz w:val="28"/>
        </w:rPr>
        <w:t>Вопросы по курсу</w:t>
      </w:r>
    </w:p>
    <w:p>
      <w:pPr>
        <w:pStyle w:val="Iauiue2"/>
        <w:bidi w:val="0"/>
        <w:ind w:left="927" w:right="0" w:hanging="0"/>
        <w:jc w:val="left"/>
        <w:rPr/>
      </w:pPr>
      <w:r>
        <w:rPr>
          <w:caps/>
          <w:sz w:val="28"/>
        </w:rPr>
        <w:t>“</w:t>
      </w:r>
      <w:r>
        <w:rPr>
          <w:caps/>
          <w:sz w:val="28"/>
        </w:rPr>
        <w:t xml:space="preserve">Современные методы мониторинга </w:t>
      </w:r>
    </w:p>
    <w:p>
      <w:pPr>
        <w:pStyle w:val="Iauiue2"/>
        <w:bidi w:val="0"/>
        <w:ind w:left="927" w:right="0" w:hanging="0"/>
        <w:jc w:val="left"/>
        <w:rPr/>
      </w:pPr>
      <w:r>
        <w:rPr>
          <w:caps/>
          <w:sz w:val="28"/>
        </w:rPr>
        <w:t xml:space="preserve">                     </w:t>
      </w:r>
      <w:r>
        <w:rPr>
          <w:caps/>
          <w:sz w:val="28"/>
        </w:rPr>
        <w:t>окружающей среды”</w:t>
      </w:r>
    </w:p>
    <w:p>
      <w:pPr>
        <w:pStyle w:val="Iauiue2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1.Что такое мониторинг окружающей среды, какие компоненты являются предметом его наблюдения? 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2.Почему возникла необходимость в мониторинге природной среды? 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3.В чем особенность воздействия антропогенных факторов на природную среду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4.Как связаны между собой блоки “Наблюдения” и  “Прогноз состояния” в системе мониторинга природной сред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5.Из каких структур состоит информационная система мониторинг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6.Что собой представляет биосфера? Каковы особенности аэробиосферы и  гидробиосфер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7.Какое влияние оказывают космические факторы на растительный мир и физиологические функции животных? Охарактеризуйте влияние солнечно-космических факторов на человек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8.В чем состоит энергообмен атмосферы и океанов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9.Что подразумевается под экологической опасностью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0.Каковы причины возникновения техногенного кризиса? Что порождает экологический кризис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1.Что понимается под качеством окружающей среды? Какие существуют стандарты качества окружающей сред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2.В чем состоит эффект суммации действия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3.Охарактеризуйте мониторинг как многоцелевую информационную систему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4.Какие существуют виды мониторинга? По каким признакам они выделяются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5.Определите основные элементы блок-схемы системы мониторинга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6.Какие выделяют уровни систем мониторинга? Каков принцип их выделения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7.Что входит в геофизический мониторинг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8.Каковы основные задачи биологического мониторинг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9.Что включает в себя мониторинг в различных средах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20.Дайте классификацию мониторинга по факторам и источникам воздействия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21.Что представляет собой система глобального мониторинг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22.Каково назначение национальной системы мониторинга окружающей сред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23.Что такое геологическая среда,  каковы ее основные элемент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24.Каковы основные типы техногенного воздействия на геологическую среду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25.В чем заключается понятие мониторинга геологической среды? Каковы основные элементы мониторинга геологической сред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26.Какие геологические процессы являются опасными для городских территорий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27.Какие геологические процессы являются опасными для линейных транспортных систем и трубопроводов 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28.В чем заключается антропогенное воздействие на геологическую среду в пределах городов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29.Цели и задачи экологического мониторинга. Основные ступени экологического мониторинга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30.Математическое моделирование как один из методов экологического мониторинга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31.Биосферные заповедники и программа фонового экологического мониторинга на их базе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32.Лесной экологический мониторинг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33.Экологический мониторинг океана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34.Использование спутниковых систем в экологическом мониторинге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35.Климатический мониторинг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36.Мониторинг озона.    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37.Мониторинг последствий климатических изменений и колебаний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38.Как строятся математико-картографические модели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39.Что такое геоинформационная система (ГИС)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40.Охарактеризуйте основные источники химического загрязнения среды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41.Охарактеризуйте промышленные источники химического загрязнения биосферы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42.Какова роль транспорта в химическом загрязнении биосферы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43.Какие загрязнения окружающей среды вносит сельское хозяйство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44.Какова роль коммунального хозяйства в химическом загрязнении биосфер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45.В чем состоит глобальное загрязнение биосфер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46.В чем опасность загрязнения биосферы соединениями сер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47.В чем опасность загрязнения биосферы соединениями фосфор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48.В чем опасность загрязнения биосферы соединениями азот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49.Какова роль озона в атмосфере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50.Какую опасность для окружающей среды представляют фреон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51.Что является  источниками поступления оксидов углерода и углеводородов в атмосферу, и какую они представляют опасность для биосфер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52.Каково значение селена в биосферных циклах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53.Чем опасно загрязнение биосферы тяжелыми металлами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54.Какую опасность для окружающей среды представляют собой ароматические углеводород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55.В чем опасность загрязнения окружающей среды нефтью и нефтепродуктами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56.В чем опасность загрязнения окружающей среды детергенами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57.Как поступают в биосферу и какую опасность представляют пестицид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58.В чем состоит устойчивость почв к химическому загрязнению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59.Что представляет собой геохимическая миграция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60.В чем особенности миграции химических элементов в почвенном профиле? 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61.В чем состоит влияние газопылевых выбросов на растительность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62.Как накапливаются тяжелые металлы в почвенной биоте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63.Каковы общие экологические последствия  промышленного загрязнения биогеоценозов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64.В чем состоит специфическое воздействие химических загрязняющих веществ на человек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65.В чем особенности неспецифического воздействия загрязняющих веществ на  человек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66.Что понимают под токсичностью химических элементов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67.Что  такое  фитотоксичность, и в чем сложности ее оценки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68.Какие показатели контролирует почвенно-химический мониторинг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69.Перечислить газообразные вещества, оказывающие наиболее негативное влияние на загрязнение атмосферы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70.Что такое “парниковый” эффект и какие газы способствуют его развитию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71.Что такое “кислотные” дожди, и с какими газами связано их образование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72.Какова роль загрязнения воды в истощении водных ресурсов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73.Каковы ПДК оксидов азота и какое физиологическое действие оказывают они на организм человек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74.Перечислить области применения фосфоро-органических соединений и их влияние на организм человека. Охарактеризовать токсикологию фосфоро-органических веществ, ПДК и средства защиты от них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75.Почему фенольные воды относят к наиболее вредному виду промышленных сточных вод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76.Опишите основные свойств циана и методы обнаружения CN- - ионов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77.Перечислите основные свойства хлористого водорода, области его применения и ПДК. Методы, применяемые для определения Cl- , токсикология хлористого водорода и соляной кислоты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78.Каково влияние метана на изменение состава атмосферы и разрушение озонового слоя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79.Опишите токсикологию оксидов серы, ПДК, методы контроля содержания их в атмосфере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80.Перечислите основные свойства сероводорода. Какова принципиальная схема выделения сероводорода из смеси газов при контроле? 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81.Как происходит загрязнение поверхностных вод и каковы методы их очистки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82.В чем проявляется вредное влияние атмосферного воздуха, питьевой воды и сельскохозяйственной продукции на здоровье человека при превышении ПДК токсичных веществ, содержащихся в них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83.Назовите три типа радиоактивного излучения, какой из трех типов  радиоактивного излучения обладает наибольшей проникающей способностью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84.Каковы длины волн гамма-излучения, почему гамма-излучение обладает высокой проникающей способностью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85.Что служит количественной характеристикой ионизирующего излучения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86.Что такое мощность экспозиционной дозы? В каких единицах измеряется эквивалентная доз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87.Назовите основные источники радиоактивного  излучения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88.От чего зависит доза облучения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89.Как влияют магнитное поле и озоновый слой на космические  лучи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90.Какова мощность годовой эквивалентной дозы естественного радиоактивного фон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91.Какова допустимая и летальная дозы облучения населения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92.Что является источником внутреннего облучения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93.Назовите основные группы приборов для регистрации радиоактивного излучения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94.Дайте краткую характеристику бытовых дозиметров, что с их помощью определяется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95..Как влияет естественный радиоактивный фон на живые организмы, и изменяется ли он со временем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96.Назовите основные источники естественного и искусственного радиоактивного фона Земли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97.Дайте краткую характеристику действия ионизирующего излучения на организм человека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98.Назовите основные правила  техники безопасности при работе с радиоактивными веществами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99.Охарактеризуйте сущность метода, положенного в основу действия приборов, измеряющих радиоактивные частицы и ионизирующие излучения.    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00.Перечислите естественные и искусственные  источники электромагнитных полей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01.Что представляют собой электромагнитные волны, и какими они обладают характеристиками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02.Как ориентированы в пространстве  электрическое, магнитное поля и волновой вектор в электромагнитной волне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03.Какие физические явления лежат в основе уравнений Максвелл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04.Что представляет собой вектор Умова - Пойнтинга а как он направлен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05.Как, зная величину вектора Умова - Пойнтинга, вычислить напряженность электрического поля в волне 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06.Условие отражения электромагнитных волн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07.Что является экраном для электростатических полей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108.Условия экранирования электромагнитных полей. 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09.Можно ли создать экран от постоянного магнитного поля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10.Нарисовать силовые линии магнитного поля Земли, какова  средняя величина напряженности магнитного поля Земли? Во всех ли точках земной поверхности величина магнитного поля Земли одинаков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 xml:space="preserve">111.Зачем нужны наблюдения за поверхностью Солнца? Что такое “магнитная буря”, причины ее возникновения и влияние на живые организмы 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12.Перечислите методы измерения электромагнитных полей.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13.Что такое звук,  перечислите важнейшие физические характеристики звука? Как связаны длина волны, скорость распространения волны и частота (период) колебаний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14.Какие колебания называются гармоническими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15.Как распространяется звуковая волна в воздухе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16.На какие диапазоны подразделяются звуковые колебания в зависимости от частот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17.Что такое звуковые ощущения и как определяется уровень звукового давления в дБ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18.Что такое интенсивность звука и как она изменяется с удалением от точечного источник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19.Что такое звуковое сопротивление сред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20.Что такое акустический спектр? Какие типы спектров вы знаете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21.В чем заключается эффект Доплер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22.Как воспринимает звук человек? Что такое порог слышимости и порог болевых ощущений и как они зависят от частоты звук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23.Как воздействуют избыточные звуковые колебания различных диапазонов на организм человек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24.Как оценивается и чем измеряется шумовое загрязнение среды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25.Что является источником шума на железной дороге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26.Что такое вибрация? Как оценивается уровень вибрации? Как вибрация воздействует на организм человека?</w:t>
      </w:r>
    </w:p>
    <w:p>
      <w:pPr>
        <w:pStyle w:val="Iauiue2"/>
        <w:bidi w:val="0"/>
        <w:ind w:left="0" w:right="0" w:hanging="0"/>
        <w:jc w:val="both"/>
        <w:rPr/>
      </w:pPr>
      <w:r>
        <w:rPr>
          <w:sz w:val="28"/>
        </w:rPr>
        <w:t>127.Отчего возникает вибрация на железнодорожном транспорте?</w:t>
      </w:r>
    </w:p>
    <w:p>
      <w:pPr>
        <w:pStyle w:val="Iauiue2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14"/>
      <w:type w:val="nextPage"/>
      <w:pgSz w:w="11906" w:h="16838"/>
      <w:pgMar w:left="1620" w:right="850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2717"/>
        </w:tabs>
        <w:ind w:left="27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7"/>
        </w:tabs>
        <w:ind w:left="3437" w:hanging="18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  <w:rPr/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right="-6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Iauiue2">
    <w:name w:val="Iau?iue2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ru-RU" w:bidi="hi-IN"/>
    </w:rPr>
  </w:style>
  <w:style w:type="paragraph" w:styleId="Iacaaiea">
    <w:name w:val="Iacaaiea"/>
    <w:basedOn w:val="Iauiue"/>
    <w:qFormat/>
    <w:pPr>
      <w:jc w:val="center"/>
    </w:pPr>
    <w:rPr>
      <w:b/>
      <w:sz w:val="20"/>
      <w:lang w:val="en-US"/>
    </w:rPr>
  </w:style>
  <w:style w:type="paragraph" w:styleId="Caaieiaie12">
    <w:name w:val="caaieiaie 12"/>
    <w:basedOn w:val="Iauiue"/>
    <w:next w:val="Iauiue"/>
    <w:qFormat/>
    <w:pPr>
      <w:keepNext w:val="true"/>
      <w:widowControl w:val="false"/>
      <w:ind w:firstLine="567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Iauiue3">
    <w:name w:val="Iau?iue3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aaieiaie3">
    <w:name w:val="caaieiaie 3"/>
    <w:basedOn w:val="Iauiue"/>
    <w:next w:val="Iauiue"/>
    <w:qFormat/>
    <w:pPr>
      <w:keepNext w:val="true"/>
      <w:tabs>
        <w:tab w:val="clear" w:pos="708"/>
        <w:tab w:val="left" w:pos="360" w:leader="none"/>
      </w:tabs>
      <w:ind w:left="360" w:hanging="0"/>
      <w:jc w:val="center"/>
    </w:pPr>
    <w:rPr>
      <w:b/>
      <w:sz w:val="28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426"/>
      <w:jc w:val="both"/>
    </w:pPr>
    <w:rPr>
      <w:sz w:val="20"/>
    </w:rPr>
  </w:style>
  <w:style w:type="paragraph" w:styleId="Caaieiaie4">
    <w:name w:val="caaieiaie 4"/>
    <w:basedOn w:val="Iauiue"/>
    <w:next w:val="Iauiue"/>
    <w:qFormat/>
    <w:pPr>
      <w:keepNext w:val="true"/>
      <w:jc w:val="both"/>
    </w:pPr>
    <w:rPr>
      <w:sz w:val="20"/>
    </w:rPr>
  </w:style>
  <w:style w:type="paragraph" w:styleId="Iauiue4">
    <w:name w:val="Iau?iue4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Iauiue1">
    <w:name w:val="Iau?iue1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Caption1">
    <w:name w:val="caption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0354</Words>
  <Characters>69236</Characters>
  <CharactersWithSpaces>5902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56:00Z</dcterms:created>
  <dc:creator>Сан</dc:creator>
  <dc:description/>
  <dc:language>en-US</dc:language>
  <cp:lastModifiedBy/>
  <cp:lastPrinted>2012-01-30T16:57:00Z</cp:lastPrinted>
  <dcterms:modified xsi:type="dcterms:W3CDTF">2012-02-06T11:30:00Z</dcterms:modified>
  <cp:revision>33</cp:revision>
  <dc:subject/>
  <dc:title>РОССИЙСКИЙ ГОСУДАРСТВЕННЫЙ ОТКРЫТЫЙ ТЕХНИЧЕСКИЙ УНИВЕРСИТЕТ ПУТЕЙ СООБ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