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75" w:hanging="0"/>
        <w:jc w:val="left"/>
        <w:rPr/>
      </w:pPr>
      <w:r>
        <w:rPr>
          <w:szCs w:val="28"/>
        </w:rPr>
        <w:t>ФЕДЕРАЛЬНОЕ АГЕНТСТВО ЖЕЛЕЗНОДОРОЖНОГО ТРАНСПОРТА</w:t>
      </w:r>
    </w:p>
    <w:p>
      <w:pPr>
        <w:pStyle w:val="Heading"/>
        <w:rPr>
          <w:szCs w:val="28"/>
        </w:rPr>
      </w:pPr>
      <w:r>
        <w:rPr>
          <w:szCs w:val="28"/>
        </w:rPr>
        <w:t>государственное образовательное учреждение высшего</w:t>
      </w:r>
    </w:p>
    <w:p>
      <w:pPr>
        <w:pStyle w:val="Heading"/>
        <w:rPr/>
      </w:pPr>
      <w:r>
        <w:rPr>
          <w:szCs w:val="28"/>
        </w:rPr>
        <w:t>профессион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«МОСКОВСКИЙ ГОСУДАРСТВЕННЫЙ УНИВЕРСИТЕТ</w:t>
      </w:r>
    </w:p>
    <w:p>
      <w:pPr>
        <w:pStyle w:val="Heading"/>
        <w:rPr/>
      </w:pPr>
      <w:r>
        <w:rPr>
          <w:szCs w:val="28"/>
        </w:rPr>
        <w:t>ПУТЕЙ СООБЩЕНИЯ»</w:t>
      </w:r>
    </w:p>
    <w:p>
      <w:pPr>
        <w:pStyle w:val="Heading"/>
        <w:rPr>
          <w:szCs w:val="28"/>
        </w:rPr>
      </w:pPr>
      <w:r>
        <w:rPr>
          <w:szCs w:val="28"/>
        </w:rPr>
        <w:t>(МИИТ)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right"/>
        <w:rPr/>
      </w:pPr>
      <w:r>
        <w:rPr>
          <w:b w:val="false"/>
          <w:szCs w:val="28"/>
        </w:rPr>
        <w:t>УТВЕРЖДЕНО</w:t>
      </w:r>
      <w:r>
        <w:rPr>
          <w:szCs w:val="28"/>
        </w:rPr>
        <w:t>:</w:t>
      </w:r>
    </w:p>
    <w:p>
      <w:pPr>
        <w:pStyle w:val="Heading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ом РОАТ</w:t>
      </w:r>
    </w:p>
    <w:p>
      <w:pPr>
        <w:pStyle w:val="Heading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«__25____» ____01______ 2011 г.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Кафедра «Экономическая теория»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вторы Серов А.А., Слабов С.С.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Учебно – методический комплекс по дисциплине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/>
      </w:pPr>
      <w:r>
        <w:rPr>
          <w:szCs w:val="28"/>
        </w:rPr>
        <w:t>«Теория организации»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Специальность 080507.65 Менеджмент организации.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568"/>
      </w:tblGrid>
      <w:tr>
        <w:trPr/>
        <w:tc>
          <w:tcPr>
            <w:tcW w:w="4360" w:type="dxa"/>
            <w:tcBorders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о на заседании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ебно – методической комиссии</w:t>
            </w:r>
          </w:p>
          <w:p>
            <w:pPr>
              <w:pStyle w:val="Heading"/>
              <w:spacing w:lineRule="auto" w:line="240"/>
              <w:ind w:left="142" w:firstLine="70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АТ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окол № ____2____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20» ___01___ 2011 г.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68" w:type="dxa"/>
            <w:tcBorders/>
          </w:tcPr>
          <w:p>
            <w:pPr>
              <w:pStyle w:val="Heading"/>
              <w:spacing w:lineRule="auto" w:line="240"/>
              <w:ind w:left="142" w:firstLine="70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о на заседании кафедры</w:t>
            </w:r>
          </w:p>
          <w:p>
            <w:pPr>
              <w:pStyle w:val="Heading"/>
              <w:spacing w:lineRule="auto" w:line="240"/>
              <w:ind w:left="142" w:firstLine="70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pacing w:lineRule="auto" w:line="240"/>
              <w:ind w:left="142" w:firstLine="709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окол № ___6___</w:t>
            </w:r>
          </w:p>
          <w:p>
            <w:pPr>
              <w:pStyle w:val="Heading"/>
              <w:spacing w:lineRule="auto" w:line="240"/>
              <w:ind w:left="142" w:firstLine="709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18» ___01___ 2011 г.</w:t>
            </w:r>
          </w:p>
          <w:p>
            <w:pPr>
              <w:pStyle w:val="Heading"/>
              <w:spacing w:lineRule="auto" w:line="240"/>
              <w:ind w:left="142" w:firstLine="709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/>
      </w:pPr>
      <w:r>
        <w:rPr>
          <w:b w:val="false"/>
          <w:szCs w:val="28"/>
        </w:rPr>
        <w:t>Москва 2011 г.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вторы – составители: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ров А.А., канд. экон. наук, доцент, Слабов С.С., канд. соц. наук, доцент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szCs w:val="28"/>
        </w:rPr>
        <w:t>Учебно – методический комплекс по дисциплине «Теория организации» составлен в соответствии с требованиями Государственного образовательного стандарта высшего профессионального образования по специальности «Менеджмент организации»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исциплина входит в федеральный компонент дисциплин специализации и является обязательной для изучения.</w:t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142" w:right="-67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142" w:right="-675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675" w:hanging="0"/>
        <w:jc w:val="left"/>
        <w:rPr/>
      </w:pPr>
      <w:r>
        <w:rPr>
          <w:szCs w:val="28"/>
        </w:rPr>
        <w:t>ФЕДЕРАЛЬНОЕ АГЕНТСТВО ЖЕЛЕЗНОДОРОЖНОГО ТРАНСПОРТА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государственное образовательное учреждение высшего</w:t>
      </w:r>
    </w:p>
    <w:p>
      <w:pPr>
        <w:pStyle w:val="Heading"/>
        <w:ind w:firstLine="709"/>
        <w:rPr/>
      </w:pPr>
      <w:r>
        <w:rPr>
          <w:szCs w:val="28"/>
        </w:rPr>
        <w:t>профессионального образования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«МОСКОВСКИЙ ГОСУДАРСТВЕННЫЙ УНИВЕРСИТЕТ</w:t>
      </w:r>
    </w:p>
    <w:p>
      <w:pPr>
        <w:pStyle w:val="Heading"/>
        <w:ind w:firstLine="709"/>
        <w:rPr/>
      </w:pPr>
      <w:r>
        <w:rPr>
          <w:szCs w:val="28"/>
        </w:rPr>
        <w:t>ПУТЕЙ СООБЩЕНИЯ»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(МИИТ)</w:t>
      </w:r>
    </w:p>
    <w:p>
      <w:pPr>
        <w:pStyle w:val="Heading"/>
        <w:spacing w:lineRule="auto" w:line="240"/>
        <w:ind w:left="142"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142" w:firstLine="709"/>
        <w:jc w:val="left"/>
        <w:rPr/>
      </w:pPr>
      <w:r>
        <w:rPr>
          <w:b w:val="false"/>
          <w:szCs w:val="28"/>
        </w:rPr>
        <w:t>СОГЛАСОВАНО:</w:t>
        <w:tab/>
        <w:tab/>
        <w:tab/>
        <w:tab/>
        <w:tab/>
        <w:tab/>
        <w:t>УТВЕРЖДАЮ</w:t>
      </w:r>
      <w:r>
        <w:rPr>
          <w:szCs w:val="28"/>
        </w:rPr>
        <w:t>: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ыпускающая кафедра «Экономическая теория»</w:t>
        <w:tab/>
        <w:tab/>
        <w:t>Директор РОАТ</w:t>
      </w:r>
    </w:p>
    <w:p>
      <w:pPr>
        <w:pStyle w:val="Heading"/>
        <w:spacing w:lineRule="auto" w:line="240"/>
        <w:ind w:left="142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в. Кафедрой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 Степанян Т.М.</w:t>
        <w:tab/>
        <w:tab/>
        <w:tab/>
        <w:t>_____________ Апатцев В.И.</w:t>
      </w:r>
    </w:p>
    <w:p>
      <w:pPr>
        <w:pStyle w:val="Heading"/>
        <w:spacing w:lineRule="auto" w:line="240"/>
        <w:ind w:left="142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szCs w:val="28"/>
        </w:rPr>
        <w:t>«_____»___________2010г.</w:t>
        <w:tab/>
        <w:tab/>
        <w:tab/>
        <w:tab/>
        <w:t>«___25___» ____01______2011 г.</w:t>
      </w:r>
    </w:p>
    <w:p>
      <w:pPr>
        <w:pStyle w:val="Heading"/>
        <w:spacing w:lineRule="auto" w:line="240"/>
        <w:ind w:left="142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142"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142"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14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Кафедра «Экономическая теория»</w:t>
      </w:r>
    </w:p>
    <w:p>
      <w:pPr>
        <w:pStyle w:val="Heading"/>
        <w:spacing w:lineRule="auto" w:line="240"/>
        <w:ind w:left="142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вторы Серов А.А., Слабов С.С.</w:t>
      </w:r>
    </w:p>
    <w:p>
      <w:pPr>
        <w:pStyle w:val="Heading"/>
        <w:ind w:left="14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БОЧАЯ УЧЕБНАЯ ПРОГРАММА ПО ДИСЦИПЛИНЕ </w:t>
      </w:r>
    </w:p>
    <w:p>
      <w:pPr>
        <w:pStyle w:val="Heading"/>
        <w:spacing w:lineRule="auto" w:line="240"/>
        <w:rPr/>
      </w:pPr>
      <w:r>
        <w:rPr>
          <w:b w:val="false"/>
          <w:szCs w:val="28"/>
        </w:rPr>
        <w:t>«Теория организации»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Специальность 080507.65 Менеджмент организации</w:t>
      </w:r>
    </w:p>
    <w:p>
      <w:pPr>
        <w:pStyle w:val="Heading"/>
        <w:spacing w:lineRule="auto" w:line="240"/>
        <w:ind w:left="14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142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142"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142" w:firstLine="709"/>
        <w:rPr>
          <w:szCs w:val="28"/>
        </w:rPr>
      </w:pPr>
      <w:r>
        <w:rPr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568"/>
      </w:tblGrid>
      <w:tr>
        <w:trPr/>
        <w:tc>
          <w:tcPr>
            <w:tcW w:w="4360" w:type="dxa"/>
            <w:tcBorders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о на заседании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ебно – методической комиссии</w:t>
            </w:r>
          </w:p>
          <w:p>
            <w:pPr>
              <w:pStyle w:val="Heading"/>
              <w:spacing w:lineRule="auto" w:line="240"/>
              <w:ind w:left="142" w:firstLine="70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АТ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окол № ____2____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20» ___01___ 2011 г.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УМК _________</w:t>
            </w:r>
          </w:p>
        </w:tc>
        <w:tc>
          <w:tcPr>
            <w:tcW w:w="4568" w:type="dxa"/>
            <w:tcBorders/>
          </w:tcPr>
          <w:p>
            <w:pPr>
              <w:pStyle w:val="Heading"/>
              <w:spacing w:lineRule="auto" w:line="240"/>
              <w:ind w:left="142" w:firstLine="70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о на заседании кафедры</w:t>
            </w:r>
          </w:p>
          <w:p>
            <w:pPr>
              <w:pStyle w:val="Heading"/>
              <w:spacing w:lineRule="auto" w:line="240"/>
              <w:ind w:left="142" w:firstLine="70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pacing w:lineRule="auto" w:line="240"/>
              <w:ind w:left="142" w:firstLine="709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окол № ___6___</w:t>
            </w:r>
          </w:p>
          <w:p>
            <w:pPr>
              <w:pStyle w:val="Heading"/>
              <w:spacing w:lineRule="auto" w:line="240"/>
              <w:ind w:left="142" w:firstLine="709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18» ___01___ 2011 г.</w:t>
            </w:r>
          </w:p>
          <w:p>
            <w:pPr>
              <w:pStyle w:val="Heading"/>
              <w:spacing w:lineRule="auto" w:line="240"/>
              <w:ind w:left="142" w:firstLine="709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в. кафедрой ____________</w:t>
            </w:r>
          </w:p>
        </w:tc>
      </w:tr>
    </w:tbl>
    <w:p>
      <w:pPr>
        <w:pStyle w:val="Heading"/>
        <w:spacing w:lineRule="auto" w:line="240"/>
        <w:ind w:left="1415" w:right="-675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.В. Горелик</w:t>
        <w:tab/>
        <w:tab/>
        <w:tab/>
        <w:tab/>
        <w:tab/>
        <w:t>Т.М. Степанян</w:t>
      </w:r>
    </w:p>
    <w:p>
      <w:pPr>
        <w:pStyle w:val="Heading"/>
        <w:spacing w:lineRule="auto" w:line="240"/>
        <w:ind w:left="142" w:right="-675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right="-1" w:hanging="0"/>
        <w:rPr/>
      </w:pPr>
      <w:r>
        <w:rPr>
          <w:b w:val="false"/>
          <w:szCs w:val="28"/>
        </w:rPr>
        <w:t>Москва 2011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ind w:right="-675" w:hanging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42" w:leader="none"/>
          <w:tab w:val="left" w:pos="850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2" w:leader="none"/>
          <w:tab w:val="left" w:pos="8506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2" w:leader="none"/>
          <w:tab w:val="left" w:pos="85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учебной дисциплины. Цель  дисциплины «Теория  организации» –  дать  студентам  комплексные знания  в  области  создания  и  функционирования  организаций.  Подготовить выпускников РОАТ МИИТ к руководству разнообразными  организациям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 дисциплины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знакомить  студентов  с  сущностью  организаций,  эволюцией  теории  и практики организаций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ать студентам знания по социальным, хозяйственным организациям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зучить законы организаций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знакомить студентов с сущностью структурного подхода к организации, централизации и децентрализации, формированию горизонтальных связей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учить  студентов  создавать  традиционные (функциональные,  линейно-функциональные,  дивизиональные)  оргструктуры  и  перспективные – адаптивные (проектные, матричные) структуры и сетевые организации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знакомить студентов с современными направлениями организационных изменений (инжиниринг, реинжиниринг)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учить студентов оценивать эффективность деятельности организаций.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2" w:leader="none"/>
          <w:tab w:val="left" w:pos="8506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рыночных отношений в экономике нашей страны предполагает трансформацию самых различных структур в организации, а также принципов координации деятельности этих структур, порядка их взаимодействия между собой. Естественно, что в таких условиях содержание работы и функции управленца кардинально меняются. То, что ранее казалось нереальным и не относящимся к отечественной практике, сегодня становится не только желательным, но и необходимым. Данная ситуация в полной мере характерна для того комплекса знаний, который был сформирован теорией и практикой менеджмента в других стран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организации – это одна из основополагающих дисциплин для профессиональных деятельности специалистов и руководителей хозяйствующих субъектов. Направленность, структура и большая часть методов данной дисциплины имеют общий характер. Поэтому они вполне пригодны для отечественной эконом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дисциплины соответствует Государственному образовательному стандарту специальности 061100 «Менеджмент организации», утвержденному МО РФ 17.03.2000 г. № 234 эк/с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рсе раскрывается понятие «организация» и ее составных элементов, определяется их взаимосвязь с другими категориями, изучается потребность и необходимость организации в деятельности человека, история возникновения и развития организационных аспектов в России и за рубежом, основные законы орган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«организация» в системе понятий рыночной экономики, в данном курсе достаточно много внимания уделяется изучению законов и закономер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внимание уделяется изучению принципов построения систем организации и использованию соответствующей функции, а также организационной куль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вается содержание функций менеджмента, составных элементов системы управления организации, процессов и методов управления, принятия и реализации управленческих решений при организа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курса наряду с овладением студентами теоретических положений, уделяется внимание приобретению практических навыков. Теоретическая часть курса излагается в лекциях, целью которых является формирование представлений о теории организации как о современной деловой философии и практической деятельности руководителя в современных усло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ктических и семинарских занятиях рассматриваются конкретные организационные управленческие решения и действия, необходимые для использования в конкретных условиях. Развиваются представления и навыки по теории и практике организационных аспектов деятельности, анализу внутренней и внешней среды, в которой организации приходится осуществлять управленческие реш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изучения дисциплины студент должен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виды социальных систем, хозяйственных организац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законы создания, функционирования организац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строить традиционные оргструктур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условия и уметь строить перспективные оргструктур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оценивать эффективность деятельности организаций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о дисциплины в профессиональной подготовке выпускник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2"/>
      </w:tblGrid>
      <w:tr>
        <w:trPr>
          <w:trHeight w:val="1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зовые дисциплин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 которые опирается кур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ОРИЯ ОРГАНИЗА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сциплины, базирующиеся на изучении курса</w:t>
            </w:r>
          </w:p>
        </w:tc>
      </w:tr>
      <w:tr>
        <w:trPr>
          <w:trHeight w:val="1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Экономическая те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новы менеджмент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История менеджмент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персона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ганизационное пове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следование систем управления</w:t>
            </w:r>
          </w:p>
        </w:tc>
      </w:tr>
    </w:tbl>
    <w:p>
      <w:pPr>
        <w:pStyle w:val="Normal"/>
        <w:tabs>
          <w:tab w:val="clear" w:pos="708"/>
          <w:tab w:val="left" w:pos="542" w:leader="none"/>
          <w:tab w:val="left" w:pos="8506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2" w:leader="none"/>
          <w:tab w:val="left" w:pos="85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ис. 1. Внешняя структурно-логическая схе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Теория организации» относится </w:t>
      </w:r>
      <w:r>
        <w:rPr>
          <w:rFonts w:cs="Times New Roman" w:ascii="Times New Roman" w:hAnsi="Times New Roman"/>
          <w:sz w:val="28"/>
          <w:szCs w:val="28"/>
          <w:u w:val="single"/>
        </w:rPr>
        <w:t>к федеральному компоненту.</w:t>
      </w:r>
      <w:r>
        <w:rPr>
          <w:rFonts w:cs="Times New Roman" w:ascii="Times New Roman" w:hAnsi="Times New Roman"/>
          <w:sz w:val="28"/>
          <w:szCs w:val="28"/>
        </w:rPr>
        <w:t xml:space="preserve"> Ее изучение базируется на знании дисциплин естественно-научного цикла и цикла общепрофессиональных дисциплин. Дисциплина занимает одно из центральных мест в системе подготовки менеджера. Знания по дисциплине «Теории организации» являются базовыми. На этапе освоения основной образовательной программы студент применяет также знания, полученные при изучении следующих дисциплин: «Экономическая теория», «Менеджмент», «История менеджмента» и д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й дисциплины распределяется по основным видам учебной работы и семестрам в соответствии с рабочим учебным планом, следующим образом (табл. 1)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щая трудоемкость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700"/>
        <w:gridCol w:w="2340"/>
      </w:tblGrid>
      <w:tr>
        <w:trPr>
          <w:trHeight w:val="159" w:hRule="atLeast"/>
          <w:cantSplit w:val="true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формам обучения</w:t>
            </w:r>
          </w:p>
        </w:tc>
      </w:tr>
      <w:tr>
        <w:trPr>
          <w:trHeight w:val="159" w:hRule="atLeast"/>
          <w:cantSplit w:val="true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семинарски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НА ДИСЦИПЛИ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конечного контро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ебное время распределяется с учетом того, что основы данн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исциплины были изучены студентами по программе подготовки </w:t>
      </w:r>
      <w:r>
        <w:rPr>
          <w:rFonts w:cs="Times New Roman" w:ascii="Times New Roman" w:hAnsi="Times New Roman"/>
          <w:spacing w:val="-2"/>
          <w:sz w:val="28"/>
          <w:szCs w:val="28"/>
        </w:rPr>
        <w:t>менеджер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47"/>
        <w:gridCol w:w="1193"/>
        <w:gridCol w:w="1080"/>
        <w:gridCol w:w="108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разделов и тем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по учебному плану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ых занятий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, в том числе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 занятия, 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 работы (практикумы)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 1. Основы теории организац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рганизация как систем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Эволюция взглядов на сущность и структуру организац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Социальная организац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Хозяйственные организа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Организация и управлени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Законы организац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труктура организац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Структурный подход к организа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Централизация и децентрализац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Линейно-функциональные и дивизиональные структуры. Проектное управление и сетевые организ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 Понятие и оценка эффективности организа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Организационная культур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 Понятие, структура и сущность оргкультур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 Основные признаки и функции оргкультур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 Механизмы оргкультур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 Кросс-культурные проблемы международного менеджмент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РАКТИЧЕСКИХ ЗАН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СНОВЫ ТЕОРИИ ОРГАНИАЗЦ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 Организация как сист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нообразие организаций в жизни человека. Необходимость и предпосылки формирования института организации в обществе. Понятие  организации,  комплексности,  формализации,  централизации  и децентрализации. Многообразие существующих определений организации и функциональная целесообразность их применения. Ключевые понятия, постоянные и устойчивые тенденции, основные характеристики организации. Организационные  отно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е  понятия  систем  и  их классификация. Подсистема управления человеком в организации. Этапы  жизненного  цикла  организаций. Тенденции развития современных организаций. Организационная культура. Организация как социальное явление и культурная универсалия. Тенденции организационных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развития современных организац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функционирования различных типов организац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типичные проблемы организации на различных стадиях жизненного цик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т-ра [2, 3, 4, 7, 8, 12, 14, 15]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 Эволюция взглядов на сущность и структуру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взгляды на явление организации: структура, процесс, социальный организм, целевая общность, функция социума, специализированная целевая социальная система, система человеческого взаимодействия, сфера обмена деятельностью, арена действий свободных индивидов и др. Плюрализм взглядов на онтологию организации: от структуралистско – коммунитарного до функционально – индивидуалистск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логии организации на основании различных критериев: размер, целевая направленность, способ принятия решений и др. Организационная проблематика в работах К.Маркса, Э.Дюркгейма, и М.Вебера. Равновесные и конфликтные, детерминистские и волюнтаристские модели жизнедеятельности организаций. Ситуативный и нормативный подходы к организационным проблем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овременной организации в различных управленческих концепция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олюция управленческой мысли по отношению к проблемам организ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овых форм труда в современных организациях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т-ра [2, 3, 4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 Социальная организ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профессиональная и социальные группы, организация как субъекты трудового поведения. Индивидные характеристики трудовой деятельности: мотивация к труду, профессиональные способности, интересы, ценности, культура, сознание и самосознание. Суть современного взгляда на управление организацией оптимизация использования наличных ресурсов плюс расширение социальных возможностей пред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отбора, продвижения и мотивации людей в различных социокультурных системах управления. Формальная и неформальная структуры организации. Функции социальной подсистемы организации согласно различным теоретическим моделям. Цель и интуиция для работника организации; соотношение цели организации и ее культуры; взаимоотношения цели и прошлого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заимоотношения власти и ответственности в организ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самоорганизации и самоуправления на предприят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концепции управления человеком в теории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т-ра [2, 3, 5, 10, 11, 12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 Хозяйственные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юридического лица в теории организации. Формы  собственности. Микро, малые,  средние  и  крупные разновидности организации.  Организационно-правовые  формы  организаций в Росси и за рубежом. Организационные  формы в теории управления.  Основные  типы  фирм и компаний по их функциональному назна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ные формы  собственности. 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, малые,  средние  и  крупные  виды организаций в науке управления.  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 типы и виды фирм  по  функциональному назна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т-ра [1, 3, 4, 6, 8, 13, 14, 17]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. Организация и упра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атегории и понятия организации: структура, дифференциация и интеграция, разделение труда и его виды, специализация, кооперация, автоматизация, функции и роли. Распределение власти: природа власти, наделение властью, делегирование власти, пределы контроля, соотношение «централизация – децентрализация» в организации. Основные организационные парадигмы наших дней: открытая и закрыт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ая организационная парадигма: рациональность толкования организационных процессов; наличие стандартов, норм внутри очерчиваемых пределов организации; примат общего над индивидуальным. Открытая организационная парадигма: системный подход к пониманию организации; от универсальности к культурной обусловленности организационных и управленческих под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внешней среды орган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ная проблематика в работе Н.Макиавелли «Государь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формирования новых организационных парадигм в науке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т-ра [2, 3, 5, 11, 12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6. Законы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современные законы теории организации:  синергии,  самосохранения,  развития,  информированности и упорядоченности,  анализа  и  синтеза,  пропорциональности  и  композиции, иерархичности, необходимого разнообразия, самоорганизации. Возможность использования теоретических конструкций в оперативном управлении организ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изации как единство динамических и структурных компонентов. Структура организации как механизм, обеспечивающий воспроизводство и повторяемость социальных функций. Первичность функций организации по отношению к ее структуре. Рациональные и иррациональные подходы к формированию организационной цели. Проблемы взаимодействия научного и традиционного менедж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самосохранения в современной теории организации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функционирования закона развития в современном российском бизнес - сообществ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 информированности-упорядоченности: влияние Интернет -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т-ра [2, 3, 5, 7, 9, 13, 17]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ТРУКТУРА ОРГАНИЗ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7. Структурный подход к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нятие, роль структуры организации. Формальные и неформальные Разновидности организации. Горизонтальная и вертикальная разновидности разделения труда. Охват контролем подразделений организации, функционализация организационной структуры. Понятие организационной функции и дисфункции по Р.К.Мертону. Понятие явной и латентной управленческой функциив в теории организации. Соотношение функций целеполагания, интеграции, адаптации и снятия напряжений по Т.Парсон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аметры масштаба и глубины работ в науке управления. Шаблонная работа в организации: ее достоинства и недостатки. Грайкунас  об  охвате  контролем.  Локхидские  исследования  по  применению модели охвата контролем. Понятие функциональной, территориальной, производственной, проектной и смешанной департаментализации в теории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 численности организации и проблема группового контроля и координац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ы построения оптимальной организационной структур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жности использования принципа разделения труда в творческих организ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т-ра [2, 3, 5, 8, 9, 10, 16, 19]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8. Централизация и децентрализ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централизации и децентрализации – одна из ключевых проблем теории организации. Примеры проявления феноменов централизации в различных типах организаций. </w:t>
      </w:r>
      <w:r>
        <w:rPr>
          <w:rFonts w:cs="Times New Roman" w:ascii="Times New Roman" w:hAnsi="Times New Roman"/>
          <w:bCs/>
          <w:sz w:val="28"/>
          <w:szCs w:val="28"/>
        </w:rPr>
        <w:t>Централизация и децентрализация в государственных и коммерческих организациях. Централизация и децентрализация в отечественных и зарубежных компаниях. Изменение отношения к централизации и децентрализации в прошлой и современной теории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ализация и децентрализация на разных уровнях организационной структуры. Соотношение централизации и децентрализации в различных функциональных подразделениях компании. Перспективы централизации и децентрализации при физическом и умственном разновидностях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ализация и децентрализация – необходимость борьбы или поддержки?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ализация и децентрализация – зависимость от размера организаций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ализация и децентрализация – зависимость от типа используемых технолог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т-ра [2, 3, 5, 10, 12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9. Линейно-функциональные и дивизиональные структуры. Проектное управление и сетевы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организационная структура – древнейший образец организационной структуры. Функциональная организационная структура – порождение промышленной революции. Линейно - функциональная структура – гибридная разновидность классических организационных структур. Дивизиональная структура. Продуктовая структура. Региональная  структура.  Смешанная  дивизиональная  структура  управления. Коллегиальные формы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и  варианта организации работ при проектном управлении: организация целевой группы, координационного отдела или специализированного комитета; наделение  полномочиями  и  ответственностью  одного  из  руководителей функциональных отделов;  выделение руководителя проекта  с полной  властью над всеми сторонами деятельности по проекту. Проектные структуры. Сетевые и виртуальные орган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ая  структура: достоинства и недостатки в современных условиях. 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е формы работы: основные разновидности и проблему формиров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функционирования проектных структур организации в наукоемком бизне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т-ра [2, 3, 4, 8, 10, 13, 15, 16]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0. Понятие и оценка эффективности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 эффективности деятельности организации в науке управления.  Основные  подходы в теории организации к определению эффективности деятельности организаций. Факторы, определяющие стратегическую и тактическую эффективности организации. Оценка эффективности работы организации основными компонентами внутренней среды: руководством организации, ее специалистами и работниками. Оценка эффективности работы организации основными составляющими внешней среды: потребителями и деловыми партнерами; конкурентами, государственными и финансовыми организациями. Способы оценки эффективности организаций различными агентами взаимодейств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 эффективности работы организации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ценки  эффективности организаций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оценки внутренней среды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т-ра [2, 3, 4, 9, 14, 15, 17, 18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РГАНИЗАЦИОННАЯ КУЛЬ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1. Понятие, структура и сущность оргкуль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рганизационной культуры. Уровни организационной культуры: видимые регуляторы, измеряемые ценности и базовые предположения. Организационная культура как структурированная сумма всех организационных выборов на протяжении истории организации, как совокупность значимых базовых представлений, разделяемых ее активным ядр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– прагматический взгляд на природу, функции и источники возникновения корпоративной культуры по Э.Шайну.Организация – единство технологии, политики и культуры. Пять культурообразующих основ организации: принципы взаимоотношения со средой, представления о повседневной жизни, о природе человека, о трудовой деятельности и о межличностных отнош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формирования организационн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феномен организационной культуры и что характерно для сочетания исторических и национальных оснований ее развит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ет ли понятие общей культуры на национальные модели менеджмента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т-ра [2, 3, 5, 10, 11, 12, 16]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2. Основные признаки и функции оргкуль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формирования организационной культуры. Роль основателя фирмы в разработке корпоративной культуры. Процесс изменения организационной культуры. Понятие социальной нормы и образца. Особенности и характеристики профессиональной э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общность организационной культуры. Неформальность организационной культуры. Устойчивость организационной культуры. Функции, которые наиболее полно характеризуют организационную культуру внутри организации. Группа функций организационной культуры, связанная с адаптацией организации к внешней сре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общность организационной культуры: государственный, региональный и корпоративный уровни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сть организационной культуры: отношение к воздействиям внешней среды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, которые наиболее полно характеризуют организационную культуру внутри организации: различные теоретические мод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т-ра [2, 3, 5, 10, 11, 12, 17]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3. Механизмы оргкуль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ивные и объективные элементы организационной культуры. Основные характеристики организационной культуры по Ф. Харрису и Р. Норану. Понятия субкультуры и контркультуры, как составляющих организационной культуры, их основные виды. Понятия сильной и слабой организационной культуры, их достоинства и недостатки. Взаимодействие руководителя организации с организационной культур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соотношения «толщины» организационной культуры и возможности осуществления изменений в организации. Модель организационной культуры В. Сате. Модель организационной культуры Т. Питерса и Р. Уотермена. Две тенденции современной науки управления в отношении управления организационной культурой: адаптивное сосуществование или прагматическое формиров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руководителя при формировании и развитии организационной культуры?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разновидности субкультур современной организации?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должно быть отношение руководителя организации к контркультур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т-ра [2, 3, 5, 10, 11, 16, 17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4. Кросс-культурные проблемы международного менедж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интерпретации культуры в сравнительном менеджменте. Основные теории культуры. Различные классификации деловых культур. Кластеризация культур. Понятия конвергенции и дивергенции культур. Целесообразность изучения и применения сравнительного кросс-культурного менеджмента 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ациональной культуры на формирование организационной культуры. Модель сравнения организационных культур различных стран. Г. Хофштеде. Исследование феномена культуры Ф.Тромпенаарсом. Учет факторов национальной культуры моделями Г. Лейна – Дж. Дистефано; Р. Джонсона и У. Оучи. Роль власти в модели организационной культура Ч. Ханди. Понятия мифов и легенд, обрядов и игр в организационной культу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ходство и различие систем описания культуры Г. Хофштеде и Ф.Тромпенаарсом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блемы осложняют выделение кластеров стран со схожей культурой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организационной культуры, согласно модели Ч.Ханди характерны для современных российских организаци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т-ра [2, 3, 5, 10, 12, 16, 17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ОНТРОЛЬНЫХ РАБОТ</w:t>
      </w:r>
    </w:p>
    <w:p>
      <w:pPr>
        <w:pStyle w:val="Normal"/>
        <w:tabs>
          <w:tab w:val="clear" w:pos="708"/>
          <w:tab w:val="left" w:pos="10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ак система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олюция взглядов на сущность и структуру организаций.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организация.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ые организации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организации и её место в системе научных знаний.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управление.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 управления  организа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ции в организации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рганизация и самоуправлени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ие законы организаций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самосохранения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азвития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информированности-упорядоченности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единства анализа и синтез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композиции и пропорциональност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ы иерархичности, необходимого разнообразия, самоорганизации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й подход к организаци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льные и неформальные организаци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изация и децентрализац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 формы  связей  по  горизонтали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-функциональные и дивизиональные структуры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е управлени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 и  эволюция  сетевой  формы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деятельности организаций.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ВЫПОЛНЕНИЮ КОНТРОЛЬНЫХ И КУРСОВЫХ РАБОТ</w:t>
      </w:r>
    </w:p>
    <w:p>
      <w:pPr>
        <w:pStyle w:val="Normal"/>
        <w:tabs>
          <w:tab w:val="clear" w:pos="708"/>
          <w:tab w:val="left" w:pos="10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контрольной работы - закрепить знания, полученные при изучении </w:t>
      </w:r>
      <w:r>
        <w:rPr>
          <w:rFonts w:cs="Times New Roman" w:ascii="Times New Roman" w:hAnsi="Times New Roman"/>
          <w:spacing w:val="11"/>
          <w:sz w:val="28"/>
          <w:szCs w:val="28"/>
        </w:rPr>
        <w:t>теоретического курса, изучить практический опыт использования отдельных положений теории орган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TextBodyIndent"/>
        <w:spacing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источников для написания контрольной работы используются различные нормативные, плановые и отчетные материалы: данные производственно-финансового плана, годовых отчетов предприятия, производственные задания и отчеты производственных подразделений, организационная и управленческая документация, первичные документы, данные, собранные на основе анкетных опросов руководителей и специалистов. Кроме того, используется учебная литература и данные периодической печа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Контрольная работа - это овладение методикой практического использования теоретических положений теории орган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боты составляет 15-30 страниц машинописного текста. Контрольная  работа должна иметь: твердую обложку с титульным листом, введение (во введении помимо актуальности работы и ее связи с директивными и местными планами, указывается такж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лное название и местонахождение предприятия или подразделения, на </w:t>
      </w:r>
      <w:r>
        <w:rPr>
          <w:rFonts w:cs="Times New Roman" w:ascii="Times New Roman" w:hAnsi="Times New Roman"/>
          <w:sz w:val="28"/>
          <w:szCs w:val="28"/>
        </w:rPr>
        <w:t xml:space="preserve">базе которого выполняется контрольная работа), основную часть, выводы и </w:t>
      </w:r>
      <w:r>
        <w:rPr>
          <w:rFonts w:cs="Times New Roman" w:ascii="Times New Roman" w:hAnsi="Times New Roman"/>
          <w:spacing w:val="-1"/>
          <w:sz w:val="28"/>
          <w:szCs w:val="28"/>
        </w:rPr>
        <w:t>предложения, библиографию, приложения и содерж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Работа выполняет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 стандартных листах бумаги размером 210x297 мм (формата А4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воевременное и качественное выполнение контрольной работы возможно </w:t>
      </w:r>
      <w:r>
        <w:rPr>
          <w:rFonts w:cs="Times New Roman" w:ascii="Times New Roman" w:hAnsi="Times New Roman"/>
          <w:sz w:val="28"/>
          <w:szCs w:val="28"/>
        </w:rPr>
        <w:t xml:space="preserve">лишь при планомерной самостоятельной работе и посещении консультаций, расписание которых согласовывается со студент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выполняется в сроки, установленные учебным план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бор темы контрольной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значение имеет выбор темы контрольной работы. Тема контрольной работы выбирается студентом по первой букве своей фамилии (см. табл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 тема контрольной работы может быть предложена студентом при условии обоснования им целесообразности ее разработки. В этом случае тема должна раскрываться таким образом, чтобы она приближалась по своей направленности к небольшому исследованию и заключала постановку проблемы, указание задач, аргументацию, анализ материала, примеры, выв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Порядок выбора темы контрольной работы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92"/>
        <w:gridCol w:w="1722"/>
        <w:gridCol w:w="1331"/>
        <w:gridCol w:w="1788"/>
        <w:gridCol w:w="134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ая бук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а фамили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ая бук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 фамил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ая бук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 фамил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ы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или 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или 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или 2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или 2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или 2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или 2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или 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или 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или 1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или 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или 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или 1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или 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или 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или 1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или 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или 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или 1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или 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или 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или 1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или 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или 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или 2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или 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или 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или 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или 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или 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или 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или 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азвание темы контрольной работы должно: </w:t>
      </w:r>
    </w:p>
    <w:p>
      <w:pPr>
        <w:pStyle w:val="Style7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овать содержанию, ограничивать круг вопросов, которые разрабатывает автор; </w:t>
      </w:r>
    </w:p>
    <w:p>
      <w:pPr>
        <w:pStyle w:val="Style7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жать замысел автора, т.е. полное или частичное изложение проблемы; </w:t>
      </w:r>
    </w:p>
    <w:p>
      <w:pPr>
        <w:pStyle w:val="Style7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ть достаточно развернутым, чтобы отражать рамки исследования, но при этом не содержать лишних слов. </w:t>
      </w:r>
    </w:p>
    <w:p>
      <w:pPr>
        <w:pStyle w:val="Normal"/>
        <w:tabs>
          <w:tab w:val="clear" w:pos="708"/>
          <w:tab w:val="left" w:pos="5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зучения курса «Теория организации» используются следующие формы самостоятельной и индивидуальной рабо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а с основной и дополнительной литературой в библиотеке и дом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написание контрольной работ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актических и ситуационных заданий по курсу в разрезе выделенных разде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</w:tabs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576" w:leader="none"/>
        </w:tabs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держание вопросов, изучаемых студентами самостоятельно</w:t>
      </w:r>
    </w:p>
    <w:p>
      <w:pPr>
        <w:pStyle w:val="Normal"/>
        <w:tabs>
          <w:tab w:val="clear" w:pos="708"/>
          <w:tab w:val="left" w:pos="576" w:leader="none"/>
        </w:tabs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. 1. Основы теории организац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как система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. Работа с вопросами для само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волюция взглядов на сущность и структуру организаций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. Работа с вопросами для само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организация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обзор научных публикаций и электронных источников информации, подготовка заключения по обз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зяйственные организации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обзор научных публикаций и электронных источников информации, подготовка заключения по обз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управление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с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ы организац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обзор научных публикаций и электронных источников информации, подготовка заключения по обзору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ТРУКТУРА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ный подход к организации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опросами для самопроверки и тес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изация и децентрализация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ог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нейно-функциональные и дивизиональные структуры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 упраж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и оценка эффективности  организации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Организационная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, структура и сущность оргкультуры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обзор научных публикаций и электронных источников информации, подготовка заключения по обз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2. Основные признаки и функции оргкультуры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опросами для самопроверки и тес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ханизмы оргкультуры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 упраж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сс-культурные проблемы международного менеджмента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. Работа с вопросами для самопроверки</w:t>
            </w:r>
          </w:p>
        </w:tc>
      </w:tr>
    </w:tbl>
    <w:p>
      <w:pPr>
        <w:pStyle w:val="Normal"/>
        <w:tabs>
          <w:tab w:val="clear" w:pos="708"/>
          <w:tab w:val="left" w:pos="1036" w:leader="none"/>
        </w:tabs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Ф. - М.: ИНФРА-М,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чук О. Н. Теория организации : учеб. пособие / О. Н. Демчук, Т. А. Ефремова. - М.: Флинта: МПСИ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ьнер Б. З. Теория организации. - М.: ИНФРА-М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организации: учебник / Д. Б. Олянич, Н. В. Ибрагимова и др. - Ростов н/Д: Феникс, 2008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метов П. В. Теория организации: Курс лекций. / П.В. Шеметов, С.В. Петухова. - М.: Омега Л, 2006.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Ф  (принята всенародным голосованием 12.12.1993) // Российская газета, №7 от 21.01.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й кодекс РФ. Часть 2. - М.: ИНФРА-М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асильев Ю. В. Практикум по теории управления: Учебное пособие / Ю. В. Васильев, В. Н. Парахина, Л. И. Ушвицкий. – М. : Финансы и статистика,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ачугов Д. Д. Менеджмент: учебник для вузов / Д. Д. Вачугов, Т. Е. Березкина, Н. А. Кислякова и др. – М. : Высшая школа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еснин В. Р. Менеджмент: учеб. — 3-е изд., перераб. и доп.  / В. Р. Веснин. – М. : ТК Велби, Изд-во Проспект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иханский О. С. Менеджмент: учебник / О. С. Виханский, А. К. Наумов. – М. : Экономистъ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чикова И. Н. Менеджмент: учебник. – 4-е изд., перераб. и доп. / И. Н. Герчикова. – М. : ЮНИТИ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локтеев К. Управление производством: инструменты, которые работают / К. Голоктеев, И. Матвеев. – М. : СПб. : Питер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Ю. В. Теория организации. Учебное пособие. – СПб.: СПбГУ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афта Дж. К. </w:t>
      </w:r>
      <w:r>
        <w:rPr>
          <w:rFonts w:cs="Times New Roman" w:ascii="Times New Roman" w:hAnsi="Times New Roman"/>
          <w:sz w:val="28"/>
          <w:szCs w:val="28"/>
        </w:rPr>
        <w:t>Теория организации. Учебное пособие.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М.: Проспект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ршнев А. Г. Управление организацией: учебник / А. Г. Поршнев, З. П. Румянцева, Н. А. Саломатин. – М. : Инфра-М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, А. К. Основы менеджмента: учебник. – 5-е изд., перераб. и доп. / А. К. Семенов, В. И. Набоков. – М. : Издательско-торговая корпорация «Дашков и К°», 2008. – 5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организации. Учебное пособие. / Парахина В. Н., Федоренко Т. М. – М.: Кнорус,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Е. Теория организации. / Е. Третьякова. - М.: Кнорус, 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caps/>
          <w:sz w:val="28"/>
          <w:szCs w:val="28"/>
        </w:rPr>
        <w:t>- рес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управленческий портал (книги, образцы должностных инструкции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доступа: http://www.aup.ru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Библиотеки по естественным наукам Российской академии наук.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benran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Всероссийской государственной библиотеки иностранной литературы им. М.И. Рудомино (ВГБИЛ)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libf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Госкомстата РФ. Режим доступа: http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www.</w:t>
      </w:r>
      <w:r>
        <w:rPr>
          <w:rFonts w:cs="Times New Roman" w:ascii="Times New Roman" w:hAnsi="Times New Roman"/>
          <w:sz w:val="28"/>
          <w:szCs w:val="28"/>
          <w:lang w:val="en-US"/>
        </w:rPr>
        <w:t>gks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Style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научной библиотеки Московского государственного университета им. Ломоносова (НБ МГУ). Режим доступа: http://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lib.msu.s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Российской государственной библиотеки.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iss.rs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Российской национальной библиотеки.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nl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версия журнала «Менеджмент в России и за рубежом». Режим доступа: http://dis.ru/static/magaz/manag/index.html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дипломированного специалиста кафедра располагает необходимой </w:t>
      </w:r>
      <w:r>
        <w:rPr>
          <w:rFonts w:cs="Times New Roman" w:ascii="Times New Roman" w:hAnsi="Times New Roman"/>
          <w:spacing w:val="-2"/>
          <w:sz w:val="28"/>
          <w:szCs w:val="28"/>
        </w:rPr>
        <w:t>материально-технической базой, соответствующей действующим санитар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хническим нормам и обеспечивающей проведение практической подготовк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и научно-исследовательской работы студентов, предусмотр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примерным учебным планом.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  <w:t>Методические указания для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у рекомендуется не ограничиваться при изучении темы только учебником, необходимо конспектировать лекции, изучать методические  рекомендации, издаваемые кафедрой. Для улучшения качества освоения материала необходимо в день лекции повторно изучить сделанный на занятиях конспект, повторить новые понятия, составить структурно-логическую схему  лекции.  Освоение курса требует выполнения заданий по самостоятельн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сложностей по усвоению программного материала необходимо посещать консультации по дисциплине, задавать уточняющие вопросы на лекциях и практических занятиях, а также выполнять дополнительно тренировочные задания.</w:t>
      </w:r>
    </w:p>
    <w:p>
      <w:pPr>
        <w:pStyle w:val="Normal"/>
        <w:ind w:left="7079"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center" w:pos="5173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екомендации для студентов для улучшения закрепления пройденного материала</w:t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сультации  с преподавателем в процессе изучения дисциплины (лекции, практические занятия, консультации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зучение конспекта лекций перед практическими занятия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а с электронным учебником в компьютерном классе (дома, на работе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тение  раздела  учебника (учебного  пособия)  по  соответствующей  теме  с выполнением заданий, тестов, контрольных вопрос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язательная подготовка к коллоквиуму, промежуточной аттестации. 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  <w:t>Методические рекомендации (материалы) для преподава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является фундаментальным источником знаний и должна способствовать  глубокому  усвоению материала,  активизировать  самостоятельную работу студента. Весь курс лекций готовится до начала семестра, в котором  читается  тот  курс.  Лекции  должны  быть  присущи  тематическая завершенность,  целостность  и  логическая  стройность. К  каждой  лекции необходимо  готовиться  за  несколько  дней  до  ее  чтения. Накануне  лекция просматривается и подвергается окончательной доработке. При чтении лекции необходимо соблюдать основные правила ораторского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  обязан  четко  и  доступно  излагать  содержание  курса, обеспечивать  условия  для  усвоения  и  возможности  конспектирования. Основное  внимание  должно  уделять  разъяснению  трудного  для  усвоения учебного  материала,  развитию  интереса  и  активности  студентов. Чтение лекции  необходимо сопровождать  рассмотрением  примеров,  соответствующих основным положениям лекции, что позволяет увязывать теоретические вопросы дисциплины с практи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вводной  лекции  необходимо  дать  четкое  представление об изучаемом  курсе, методах  его изучения,  задачах курса. В начале  каждой темы  необходимо  ознакомить  студентов  с  целями  изучения  раздела  и  его структурой,  осветить  междисциплинарные  и  межтематические  связи. При завершении  рассмотрения  темы  лекции  следует  подводить  итоги,  предоставлять студентам возможность задать уточняющие вопро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подготовке  лекций  необходимо  обращаться  к  следующим  видам литературы:  учебники  и  учебные  пособия;  научная  литература;  текст  или конспект лекций за прошлые годы; студенческие конспекты; другие материалы  (документы  обсуждения  лекций  на  заседании  кафедры,  программы,  рабочие  и  календарно-тематические  планы  лекций  и  практических занятий и т.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практических  занятиях  студенты  должны  овладевать  основными методами  разработки,  верификации  и  использования  эконометрических мод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еподавателя,  ведущего  практические  занятия,  возлагается контроль  самостоятельной работы  студентов. Каждое практическое занятие следует начинать с опроса по содержанию лекций и одновременной проверке выполнения текущего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и проверки фиксируются преподавателем в журнале успеваемости  и  доводятся  до  сведения  студентов,  при  этом фронтальный опрос должен охватывать как можно большее число сту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дисциплины предполагаются текущий, тематический, рубежный  и итоговый контроль знаний. При этом целесообразны следующие формы контрол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ный опр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ольный срез (ситу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стовый контроль знаний по блоку т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рка правильности выполнения практических и ситуационных заданий по курсу «Теория организ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щита контроль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тоговый тестовый контроль зн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аме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 рекомендовать студентам использовать литературу, представленную в данном УМК в разрезе выделенных тем лекционных и практических занятий, а также направлений самостоятель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идактические единицы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spacing w:val="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ак система; социальная организация, хозяйственные организации; организация и управление; теория организации и ее место в системе научных знаний; закон синергии; закон информированности - упорядоченности; закон самосохранения; закон единства анализа /синтеза/; закон развития; законы композиции и пропорциональности; специфические законы социальной организации; принципы статической организации; принципы динамической организации; принципы рационализации; проектирование организационных систем; развитие организаторской и организационно-управленческой мысли; организационная культура; субъекты организаторск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ребования к экзамен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ребования к экзамену определены в соответствии с Положением о </w:t>
      </w:r>
      <w:r>
        <w:rPr>
          <w:rFonts w:cs="Times New Roman" w:ascii="Times New Roman" w:hAnsi="Times New Roman"/>
          <w:spacing w:val="-5"/>
          <w:sz w:val="28"/>
          <w:szCs w:val="28"/>
        </w:rPr>
        <w:t>текущем контроле успеваемости и промежуточной аттестации сту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пуска к экзамену необходимо выполнить и успешно сдать отчет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по всем лабораторным работам, а также выполнить весь объем </w:t>
      </w:r>
      <w:r>
        <w:rPr>
          <w:rFonts w:cs="Times New Roman" w:ascii="Times New Roman" w:hAnsi="Times New Roman"/>
          <w:spacing w:val="-1"/>
          <w:sz w:val="28"/>
          <w:szCs w:val="28"/>
        </w:rPr>
        <w:t>самостоятельной индивидуаль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экзамене проста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Cs/>
          <w:i/>
          <w:spacing w:val="5"/>
          <w:sz w:val="28"/>
          <w:szCs w:val="28"/>
        </w:rPr>
        <w:t>«отлично»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если студент обладает глубокими и прочным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наниями программного материала; при ответе продемонстрирова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исчерпывающее, последовательное и логически стройное изложение;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правильно сформулировал понятия и закономерности по вопросу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л примеры из дополнительной литературы и практики; сделал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ывод по излагаемому материалу; знает авторов - исследователей (ученых) </w:t>
      </w:r>
      <w:r>
        <w:rPr>
          <w:rFonts w:cs="Times New Roman" w:ascii="Times New Roman" w:hAnsi="Times New Roman"/>
          <w:spacing w:val="-2"/>
          <w:sz w:val="28"/>
          <w:szCs w:val="28"/>
        </w:rPr>
        <w:t>по данной пробл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«хорошо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сли студент обладает достаточно полным знание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раммного материала; его ответ представляет грамотное изложение </w:t>
      </w:r>
      <w:r>
        <w:rPr>
          <w:rFonts w:cs="Times New Roman" w:ascii="Times New Roman" w:hAnsi="Times New Roman"/>
          <w:sz w:val="28"/>
          <w:szCs w:val="28"/>
        </w:rPr>
        <w:t xml:space="preserve">учебного материала по существу; отсутствуют существенные неточност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улировании понятий; правильно применены теоретические положения, </w:t>
      </w:r>
      <w:r>
        <w:rPr>
          <w:rFonts w:cs="Times New Roman" w:ascii="Times New Roman" w:hAnsi="Times New Roman"/>
          <w:spacing w:val="-2"/>
          <w:sz w:val="28"/>
          <w:szCs w:val="28"/>
        </w:rPr>
        <w:t>подтвержденные примерами; сделан выв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pacing w:val="3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pacing w:val="3"/>
          <w:sz w:val="28"/>
          <w:szCs w:val="28"/>
        </w:rPr>
        <w:t>удовлетворительно»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если студент имеет общие знания </w:t>
      </w:r>
      <w:r>
        <w:rPr>
          <w:rFonts w:cs="Times New Roman" w:ascii="Times New Roman" w:hAnsi="Times New Roman"/>
          <w:sz w:val="28"/>
          <w:szCs w:val="28"/>
        </w:rPr>
        <w:t xml:space="preserve">основного материала без усвоения некоторых существенных положений; формулирует основные понятия с некоторой неточностью; затрудняется в </w:t>
      </w:r>
      <w:r>
        <w:rPr>
          <w:rFonts w:cs="Times New Roman" w:ascii="Times New Roman" w:hAnsi="Times New Roman"/>
          <w:spacing w:val="-1"/>
          <w:sz w:val="28"/>
          <w:szCs w:val="28"/>
        </w:rPr>
        <w:t>приведении примеров, подтверждающих теоретические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сли студент не знает значительную </w:t>
      </w:r>
      <w:r>
        <w:rPr>
          <w:rFonts w:cs="Times New Roman" w:ascii="Times New Roman" w:hAnsi="Times New Roman"/>
          <w:sz w:val="28"/>
          <w:szCs w:val="28"/>
        </w:rPr>
        <w:t xml:space="preserve">часть программного материала; допустил существенные ошибки в процессе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изложения; не умеет выделить главное и сделать вывод; приводит </w:t>
      </w:r>
      <w:r>
        <w:rPr>
          <w:rFonts w:cs="Times New Roman" w:ascii="Times New Roman" w:hAnsi="Times New Roman"/>
          <w:spacing w:val="-2"/>
          <w:sz w:val="28"/>
          <w:szCs w:val="28"/>
        </w:rPr>
        <w:t>ошибочные определения.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тестовых заданий по курсу «Теория организа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1. Система – это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 совокупность  взаимодействующих  элементов,  взаимосвязь  и  взаиморасположение  которых  порождают  новые  свойства,  отсутствующие  у  ее  элементов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 целое,  созданное  из  частей  и  элементов,  для  целенаправленной деятельности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  логические  взаимоотношения  уровней  управления  и  функциональных  областей  построенных  в  такой  форме,  которая  позволяет  наиболее эффективно достигать целей организации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2. Обратная связь – это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 связь «обратная»,  по  отношению  к  основному, «прямому» (от руководителя к подчиненному) потоку информации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 процесс, позволяющий часть выходной продукции получить обратно в систему  в  виде  информации  или  денег  для  модификации  производства выпускаемой продукции или выпуска новой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 информация об исполнении распоряжений руководителя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3. Организационная культура – это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 соответствие  практики  деятельности  организации  существующим нормам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 система  общепринятых  в  организации  значений  в  постановке  дела,  в форме отношений и в достижении результатов деятельности, которые отличают данную организацию от других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)  имидж организации.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4.  Получение  максимальной  прибыли  не  является  главной  целью деятельности для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 социально-экономических организаций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 социально-культурных организаций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 социально-образовательных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5.  Общество  с  дополнительной  ответственностью (ОДО)  образуется, если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 другое общество имеет возможность определять его решения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 имеется дополнительная ответственность третьих лиц – гарантов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 организация не наделена правом собственности на закрепленное за ней собственником имущество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6. Функция – это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 работа, выполняемая в соответствии с должностной инструкцией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 совокупность действий для изготовления продукта (оказания услуги)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 совокупность  действий,  относительно  однородных  по  некоторому признаку,  направленных  на  достижение  частной  цели  и  подчинённых общей цели управления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7. Структура организации – это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 совокупность  звеньев,  осуществляющих  управление,  и  связей между ними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 совокупность связей субъектов и объектов управления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 строение,  устройство  организации,  определяемое  составом  основных частей (подразделений), их взаимосвязью и взаиморасположением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8. Охват контролем – это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 объем  контроля, используемый  каждым  работником при  выполнении работы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 число подчиненных, которые отчитываются перед одним руководителем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 число подразделений, контролируемых руководителем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9. Производственная департаментализация – это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 группировка  работников  и  деятельности  в  соответствии  с выполняемыми функциями в процессе производства продукции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 создание  групп  людей  по  производству  продуктов  на  определённой территории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 группировка деятельности и персонала на базе продукции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10. Централизованные организации – это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 плоские организации с руководящими органами в центре структуры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 организации, где наиболее важные решения принимаются «наверху»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)  все организации типа «пирамида».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11. Горизонтальные связи в организации важны для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 делегирования  полномочий  без  закрепления  соответствующих ресурсов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 исполнения технологического процесса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 повышения ритмичности производства продукции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12. Целевая группа – это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 группа по решению каких-либо проблем организации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 временная  группа  специалистов  созданная  для  решения  проблем подразделений разного профиля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 группа по решению проблем на постоянной основе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13. Линейная структура – это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 структура,  в  которой  каждый  элемент  специализируется  на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ыполнении конкретной функции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 структура, реализующая технологические линии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 структура со строгим соблюдением принципа единоначалия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14. Дивизиональная структура – это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 структура крупной организации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 структура, состоящая из множества разных подразделений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 структура  крупной  организации,  выпускающей  разнообразную  продукцию, или ориентированную на конкретного потребителя, или на конкретный регион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15. Проектное управление – это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 управление работами над каким-либо проектом;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)  управление комплексными, не рутинными видами деятельности в организации, которые из-за решающего значения требуют обеспечения интегрирующего руководства  в условиях ограничений по затратам, срокам, и качеству работ;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)  управление деятельностью по одновременному выполнению работ над каким-либо проектом и функциональной деятельностью.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Задания для текущего и промежуточного контроля  </w:t>
      </w:r>
    </w:p>
    <w:p>
      <w:pPr>
        <w:pStyle w:val="Normal"/>
        <w:tabs>
          <w:tab w:val="clear" w:pos="708"/>
          <w:tab w:val="left" w:pos="1305" w:leader="none"/>
        </w:tabs>
        <w:ind w:firstLine="709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ковы  принципиальные  различия  закрытых  и  открытых организационных систем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чем заключается сходство (взаимосвязь) и отличие жизненного цикла продукта и организации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сколько применимы на практике принципы «идеальной» бюрократии? Приведите примеры организаций, которые в наибольшей степени приближаются к бюрократии идеального тип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 чем  заключается  основное  воздействие  стратегии  организации  на  её структуру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то объясняет и каковы особенности теории  институтов и институциональных изменений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чем особенности социальных организаций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зовите основные правовые формы организац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нципы (правила) составления типового функционального звен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ущность «Локхидской» модели охвата контроле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имущества децентрализованных систе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лияние размера организации на ее сложность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словия эффективного применения делегиров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словия эффективных взаимодействий групп работник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раницы  эффективного  использования  линейно-функциональных  и  дивизиональных структур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ущность и эволюция сетевой форм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ипы сетевых организац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подходы к определению эффективности организац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тапы расчета эффективности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еречень контрольных вопросов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ория организаций в системе нау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нятие организации, организационных отнош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нятие систе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тная связь, разделение труда в сфере упра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Жизненный цикл организац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онная культура организац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нденции организационных измен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клад Тейлора, Файоля в теорию организаций, бюрократическая теор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Эффективная организация по Лайкерт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ория Гласие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ория И. Ансоффа. Функциональная структу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ория  И.  Ансоффа.  Дивизиональная,  многонациональная  структур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атричная организ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ория И. Ансоффа. Эволюция организационных структу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ория институтов и институциональных измен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временные направления теоретических разработ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лассификация социальных организац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изводственные организ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нятие  коммерческой,  некоммерческой  организации. Юридическое лицо. Общество с ограниченной ответственность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оварищество,  хозяйственное  общество,  производственный  кооператив,  унитарное  предприятие,  потребительский  кооператив, фонд,  учреждение, ассоциации и союз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онные  формы:  банки,  биржи,  джоббер,  картель, консорциу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онные  формы:  концерн,  корпорация,  синдикат, трест, финансово-промышленные группы, холдин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типы фирм по функциональному назнач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я и управл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я функциональной подготов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ункциональное  содержание  организации:  понятие  функции, производственные функ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ункциональное  содержание  организации:  иерархия,  взаимосвязь функц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ование функциональной структуры упра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нципы составления типового функционального звен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кон синерг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кон единства анализа и синтез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кон информированности-упорядочен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кон пропорциональности и компози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кон разви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кон самосохра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кон иерархич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кон необходимого разнообраз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кон самоорганиз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нятие формальной и неформальной организ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ункциональная,  территориальная,  производственная,  проектная, смешанная департаментализ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нятие централизации и децентрализации. «Командно-контрольный» тип упра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принимательские организации. Преимущества децентра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и  типа «мяч-колокол». Влияние размеров организации, технологии, окружающей среды на соотношение централизации и децентрализ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легирование полномоч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формы связей по горизонтали. Прямой контак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Целевые группы. Команд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словия  эффективных  взаимодействий. Система мотивации работников.  Назначение  линейных  руководителей.  Информация  необходимая для принятия решения. Полномоч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словия  эффективных  взаимодействий.  Влияние,  основанное  на знании и  информации. Сочетание  горизонтальных и  вертикальных процессов управления. Решение конфликтных ситуаций. Руководств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Линейно-функциональные структу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ивизиональные, продуктовые, территориальные структу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ектное управлен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етевые организации: сущность, эволю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табильная, внутренняя се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инамичная се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вязи в сетевой 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эффективности деятельности организац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 эффективности организ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деятельности орган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38"/>
        </w:tabs>
        <w:ind w:left="2438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38"/>
        </w:tabs>
        <w:ind w:left="2438" w:hanging="10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38"/>
        </w:tabs>
        <w:ind w:left="2438" w:hanging="10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38"/>
        </w:tabs>
        <w:ind w:left="2438" w:hanging="10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38"/>
        </w:tabs>
        <w:ind w:left="2438" w:hanging="10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38"/>
        </w:tabs>
        <w:ind w:left="2438" w:hanging="10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 New Roman" w:hAnsi="Times New Roman" w:cs="Times New Roman"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right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Symbol" w:hAnsi="Symbol" w:cs="Symbol"/>
      <w:color w:val="000000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sz w:val="28"/>
    </w:rPr>
  </w:style>
  <w:style w:type="character" w:styleId="4">
    <w:name w:val=" Знак Знак4"/>
    <w:basedOn w:val="Style5"/>
    <w:qFormat/>
    <w:rPr>
      <w:rFonts w:ascii="Arial" w:hAnsi="Arial" w:cs="Arial"/>
    </w:rPr>
  </w:style>
  <w:style w:type="character" w:styleId="14">
    <w:name w:val=" Знак Знак14"/>
    <w:basedOn w:val="Style5"/>
    <w:qFormat/>
    <w:rPr>
      <w:caps/>
      <w:sz w:val="28"/>
      <w:szCs w:val="24"/>
    </w:rPr>
  </w:style>
  <w:style w:type="character" w:styleId="3">
    <w:name w:val=" Знак Знак3"/>
    <w:basedOn w:val="Style5"/>
    <w:qFormat/>
    <w:rPr>
      <w:rFonts w:ascii="Arial" w:hAnsi="Arial" w:cs="Arial"/>
    </w:rPr>
  </w:style>
  <w:style w:type="character" w:styleId="2">
    <w:name w:val=" Знак Знак2"/>
    <w:basedOn w:val="Style5"/>
    <w:qFormat/>
    <w:rPr>
      <w:rFonts w:ascii="Arial" w:hAnsi="Arial" w:cs="Arial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basedOn w:val="Style5"/>
    <w:qFormat/>
    <w:rPr>
      <w:rFonts w:ascii="Arial" w:hAnsi="Arial" w:cs="Arial"/>
      <w:sz w:val="16"/>
      <w:szCs w:val="16"/>
    </w:rPr>
  </w:style>
  <w:style w:type="character" w:styleId="13">
    <w:name w:val=" Знак Знак13"/>
    <w:basedOn w:val="Style5"/>
    <w:qFormat/>
    <w:rPr>
      <w:sz w:val="24"/>
      <w:lang w:val="en-US"/>
    </w:rPr>
  </w:style>
  <w:style w:type="character" w:styleId="11">
    <w:name w:val=" Знак Знак11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ran.ru/" TargetMode="External"/><Relationship Id="rId3" Type="http://schemas.openxmlformats.org/officeDocument/2006/relationships/hyperlink" Target="http://www.libfl.ru/" TargetMode="External"/><Relationship Id="rId4" Type="http://schemas.openxmlformats.org/officeDocument/2006/relationships/hyperlink" Target="http://www.lib.msu.su/" TargetMode="External"/><Relationship Id="rId5" Type="http://schemas.openxmlformats.org/officeDocument/2006/relationships/hyperlink" Target="http://diss.rsl.ru/" TargetMode="External"/><Relationship Id="rId6" Type="http://schemas.openxmlformats.org/officeDocument/2006/relationships/hyperlink" Target="http://www.nl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45:00Z</dcterms:created>
  <dc:creator>-</dc:creator>
  <dc:description/>
  <cp:keywords/>
  <dc:language>en-US</dc:language>
  <cp:lastModifiedBy> 1</cp:lastModifiedBy>
  <cp:lastPrinted>2011-03-18T11:57:00Z</cp:lastPrinted>
  <dcterms:modified xsi:type="dcterms:W3CDTF">2011-03-21T08:58:00Z</dcterms:modified>
  <cp:revision>477</cp:revision>
  <dc:subject/>
  <dc:title>Учебно-методический комплекс по дисциплине «Практический маркетинг» составлен в соответствии с требованиями к обязательному минимуму содержания и уровню подготовки дипломированного специалиста по циклу дисциплин специализации государственного образовател</dc:title>
</cp:coreProperties>
</file>