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right="-675" w:hanging="360"/>
        <w:rPr>
          <w:szCs w:val="28"/>
        </w:rPr>
      </w:pPr>
      <w:r>
        <w:rPr>
          <w:szCs w:val="28"/>
        </w:rPr>
        <w:t>ФЕДЕРАЛЬНОЕ АГЕНТСТВО ЖЕЛЕЗНОДОРОЖНОГО ТРАНСПОРТА</w:t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«МОСКОВСКИЙ ГОСУДАРСТВЕННЫЙ УНИВЕРСИТЕТ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ПУТЕЙ СООБЩЕНИЯ»</w:t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(МИИТ)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right"/>
        <w:rPr/>
      </w:pPr>
      <w:r>
        <w:rPr>
          <w:b w:val="false"/>
          <w:szCs w:val="28"/>
        </w:rPr>
        <w:t>УТВЕРЖДАЮ</w:t>
      </w:r>
      <w:r>
        <w:rPr>
          <w:szCs w:val="28"/>
        </w:rPr>
        <w:t>:</w:t>
      </w:r>
    </w:p>
    <w:p>
      <w:pPr>
        <w:pStyle w:val="Heading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РОАТ</w:t>
      </w:r>
    </w:p>
    <w:p>
      <w:pPr>
        <w:pStyle w:val="Heading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Апатцев В.И. ___________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____» ___________ 2011 г.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«Экономическая теория»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втор к.ф.н., доцент Латышева Н.А.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Учебно – методический комплекс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СИХОЛОГИЯ ЧЕЛОВЕКА В ЭКСТРЕМАЛЬНЫХ СИТУАЦИЯ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ланы, рабочая программа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2 кур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специальностей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80101.65 БЕЗОПАСНОСТЬ ЖИЗНЕ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 ТЕХНОСФЕРЕ (БЖ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280202.65 </w:t>
      </w:r>
      <w:r>
        <w:rPr>
          <w:b/>
          <w:sz w:val="28"/>
          <w:szCs w:val="28"/>
        </w:rPr>
        <w:t>ИНЖЕНЕРНАЯ ЗАЩИТА ОКРУЖАЮЩЕЙ СРЕ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(ЗС)</w:t>
      </w:r>
    </w:p>
    <w:p>
      <w:pPr>
        <w:pStyle w:val="Normal"/>
        <w:shd w:fill="FFFFFF" w:val="clear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68"/>
      </w:tblGrid>
      <w:tr>
        <w:trPr>
          <w:trHeight w:val="232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 на заседании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ебно – методической комиссии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АТ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 № ____4____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«01» __07__ 2011 г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УМК _________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   </w:t>
            </w:r>
            <w:r>
              <w:rPr>
                <w:b w:val="false"/>
                <w:szCs w:val="28"/>
              </w:rPr>
              <w:t>А.В. Горели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 на заседании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федры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 № ___11___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25» ___06___ 2011 г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. кафедрой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Т.М. Степаня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г.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"/>
        <w:spacing w:lineRule="auto" w:line="240"/>
        <w:ind w:firstLine="720"/>
        <w:rPr/>
      </w:pPr>
      <w:r>
        <w:rPr/>
        <w:t xml:space="preserve">         </w:t>
      </w:r>
      <w:r>
        <w:rPr>
          <w:b w:val="false"/>
          <w:szCs w:val="28"/>
        </w:rPr>
        <w:t>Автор – составитель:</w:t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.ф.н., доцент Латышева Н.А.</w:t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 – методический комплекс по дисциплине «психология человека в экстремальных ситуациях» составлен в соответствии с требованиями Государственного образовательного стандарта высшего профессионального образования по специальности </w:t>
      </w:r>
      <w:r>
        <w:rPr>
          <w:b/>
          <w:sz w:val="28"/>
          <w:szCs w:val="28"/>
        </w:rPr>
        <w:t xml:space="preserve">280101.65 </w:t>
      </w:r>
      <w:r>
        <w:rPr>
          <w:sz w:val="28"/>
          <w:szCs w:val="28"/>
        </w:rPr>
        <w:t xml:space="preserve">Безопасность жизнедеятельности в техносфере (бж) 280202.65 Инженерная защита окружающей среды </w:t>
      </w:r>
      <w:r>
        <w:rPr>
          <w:spacing w:val="-11"/>
          <w:sz w:val="28"/>
          <w:szCs w:val="28"/>
        </w:rPr>
        <w:t>(зс)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сциплина входит в федеральный компонент дисциплин специализации и является обязательной для изучения.</w:t>
      </w:r>
    </w:p>
    <w:p>
      <w:pPr>
        <w:pStyle w:val="Normal"/>
        <w:rPr/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ind w:right="-675" w:hanging="360"/>
        <w:rPr>
          <w:szCs w:val="28"/>
        </w:rPr>
      </w:pPr>
      <w:r>
        <w:rPr>
          <w:szCs w:val="28"/>
        </w:rPr>
        <w:t>ФЕДЕРАЛЬНОЕ АГЕНТСТВО ЖЕЛЕЗНОДОРОЖНОГО ТРАНСПОРТА</w:t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«МОСКОВСКИЙ ГОСУДАРСТВЕННЫЙ УНИВЕРСИТЕТ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ПУТЕЙ СООБЩЕНИЯ»</w:t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(МИИТ)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Arial Unicode MS"/>
          <w:sz w:val="28"/>
        </w:rPr>
        <w:t xml:space="preserve">СОГЛАСОВАНО:                                             </w:t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Arial Unicode MS"/>
          <w:sz w:val="28"/>
        </w:rPr>
        <w:t xml:space="preserve">Выпускающая   кафедра                                   </w:t>
        <w:tab/>
        <w:t xml:space="preserve">                    Директор РОАТ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Arial Unicode MS"/>
          <w:sz w:val="28"/>
        </w:rPr>
        <w:t xml:space="preserve">«Экономическая теория»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 xml:space="preserve">Зав.кафедрой_________Степанян Т.М.                ___________ Апатцев В.И.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Arial Unicode MS"/>
          <w:sz w:val="28"/>
        </w:rPr>
        <w:t>«___» _________ 2011 г.                 «___» ________   2011 г.</w:t>
      </w:r>
    </w:p>
    <w:p>
      <w:pPr>
        <w:pStyle w:val="Heading"/>
        <w:spacing w:lineRule="auto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«Экономическая теория»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втор  к.ф.н., доцент Латышева Н.А.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РАБОЧАЯ УЧЕБНАЯ ПРОГРАММА ПО ДИСЦИПЛИН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 ЧЕЛОВЕКА В ЭКСТРЕМАЛЬНЫХ СИТУАЦИЯХ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ланы, рабочая программа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2 кур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специальностей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280202.65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ХНОСФЕРЕ (БЖТ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280202.65 </w:t>
      </w:r>
      <w:r>
        <w:rPr>
          <w:b/>
          <w:sz w:val="28"/>
          <w:szCs w:val="28"/>
        </w:rPr>
        <w:t>ИНЖЕНЕРНАЯ ЗАЩИТА ОКРУЖАЮЩЕЙ СРЕДЫ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68"/>
      </w:tblGrid>
      <w:tr>
        <w:trPr>
          <w:trHeight w:val="232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 на заседании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ебно – методической комиссии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АТ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 № ____4____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01» __07__ 2011 г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УМК _________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   </w:t>
            </w:r>
            <w:r>
              <w:rPr>
                <w:b w:val="false"/>
                <w:szCs w:val="28"/>
              </w:rPr>
              <w:t>А.В. Горели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 на заседании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федры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 № ___11___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25» ___06___ 2011 г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. кафедрой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Т.М. Степаня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ВВЕДЕНИ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Цель курса</w:t>
      </w:r>
      <w:r>
        <w:rPr>
          <w:i/>
          <w:sz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Дать студентам знания и привить навыки в области</w:t>
      </w:r>
      <w:r>
        <w:rPr>
          <w:rStyle w:val="FontStyle42"/>
          <w:sz w:val="28"/>
          <w:szCs w:val="28"/>
        </w:rPr>
        <w:t xml:space="preserve"> психологии человека в экстремальных ситуациях,</w:t>
      </w:r>
      <w:r>
        <w:rPr>
          <w:sz w:val="28"/>
        </w:rPr>
        <w:t xml:space="preserve"> необходимые для успешной профессиональной  деятельности специалиста в сфере </w:t>
      </w:r>
      <w:r>
        <w:rPr>
          <w:sz w:val="28"/>
          <w:szCs w:val="28"/>
        </w:rPr>
        <w:t>безопасность жизнедеятельности в техносфере (бжт)и инженерной защиты окружающей среды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"/>
          <w:sz w:val="28"/>
          <w:szCs w:val="28"/>
        </w:rPr>
        <w:t xml:space="preserve">Деятельность людей в особых, экстремальных условиях </w:t>
      </w:r>
      <w:r>
        <w:rPr>
          <w:sz w:val="28"/>
          <w:szCs w:val="28"/>
        </w:rPr>
        <w:t xml:space="preserve">требует качественного психолого-профессионального отбора </w:t>
      </w:r>
      <w:r>
        <w:rPr>
          <w:spacing w:val="-2"/>
          <w:sz w:val="28"/>
          <w:szCs w:val="28"/>
        </w:rPr>
        <w:t xml:space="preserve">и подготовки. Эти условия характеризуются чрезвычайным </w:t>
      </w:r>
      <w:r>
        <w:rPr>
          <w:spacing w:val="-4"/>
          <w:sz w:val="28"/>
          <w:szCs w:val="28"/>
        </w:rPr>
        <w:t>воздействием на психику и здоровье человека, выходят за пре</w:t>
      </w:r>
      <w:r>
        <w:rPr>
          <w:spacing w:val="-3"/>
          <w:sz w:val="28"/>
          <w:szCs w:val="28"/>
        </w:rPr>
        <w:t>делы обычных человеческих переживаний и вызывают интенсивный страх за свою жизнь, ужас и ощущение беспомощнос</w:t>
      </w:r>
      <w:r>
        <w:rPr>
          <w:spacing w:val="-2"/>
          <w:sz w:val="28"/>
          <w:szCs w:val="28"/>
        </w:rPr>
        <w:t xml:space="preserve">ти. Экстремальные условия труда и обитания современного </w:t>
      </w:r>
      <w:r>
        <w:rPr>
          <w:sz w:val="28"/>
          <w:szCs w:val="28"/>
        </w:rPr>
        <w:t>человека стимулируют развитие стресса. Жизнь в современ</w:t>
      </w:r>
      <w:r>
        <w:rPr>
          <w:spacing w:val="-2"/>
          <w:sz w:val="28"/>
          <w:szCs w:val="28"/>
        </w:rPr>
        <w:t xml:space="preserve">ной России чрезвычайно богата экстремальными ситуациями. </w:t>
      </w:r>
      <w:r>
        <w:rPr>
          <w:spacing w:val="-3"/>
          <w:sz w:val="28"/>
          <w:szCs w:val="28"/>
        </w:rPr>
        <w:t>Социологические опросы последних лет показывают, что уве</w:t>
      </w:r>
      <w:r>
        <w:rPr>
          <w:spacing w:val="-1"/>
          <w:sz w:val="28"/>
          <w:szCs w:val="28"/>
        </w:rPr>
        <w:t>личивается число людей, подверженных стрессам. За после</w:t>
      </w:r>
      <w:r>
        <w:rPr>
          <w:spacing w:val="-3"/>
          <w:sz w:val="28"/>
          <w:szCs w:val="28"/>
        </w:rPr>
        <w:t xml:space="preserve">дние десятилетия формы стресса стали более разнообразными, </w:t>
      </w:r>
      <w:r>
        <w:rPr>
          <w:sz w:val="28"/>
          <w:szCs w:val="28"/>
        </w:rPr>
        <w:t>а его последствия все более опасными.</w:t>
      </w:r>
    </w:p>
    <w:p>
      <w:pPr>
        <w:pStyle w:val="Normal"/>
        <w:shd w:fill="FFFFFF" w:val="clear"/>
        <w:ind w:firstLine="295"/>
        <w:jc w:val="both"/>
        <w:rPr/>
      </w:pPr>
      <w:r>
        <w:rPr>
          <w:sz w:val="28"/>
          <w:szCs w:val="28"/>
        </w:rPr>
        <w:t xml:space="preserve">Вся история существования человечества полна драматических ситуаций, которые тяжело переживаются людьми </w:t>
      </w:r>
      <w:r>
        <w:rPr>
          <w:spacing w:val="-2"/>
          <w:sz w:val="28"/>
          <w:szCs w:val="28"/>
        </w:rPr>
        <w:t xml:space="preserve">и имеют очень серьезные психологические последствия. В </w:t>
      </w:r>
      <w:r>
        <w:rPr>
          <w:sz w:val="28"/>
          <w:szCs w:val="28"/>
        </w:rPr>
        <w:t>сложных условиях современной жизни возрастает количество самых различных психогенных воздействий, экстремальных факторов труда и обитания. Среди них и бытовые, и производственные, и глобально-социальные факторы, вызывающие у человека развитие негативных состояний пси</w:t>
      </w:r>
      <w:r>
        <w:rPr>
          <w:spacing w:val="-1"/>
          <w:sz w:val="28"/>
          <w:szCs w:val="28"/>
        </w:rPr>
        <w:t>хики, соответствующие психологические реакции и значи</w:t>
      </w:r>
      <w:r>
        <w:rPr>
          <w:sz w:val="28"/>
          <w:szCs w:val="28"/>
        </w:rPr>
        <w:t>тельное ухудшение здоровь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акторы стресса ставят человека перед проблемой выживания и сохранения личности, проблемами психическо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258300</wp:posOffset>
                </wp:positionH>
                <wp:positionV relativeFrom="paragraph">
                  <wp:posOffset>292735</wp:posOffset>
                </wp:positionV>
                <wp:extent cx="0" cy="287147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3.05pt" to="729pt,249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психофизиологической адаптации. Ликвидация последствий </w:t>
      </w:r>
      <w:r>
        <w:rPr>
          <w:sz w:val="28"/>
          <w:szCs w:val="28"/>
        </w:rPr>
        <w:t>чрезвычайных ситуаций требует значительных материальных и духовных затр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тобы научиться выбирать правильную линию поведе</w:t>
      </w:r>
      <w:r>
        <w:rPr>
          <w:spacing w:val="-1"/>
          <w:sz w:val="28"/>
          <w:szCs w:val="28"/>
        </w:rPr>
        <w:t xml:space="preserve">ния в таких ситуациях, а по возможности не создавать и не </w:t>
      </w:r>
      <w:r>
        <w:rPr>
          <w:sz w:val="28"/>
          <w:szCs w:val="28"/>
        </w:rPr>
        <w:t>попадать в них, надо разбираться в психологических осо</w:t>
      </w:r>
      <w:r>
        <w:rPr>
          <w:spacing w:val="-3"/>
          <w:sz w:val="28"/>
          <w:szCs w:val="28"/>
        </w:rPr>
        <w:t>бенностях мышления, поведения и переживаний людей, пре</w:t>
      </w:r>
      <w:r>
        <w:rPr>
          <w:sz w:val="28"/>
          <w:szCs w:val="28"/>
        </w:rPr>
        <w:t>бывающих в состоянии стресса,</w:t>
      </w:r>
    </w:p>
    <w:p>
      <w:pPr>
        <w:pStyle w:val="Normal"/>
        <w:shd w:fill="FFFFFF" w:val="clear"/>
        <w:ind w:firstLine="281"/>
        <w:jc w:val="both"/>
        <w:rPr/>
      </w:pPr>
      <w:r>
        <w:rPr>
          <w:spacing w:val="-1"/>
          <w:sz w:val="28"/>
          <w:szCs w:val="28"/>
        </w:rPr>
        <w:t xml:space="preserve">Интенсивность стрессогенного воздействия в ситуациях, связанных с угрозой существования человека, бывает столь </w:t>
      </w:r>
      <w:r>
        <w:rPr>
          <w:sz w:val="28"/>
          <w:szCs w:val="28"/>
        </w:rPr>
        <w:t xml:space="preserve">велика, что посттравматическое стрессовое расстройство </w:t>
      </w:r>
      <w:r>
        <w:rPr>
          <w:spacing w:val="-1"/>
          <w:sz w:val="28"/>
          <w:szCs w:val="28"/>
        </w:rPr>
        <w:t xml:space="preserve">может развиться практически у каждого человека даже при </w:t>
      </w:r>
      <w:r>
        <w:rPr>
          <w:sz w:val="28"/>
          <w:szCs w:val="28"/>
        </w:rPr>
        <w:t>полном отсутствии явной личностной предрасположенности. Поэтому оптимизация психических состояний и поведе</w:t>
      </w:r>
      <w:r>
        <w:rPr>
          <w:spacing w:val="-1"/>
          <w:sz w:val="28"/>
          <w:szCs w:val="28"/>
        </w:rPr>
        <w:t xml:space="preserve">ния человека должна предусматривать соответствующую </w:t>
      </w:r>
      <w:r>
        <w:rPr>
          <w:sz w:val="28"/>
          <w:szCs w:val="28"/>
        </w:rPr>
        <w:t>подготовку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"/>
          <w:sz w:val="28"/>
          <w:szCs w:val="28"/>
        </w:rPr>
        <w:t>За последние десятилетия резко возросло количество на</w:t>
      </w:r>
      <w:r>
        <w:rPr>
          <w:sz w:val="28"/>
          <w:szCs w:val="28"/>
        </w:rPr>
        <w:t>учно-практических исследований, посвященных проблема</w:t>
      </w:r>
      <w:r>
        <w:rPr>
          <w:spacing w:val="-1"/>
          <w:sz w:val="28"/>
          <w:szCs w:val="28"/>
        </w:rPr>
        <w:t>тике деятельности человека в экстремальных условиях, его адаптационных возможностей и стресс-толерантности. Результаты подобных исследований фокусируют социальные, природные, технологические, индивидуально-психологичес</w:t>
      </w:r>
      <w:r>
        <w:rPr>
          <w:spacing w:val="-2"/>
          <w:sz w:val="28"/>
          <w:szCs w:val="28"/>
        </w:rPr>
        <w:t xml:space="preserve">кие, экологические и медицинские аспекты существования </w:t>
      </w:r>
      <w:r>
        <w:rPr>
          <w:sz w:val="28"/>
          <w:szCs w:val="28"/>
        </w:rPr>
        <w:t>человечества в современном мире.</w:t>
      </w:r>
    </w:p>
    <w:p>
      <w:pPr>
        <w:pStyle w:val="Normal"/>
        <w:shd w:fill="FFFFFF" w:val="clear"/>
        <w:ind w:firstLine="281"/>
        <w:jc w:val="both"/>
        <w:rPr/>
      </w:pPr>
      <w:r>
        <w:rPr>
          <w:sz w:val="28"/>
          <w:szCs w:val="28"/>
        </w:rPr>
        <w:t>Психология экстремальных ситуаций — одно из направ</w:t>
      </w:r>
      <w:r>
        <w:rPr>
          <w:spacing w:val="-2"/>
          <w:sz w:val="28"/>
          <w:szCs w:val="28"/>
        </w:rPr>
        <w:t xml:space="preserve">лений прикладной психологии и психиатрии. Оно исследует </w:t>
      </w:r>
      <w:r>
        <w:rPr>
          <w:spacing w:val="-1"/>
          <w:sz w:val="28"/>
          <w:szCs w:val="28"/>
        </w:rPr>
        <w:t>проблемы, связанные с оценкой, предвидением и оптимиза</w:t>
      </w:r>
      <w:r>
        <w:rPr>
          <w:spacing w:val="-2"/>
          <w:sz w:val="28"/>
          <w:szCs w:val="28"/>
        </w:rPr>
        <w:t>цией психических состояний и поведения человека в стрес</w:t>
      </w:r>
      <w:r>
        <w:rPr>
          <w:sz w:val="28"/>
          <w:szCs w:val="28"/>
        </w:rPr>
        <w:t>совых  ситуа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дачи изучения дисципл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, студент должен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иметь представление о многозначном характере психических объектов, о сложности и многовариантности чело</w:t>
      </w:r>
      <w:r>
        <w:rPr>
          <w:spacing w:val="-2"/>
          <w:sz w:val="28"/>
          <w:szCs w:val="28"/>
        </w:rPr>
        <w:t xml:space="preserve">веческого поведения и психики в кризисных, экстремальных </w:t>
      </w:r>
      <w:r>
        <w:rPr>
          <w:sz w:val="28"/>
          <w:szCs w:val="28"/>
        </w:rPr>
        <w:t>ситуация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виды экстремальных ситуаций и особенности деятельности человека в этих условия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ind w:left="0" w:firstLine="281"/>
        <w:jc w:val="both"/>
        <w:rPr/>
      </w:pPr>
      <w:r>
        <w:rPr>
          <w:spacing w:val="-1"/>
          <w:sz w:val="28"/>
          <w:szCs w:val="28"/>
        </w:rPr>
        <w:t xml:space="preserve">знать и уметь использовать теоретические знания в </w:t>
      </w:r>
      <w:r>
        <w:rPr>
          <w:sz w:val="28"/>
          <w:szCs w:val="28"/>
        </w:rPr>
        <w:t>практической деятельности (адекватно оценивать людей, правильно подбирать персонал, грамотно формировать рабочие группы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ind w:left="0" w:firstLine="624"/>
        <w:jc w:val="both"/>
        <w:rPr/>
      </w:pPr>
      <w:r>
        <w:rPr>
          <w:sz w:val="28"/>
          <w:szCs w:val="28"/>
        </w:rPr>
        <w:t>иметь специальные навыки личностной саморегуляции для выра</w:t>
      </w:r>
      <w:r>
        <w:rPr>
          <w:spacing w:val="-1"/>
          <w:sz w:val="28"/>
          <w:szCs w:val="28"/>
        </w:rPr>
        <w:t>ботки и укрепления эмоциональной устойчивости, эффек</w:t>
      </w:r>
      <w:r>
        <w:rPr>
          <w:spacing w:val="-2"/>
          <w:sz w:val="28"/>
          <w:szCs w:val="28"/>
        </w:rPr>
        <w:t>тивного преодоления жизненных кризисных ситуаций, улуч</w:t>
      </w:r>
      <w:r>
        <w:rPr>
          <w:sz w:val="28"/>
          <w:szCs w:val="28"/>
        </w:rPr>
        <w:t>шения своего самочувствия.</w:t>
      </w:r>
    </w:p>
    <w:p>
      <w:pPr>
        <w:pStyle w:val="Normal"/>
        <w:shd w:fill="FFFFFF" w:val="clear"/>
        <w:ind w:firstLine="624"/>
        <w:jc w:val="both"/>
        <w:rPr>
          <w:sz w:val="28"/>
        </w:rPr>
      </w:pPr>
      <w:r>
        <w:rPr>
          <w:spacing w:val="-1"/>
          <w:sz w:val="28"/>
          <w:szCs w:val="28"/>
        </w:rPr>
        <w:t>Изучение данной дисциплины во многом предусматривает само</w:t>
      </w:r>
      <w:r>
        <w:rPr>
          <w:sz w:val="28"/>
          <w:szCs w:val="28"/>
        </w:rPr>
        <w:t>стоятельную работу студента над теоретическими источ</w:t>
      </w:r>
      <w:r>
        <w:rPr>
          <w:spacing w:val="-1"/>
          <w:sz w:val="28"/>
          <w:szCs w:val="28"/>
        </w:rPr>
        <w:t>никами, регулярные практические занятия</w:t>
      </w:r>
      <w:r>
        <w:rPr>
          <w:sz w:val="28"/>
          <w:szCs w:val="28"/>
        </w:rPr>
        <w:t>.</w:t>
      </w:r>
    </w:p>
    <w:p>
      <w:pPr>
        <w:pStyle w:val="3"/>
        <w:ind w:left="0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ормы организации учебного  процесса</w:t>
      </w:r>
    </w:p>
    <w:p>
      <w:pPr>
        <w:pStyle w:val="3"/>
        <w:ind w:left="0" w:firstLine="567"/>
        <w:rPr>
          <w:sz w:val="28"/>
        </w:rPr>
      </w:pPr>
      <w:r>
        <w:rPr>
          <w:sz w:val="28"/>
        </w:rPr>
        <w:t>Изучение курса предусматривает: лекции, семинарские  занятия,   дифференцированный зачет.</w:t>
      </w:r>
    </w:p>
    <w:p>
      <w:pPr>
        <w:pStyle w:val="3"/>
        <w:ind w:left="0" w:firstLine="567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3"/>
        <w:ind w:left="0" w:firstLine="567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Требования к знаниям и умениям в соответствии с квалификационной характеристикой выпускника</w:t>
      </w:r>
    </w:p>
    <w:p>
      <w:pPr>
        <w:pStyle w:val="3"/>
        <w:ind w:left="0" w:firstLine="567"/>
        <w:rPr/>
      </w:pPr>
      <w:r>
        <w:rPr>
          <w:bCs/>
          <w:sz w:val="28"/>
        </w:rPr>
        <w:t>Инженер в области поведения человека в экстремальных ситуациях должен</w:t>
      </w:r>
      <w:r>
        <w:rPr>
          <w:sz w:val="28"/>
          <w:szCs w:val="28"/>
        </w:rPr>
        <w:t>.</w:t>
      </w:r>
      <w:r>
        <w:rPr>
          <w:bCs/>
          <w:sz w:val="28"/>
        </w:rPr>
        <w:t>:</w:t>
      </w:r>
    </w:p>
    <w:p>
      <w:pPr>
        <w:pStyle w:val="3"/>
        <w:ind w:left="0" w:firstLine="567"/>
        <w:rPr>
          <w:b/>
          <w:b/>
          <w:sz w:val="28"/>
        </w:rPr>
      </w:pPr>
      <w:r>
        <w:rPr>
          <w:b/>
          <w:sz w:val="28"/>
        </w:rPr>
        <w:t xml:space="preserve">знать: </w:t>
      </w:r>
    </w:p>
    <w:p>
      <w:pPr>
        <w:pStyle w:val="3"/>
        <w:numPr>
          <w:ilvl w:val="0"/>
          <w:numId w:val="20"/>
        </w:numPr>
        <w:ind w:left="0" w:firstLine="567"/>
        <w:rPr>
          <w:sz w:val="28"/>
        </w:rPr>
      </w:pPr>
      <w:r>
        <w:rPr>
          <w:sz w:val="28"/>
        </w:rPr>
        <w:t>федеральные законы, подзаконные  акты, нормативные документы в области безопасности;</w:t>
      </w:r>
    </w:p>
    <w:p>
      <w:pPr>
        <w:pStyle w:val="3"/>
        <w:numPr>
          <w:ilvl w:val="0"/>
          <w:numId w:val="20"/>
        </w:numPr>
        <w:ind w:left="0" w:firstLine="567"/>
        <w:rPr/>
      </w:pPr>
      <w:r>
        <w:rPr>
          <w:rStyle w:val="FontStyle42"/>
          <w:sz w:val="28"/>
          <w:szCs w:val="28"/>
        </w:rPr>
        <w:t>главные   закономерности   создания систем безопасности</w:t>
      </w:r>
      <w:r>
        <w:rPr>
          <w:sz w:val="28"/>
        </w:rPr>
        <w:t>;</w:t>
      </w:r>
    </w:p>
    <w:p>
      <w:pPr>
        <w:pStyle w:val="3"/>
        <w:numPr>
          <w:ilvl w:val="0"/>
          <w:numId w:val="20"/>
        </w:numPr>
        <w:ind w:left="0" w:firstLine="567"/>
        <w:rPr>
          <w:sz w:val="28"/>
        </w:rPr>
      </w:pPr>
      <w:r>
        <w:rPr>
          <w:rStyle w:val="FontStyle42"/>
          <w:sz w:val="28"/>
          <w:szCs w:val="28"/>
        </w:rPr>
        <w:t xml:space="preserve">основные теории и концепции </w:t>
      </w:r>
      <w:r>
        <w:rPr>
          <w:sz w:val="28"/>
          <w:szCs w:val="28"/>
        </w:rPr>
        <w:t xml:space="preserve">качественного психолого-профессионального отбора </w:t>
      </w:r>
      <w:r>
        <w:rPr>
          <w:spacing w:val="-2"/>
          <w:sz w:val="28"/>
          <w:szCs w:val="28"/>
        </w:rPr>
        <w:t xml:space="preserve">и подготовки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ind w:left="-180" w:firstLine="1025"/>
        <w:jc w:val="both"/>
        <w:rPr/>
      </w:pPr>
      <w:r>
        <w:rPr>
          <w:spacing w:val="-1"/>
          <w:sz w:val="28"/>
          <w:szCs w:val="28"/>
        </w:rPr>
        <w:t>иметь представление о многозначном характере психических объектов, о сложности и многовариантности чело</w:t>
      </w:r>
      <w:r>
        <w:rPr>
          <w:spacing w:val="-2"/>
          <w:sz w:val="28"/>
          <w:szCs w:val="28"/>
        </w:rPr>
        <w:t xml:space="preserve">веческого поведения и психики в кризисных, экстремальных </w:t>
      </w:r>
      <w:r>
        <w:rPr>
          <w:sz w:val="28"/>
          <w:szCs w:val="28"/>
        </w:rPr>
        <w:t>ситуациях;</w:t>
      </w:r>
    </w:p>
    <w:p>
      <w:pPr>
        <w:pStyle w:val="Normal"/>
        <w:numPr>
          <w:ilvl w:val="0"/>
          <w:numId w:val="20"/>
        </w:numPr>
        <w:shd w:fill="FFFFFF" w:val="clear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нать виды экстремальных ситуаций и особенности деятельности человека в этих условиях.</w:t>
      </w:r>
    </w:p>
    <w:p>
      <w:pPr>
        <w:pStyle w:val="3"/>
        <w:ind w:left="0" w:firstLine="567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6" w:leader="none"/>
        </w:tabs>
        <w:ind w:left="180" w:firstLine="306"/>
        <w:jc w:val="both"/>
        <w:rPr/>
      </w:pPr>
      <w:r>
        <w:rPr>
          <w:spacing w:val="-1"/>
          <w:sz w:val="28"/>
          <w:szCs w:val="28"/>
        </w:rPr>
        <w:t xml:space="preserve">уметь использовать теоретические знания в </w:t>
      </w:r>
      <w:r>
        <w:rPr>
          <w:sz w:val="28"/>
          <w:szCs w:val="28"/>
        </w:rPr>
        <w:t>практической деятельности (адекватно оценивать людей, правильно подбирать персонал, грамотно формировать рабочие группы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626" w:leader="none"/>
        </w:tabs>
        <w:ind w:left="0" w:firstLine="486"/>
        <w:jc w:val="both"/>
        <w:rPr/>
      </w:pPr>
      <w:r>
        <w:rPr>
          <w:sz w:val="28"/>
          <w:szCs w:val="28"/>
        </w:rPr>
        <w:t>иметь специальные навыки личностной саморегуляции для выра</w:t>
      </w:r>
      <w:r>
        <w:rPr>
          <w:spacing w:val="-1"/>
          <w:sz w:val="28"/>
          <w:szCs w:val="28"/>
        </w:rPr>
        <w:t>ботки и укрепления эмоциональной устойчивости, эффек</w:t>
      </w:r>
      <w:r>
        <w:rPr>
          <w:spacing w:val="-2"/>
          <w:sz w:val="28"/>
          <w:szCs w:val="28"/>
        </w:rPr>
        <w:t>тивного преодоления жизненных кризисных ситуаций, улуч</w:t>
      </w:r>
      <w:r>
        <w:rPr>
          <w:sz w:val="28"/>
          <w:szCs w:val="28"/>
        </w:rPr>
        <w:t>шения своего самочувствия.</w:t>
      </w:r>
    </w:p>
    <w:p>
      <w:pPr>
        <w:pStyle w:val="3"/>
        <w:numPr>
          <w:ilvl w:val="0"/>
          <w:numId w:val="20"/>
        </w:numPr>
        <w:ind w:left="0" w:firstLine="567"/>
        <w:rPr/>
      </w:pPr>
      <w:r>
        <w:rPr>
          <w:sz w:val="28"/>
        </w:rPr>
        <w:t xml:space="preserve">обеспечивать соблюдение правил и режимов в области безопасности </w:t>
      </w:r>
      <w:r>
        <w:rPr>
          <w:rStyle w:val="FontStyle42"/>
          <w:sz w:val="28"/>
          <w:szCs w:val="28"/>
        </w:rPr>
        <w:t>населения</w:t>
      </w:r>
      <w:r>
        <w:rPr>
          <w:sz w:val="28"/>
        </w:rPr>
        <w:t xml:space="preserve"> в соответствии с современными требованиями.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</w:t>
      </w:r>
      <w:r>
        <w:rPr>
          <w:b/>
          <w:bCs/>
          <w:iCs/>
          <w:sz w:val="28"/>
        </w:rPr>
        <w:t>2. ОБЬЕМ ДИСЦИПЛИНЫ И ВИДЫ УЧЕБНОЙ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 </w:t>
      </w:r>
      <w:r>
        <w:rPr>
          <w:b/>
          <w:bCs/>
          <w:iCs/>
          <w:sz w:val="28"/>
        </w:rPr>
        <w:t>РАБОТЫ</w:t>
      </w:r>
    </w:p>
    <w:p>
      <w:pPr>
        <w:pStyle w:val="Normal"/>
        <w:ind w:left="567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3 курс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бщая трудоемкость дисциплины                135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Лекции                                                               1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рактические занятия                                       8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Самостоятельная работа                                  115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Вид итогового контроля                                дифференцированный зачет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=----------------------------------------------------------------------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3. СОДЕРЖАНИЕ КУРСА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 xml:space="preserve">4.  </w:t>
      </w:r>
      <w:r>
        <w:rPr/>
        <w:t>РАСПРЕДЕЛЕНИЕ ЧАСОВ КУРСА ПО ТЕМАМ И ВИДАМ УЧЕБНОЙ РАБО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"/>
        <w:gridCol w:w="6053"/>
        <w:gridCol w:w="8"/>
        <w:gridCol w:w="1219"/>
        <w:gridCol w:w="56"/>
        <w:gridCol w:w="1776"/>
        <w:gridCol w:w="69"/>
      </w:tblGrid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 и тематик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отделени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 занят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  <w:r>
              <w:rPr>
                <w:bCs/>
                <w:sz w:val="28"/>
                <w:szCs w:val="28"/>
              </w:rPr>
              <w:t>Поведение человека в экстремальных ситуациях — одно из прикладных направлений современной психологии и безопасности жизнедеятельности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Тема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ные ситуации в современных условиях и их влияние на поведение человека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  <w:r>
              <w:rPr>
                <w:bCs/>
                <w:sz w:val="28"/>
                <w:szCs w:val="28"/>
              </w:rPr>
              <w:t xml:space="preserve"> Экстремальные условия в профессиональной деятельност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bCs/>
                <w:sz w:val="28"/>
                <w:szCs w:val="28"/>
              </w:rPr>
              <w:t>Личность в нестандартных н экстремальных условия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</w:t>
            </w:r>
            <w:r>
              <w:rPr>
                <w:bCs/>
                <w:sz w:val="28"/>
                <w:szCs w:val="28"/>
              </w:rPr>
              <w:t xml:space="preserve"> Человек и опасност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</w:t>
            </w:r>
            <w:r>
              <w:rPr>
                <w:bCs/>
                <w:sz w:val="28"/>
                <w:szCs w:val="28"/>
              </w:rPr>
              <w:t>Феномен стресса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Эффективное функционирование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ыживание в экстремальных условия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</w:t>
            </w:r>
            <w:r>
              <w:rPr>
                <w:bCs/>
                <w:sz w:val="28"/>
                <w:szCs w:val="28"/>
              </w:rPr>
              <w:t>Проблемы адаптации к экстремальным условия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6. </w:t>
            </w:r>
            <w:r>
              <w:rPr>
                <w:bCs/>
                <w:sz w:val="28"/>
                <w:szCs w:val="28"/>
              </w:rPr>
              <w:t>Искусство преодоления стресса в экстремальной ситуаци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. Поведение человека в экстремальных ситуациях — одно из прикладных направлений современной психологии и безопасности жизне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Чрезвычайные ситуации в современных условиях и их влияние на поведение челове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птимальные и экстремальные условия </w:t>
      </w:r>
      <w:r>
        <w:rPr>
          <w:spacing w:val="-1"/>
          <w:sz w:val="28"/>
          <w:szCs w:val="28"/>
        </w:rPr>
        <w:t>жизни и деятельности. Понятия риска, экстремальной ситу</w:t>
      </w:r>
      <w:r>
        <w:rPr>
          <w:sz w:val="28"/>
          <w:szCs w:val="28"/>
        </w:rPr>
        <w:t xml:space="preserve">ации, экстремального состояния. Причины их возникновения и развития. Общество в ситуации нестабильности. Социальные стрессы и здоровье в современном обществе. </w:t>
      </w:r>
      <w:r>
        <w:rPr>
          <w:spacing w:val="-1"/>
          <w:sz w:val="28"/>
          <w:szCs w:val="28"/>
        </w:rPr>
        <w:t>Проблема безопасности и ее обеспечение. Экстремальные жизненные ситуации. Чрезвычайные ситуации мирного времени. Массовое сознание в экстремальных ситуациях (эко</w:t>
      </w:r>
      <w:r>
        <w:rPr>
          <w:spacing w:val="-2"/>
          <w:sz w:val="28"/>
          <w:szCs w:val="28"/>
        </w:rPr>
        <w:t xml:space="preserve">логические, социальные, военные, финансовые потрясения и </w:t>
      </w:r>
      <w:r>
        <w:rPr>
          <w:spacing w:val="-1"/>
          <w:sz w:val="28"/>
          <w:szCs w:val="28"/>
        </w:rPr>
        <w:t>катастрофы). Феномен паники и агрессии. Агрессия в со</w:t>
      </w:r>
      <w:r>
        <w:rPr>
          <w:sz w:val="28"/>
          <w:szCs w:val="28"/>
        </w:rPr>
        <w:t xml:space="preserve">временном обществе. Агрессия в межличностных отношения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Экстремальные условия в профессиональной  деятельности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озникновение экстремальных условий в профессиональ</w:t>
      </w:r>
      <w:r>
        <w:rPr>
          <w:spacing w:val="-1"/>
          <w:sz w:val="28"/>
          <w:szCs w:val="28"/>
        </w:rPr>
        <w:t>ной деятельности и в деловом общении. Человек в технических системах. Природа ошибок человека-оператора. Техногенные катастрофы. Проблемы безопасности на железнодорожном транспорте. Методы определения и изучения эк</w:t>
      </w:r>
      <w:r>
        <w:rPr>
          <w:sz w:val="28"/>
          <w:szCs w:val="28"/>
        </w:rPr>
        <w:t>стремальных ситуаций. Проблемы прогнозирования психо</w:t>
      </w:r>
      <w:r>
        <w:rPr>
          <w:spacing w:val="-1"/>
          <w:sz w:val="28"/>
          <w:szCs w:val="28"/>
        </w:rPr>
        <w:t>логических последствий ЧС. Принятие решений в экстре</w:t>
      </w:r>
      <w:r>
        <w:rPr>
          <w:sz w:val="28"/>
          <w:szCs w:val="28"/>
        </w:rPr>
        <w:t xml:space="preserve">мальных ситуациях. Психология принятия решений, </w:t>
      </w:r>
      <w:r>
        <w:rPr>
          <w:spacing w:val="-1"/>
          <w:sz w:val="28"/>
          <w:szCs w:val="28"/>
        </w:rPr>
        <w:t>сопряженных с риском. Антикризисные методы 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 xml:space="preserve">Личность в нестандартных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экстремальных условиях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Человек и опасность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>Психотип личности и его поведение в чрезвычайных си</w:t>
      </w:r>
      <w:r>
        <w:rPr>
          <w:sz w:val="28"/>
          <w:szCs w:val="28"/>
        </w:rPr>
        <w:t>туациях. Воздействие опасности на психическую деятельность. Проблемы надежности, утомления, адаптации, профессиональной успешности, психологической совместимос</w:t>
      </w:r>
      <w:r>
        <w:rPr>
          <w:spacing w:val="-1"/>
          <w:sz w:val="28"/>
          <w:szCs w:val="28"/>
        </w:rPr>
        <w:t>ти, профессионального отбора. Психическое здоровье чело</w:t>
      </w:r>
      <w:r>
        <w:rPr>
          <w:spacing w:val="-2"/>
          <w:sz w:val="28"/>
          <w:szCs w:val="28"/>
        </w:rPr>
        <w:t xml:space="preserve">века. Сущность психической саморегуляции. Особенности </w:t>
      </w:r>
      <w:r>
        <w:rPr>
          <w:spacing w:val="-1"/>
          <w:sz w:val="28"/>
          <w:szCs w:val="28"/>
        </w:rPr>
        <w:t>личности при пограничных состояниях. Нормы психофизио</w:t>
      </w:r>
      <w:r>
        <w:rPr>
          <w:sz w:val="28"/>
          <w:szCs w:val="28"/>
        </w:rPr>
        <w:t>логической адаптации к экстремальным условиям. Характеристика   негативных   психических   состояний  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ндром хронической усталости. Суицидальное поведение, его виды. Неврозы и пограничные состояния личности. Страх й механизмы страх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4, Феномен стресса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4"/>
          <w:sz w:val="28"/>
          <w:szCs w:val="28"/>
        </w:rPr>
        <w:t xml:space="preserve">Стресс, эв-стресс и дистресс. Теоретические основы этих явлений. Виды стрессов (профессиональные, спортивные, бытовые). Влияние профессии и психологических особенностей </w:t>
      </w:r>
      <w:r>
        <w:rPr>
          <w:spacing w:val="-3"/>
          <w:sz w:val="28"/>
          <w:szCs w:val="28"/>
        </w:rPr>
        <w:t xml:space="preserve">личности на возникновение и развитие стресса. Критические ситуации и их переживание. Стресс и эмоции, тип мышления. </w:t>
      </w:r>
      <w:r>
        <w:rPr>
          <w:spacing w:val="-6"/>
          <w:sz w:val="28"/>
          <w:szCs w:val="28"/>
        </w:rPr>
        <w:t xml:space="preserve">Эмоциональные состояния. Эмоциональная напряженность. Их </w:t>
      </w:r>
      <w:r>
        <w:rPr>
          <w:spacing w:val="-5"/>
          <w:sz w:val="28"/>
          <w:szCs w:val="28"/>
        </w:rPr>
        <w:t>последствия на физиологическом, психологическом и поведен</w:t>
      </w:r>
      <w:r>
        <w:rPr>
          <w:spacing w:val="-4"/>
          <w:sz w:val="28"/>
          <w:szCs w:val="28"/>
        </w:rPr>
        <w:t>ческом уровнях. Психогении в экстремальных условиях. По</w:t>
      </w:r>
      <w:r>
        <w:rPr>
          <w:sz w:val="28"/>
          <w:szCs w:val="28"/>
        </w:rPr>
        <w:t xml:space="preserve">сттравматический стрессовый синдром и расстройство. </w:t>
      </w:r>
      <w:r>
        <w:rPr>
          <w:spacing w:val="-1"/>
          <w:sz w:val="28"/>
          <w:szCs w:val="28"/>
        </w:rPr>
        <w:t>(ПТСН, ПТСР). Критерии и методы диагностики ПТСР. Дис</w:t>
      </w:r>
      <w:r>
        <w:rPr>
          <w:sz w:val="28"/>
          <w:szCs w:val="28"/>
        </w:rPr>
        <w:t>социация и ее феномены. Лечение ПТ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инар  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Проблемы </w:t>
      </w:r>
      <w:r>
        <w:rPr>
          <w:sz w:val="28"/>
          <w:szCs w:val="28"/>
        </w:rPr>
        <w:t xml:space="preserve">экстремальных </w:t>
      </w:r>
      <w:r>
        <w:rPr>
          <w:b/>
          <w:bCs/>
          <w:sz w:val="28"/>
          <w:szCs w:val="28"/>
        </w:rPr>
        <w:t>ситуаций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3" w:leader="none"/>
        </w:tabs>
        <w:ind w:left="0" w:firstLine="295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роблемы психологической подготовки персонала к деятельности в экстремальных условия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3" w:leader="none"/>
        </w:tabs>
        <w:ind w:left="0" w:firstLine="295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сихологические критерии профессиональной пригод</w:t>
      </w:r>
      <w:r>
        <w:rPr>
          <w:sz w:val="28"/>
          <w:szCs w:val="28"/>
        </w:rPr>
        <w:t>ности к деятельности в экстремальных условия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ind w:left="0" w:firstLine="295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Социально-психологические аспекты обеспечения и </w:t>
      </w:r>
      <w:r>
        <w:rPr>
          <w:sz w:val="28"/>
          <w:szCs w:val="28"/>
        </w:rPr>
        <w:t>поддержания безопасности на транспор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b/>
          <w:bCs/>
          <w:sz w:val="28"/>
          <w:szCs w:val="28"/>
        </w:rPr>
        <w:t>Эффективное функционирование и выживание в экстремальных условиях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 Проблемы адаптации к экстремальным условиям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"/>
          <w:sz w:val="28"/>
          <w:szCs w:val="28"/>
        </w:rPr>
        <w:t>Готовность человека к действиям в экстремальных усло</w:t>
      </w:r>
      <w:r>
        <w:rPr>
          <w:spacing w:val="-2"/>
          <w:sz w:val="28"/>
          <w:szCs w:val="28"/>
        </w:rPr>
        <w:t xml:space="preserve">виях. Оптимизация психических состояний, Профилактика и </w:t>
      </w:r>
      <w:r>
        <w:rPr>
          <w:spacing w:val="-1"/>
          <w:sz w:val="28"/>
          <w:szCs w:val="28"/>
        </w:rPr>
        <w:t>предупреждение (оценка и прогноз развития стресса, пре</w:t>
      </w:r>
      <w:r>
        <w:rPr>
          <w:spacing w:val="-2"/>
          <w:sz w:val="28"/>
          <w:szCs w:val="28"/>
        </w:rPr>
        <w:t>дупреждение и преодоление стресса). Антикризисные психо</w:t>
      </w:r>
      <w:r>
        <w:rPr>
          <w:spacing w:val="-1"/>
          <w:sz w:val="28"/>
          <w:szCs w:val="28"/>
        </w:rPr>
        <w:t xml:space="preserve">логические меры. Психологическая защита личности. Психологическая поддержка и помощь личности (проведение </w:t>
      </w:r>
      <w:r>
        <w:rPr>
          <w:sz w:val="28"/>
          <w:szCs w:val="28"/>
        </w:rPr>
        <w:t xml:space="preserve">психотерапевтической и психофармакологической коррекции, разработка мероприятий по социально-психологической реабилитации работников, оказанию социально-психологической помощи родным и близким пострадавших и </w:t>
      </w:r>
      <w:r>
        <w:rPr>
          <w:spacing w:val="-2"/>
          <w:sz w:val="28"/>
          <w:szCs w:val="28"/>
        </w:rPr>
        <w:t>погибших). Диагностика и терапия психопатологических по</w:t>
      </w:r>
      <w:r>
        <w:rPr>
          <w:sz w:val="28"/>
          <w:szCs w:val="28"/>
        </w:rPr>
        <w:t>следствий  чрезвычайных  ситуаций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Искусство преодоления  стресса </w:t>
      </w:r>
      <w:r>
        <w:rPr>
          <w:b/>
          <w:bCs/>
          <w:sz w:val="28"/>
          <w:szCs w:val="28"/>
        </w:rPr>
        <w:t>в экстремальной ситуации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Арсенал безопасности. Механизмы преодоления стрессовых состояний. Психотехнологии выработки эмоциональной </w:t>
      </w:r>
      <w:r>
        <w:rPr>
          <w:sz w:val="28"/>
          <w:szCs w:val="28"/>
        </w:rPr>
        <w:t>устойчивости. Методы аутодиагностики (самооценки) стресса. Предупреждение и преодоление стресса. Позитивное мышление и его роль в саморегуляции. Методы самовоспитания. Методики психической и психофизиологической саморегуляции (аутогенная тренировка, массажи, аро-</w:t>
      </w:r>
      <w:r>
        <w:rPr>
          <w:spacing w:val="-1"/>
          <w:sz w:val="28"/>
          <w:szCs w:val="28"/>
        </w:rPr>
        <w:t xml:space="preserve">мофитоэргономика, цвето- и ауди-терапия и др.) Методики </w:t>
      </w:r>
      <w:r>
        <w:rPr>
          <w:spacing w:val="-2"/>
          <w:sz w:val="28"/>
          <w:szCs w:val="28"/>
        </w:rPr>
        <w:t>психической саморегуляции профессиональной направлен</w:t>
      </w:r>
      <w:r>
        <w:rPr>
          <w:sz w:val="28"/>
          <w:szCs w:val="28"/>
        </w:rPr>
        <w:t>ности.  Приемы выработки  коммуникативных каче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минар 2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310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учение психодиагностической информации об ин</w:t>
      </w:r>
      <w:r>
        <w:rPr>
          <w:spacing w:val="-2"/>
          <w:sz w:val="28"/>
          <w:szCs w:val="28"/>
        </w:rPr>
        <w:t>дивидуальных личностных качествах, необходимых для эф</w:t>
      </w:r>
      <w:r>
        <w:rPr>
          <w:sz w:val="28"/>
          <w:szCs w:val="28"/>
        </w:rPr>
        <w:t>фективного функционирования в экстремальной ситуаци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Проблемы выживания в экстремаль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5. ПРАКТИЧЕСКИЕ ЗАНЯТ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 занят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ть студентам знания и привить навыки в области психологии человека в экстремальных ситуациях, необходимые для успешной профессиональной  деятельности специали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Феномен стресса и  </w:t>
      </w:r>
      <w:r>
        <w:rPr>
          <w:bCs/>
          <w:sz w:val="28"/>
          <w:szCs w:val="28"/>
        </w:rPr>
        <w:t>Пробле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тремальных </w:t>
      </w:r>
      <w:r>
        <w:rPr>
          <w:bCs/>
          <w:sz w:val="28"/>
          <w:szCs w:val="28"/>
        </w:rPr>
        <w:t>ситуаци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ind w:left="0" w:firstLine="295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роблемы психологической подготовки персонала к деятельности в экстремальных условия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ind w:left="0" w:firstLine="295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сихологические критерии профессиональной пригод</w:t>
      </w:r>
      <w:r>
        <w:rPr>
          <w:sz w:val="28"/>
          <w:szCs w:val="28"/>
        </w:rPr>
        <w:t>ности к деятельности в экстремальных условия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ind w:left="0" w:firstLine="295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Социально-психологические аспекты обеспечения и </w:t>
      </w:r>
      <w:r>
        <w:rPr>
          <w:sz w:val="28"/>
          <w:szCs w:val="28"/>
        </w:rPr>
        <w:t>поддержания безопасности на транспорте.</w:t>
      </w:r>
    </w:p>
    <w:p>
      <w:pPr>
        <w:pStyle w:val="Normal"/>
        <w:ind w:firstLine="567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Искусство преодоления  стресса </w:t>
      </w:r>
      <w:r>
        <w:rPr>
          <w:b/>
          <w:bCs/>
          <w:sz w:val="28"/>
          <w:szCs w:val="28"/>
        </w:rPr>
        <w:t>в экстремальной ситуации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310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учение психодиагностической информации об ин</w:t>
      </w:r>
      <w:r>
        <w:rPr>
          <w:spacing w:val="-2"/>
          <w:sz w:val="28"/>
          <w:szCs w:val="28"/>
        </w:rPr>
        <w:t>дивидуальных личностных качествах, необходимых для эф</w:t>
      </w:r>
      <w:r>
        <w:rPr>
          <w:sz w:val="28"/>
          <w:szCs w:val="28"/>
        </w:rPr>
        <w:t>фективного функционирования в экстремальной ситуаци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Проблемы выживания в экстремальных условиях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КОНТРОЛЬНЫХ ВОПРОСОВ  ДЛЯ 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60" w:hanging="0"/>
        <w:jc w:val="both"/>
        <w:rPr>
          <w:b/>
          <w:b/>
          <w:bCs/>
          <w:spacing w:val="-22"/>
          <w:sz w:val="28"/>
          <w:szCs w:val="28"/>
        </w:rPr>
      </w:pPr>
      <w:r>
        <w:rPr>
          <w:sz w:val="28"/>
          <w:szCs w:val="28"/>
        </w:rPr>
        <w:t>1Каковы существенные различия между оптимальными и экстремальными условиям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чем проявляется междисциплинарный характер психологии  экстремальных  ситуаци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Каково значение человеческого фактора в возникновении чрезвычайных ситуаци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скройте сущность выражения «безопасность существования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Какие возникают формы реагирования массового сознания в экстремальных условиях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чем проявляется феномен агрессии в современном обществ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ова история проблемы безопасности работы человека в системе управле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чем специфика принятия решений в условиях риск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Каковы факторы  эффективного  функционирования в экстремальных   ситуациях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Раскройте сущность понятия «психическое здоровье </w:t>
      </w:r>
      <w:r>
        <w:rPr>
          <w:sz w:val="28"/>
          <w:szCs w:val="28"/>
        </w:rPr>
        <w:t>человек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Что такое критические ситуац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ова роль конфликта в предупреждении негативного развития стресса и его преодоле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очему возникают страх и паника? Каковы их механизм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то отличает стресс от обычного психического напряже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Что определяет особенности стресс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Какова роль стресса в профессиональной деятельност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акие черты личности могут способствовать неадекватности решений в условиях эмоционального воз</w:t>
      </w:r>
      <w:r>
        <w:rPr>
          <w:sz w:val="28"/>
          <w:szCs w:val="28"/>
        </w:rPr>
        <w:t>бужде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Перечислите основные уровни психической саморегу</w:t>
      </w:r>
      <w:r>
        <w:rPr>
          <w:sz w:val="28"/>
          <w:szCs w:val="28"/>
        </w:rPr>
        <w:t>ля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Каковы    внешние    и    физиологические    проявления </w:t>
      </w:r>
      <w:r>
        <w:rPr>
          <w:sz w:val="28"/>
          <w:szCs w:val="28"/>
        </w:rPr>
        <w:t>стресс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последствия ПТС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32"/>
          <w:sz w:val="28"/>
          <w:szCs w:val="28"/>
        </w:rPr>
      </w:pPr>
      <w:r>
        <w:rPr>
          <w:sz w:val="28"/>
          <w:szCs w:val="28"/>
        </w:rPr>
        <w:t>Что значит оптимально действовать в экстремальной ситуац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то такое готовность к опасност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 можно управлять эмоциональным стрессо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ак победить страх и паник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Охарактеризуйте возможности самовоспитания в деле преодоления негативных последствий стресс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овы методы  предупреждения эмоциональной напряженност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Перечислите   естественные   запахи,   оптимизирующие </w:t>
      </w:r>
      <w:r>
        <w:rPr>
          <w:sz w:val="28"/>
          <w:szCs w:val="28"/>
        </w:rPr>
        <w:t>функциональное состоя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чем заключается психофизиологическое содержание антистрессовых   методик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ак предупредить утомление и повысить работоспособность?</w:t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КА РЕФЕРАТОВ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ые, вредные и поражающие факторы в системе «человек – машина – среда обитания»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опасных факторов на человека и негативных факторов на среду обитания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опасностей технических систем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мирного и военного времени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в чрезвычайных ситуациях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поведения в экстремальных ситуациях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экстремальных ситуаций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экстремальных ситуаций с другими дисциплинами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стремальных ситуаций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экстремальных ситуаций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теоретические основы экстремальных ситуаций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экстремальных ситуаций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экстремальных ситуаций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стремальных ситуаций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номен экстремальных ситуаций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одержание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номен  Человек и опасность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психики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задаптация психики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 Особенности адаптации психики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адаптация психики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е ситуации в быту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е ситуации в профессиональной деятельности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е ситуации в специальной профессиональной деятельности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опасной ситуации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устрация организма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роцессы в стрессовой ситуации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роцессы при аварийной ситуации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роцессы при экологической катастрофе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стресса и опасности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10. УЧЕБНО-МЕТОДИЧЕСКОЕ ОБЕСПЕЧЕНИЕ     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ДИСЦИПЛИНЫ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Литература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Аварии и катастрофы: Учебное пособие / под ред В.Н. Александрова. — М., 200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Анохин П.К. Очерки по физиологии функциональных систем. — М.: Медицина, 200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нтонов  В.Т. Радиационная обстановка и ее социально-психологические аспекты. — М., 2010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  <w:t>Антонов В.Я., Цыган В.Н. Стрессоустойчивость человека. — М.:Дело, 2007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39"/>
          <w:sz w:val="28"/>
          <w:szCs w:val="28"/>
        </w:rPr>
        <w:t>Беляев</w:t>
      </w:r>
      <w:r>
        <w:rPr>
          <w:sz w:val="28"/>
          <w:szCs w:val="28"/>
        </w:rPr>
        <w:t xml:space="preserve"> Г.С, </w:t>
      </w:r>
      <w:r>
        <w:rPr>
          <w:spacing w:val="43"/>
          <w:sz w:val="28"/>
          <w:szCs w:val="28"/>
        </w:rPr>
        <w:t>Лобз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Копылова И.А. Психогигиеническая саморегуляция. — Спб.: Медицина, 200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. 8. Бойко В.В. Энергия эмоций в обращении: взгляд на себя и других. — М.: Филин,2006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39"/>
          <w:sz w:val="28"/>
          <w:szCs w:val="28"/>
        </w:rPr>
        <w:t>Березин</w:t>
      </w:r>
      <w:r>
        <w:rPr>
          <w:sz w:val="28"/>
          <w:szCs w:val="28"/>
        </w:rPr>
        <w:t xml:space="preserve"> Ф.Б. Психическая и психофизиологическая адаптация человека. — Л., 199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92" w:leader="none"/>
        </w:tabs>
        <w:jc w:val="both"/>
        <w:rPr>
          <w:spacing w:val="-21"/>
          <w:sz w:val="28"/>
          <w:szCs w:val="28"/>
        </w:rPr>
      </w:pPr>
      <w:r>
        <w:rPr>
          <w:spacing w:val="44"/>
          <w:sz w:val="28"/>
          <w:szCs w:val="28"/>
        </w:rPr>
        <w:t>Бехтерев</w:t>
      </w:r>
      <w:r>
        <w:rPr>
          <w:sz w:val="28"/>
          <w:szCs w:val="28"/>
        </w:rPr>
        <w:t xml:space="preserve">  В.М. Внушение и его роль в общественной жизни. — СПб.: Питер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jc w:val="both"/>
        <w:rPr>
          <w:spacing w:val="-26"/>
          <w:sz w:val="28"/>
          <w:szCs w:val="28"/>
        </w:rPr>
      </w:pPr>
      <w:r>
        <w:rPr>
          <w:spacing w:val="43"/>
          <w:sz w:val="28"/>
          <w:szCs w:val="28"/>
        </w:rPr>
        <w:t>Вагин</w:t>
      </w:r>
      <w:r>
        <w:rPr>
          <w:sz w:val="28"/>
          <w:szCs w:val="28"/>
        </w:rPr>
        <w:t xml:space="preserve">  И.О. Психология жизни и смерти. — Спб.: Питер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Вагин И.О. Психология зла. Практика решения конфликтов. — СПб.: Питер, 200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.Винер Н. Человек управляющий. — СПб.: Питер, 201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улридж Д. Механизмы мозга. — М.: Мир, 199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иссен Л.Д. Время стрессов. — М.: ФиС, 200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рачев Н.Н. Психология инженерного труда. — М.: 200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уревич К.М. Профессиональная пригодность и.основные свойства нервной системы. —'М.: Наука, 199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Дельгад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озг и сознание. — М.: Мир, 199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3"/>
          <w:sz w:val="28"/>
          <w:szCs w:val="28"/>
        </w:rPr>
      </w:pPr>
      <w:r>
        <w:rPr>
          <w:spacing w:val="47"/>
          <w:sz w:val="28"/>
          <w:szCs w:val="28"/>
        </w:rPr>
        <w:t>Дьячук</w:t>
      </w:r>
      <w:r>
        <w:rPr>
          <w:sz w:val="28"/>
          <w:szCs w:val="28"/>
        </w:rPr>
        <w:t xml:space="preserve">  Н.В. Психотехника. — М.: КСП, 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ванченко В,А. Секреты вашей бодрости. — М.: Знание,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менский Ю.Н. Человеческий фактор и безопасность движения на железнодорожном транспорте//Гигиена </w:t>
      </w:r>
      <w:r>
        <w:rPr>
          <w:spacing w:val="-2"/>
          <w:sz w:val="28"/>
          <w:szCs w:val="28"/>
        </w:rPr>
        <w:t xml:space="preserve">и эпидемиология на железнодорожном транспорте. Т.Ш. Под </w:t>
      </w:r>
      <w:r>
        <w:rPr>
          <w:sz w:val="28"/>
          <w:szCs w:val="28"/>
        </w:rPr>
        <w:t>ред. В.А. Капцова. — М.: ВНИИЖГ,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5"/>
          <w:sz w:val="28"/>
          <w:szCs w:val="28"/>
        </w:rPr>
      </w:pPr>
      <w:r>
        <w:rPr>
          <w:spacing w:val="43"/>
          <w:sz w:val="28"/>
          <w:szCs w:val="28"/>
        </w:rPr>
        <w:t>Карвасар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.Д. Психотерапия. — М.: Меди</w:t>
      </w:r>
      <w:r>
        <w:rPr>
          <w:sz w:val="28"/>
          <w:szCs w:val="28"/>
        </w:rPr>
        <w:t>цина, 200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ветной И.М. Вездесущие гормоны. — М.: Молодая гвардия, 199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, Китаев-Смык Л.А.  Психология стресса. — М.: Наука, 2008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5. К л и м о в  Е.А. Индивидуальный стиль деятельности в зависимости от типологических свойств нервной системы. — Казань: ЮГУ, 1999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6.</w:t>
      </w:r>
      <w:r>
        <w:rPr>
          <w:sz w:val="28"/>
          <w:szCs w:val="28"/>
        </w:rPr>
        <w:tab/>
        <w:t xml:space="preserve">Козин А.П. Умей владеть собой. — Киев: Здоровье, </w:t>
      </w:r>
      <w:r>
        <w:rPr>
          <w:spacing w:val="-13"/>
          <w:sz w:val="28"/>
          <w:szCs w:val="28"/>
        </w:rPr>
        <w:t>1991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отик М.А., </w:t>
      </w:r>
      <w:r>
        <w:rPr>
          <w:spacing w:val="44"/>
          <w:sz w:val="28"/>
          <w:szCs w:val="28"/>
        </w:rPr>
        <w:t>Емелья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Природа ошибок человека-оператора (на примере управления транспортными средствами). — М.: Транспорт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тик М.А. Психология и безопасность. Изд. 2-е. — Таллин: Валгус, 1987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8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рылов А.А. Человек в автоматизированных системах управления. — Л.: ЛГУ,  199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еб.едев В.И. Личность в экстремальных условиях. — М., 200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еви В.Л. Искусство быть собой. — М.: Знание, 1997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7"/>
          <w:sz w:val="28"/>
          <w:szCs w:val="28"/>
        </w:rPr>
      </w:pPr>
      <w:r>
        <w:rPr>
          <w:spacing w:val="45"/>
          <w:sz w:val="28"/>
          <w:szCs w:val="28"/>
        </w:rPr>
        <w:t>Лобз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Решетников М.М. Аутогенная тренировка. Справочное пособие. — Спб.: Медицина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ищук В.Л. Самоуправление своими эмоциями </w:t>
      </w:r>
      <w:r>
        <w:rPr>
          <w:spacing w:val="-2"/>
          <w:sz w:val="28"/>
          <w:szCs w:val="28"/>
        </w:rPr>
        <w:t xml:space="preserve">в условиях психического стресса. /Вестник гипнологии и </w:t>
      </w:r>
      <w:r>
        <w:rPr>
          <w:sz w:val="28"/>
          <w:szCs w:val="28"/>
        </w:rPr>
        <w:t>психотерапии. - СПб, 2004. № 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ищук В.Л, </w:t>
      </w:r>
      <w:r>
        <w:rPr>
          <w:spacing w:val="41"/>
          <w:sz w:val="28"/>
          <w:szCs w:val="28"/>
        </w:rPr>
        <w:t>Белов</w:t>
      </w:r>
      <w:r>
        <w:rPr>
          <w:sz w:val="28"/>
          <w:szCs w:val="28"/>
        </w:rPr>
        <w:t xml:space="preserve"> А.И., Серова Л.К. Психология деятельности человека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экстремальных условиях. — Ростов-на-Дону: ВВС СКВО, 199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 ищу к В.Л. Эмоции в спортивном стрессе. — СПб: ВИФК, 2005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еерсон Ф.З. Адаптация, стресс и профилактика. — М.: Наука, 200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етодические рекомендации для локомотивных бри</w:t>
      </w:r>
      <w:r>
        <w:rPr>
          <w:spacing w:val="-2"/>
          <w:sz w:val="28"/>
          <w:szCs w:val="28"/>
        </w:rPr>
        <w:t>гад по предупреждению и преодолению негативных послед</w:t>
      </w:r>
      <w:r>
        <w:rPr>
          <w:sz w:val="28"/>
          <w:szCs w:val="28"/>
        </w:rPr>
        <w:t>ствий эмоционального стресса. /Сост. В.М.Заика. Локомотивное депо, — Брест, 20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ировский К.И., Шпаченко Д.И. Психофизи</w:t>
      </w:r>
      <w:r>
        <w:rPr>
          <w:spacing w:val="-2"/>
          <w:sz w:val="28"/>
          <w:szCs w:val="28"/>
        </w:rPr>
        <w:t xml:space="preserve">ологическая саморегуляция: Методические рекомендации </w:t>
      </w:r>
      <w:r>
        <w:rPr>
          <w:sz w:val="28"/>
          <w:szCs w:val="28"/>
        </w:rPr>
        <w:t>летному составу. — Ростов-на-Дону:  ВВС СКВО,  199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Модели и методы изучения экспериментальных эмо</w:t>
      </w:r>
      <w:r>
        <w:rPr>
          <w:sz w:val="28"/>
          <w:szCs w:val="28"/>
        </w:rPr>
        <w:t>циональных стрессов. — Волгоград, 200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Моляко В.А. Психологические последствия Чернобыльской катастрофы//Психол.журн. — 2007. — Т. 13. — № 1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онахов И.К. Психология человека и безопасность движения. — М.: РАПС, 199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енко Н.И. Психология напряженности. — М.: МГУ, 197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былицын В.Д. Основные свойства нервной системы. — М.: Просвещение, 198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рсесян Л.С. Психологические аспекты повышения надежности управления движущимися объектами. — М.: Промедэк, 200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икифоров Г.С. Самоконтроль как механизм надежности человека. — Л.: ЛГУ, 1987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spacing w:val="-10"/>
          <w:sz w:val="28"/>
          <w:szCs w:val="28"/>
        </w:rPr>
        <w:t>46.</w:t>
      </w:r>
      <w:r>
        <w:rPr>
          <w:sz w:val="28"/>
          <w:szCs w:val="28"/>
        </w:rPr>
        <w:tab/>
        <w:t>Панкратов В.Н. Саморегуляция психического здоровья. Практическое руководство. — М.: Изд. Институ та Психотерапии, 2001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pacing w:val="-12"/>
          <w:sz w:val="28"/>
          <w:szCs w:val="28"/>
        </w:rPr>
        <w:t>47.</w:t>
      </w:r>
      <w:r>
        <w:rPr>
          <w:sz w:val="28"/>
          <w:szCs w:val="28"/>
        </w:rPr>
        <w:tab/>
        <w:t>Панферов В.Н. Психология человека. — СПб.: Изд. В.А. Михайлова, 2000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сихологические проблемы деятельности в особых </w:t>
      </w:r>
      <w:r>
        <w:rPr>
          <w:sz w:val="28"/>
          <w:szCs w:val="28"/>
        </w:rPr>
        <w:t>условиях/ Под ред. Ю.М.Забродина. — М.: Наука, 198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номарев В.Т. Энциклопедия безопасности. — Д.: Сталкер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я. Словарь. — М.: 19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сихология и этика делового общения. Учебник. — М.:  1997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я экстремальных состояний. Хрестоматия. — Минск, 199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уховский Н.Н. Психопатологические последствия чрезвычайных ситуаций, — М.: Академический проект,  20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отеиберг В,С, Аршавский В.В. Поисковая активность и адаптация. — М., 2004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усало в В.М. Биологические основы индивидуально-психологических. различий. — М.: Наука, 198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е лье Г. Стресс без дистресса. — М.: 200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елье Г. Очерки об адаптационном синдроме. — М.:   МЕДГИЗ, 1998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имонов П.В. Теория отражения и психофизиология эмоций. — М.: Наука, 1990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основикова Ю.Е. Психические состояния чело</w:t>
      </w:r>
      <w:r>
        <w:rPr>
          <w:spacing w:val="-1"/>
          <w:sz w:val="28"/>
          <w:szCs w:val="28"/>
        </w:rPr>
        <w:t>века, их классификация и диагностика: Пособие для студен</w:t>
      </w:r>
      <w:r>
        <w:rPr>
          <w:sz w:val="28"/>
          <w:szCs w:val="28"/>
        </w:rPr>
        <w:t>тов и учителей. – М., 2005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тресс и болезни. — М.: Медицина, 199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астов И.Н. Тайна личности. М., 200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Тарабрина Н.В. Практикум по психологии посттравматического стресса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Спб.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тер, 2007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/>
      </w:pPr>
      <w:r>
        <w:rPr>
          <w:spacing w:val="-12"/>
          <w:sz w:val="28"/>
          <w:szCs w:val="28"/>
        </w:rPr>
        <w:t>63.</w:t>
      </w:r>
      <w:r>
        <w:rPr>
          <w:sz w:val="28"/>
          <w:szCs w:val="28"/>
        </w:rPr>
        <w:tab/>
        <w:t>Тарабрина Н.В. Синдром посттравматических стрессовых нарушений: современное состояние и проблемы//Психол. Журн. — 2007. — Т. 13. №2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Таранов П.С. Приемы влияния на людей. — М.: Агентство «ФАИР»,  200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орубаров Ф.С., Чинкина О.В. Психологичес</w:t>
      </w:r>
      <w:r>
        <w:rPr>
          <w:spacing w:val="-1"/>
          <w:sz w:val="28"/>
          <w:szCs w:val="28"/>
        </w:rPr>
        <w:t xml:space="preserve">кие последствия участия в ликивидации аварии на ЧАЭС// </w:t>
      </w:r>
      <w:r>
        <w:rPr>
          <w:sz w:val="28"/>
          <w:szCs w:val="28"/>
        </w:rPr>
        <w:t xml:space="preserve">Клиническая медицина. — 2001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шаков И.Б., Карпов В.Н. Мозг и радиация. — М.: Изд-во ГНИЙ АиКЪ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Фрейд 3. Психолог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защитные механизмы. — М., 200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Человек в экстремальной производственной ситуации </w:t>
      </w:r>
      <w:r>
        <w:rPr>
          <w:spacing w:val="-1"/>
          <w:sz w:val="28"/>
          <w:szCs w:val="28"/>
        </w:rPr>
        <w:t>(опыт социологического исследования ликвидации послед</w:t>
      </w:r>
      <w:r>
        <w:rPr>
          <w:sz w:val="28"/>
          <w:szCs w:val="28"/>
        </w:rPr>
        <w:t>ствий аварии на Чернобыльской АЭС/ Ред. Е.Д. Головаха. — Киев: Наукова Думка, 199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Черепанова Е.М Психологический стресс.-Книга </w:t>
      </w:r>
      <w:r>
        <w:rPr>
          <w:spacing w:val="-1"/>
          <w:sz w:val="28"/>
          <w:szCs w:val="28"/>
        </w:rPr>
        <w:t>для школьных психологов, родителей и учителей. — М.: Из</w:t>
      </w:r>
      <w:r>
        <w:rPr>
          <w:sz w:val="28"/>
          <w:szCs w:val="28"/>
        </w:rPr>
        <w:t>дательский центр «Академия»,  200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ова  О.А. Эмоции в спорте. — М.: ФиС, </w:t>
      </w:r>
      <w:r>
        <w:rPr>
          <w:spacing w:val="-12"/>
          <w:sz w:val="28"/>
          <w:szCs w:val="28"/>
        </w:rPr>
        <w:t>2008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1. МЕТОДИЧЕСКИЕ УКАЗАНИЯ ДЛЯ СТУД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учебного плана объем лекционного курса составляет 12 часов. В пределах отведенного учебного времени будут проанализированы проблемы, которые включают в себя два раз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учебному плану на проведение практических занятий отводится  четыре аудиторных часов. Занятия включают в себя анализ двух разделов (по два часа), каждый из которых  предусматривает рассмотрение одной те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Феномен стресса и  </w:t>
      </w:r>
      <w:r>
        <w:rPr>
          <w:bCs/>
          <w:sz w:val="28"/>
          <w:szCs w:val="28"/>
        </w:rPr>
        <w:t>Пробле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тремальных </w:t>
      </w:r>
      <w:r>
        <w:rPr>
          <w:bCs/>
          <w:sz w:val="28"/>
          <w:szCs w:val="28"/>
        </w:rPr>
        <w:t>ситуаци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ind w:left="0" w:firstLine="295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роблемы психологической подготовки персонала к деятельности в экстремальных условия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ind w:left="0" w:firstLine="295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сихологические критерии профессиональной пригод</w:t>
      </w:r>
      <w:r>
        <w:rPr>
          <w:sz w:val="28"/>
          <w:szCs w:val="28"/>
        </w:rPr>
        <w:t>ности к деятельности в экстремальных условия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ind w:left="0" w:firstLine="295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Социально-психологические аспекты обеспечения и </w:t>
      </w:r>
      <w:r>
        <w:rPr>
          <w:sz w:val="28"/>
          <w:szCs w:val="28"/>
        </w:rPr>
        <w:t>поддержания безопасности на транспорте.</w:t>
      </w:r>
    </w:p>
    <w:p>
      <w:pPr>
        <w:pStyle w:val="Normal"/>
        <w:ind w:firstLine="567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Искусство преодоления  стресса </w:t>
      </w:r>
      <w:r>
        <w:rPr>
          <w:b/>
          <w:bCs/>
          <w:sz w:val="28"/>
          <w:szCs w:val="28"/>
        </w:rPr>
        <w:t>в экстремальной ситуации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310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учение психодиагностической информации об ин</w:t>
      </w:r>
      <w:r>
        <w:rPr>
          <w:spacing w:val="-2"/>
          <w:sz w:val="28"/>
          <w:szCs w:val="28"/>
        </w:rPr>
        <w:t>дивидуальных личностных качествах, необходимых для эф</w:t>
      </w:r>
      <w:r>
        <w:rPr>
          <w:sz w:val="28"/>
          <w:szCs w:val="28"/>
        </w:rPr>
        <w:t>фективного функционирования в экстремальной ситуаци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Проблемы выживания в экстремальных услов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</w:rPr>
        <w:t xml:space="preserve">                      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Аварии и катастрофы: Учебное пособие / под ред В.Н. Александрова. — М., 200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Анохин П.К. Очерки по физиологии функциональных систем. — М.: Медицина, 200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нтонов  В.Т. Радиационная обстановка и ее социально-психологические аспекты. — М., 2010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  <w:t>Антонов В.Я., Цыган В.Н. Стрессоустойчивость человека. — М.:Дело, 2007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39"/>
          <w:sz w:val="28"/>
          <w:szCs w:val="28"/>
        </w:rPr>
        <w:t>Беляев</w:t>
      </w:r>
      <w:r>
        <w:rPr>
          <w:sz w:val="28"/>
          <w:szCs w:val="28"/>
        </w:rPr>
        <w:t xml:space="preserve"> Г.С, </w:t>
      </w:r>
      <w:r>
        <w:rPr>
          <w:spacing w:val="43"/>
          <w:sz w:val="28"/>
          <w:szCs w:val="28"/>
        </w:rPr>
        <w:t>Лобз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Копылова И.А. Психогигиеническая саморегуляция. — Спб.: Медицина, 200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. 8. Бойко В.В. Энергия эмоций в обращении: взгляд на себя и других. — М.: Филин,2006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39"/>
          <w:sz w:val="28"/>
          <w:szCs w:val="28"/>
        </w:rPr>
        <w:t>Березин</w:t>
      </w:r>
      <w:r>
        <w:rPr>
          <w:sz w:val="28"/>
          <w:szCs w:val="28"/>
        </w:rPr>
        <w:t xml:space="preserve"> Ф.Б. Психическая и психофизиологическая адаптация человека. — Л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jc w:val="both"/>
        <w:rPr>
          <w:spacing w:val="-21"/>
          <w:sz w:val="28"/>
          <w:szCs w:val="28"/>
        </w:rPr>
      </w:pPr>
      <w:r>
        <w:rPr>
          <w:spacing w:val="44"/>
          <w:sz w:val="28"/>
          <w:szCs w:val="28"/>
        </w:rPr>
        <w:t>Бехтерев</w:t>
      </w:r>
      <w:r>
        <w:rPr>
          <w:sz w:val="28"/>
          <w:szCs w:val="28"/>
        </w:rPr>
        <w:t xml:space="preserve">  В.М. Внушение и его роль в общественной жизни. — СПб.: Питер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jc w:val="both"/>
        <w:rPr>
          <w:spacing w:val="-26"/>
          <w:sz w:val="28"/>
          <w:szCs w:val="28"/>
        </w:rPr>
      </w:pPr>
      <w:r>
        <w:rPr>
          <w:spacing w:val="43"/>
          <w:sz w:val="28"/>
          <w:szCs w:val="28"/>
        </w:rPr>
        <w:t>Вагин</w:t>
      </w:r>
      <w:r>
        <w:rPr>
          <w:sz w:val="28"/>
          <w:szCs w:val="28"/>
        </w:rPr>
        <w:t xml:space="preserve">  И.О. Психология жизни и смерти. — Спб.: Питер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Вагин И.О. Психология зла. Практика решения конфликтов. — СПб.: Питер, 200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.Винер Н. Человек управляющий. — СПб.: Питер, 201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улридж Д. Механизмы мозга. — М.: Мир, 199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иссен Л.Д. Время стрессов. — М.: ФиС, 200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рачев Н.Н. Психология инженерного труда. — М.: 200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уревич К.М. Профессиональная пригодность и.основные свойства нервной системы. —'М.: Наука, 199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Дельгад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озг и сознание. — М.: Мир, 199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3"/>
          <w:sz w:val="28"/>
          <w:szCs w:val="28"/>
        </w:rPr>
      </w:pPr>
      <w:r>
        <w:rPr>
          <w:spacing w:val="47"/>
          <w:sz w:val="28"/>
          <w:szCs w:val="28"/>
        </w:rPr>
        <w:t>Дьячук</w:t>
      </w:r>
      <w:r>
        <w:rPr>
          <w:sz w:val="28"/>
          <w:szCs w:val="28"/>
        </w:rPr>
        <w:t xml:space="preserve">  Н.В. Психотехника. — М.: КСП, 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ванченко В,А. Секреты вашей бодрости. — М.: Знание,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менский Ю.Н. Человеческий фактор и безопасность движения на железнодорожном транспорте//Гигиена </w:t>
      </w:r>
      <w:r>
        <w:rPr>
          <w:spacing w:val="-2"/>
          <w:sz w:val="28"/>
          <w:szCs w:val="28"/>
        </w:rPr>
        <w:t xml:space="preserve">и эпидемиология на железнодорожном транспорте. Т.Ш. Под </w:t>
      </w:r>
      <w:r>
        <w:rPr>
          <w:sz w:val="28"/>
          <w:szCs w:val="28"/>
        </w:rPr>
        <w:t>ред. В.А. Капцова. — М.: ВНИИЖГ,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5"/>
          <w:sz w:val="28"/>
          <w:szCs w:val="28"/>
        </w:rPr>
      </w:pPr>
      <w:r>
        <w:rPr>
          <w:spacing w:val="43"/>
          <w:sz w:val="28"/>
          <w:szCs w:val="28"/>
        </w:rPr>
        <w:t>Карвасар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.Д. Психотерапия. — М.: Меди</w:t>
      </w:r>
      <w:r>
        <w:rPr>
          <w:sz w:val="28"/>
          <w:szCs w:val="28"/>
        </w:rPr>
        <w:t>цина, 200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ветной И.М. Вездесущие гормоны. — М.: Молодая гвардия, 199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, Китаев-Смык Л.А.  Психология стресса. — М.: Наука, 2008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5. К л и м о в  Е.А. Индивидуальный стиль деятельности в зависимости от типологических свойств нервной системы. — Казань: ЮГУ, 1999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6.</w:t>
      </w:r>
      <w:r>
        <w:rPr>
          <w:sz w:val="28"/>
          <w:szCs w:val="28"/>
        </w:rPr>
        <w:tab/>
        <w:t xml:space="preserve">Козин А.П. Умей владеть собой. — Киев: Здоровье, </w:t>
      </w:r>
      <w:r>
        <w:rPr>
          <w:spacing w:val="-13"/>
          <w:sz w:val="28"/>
          <w:szCs w:val="28"/>
        </w:rPr>
        <w:t>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отик М.А., </w:t>
      </w:r>
      <w:r>
        <w:rPr>
          <w:spacing w:val="44"/>
          <w:sz w:val="28"/>
          <w:szCs w:val="28"/>
        </w:rPr>
        <w:t>Емелья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Природа ошибок человека-оператора (на примере управления транспортными средствами). — М.: Транспорт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тик М.А. Психология и безопасность. Изд. 2-е. — Таллин: Валгус, 198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рылов А.А. Человек в автоматизированных системах управления. — Л.: ЛГУ,  199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ебедев В.И. Личность в экстремальных условиях. — М., 200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еви В.Л. Искусство быть собой. — М.: Знание, 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7"/>
          <w:sz w:val="28"/>
          <w:szCs w:val="28"/>
        </w:rPr>
      </w:pPr>
      <w:r>
        <w:rPr>
          <w:spacing w:val="45"/>
          <w:sz w:val="28"/>
          <w:szCs w:val="28"/>
        </w:rPr>
        <w:t>Лобз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Решетников М.М. Аутогенная тренировка. Справочное пособие. — Спб.: Медицина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ищук В.Л. Самоуправление своими эмоциями </w:t>
      </w:r>
      <w:r>
        <w:rPr>
          <w:spacing w:val="-2"/>
          <w:sz w:val="28"/>
          <w:szCs w:val="28"/>
        </w:rPr>
        <w:t xml:space="preserve">в условиях психического стресса. /Вестник гипнологии и </w:t>
      </w:r>
      <w:r>
        <w:rPr>
          <w:sz w:val="28"/>
          <w:szCs w:val="28"/>
        </w:rPr>
        <w:t>психотерапии. - СПб, 2004. № 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ищук В.Л, </w:t>
      </w:r>
      <w:r>
        <w:rPr>
          <w:spacing w:val="41"/>
          <w:sz w:val="28"/>
          <w:szCs w:val="28"/>
        </w:rPr>
        <w:t>Белов</w:t>
      </w:r>
      <w:r>
        <w:rPr>
          <w:sz w:val="28"/>
          <w:szCs w:val="28"/>
        </w:rPr>
        <w:t xml:space="preserve"> А.И., Серова Л.К. Психология деятельности человека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экстремальных условиях. — Ростов-на-Дону: ВВС СКВО, 199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 ищу к В.Л. Эмоции в спортивном стрессе. — СПб: ВИФК, 200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еерсон Ф.З. Адаптация, стресс и профилактика. — М.: Наука, 200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етодические рекомендации для локомотивных бри</w:t>
      </w:r>
      <w:r>
        <w:rPr>
          <w:spacing w:val="-2"/>
          <w:sz w:val="28"/>
          <w:szCs w:val="28"/>
        </w:rPr>
        <w:t>гад по предупреждению и преодолению негативных послед</w:t>
      </w:r>
      <w:r>
        <w:rPr>
          <w:sz w:val="28"/>
          <w:szCs w:val="28"/>
        </w:rPr>
        <w:t>ствий эмоционального стресса. /Сост. В.М.Заика. Локомотивное депо, — Брест, 20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ировский К.И., Шпаченко Д.И. Психофизи</w:t>
      </w:r>
      <w:r>
        <w:rPr>
          <w:spacing w:val="-2"/>
          <w:sz w:val="28"/>
          <w:szCs w:val="28"/>
        </w:rPr>
        <w:t xml:space="preserve">ологическая саморегуляция: Методические рекомендации </w:t>
      </w:r>
      <w:r>
        <w:rPr>
          <w:sz w:val="28"/>
          <w:szCs w:val="28"/>
        </w:rPr>
        <w:t>летному составу. — Ростов-на-Дону:  ВВС СКВО,  199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Модели и методы изучения экспериментальных эмо</w:t>
      </w:r>
      <w:r>
        <w:rPr>
          <w:sz w:val="28"/>
          <w:szCs w:val="28"/>
        </w:rPr>
        <w:t>циональных стрессов. — Волгоград, 200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Моляко В.А. Психологические последствия Чернобыльской катастрофы//Психол.журн. — 2007. — Т. 13. — № 1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онахов И.К. Психология человека и безопасность движения. — М.: РАПС, 199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енко Н.И. Психология напряженности. — М.: МГУ, 197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былицын В.Д. Основные свойства нервной системы. — М.: Просвещение, 198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рсесян Л.С. Психологические аспекты повышения надежности управления движущимися объектами. — М.: Промедэк, 200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икифоров Г.С. Самоконтроль как механизм надежности человека. — Л.: ЛГУ, 1987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spacing w:val="-10"/>
          <w:sz w:val="28"/>
          <w:szCs w:val="28"/>
        </w:rPr>
        <w:t>46.</w:t>
      </w:r>
      <w:r>
        <w:rPr>
          <w:sz w:val="28"/>
          <w:szCs w:val="28"/>
        </w:rPr>
        <w:tab/>
        <w:t>Панкратов В.Н. Саморегуляция психического здоровья. Практическое руководство. — М.: Изд. Институ та Психотерапии, 2001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pacing w:val="-12"/>
          <w:sz w:val="28"/>
          <w:szCs w:val="28"/>
        </w:rPr>
        <w:t>47.</w:t>
      </w:r>
      <w:r>
        <w:rPr>
          <w:sz w:val="28"/>
          <w:szCs w:val="28"/>
        </w:rPr>
        <w:tab/>
        <w:t>Панферов В.Н. Психология человека. — СПб.: Изд. В.А. Михайлова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сихологические проблемы деятельности в особых </w:t>
      </w:r>
      <w:r>
        <w:rPr>
          <w:sz w:val="28"/>
          <w:szCs w:val="28"/>
        </w:rPr>
        <w:t>условиях/ Под ред. Ю.М.Забродина. — М.: Наука, 198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номарев В.Т. Энциклопедия безопасности. — Д.: Сталкер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я. Словарь. — М.: 19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сихология и этика делового общения. Учебник. — М.:  199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я экстремальных состояний. Хрестоматия. — Минск, 199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уховский Н.Н. Психопатологические последствия чрезвычайных ситуаций, — М.: Академический проект,  20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отеиберг В,С, Аршавский В.В. Поисковая активность и адаптация. — М., 200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усало в В.М. Биологические основы индивидуально-психологических. различий. — М.: Наука, 198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е лье Г. Стресс без дистресса. — М.: 200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елье Г. Очерки об адаптационном синдроме. — М.:   МЕДГИЗ, 1998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имонов П.В. Теория отражения и психофизиология эмоций. — М.: Наука, 199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основикова Ю.Е. Психические состояния чело</w:t>
      </w:r>
      <w:r>
        <w:rPr>
          <w:spacing w:val="-1"/>
          <w:sz w:val="28"/>
          <w:szCs w:val="28"/>
        </w:rPr>
        <w:t>века, их классификация и диагностика: Пособие для студен</w:t>
      </w:r>
      <w:r>
        <w:rPr>
          <w:sz w:val="28"/>
          <w:szCs w:val="28"/>
        </w:rPr>
        <w:t>тов и учителей. – М., 2005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тресс и болезни. — М.: Медицина, 199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астов И.Н. Тайна личности. М., 200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Тарабрина Н.В. Практикум по психологии посттравматического стресса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Спб.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тер, 2007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/>
      </w:pPr>
      <w:r>
        <w:rPr>
          <w:spacing w:val="-12"/>
          <w:sz w:val="28"/>
          <w:szCs w:val="28"/>
        </w:rPr>
        <w:t>63.</w:t>
      </w:r>
      <w:r>
        <w:rPr>
          <w:sz w:val="28"/>
          <w:szCs w:val="28"/>
        </w:rPr>
        <w:tab/>
        <w:t>Тарабрина Н.В. Синдром посттравматических стрессовых нарушений: современное состояние и проблемы//Психол. Журн. — 2007. — Т. 13. №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Таранов П.С. Приемы влияния на людей. — М.: Агентство «ФАИР»,  200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орубаров Ф.С., Чинкина О.В. Психологичес</w:t>
      </w:r>
      <w:r>
        <w:rPr>
          <w:spacing w:val="-1"/>
          <w:sz w:val="28"/>
          <w:szCs w:val="28"/>
        </w:rPr>
        <w:t xml:space="preserve">кие последствия участия в ликивидации аварии на ЧАЭС// </w:t>
      </w:r>
      <w:r>
        <w:rPr>
          <w:sz w:val="28"/>
          <w:szCs w:val="28"/>
        </w:rPr>
        <w:t xml:space="preserve">Клиническая медицина. — 2001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шаков И.Б., Карпов В.Н. Мозг и радиация. — М.: Изд-во ГНИЙ АиКЪ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Фрейд 3. Психолог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защитные механизмы. — М., 200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Человек в экстремальной производственной ситуации </w:t>
      </w:r>
      <w:r>
        <w:rPr>
          <w:spacing w:val="-1"/>
          <w:sz w:val="28"/>
          <w:szCs w:val="28"/>
        </w:rPr>
        <w:t>(опыт социологического исследования ликвидации послед</w:t>
      </w:r>
      <w:r>
        <w:rPr>
          <w:sz w:val="28"/>
          <w:szCs w:val="28"/>
        </w:rPr>
        <w:t>ствий аварии на Чернобыльской АЭС/ Ред. Е.Д. Головаха. — Киев: Наукова Думка, 199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Черепанова Е.М Психологический стресс.-Книга </w:t>
      </w:r>
      <w:r>
        <w:rPr>
          <w:spacing w:val="-1"/>
          <w:sz w:val="28"/>
          <w:szCs w:val="28"/>
        </w:rPr>
        <w:t>для школьных психологов, родителей и учителей. — М.: Из</w:t>
      </w:r>
      <w:r>
        <w:rPr>
          <w:sz w:val="28"/>
          <w:szCs w:val="28"/>
        </w:rPr>
        <w:t>дательский центр «Академия»,  200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ова  О.А. Эмоции в спорте. — М.: ФиС, </w:t>
      </w:r>
      <w:r>
        <w:rPr>
          <w:spacing w:val="-12"/>
          <w:sz w:val="28"/>
          <w:szCs w:val="28"/>
        </w:rPr>
        <w:t>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(МАТЕРИАЛ ДЛЯ     ПРЕПОДАВАТЕЛЕЙ)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сциплина «психология человека в экстремальных ситуациях» относится к числу общепрофессиональных, формирующих профессиональные навыки специалистов в самых различных сферах общества. Знания этой дисциплины помогает на практике формировать адекватную политику безопасности, правильно выстраивать отношения с субъектами РФ, оптимизировать политические решения по различным проблемам жизнедеятельности стран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ведения в экстремальных ситуациях в современных условиях является особенно актуальным, так как изучение основных аспектов реагирования человека в экстремальной ситуации позволяет обеспечить безопасность личности в той или иной экстремальной ситуации, в том числе в сфере профессиональной деятельности в инфраструктуре транспор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я и навыков студентов осуществляется в ходе лекционных и практических занятий, самостоятельной работы, выступлений с докладами, ответов на тесты.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актических занятий рекомендуется рассмотрение следующих т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Тема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резвычайные ситуации в современных условиях и их влияние на поведение человека</w:t>
      </w:r>
    </w:p>
    <w:p>
      <w:pPr>
        <w:pStyle w:val="Normal"/>
        <w:rPr/>
      </w:pPr>
      <w:r>
        <w:rPr>
          <w:sz w:val="28"/>
          <w:szCs w:val="28"/>
        </w:rPr>
        <w:t xml:space="preserve">Тема 6. </w:t>
      </w:r>
      <w:r>
        <w:rPr>
          <w:bCs/>
          <w:sz w:val="28"/>
          <w:szCs w:val="28"/>
        </w:rPr>
        <w:t>Искусство преодоления стресса в экстремальной ситу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ебно-методическая литерату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</w:rPr>
        <w:t xml:space="preserve">                      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Аварии и катастрофы: Учебное пособие / под ред В.Н. Александрова. — М., 200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Анохин П.К. Очерки по физиологии функциональных систем. — М.: Медицина, 200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нтонов  В.Т. Радиационная обстановка и ее социально-психологические аспекты. — М., 2010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  <w:t>Антонов В.Я., Цыган В.Н. Стрессоустойчивость человека. — М.:Дело, 2007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39"/>
          <w:sz w:val="28"/>
          <w:szCs w:val="28"/>
        </w:rPr>
        <w:t>Беляев</w:t>
      </w:r>
      <w:r>
        <w:rPr>
          <w:sz w:val="28"/>
          <w:szCs w:val="28"/>
        </w:rPr>
        <w:t xml:space="preserve"> Г.С, </w:t>
      </w:r>
      <w:r>
        <w:rPr>
          <w:spacing w:val="43"/>
          <w:sz w:val="28"/>
          <w:szCs w:val="28"/>
        </w:rPr>
        <w:t>Лобз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Копылова И.А. Психогигиеническая саморегуляция. — Спб.: Медицина, 200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. 8. Бойко В.В. Энергия эмоций в обращении: взгляд на себя и других. — М.: Филин,2006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39"/>
          <w:sz w:val="28"/>
          <w:szCs w:val="28"/>
        </w:rPr>
        <w:t>Березин</w:t>
      </w:r>
      <w:r>
        <w:rPr>
          <w:sz w:val="28"/>
          <w:szCs w:val="28"/>
        </w:rPr>
        <w:t xml:space="preserve"> Ф.Б. Психическая и психофизиологическая адаптация человека. — Л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jc w:val="both"/>
        <w:rPr>
          <w:spacing w:val="-21"/>
          <w:sz w:val="28"/>
          <w:szCs w:val="28"/>
        </w:rPr>
      </w:pPr>
      <w:r>
        <w:rPr>
          <w:spacing w:val="44"/>
          <w:sz w:val="28"/>
          <w:szCs w:val="28"/>
        </w:rPr>
        <w:t>Бехтерев</w:t>
      </w:r>
      <w:r>
        <w:rPr>
          <w:sz w:val="28"/>
          <w:szCs w:val="28"/>
        </w:rPr>
        <w:t xml:space="preserve">  В.М. Внушение и его роль в общественной жизни. — СПб.: Питер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jc w:val="both"/>
        <w:rPr>
          <w:spacing w:val="-26"/>
          <w:sz w:val="28"/>
          <w:szCs w:val="28"/>
        </w:rPr>
      </w:pPr>
      <w:r>
        <w:rPr>
          <w:spacing w:val="43"/>
          <w:sz w:val="28"/>
          <w:szCs w:val="28"/>
        </w:rPr>
        <w:t>Вагин</w:t>
      </w:r>
      <w:r>
        <w:rPr>
          <w:sz w:val="28"/>
          <w:szCs w:val="28"/>
        </w:rPr>
        <w:t xml:space="preserve">  И.О. Психология жизни и смерти. — Спб.: Питер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Вагин И.О. Психология зла. Практика решения конфликтов. — СПб.: Питер, 200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.Винер Н. Человек управляющий. — СПб.: Питер, 201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улридж Д. Механизмы мозга. — М.: Мир, 199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иссен Л.Д. Время стрессов. — М.: ФиС, 200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рачев Н.Н. Психология инженерного труда. — М.: 200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уревич К.М. Профессиональная пригодность и.основные свойства нервной системы. —'М.: Наука, 199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Дельгад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озг и сознание. — М.: Мир, 199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3"/>
          <w:sz w:val="28"/>
          <w:szCs w:val="28"/>
        </w:rPr>
      </w:pPr>
      <w:r>
        <w:rPr>
          <w:spacing w:val="47"/>
          <w:sz w:val="28"/>
          <w:szCs w:val="28"/>
        </w:rPr>
        <w:t>Дьячук</w:t>
      </w:r>
      <w:r>
        <w:rPr>
          <w:sz w:val="28"/>
          <w:szCs w:val="28"/>
        </w:rPr>
        <w:t xml:space="preserve">  Н.В. Психотехника. — М.: КСП, 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ванченко В,А. Секреты вашей бодрости. — М.: Знание,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менский Ю.Н. Человеческий фактор и безопасность движения на железнодорожном транспорте//Гигиена </w:t>
      </w:r>
      <w:r>
        <w:rPr>
          <w:spacing w:val="-2"/>
          <w:sz w:val="28"/>
          <w:szCs w:val="28"/>
        </w:rPr>
        <w:t xml:space="preserve">и эпидемиология на железнодорожном транспорте. Т.Ш. Под </w:t>
      </w:r>
      <w:r>
        <w:rPr>
          <w:sz w:val="28"/>
          <w:szCs w:val="28"/>
        </w:rPr>
        <w:t>ред. В.А. Капцова. — М.: ВНИИЖГ,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5"/>
          <w:sz w:val="28"/>
          <w:szCs w:val="28"/>
        </w:rPr>
      </w:pPr>
      <w:r>
        <w:rPr>
          <w:spacing w:val="43"/>
          <w:sz w:val="28"/>
          <w:szCs w:val="28"/>
        </w:rPr>
        <w:t>Карвасар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.Д. Психотерапия. — М.: Меди</w:t>
      </w:r>
      <w:r>
        <w:rPr>
          <w:sz w:val="28"/>
          <w:szCs w:val="28"/>
        </w:rPr>
        <w:t>цина, 200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ветной И.М. Вездесущие гормоны. — М.: Молодая гвардия, 199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, Китаев-Смык Л.А.  Психология стресса. — М.: Наука, 2008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5. К л и м о в  Е.А. Индивидуальный стиль деятельности в зависимости от типологических свойств нервной системы. — Казань: ЮГУ, 1999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6.</w:t>
      </w:r>
      <w:r>
        <w:rPr>
          <w:sz w:val="28"/>
          <w:szCs w:val="28"/>
        </w:rPr>
        <w:tab/>
        <w:t xml:space="preserve">Козин А.П. Умей владеть собой. — Киев: Здоровье, </w:t>
      </w:r>
      <w:r>
        <w:rPr>
          <w:spacing w:val="-13"/>
          <w:sz w:val="28"/>
          <w:szCs w:val="28"/>
        </w:rPr>
        <w:t>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отик М.А., </w:t>
      </w:r>
      <w:r>
        <w:rPr>
          <w:spacing w:val="44"/>
          <w:sz w:val="28"/>
          <w:szCs w:val="28"/>
        </w:rPr>
        <w:t>Емелья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Природа ошибок человека-оператора (на примере управления транспортными средствами). — М.: Транспорт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тик М.А. Психология и безопасность. Изд. 2-е. — Таллин: Валгус, 198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рылов А.А. Человек в автоматизированных системах управления. — Л.: ЛГУ,  199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ебедев В.И. Личность в экстремальных условиях. — М., 200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еви В.Л. Искусство быть собой. — М.: Знание, 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7"/>
          <w:sz w:val="28"/>
          <w:szCs w:val="28"/>
        </w:rPr>
      </w:pPr>
      <w:r>
        <w:rPr>
          <w:spacing w:val="45"/>
          <w:sz w:val="28"/>
          <w:szCs w:val="28"/>
        </w:rPr>
        <w:t>Лобз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Решетников М.М. Аутогенная тренировка. Справочное пособие. — Спб.: Медицина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ищук В.Л. Самоуправление своими эмоциями </w:t>
      </w:r>
      <w:r>
        <w:rPr>
          <w:spacing w:val="-2"/>
          <w:sz w:val="28"/>
          <w:szCs w:val="28"/>
        </w:rPr>
        <w:t xml:space="preserve">в условиях психического стресса. /Вестник гипнологии и </w:t>
      </w:r>
      <w:r>
        <w:rPr>
          <w:sz w:val="28"/>
          <w:szCs w:val="28"/>
        </w:rPr>
        <w:t>психотерапии. - СПб, 2004. № 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ищук В.Л, </w:t>
      </w:r>
      <w:r>
        <w:rPr>
          <w:spacing w:val="41"/>
          <w:sz w:val="28"/>
          <w:szCs w:val="28"/>
        </w:rPr>
        <w:t>Белов</w:t>
      </w:r>
      <w:r>
        <w:rPr>
          <w:sz w:val="28"/>
          <w:szCs w:val="28"/>
        </w:rPr>
        <w:t xml:space="preserve"> А.И., Серова Л.К. Психология деятельности человека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экстремальных условиях. — Ростов-на-Дону: ВВС СКВО, 199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 ищу к В.Л. Эмоции в спортивном стрессе. — СПб: ВИФК, 200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еерсон Ф.З. Адаптация, стресс и профилактика. — М.: Наука, 200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етодические рекомендации для локомотивных бри</w:t>
      </w:r>
      <w:r>
        <w:rPr>
          <w:spacing w:val="-2"/>
          <w:sz w:val="28"/>
          <w:szCs w:val="28"/>
        </w:rPr>
        <w:t>гад по предупреждению и преодолению негативных послед</w:t>
      </w:r>
      <w:r>
        <w:rPr>
          <w:sz w:val="28"/>
          <w:szCs w:val="28"/>
        </w:rPr>
        <w:t>ствий эмоционального стресса. /Сост. В.М.Заика. Локомотивное депо, — Брест, 20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ировский К.И., Шпаченко Д.И. Психофизи</w:t>
      </w:r>
      <w:r>
        <w:rPr>
          <w:spacing w:val="-2"/>
          <w:sz w:val="28"/>
          <w:szCs w:val="28"/>
        </w:rPr>
        <w:t xml:space="preserve">ологическая саморегуляция: Методические рекомендации </w:t>
      </w:r>
      <w:r>
        <w:rPr>
          <w:sz w:val="28"/>
          <w:szCs w:val="28"/>
        </w:rPr>
        <w:t>летному составу. — Ростов-на-Дону:  ВВС СКВО,  199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Модели и методы изучения экспериментальных эмо</w:t>
      </w:r>
      <w:r>
        <w:rPr>
          <w:sz w:val="28"/>
          <w:szCs w:val="28"/>
        </w:rPr>
        <w:t>циональных стрессов. — Волгоград, 200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Моляко В.А. Психологические последствия Чернобыльской катастрофы//Психол.журн. — 2007. — Т. 13. — № 1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онахов И.К. Психология человека и безопасность движения. — М.: РАПС, 199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енко Н.И. Психология напряженности. — М.: МГУ, 197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былицын В.Д. Основные свойства нервной системы. — М.: Просвещение, 198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рсесян Л.С. Психологические аспекты повышения надежности управления движущимися объектами. — М.: Промедэк, 200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икифоров Г.С. Самоконтроль как механизм надежности человека. — Л.: ЛГУ, 1987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spacing w:val="-10"/>
          <w:sz w:val="28"/>
          <w:szCs w:val="28"/>
        </w:rPr>
        <w:t>46.</w:t>
      </w:r>
      <w:r>
        <w:rPr>
          <w:sz w:val="28"/>
          <w:szCs w:val="28"/>
        </w:rPr>
        <w:tab/>
        <w:t>Панкратов В.Н. Саморегуляция психического здоровья. Практическое руководство. — М.: Изд. Институ та Психотерапии, 2001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pacing w:val="-12"/>
          <w:sz w:val="28"/>
          <w:szCs w:val="28"/>
        </w:rPr>
        <w:t>47.</w:t>
      </w:r>
      <w:r>
        <w:rPr>
          <w:sz w:val="28"/>
          <w:szCs w:val="28"/>
        </w:rPr>
        <w:tab/>
        <w:t>Панферов В.Н. Психология человека. — СПб.: Изд. В.А. Михайлова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сихологические проблемы деятельности в особых </w:t>
      </w:r>
      <w:r>
        <w:rPr>
          <w:sz w:val="28"/>
          <w:szCs w:val="28"/>
        </w:rPr>
        <w:t>условиях/ Под ред. Ю.М.Забродина. — М.: Наука, 198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номарев В.Т. Энциклопедия безопасности. — Д.: Сталкер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я. Словарь. — М.: 19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сихология и этика делового общения. Учебник. — М.:  199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я экстремальных состояний. Хрестоматия. — Минск, 199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уховский Н.Н. Психопатологические последствия чрезвычайных ситуаций, — М.: Академический проект,  20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отеиберг В,С, Аршавский В.В. Поисковая активность и адаптация. — М., 200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усало в В.М. Биологические основы индивидуально-психологических. различий. — М.: Наука, 198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е лье Г. Стресс без дистресса. — М.: 200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елье Г. Очерки об адаптационном синдроме. — М.:   МЕДГИЗ, 1998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имонов П.В. Теория отражения и психофизиология эмоций. — М.: Наука, 199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основикова Ю.Е. Психические состояния чело</w:t>
      </w:r>
      <w:r>
        <w:rPr>
          <w:spacing w:val="-1"/>
          <w:sz w:val="28"/>
          <w:szCs w:val="28"/>
        </w:rPr>
        <w:t>века, их классификация и диагностика: Пособие для студен</w:t>
      </w:r>
      <w:r>
        <w:rPr>
          <w:sz w:val="28"/>
          <w:szCs w:val="28"/>
        </w:rPr>
        <w:t>тов и учителей. – М., 2005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тресс и болезни. — М.: Медицина, 199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астов И.Н. Тайна личности. М., 200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Тарабрина Н.В. Практикум по психологии посттравматического стресса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Спб.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тер, 2007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/>
      </w:pPr>
      <w:r>
        <w:rPr>
          <w:spacing w:val="-12"/>
          <w:sz w:val="28"/>
          <w:szCs w:val="28"/>
        </w:rPr>
        <w:t>63.</w:t>
      </w:r>
      <w:r>
        <w:rPr>
          <w:sz w:val="28"/>
          <w:szCs w:val="28"/>
        </w:rPr>
        <w:tab/>
        <w:t>Тарабрина Н.В. Синдром посттравматических стрессовых нарушений: современное состояние и проблемы//Психол. Журн. — 2007. — Т. 13. №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Таранов П.С. Приемы влияния на людей. — М.: Агентство «ФАИР»,  200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орубаров Ф.С., Чинкина О.В. Психологичес</w:t>
      </w:r>
      <w:r>
        <w:rPr>
          <w:spacing w:val="-1"/>
          <w:sz w:val="28"/>
          <w:szCs w:val="28"/>
        </w:rPr>
        <w:t xml:space="preserve">кие последствия участия в ликивидации аварии на ЧАЭС// </w:t>
      </w:r>
      <w:r>
        <w:rPr>
          <w:sz w:val="28"/>
          <w:szCs w:val="28"/>
        </w:rPr>
        <w:t xml:space="preserve">Клиническая медицина. — 2001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шаков И.Б., Карпов В.Н. Мозг и радиация. — М.: Изд-во ГНИЙ АиКЪ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Фрейд 3. Психолог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защитные механизмы. — М., 200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Человек в экстремальной производственной ситуации </w:t>
      </w:r>
      <w:r>
        <w:rPr>
          <w:spacing w:val="-1"/>
          <w:sz w:val="28"/>
          <w:szCs w:val="28"/>
        </w:rPr>
        <w:t>(опыт социологического исследования ликвидации послед</w:t>
      </w:r>
      <w:r>
        <w:rPr>
          <w:sz w:val="28"/>
          <w:szCs w:val="28"/>
        </w:rPr>
        <w:t>ствий аварии на Чернобыльской АЭС/ Ред. Е.Д. Головаха. — Киев: Наукова Думка, 199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Черепанова Е.М Психологический стресс.-Книга </w:t>
      </w:r>
      <w:r>
        <w:rPr>
          <w:spacing w:val="-1"/>
          <w:sz w:val="28"/>
          <w:szCs w:val="28"/>
        </w:rPr>
        <w:t>для школьных психологов, родителей и учителей. — М.: Из</w:t>
      </w:r>
      <w:r>
        <w:rPr>
          <w:sz w:val="28"/>
          <w:szCs w:val="28"/>
        </w:rPr>
        <w:t>дательский центр «Академия»,  2006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ова  О.А. Эмоции в спорте. — М.: ФиС, </w:t>
      </w:r>
      <w:r>
        <w:rPr>
          <w:spacing w:val="-12"/>
          <w:sz w:val="28"/>
          <w:szCs w:val="28"/>
        </w:rPr>
        <w:t>2008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бразец текста лекц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разец лекции.</w:t>
      </w:r>
      <w:r>
        <w:rPr>
          <w:sz w:val="28"/>
          <w:szCs w:val="28"/>
        </w:rPr>
        <w:t xml:space="preserve"> Тема «</w:t>
      </w:r>
      <w:r>
        <w:rPr>
          <w:b/>
          <w:bCs/>
          <w:kern w:val="2"/>
          <w:sz w:val="28"/>
          <w:szCs w:val="28"/>
        </w:rPr>
        <w:t>Человек в экстремальной ситуаци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чебные вопросы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аника в условиях экологического бедствия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аника в условиях техногенной катастроф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аника в условиях экологического бед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а, близкие к паническим, мы часто испытываем во время ссоры, когда куда-либо опаздываем, застреваем в лифте и 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ечественной научной и популярной психологической литературе панике уделено неправомерно мало внимания. Если не считать отдельных, фрагментарных упоминаний главным образом в работах по социальной и военной психологии, то по данной проблеме мы должны назвать единственную статью А. С. Прангишвили, написанную еще в 1943 г. (на русском языке она была опубликована в 1967 г.). Поэтому, приступая к анализу (а он, естественно, носит во многом предварительный характер) такого необычного явления, как послечернобыльская радиационная паника, мы попытаемся хотя бы в общих чертах рассмотреть некоторые общие характеристики «обычной» пан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иды паники и причины ее возникнов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пределений паники связано с проявлением массового страха перед реальной или воображаемой угрозой, состояние периодического испуга, ужаса, нарастающих в процессе взаимного заражения ими. Считается, что паника — одна из форм поведения толпы. Однако следует подчеркнуть, что некоторые авторы рассматривают панику, проявляющуюся и на индивиду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панику можно классифицировать по масштабам, глубине охвата, длительности и деструктивным последстви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масштабам</w:t>
      </w:r>
      <w:r>
        <w:rPr>
          <w:sz w:val="28"/>
          <w:szCs w:val="28"/>
        </w:rPr>
        <w:t xml:space="preserve"> различают индивидуальную, групповую и массовую панику. В случае групповой и массовой паники захватываемое ею количество людей различно: групповая — от двух-трех до нескольких десятков и сотен человек (если они разрознены), а массовая — тысячи или гораздо больше людей. К тому же массовой следует, очевидно, считать панику, когда в ограниченном, замкнутом пространстве (на корабле, в здании и пр.) ею охвачено большинство людей независимо от их общего чис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 глубиной</w:t>
      </w:r>
      <w:r>
        <w:rPr>
          <w:sz w:val="28"/>
          <w:szCs w:val="28"/>
        </w:rPr>
        <w:t xml:space="preserve"> охвата имеется в виду степень панического заражения сознания. В этом смысле можно говорить о легкой, средней панике и панике на уровне полной невменяемости. </w:t>
      </w:r>
      <w:r>
        <w:rPr>
          <w:bCs/>
          <w:sz w:val="28"/>
          <w:szCs w:val="28"/>
        </w:rPr>
        <w:t>Легкую</w:t>
      </w:r>
      <w:r>
        <w:rPr>
          <w:sz w:val="28"/>
          <w:szCs w:val="28"/>
        </w:rPr>
        <w:t xml:space="preserve"> панику можно, в частности, испытывать тогда, когда задерживается транспорт, при спешке, внезапном, но не очень сильном сигнале (звуке, вспышке и пр.). При этом человек сохраняет почти полное самообладание, критичность. Внешне такая паника может выражаться лишь легкой удивленностью, озабоченностью, напряжением мышц и т.п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едняя</w:t>
      </w:r>
      <w:r>
        <w:rPr>
          <w:sz w:val="28"/>
          <w:szCs w:val="28"/>
        </w:rPr>
        <w:t xml:space="preserve"> паника характеризуется значительной деформацией сознательных оценок происходящего, снижением критичности, возрастанием страха, подверженностью внешним воздействиям. Типичный пример средней паники — скупка товаров в магазинах при циркуляции справедливых или фиктивных слухов о повышении цен, исчезновении товаров из продажи и т.д. Паника средней глубины часто проявляется при проведении военных операций, при небольших транспортных авариях, пожаре (если он близко, но непосредственно не угрожает) и различных стихийных бедств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ная</w:t>
      </w:r>
      <w:r>
        <w:rPr>
          <w:sz w:val="28"/>
          <w:szCs w:val="28"/>
        </w:rPr>
        <w:t xml:space="preserve"> паника — паника с отключением сознания, аффективная, характеризующаяся полной невменяемостью — наступает при чувстве большой, смертельной опасности (явной или мнимой). В этом состоянии человек полностью теряет сознательный контроль за своим поведением: может бежать куда попало (иногда прямо в очаг опасности), бессмысленно метаться, совершать самые разнообразные хаотические действия, поступки, абсолютно исключающие критическую их оценку, рациональность и этичность. Это классические примеры паники на кораблях «Титаник», «Адмирал Нахимов» (в последнем случае скорость событий не дала развернуться панике «на полную мощь»), а также во время войны, землетрясений, ураганов, пожаров в универмагах и т.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лительности</w:t>
      </w:r>
      <w:r>
        <w:rPr>
          <w:sz w:val="28"/>
          <w:szCs w:val="28"/>
        </w:rPr>
        <w:t xml:space="preserve"> паника может быть кратковременной (секунды и несколько минут), достаточно длительной (десятки минут, часы), пролонгированной (несколько дней, недель). </w:t>
      </w:r>
      <w:r>
        <w:rPr>
          <w:bCs/>
          <w:sz w:val="28"/>
          <w:szCs w:val="28"/>
        </w:rPr>
        <w:t>Кратковременная</w:t>
      </w:r>
      <w:r>
        <w:rPr>
          <w:sz w:val="28"/>
          <w:szCs w:val="28"/>
        </w:rPr>
        <w:t xml:space="preserve"> паника — это, например, паника в автобусе, потерявшем управление, и т.п. </w:t>
      </w:r>
      <w:r>
        <w:rPr>
          <w:bCs/>
          <w:sz w:val="28"/>
          <w:szCs w:val="28"/>
        </w:rPr>
        <w:t>Достаточно длительной</w:t>
      </w:r>
      <w:r>
        <w:rPr>
          <w:sz w:val="28"/>
          <w:szCs w:val="28"/>
        </w:rPr>
        <w:t xml:space="preserve"> бывает паника при землетрясениях, не развернутых во времени и не очень сильных. </w:t>
      </w:r>
      <w:r>
        <w:rPr>
          <w:bCs/>
          <w:sz w:val="28"/>
          <w:szCs w:val="28"/>
        </w:rPr>
        <w:t>Пролонгированная</w:t>
      </w:r>
      <w:r>
        <w:rPr>
          <w:sz w:val="28"/>
          <w:szCs w:val="28"/>
        </w:rPr>
        <w:t xml:space="preserve"> паника — это паника во время длительных боевых операций, например, блокада Ленинграда; после взрыва на ЧАЭ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речь идет о временной протяженности паники, считаю необходимым обосновать здесь введение понятия </w:t>
      </w:r>
      <w:r>
        <w:rPr>
          <w:bCs/>
          <w:sz w:val="28"/>
          <w:szCs w:val="28"/>
        </w:rPr>
        <w:t>«непрерывная паника»</w:t>
      </w:r>
      <w:r>
        <w:rPr>
          <w:sz w:val="28"/>
          <w:szCs w:val="28"/>
        </w:rPr>
        <w:t xml:space="preserve">, которое, на мой взгляд, характеризует истинное положение о последствиях Чернобыльской атомной катастрофы (ЧАК). Для этого имеются достаточные основания: уже более пяти лет люди в различных и по-разному зараженных радиацией зонах пребывают в состоянии постоянной тревоги и напряженности, подвергаясь опасности дополнительного заражения нуклидами в пище, воде, воздухе и испытывая чувства неясности, неопределенности, страха за самих себя, своих детей и близких. Правда, эта непрерывная паника носит в основном скрытый, недостаточно проецируемый вовне характер, проявляясь лишь отдельными вспышками отчаяния, озлобленности, опустошенности, депрессии и т.д. Анализу именно </w:t>
      </w:r>
      <w:r>
        <w:rPr>
          <w:bCs/>
          <w:sz w:val="28"/>
          <w:szCs w:val="28"/>
        </w:rPr>
        <w:t>непрерывной скрытой атомной паники</w:t>
      </w:r>
      <w:r>
        <w:rPr>
          <w:sz w:val="28"/>
          <w:szCs w:val="28"/>
        </w:rPr>
        <w:t xml:space="preserve"> и посвящена данная стат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деструктивные последствия паники, мы выделяем следующие ее типы: 1) паника без каких-либо материальных последствий и регистрируемых психических деформаций; 2) паника с разрушениями, физическими и выраженными психическими травмами, утратой трудоспособности на непродолжительное время; 3) паника с человеческими жертвами, значительными материальными разрушениями, нервными заболеваниями, срывами, инвалидностью и длительной утратой труд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труктивные последствия паники во время войны и последствия длящейся паники после ЧАК можно отнести к третьему типу. Нам не известна статистика гибели людей в результате начальных и последующих проявлений паники после взрыва на ЧАЭС, но на основе бесед с профессионалами (врачи, военные и др.), некоторых частных свидетельств можно предположить, что отдельные смертельные случаи скорее всего являются прямым следствием сильных переживаний, связанных с реакцией на Ч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кратко на причинах возникновения и механизмах развития па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инято считать основными причинами паники страх, ужас, гиперболизируемые нередко конкретным состоянием людей, в частности их неготовностью к неожиданностям, внезапным опасностям, отсутствием соответствующей критичности при оценке конкретных ситуаций («у страха глаза велики»). Военные специалисты среди причин паники у солдат и офицеров называют общее моральное состояние, низкий уровень дисциплины, отсутствие авторитета у команд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уществующим описаниям, есть два основных момента, определяющие возникновение паники. </w:t>
      </w:r>
      <w:r>
        <w:rPr>
          <w:bCs/>
          <w:sz w:val="28"/>
          <w:szCs w:val="28"/>
        </w:rPr>
        <w:t>Первый</w:t>
      </w:r>
      <w:r>
        <w:rPr>
          <w:sz w:val="28"/>
          <w:szCs w:val="28"/>
        </w:rPr>
        <w:t xml:space="preserve"> связан главным образом с внезапностью появления угрозы для жизни, здоровья, безопасности, например, при пожаре, взрыве, аварии и т.п. </w:t>
      </w:r>
      <w:r>
        <w:rPr>
          <w:bCs/>
          <w:sz w:val="28"/>
          <w:szCs w:val="28"/>
        </w:rPr>
        <w:t>Второй</w:t>
      </w:r>
      <w:r>
        <w:rPr>
          <w:sz w:val="28"/>
          <w:szCs w:val="28"/>
        </w:rPr>
        <w:t xml:space="preserve"> можно связать с накоплением соответствующего «психологического горючего» и срабатыванием «реле», определенного психического катализатора. Длительные переживания, опасения, накопление тревоги, неопределенность ситуации, предполагаемые опасности, невзгоды — все это создает благоприятный фон для возникновения паники, а катализатором в этом случае в принципе может быть все, что угодно (замкнуть цепь опасений может не только сильный испуг, страх, но и абсолютно безопасные по сути проявления, звуки, слова, чье-то поведение, какие-то сигналы, не имеющие никакого отношения к ожидаемым опасност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азвития бурной динамической паники можно представить как осознаваемую, частично осознаваемую или неосознаваемую цепь: включение «пускового сигнала» (вспышка, громкие звуки, обвал помещения, землетрясение и т.д.), воссоздание образа опасности (он может быть самым различным), активизация защитной системы организма на различных уровнях осознания и инстинктивного реагирования и следующее за этим паническое поведение (или какая-то его менее паническая модификация, в том числе и пассивное реагирование, заторможен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и возникновения паники труднопредсказуемы, что отмечают военные психологи. Но в ряде случаев можно говорить о повышении вероятности возникновения паники (некоторые из аспектов данной проблемы так или иначе рассматриваются в работах специалистов по психологической войне). Здесь мы коснемся главной, с нашей точки зрения, причины — это </w:t>
      </w:r>
      <w:r>
        <w:rPr>
          <w:bCs/>
          <w:sz w:val="28"/>
          <w:szCs w:val="28"/>
        </w:rPr>
        <w:t>полная психологическая неготовность</w:t>
      </w:r>
      <w:r>
        <w:rPr>
          <w:sz w:val="28"/>
          <w:szCs w:val="28"/>
        </w:rPr>
        <w:t xml:space="preserve"> к такому событию, как Ч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м деле, современный человек более или менее подготовлен к таким событиям, как транспортная авария, пожар, нападение бандитов, стихийное бедствие, эпидемия и пр., причем некоторые люди находятся в состоянии повышенной готовности к подобным событиям, например пожарники, милиционеры, спасатели, врачи и др. Военные, естественно, готовы к неожиданностям боя, сражений (особенно те, которые участвовали не только в учебных, но и в реальных операциях, например «афганцы»). Очень слабым оказался уровень готовности к возможным атомным военным событиям у ряда специалистов, военных, врачей. Но никто во всем мире не был готов к такой колоссальной атомной катастрофе, которая случилась в Чернобыле. При этом я имею в виду, разумеется, не саму аварию непосредственно на АЭС — как это описано в ряде достоверных свидетельств. Можно с полной ответственностью сказать, что очень многие люди, прежде всего некоторые работники станции, пожарные, военные, милиционеры, врачи, проявили настоящий героизм, самоотверженность, а порой и высочайшее мастерство в решении оперативных задач, связанных с аварией. Этим людям без малейшего преувеличения обязан весь мир и в первую очередь Европа. Но в данном случае мы анализируем поведение не непосредственных «ликвидаторов» последствий аварии, а тех, кто был на некотором удалении, в частности киев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сихологической неготовности к адекватному восприятию случившегося можно объяснить следующими причин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никальностью аварии (не было аналогов для сравнения, что создало чрезвычайное когнитивное напряжение при оценке данного собы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чень слабой подготовкой подавляющего большинства людей к рациональным действиям в случае атомной опасности (органы гражданской обороны, как правило, не функционирова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едостатком конкретной информации и одновременно своего рода информационной анархией, определявшими часто стихийное и неразумное поведение многих людей, низким порогом критичности к поступающим сведениям (слух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эмоциональной неустойчивостью, обусловленной, в частности, директивными формами управления, заторможенностью собственной инициативы, что проявляется в условиях нарушения каналов управления (предоставленность самим себе в сложных условиях переживается особенно остр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было усугублено негибким поведением руководства на различных этажах власти, засекреченностью многих сведений о масштабах и характере радиационного загрязнения, безнравственной пассивностью медиков и други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кладывалась достаточно благоприятная почва для возникновения индивидуальных и массовых эмоциональных реакций панического характера, основывающихся на постоянной тревоге и сильном чувстве страх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аника в условиях техногенной катастроф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 проявлением паники после данной катастрофы мы имеем дело с ее новой разновидностью, обусловленной прежде всего самим характером названных выше причин, а именно — радиационной опасностью. Эта опасность для подавляющего большинства людей в наших регионах, как и во всем мире (какое-то исключение составляет только Япония, прежде всего ее города Хиросима и Нагасаки), явилась совершенно неожиданной, малопонятной, особенно на самых первых этапах после ав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нужно отметить следующие обстоятельства. Во-первых, ЧАК содержала все те составляющие, которые могли вызвать «обычную» панику: ночной взрыв на АЭС, пожар, пострадавшие, неопределенность ситуации, неготовность к подобного рода аварии. Все это уже само по себе могло вызвать страх у лиц, находившихся в непосредственной близости к АЭС, и вполне выраженную тревогу тех, кто об этой аварии узнал (у живущих в более отдаленных местах). В той или иной степени любая авария вселяет обеспокоенность независимо от того, где она случ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и это главное, в данном случае был не обычный взрыв, а взрыв атомного реактора, содержащего огромное количество радиоактивного вещества, и самые первые и вполне обоснованные аналогии — сравнение со взрывом атомной или водородной бомбы. Именно так и определяли сущность аварии почти все, кто писал о ней, вспоминал о тех днях и опрашивался нами в периоды после аварии. Создавалась однотипная картина в мнениях опрошенных из разных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которая начала распространяться на Западе, содержала предупреждение о нависшей опасности. Но это предупреждение доходило лишь до немногих, как правило, искажалось и становилось дополнительным источником мощного психологического (стрессогенного) воздействия на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ая, искаженная информация и дезинформация сделали свое дело: страх, который всегда является главной причиной паники, а в данном случае объективно основывался еще и на недостаточном знании возможных последствий облучения (мы здесь говорим о его сильном преувеличении — наблюдалось и обратное, о чем будет сказано ниже), за несколько дней возрос, возникла вспышка классического варианта паники, проявившейся в Киеве 4-5 мая в наиболее заметных формах. Вот несколько ее опис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...Под гнетом самых невероятных слухов, в которых откровенные домыслы «радиоголосов» хаотически перемешались с правдой, не в силах больше выносить неопределенность и не получив никакой официальной конкретной информации или рекомендации, люди бросились сами спасать своих детей и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елезнодорожных и авиакассах, на вокзале и автовокзалах и аэропортах — огромные толпы, множество матерей с детьми самого разного возраста. Многие провели у билетных касс всю предыдущую ночь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кзале мужчины и женщины с детьми на руках в давке проходят в вагоны и уезжают безо всяких билетов. Вагоны поездов на Москву забиты до отказа, большинство людей едет стоя, освободив место детям. Высаживать «зайцев» и проверять билеты никто и не пытается. Иногда вспыхивают скандалы, плачут дети, кричат матери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ин пренеприятнейший слух: дети и родственники правительственного и партийного руководства уже вывезены в крымские пионерлагеря и базы отдыха еще несколько дней назад. Находились очевидцы, видевшие, как черные лимузины одни за другим подъезжали прямо к трапам самолетов в Борисполе еще в конце апреля. Как ни гнусно, но этот слух оказался правдой, хотя мне хочется верить, что все же далеко не все наши номенклатурные работники воспользовались привилегиями своего служебного положения в эти страш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неразбериха творится в школах: в одних прервали занятия и разрешили родителям увозить детей при наличии заявления с указанием будущего местонахождения ребенка, в других делаются попытки вести занятия как ни в чем не быв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ратительно работает телефонная связь. Дозвониться никуда невозможно, особенно по «междугородке». Толпы людей осаждают сберкассы. Через два часа после открытия в некоторых из них кончается запас денег, в других выдают только по 100 рублей, но во второй половине дня почти все сберкассы прекращают выдачу денег из-за их отсут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и из Киева, особенно в южном направлении, заполнены легковыми автомобилями, до предела набитыми людьми с детьми на руках..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этих примеров ясно: паника была. Настоящая, классическая, первый признак которой — стремление спастись бегством. В своей документальной повести «Чернобыль» Ю. Щербак пишет: «Да, паники в Киеве не было». Он, конечно же, неправ. И далее у него: «Но существовала огромная тревога за здоровье и детей, и взрослых...». То есть автор сам себе противоречит: «паники не было», «но существовала огромная тревога». Очевидно, Ю. Щербак имел в виду следующее: не было повального бегства, что, безусловно, верно. Это и сейчас остается не до конца понятным и выясненным. В самом деле, почему в сложившихся условиях паника не достигла катастрофических масштаб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можно предположить две основные причины. Первая — отсутствие видимой опасности, воплощенной в каких-либо визуальных формах (пожар, разрушения, взрывы и т.д.), поскольку основная опасность — радиация — фиксировалась мало и не представлялась угрожающей по своему немедленному воздействию (речь идет главным образом о Кие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причина была связана с действиями властей. Имеется в виду официальная установка на сохранение спокойствия, поддержание порядка на предприятиях, в учреждениях, успокаивающие выступления (правда, и они запаздывали). То, что для одних было источником повышенного беспокойства, для других служило средством успокоения. В тот период, в 1986 г., уровень доверия к правительству (к центральному, республиканскому, городским властям) еще не был столь низок, как впоследствии. Успокоительно действовало и то, что в Чернобыле проводились огромные работы по дезактивации, что не последовало предрекаемых кое-кем взры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сказать, что «обычная» паника прошла очагами, охватив не более 10% людей. Однако уже с первых дней, а в последующем все в большей степени начала развиваться своеобразная </w:t>
      </w:r>
      <w:r>
        <w:rPr>
          <w:bCs/>
          <w:sz w:val="28"/>
          <w:szCs w:val="28"/>
        </w:rPr>
        <w:t>скрытая радиационная паника</w:t>
      </w:r>
      <w:r>
        <w:rPr>
          <w:sz w:val="28"/>
          <w:szCs w:val="28"/>
        </w:rPr>
        <w:t xml:space="preserve">, имеющая тенденцию к </w:t>
      </w:r>
      <w:r>
        <w:rPr>
          <w:bCs/>
          <w:sz w:val="28"/>
          <w:szCs w:val="28"/>
        </w:rPr>
        <w:t>непрерывному</w:t>
      </w:r>
      <w:r>
        <w:rPr>
          <w:sz w:val="28"/>
          <w:szCs w:val="28"/>
        </w:rPr>
        <w:t xml:space="preserve"> (очень длительному) проявлению. Феномен этой паники заслуживает особого внимания, поскольку речь идет именно о панике, порождаемой как воздействием самой радиации, так и страхом последствий воздействия малых и повышенных доз радиации на живой организм. В таких масштабах, как известно, ничего подобного еще никогда в истории человечества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этом наш печальный приоритет бесспорен — на огромной территории образовался полигон для испытания еще и психологического воздействия мирного ядерного «оруж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ный нами анализ дает основания полагать, что проявление скрытой чернобыльской радиационной паники связано со следующими основными причинами: 1) страх перед полной неопределенностью и непредсказуемостью общего воздействия радиации на человека; 2) страх перед возможными последующими разрушениями в зоне АЭС; 3) страх перед зараженностью воздуха, воды, продуктов питания, земли, жилища, зданий и пр.; 4) отсутствие постоянной правдивой информации об истинном положении; 5) отсутствие для подавляющего большинства людей медицинского контроля, консультаций; 6) постоянные слухи о гибели людей, облучении, заболеваниях, переполненности больниц зараженными и др. (диапазон слухов огромен и включает самые нелепые и фантастические); 7) отсутствие перспектив на переселение в чистые зоны, смену квартиры, работы и пр.; 8) постоянный страх за себя, своих родных и близких, а также перед болезнями (особенно онкологическими); 9) неадекватная запросам людей работа средств массовой информации (с конца апреля 1986 г. до 1990 г. эти средства, как правило, были более чем скупы на сообщения, носившие часто искусственно приукрашенный характер); 10) нарушение режима питания, сна, отдыха, работы в связи со всем вышеназванным и усугубление психического состояния вследствие биофизического ослабления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ую сущность скрытой паники составляет именно неясный, труднообъяснимый страх перед ради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интересными некоторые рассуждения его носителей. Вот два фрагмента из бес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— Что вас больше всего беспокоило в первые и последующие дни после аварии на АЭС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амо собой — ради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А в чем вы видели ее опасно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 том-то и дело, что эту опасность нельзя увидеть! Все вокруг беспрерывно говорят: радиация, радиация, радиация. А что это такое — никто же толком не может объяснить. Вот это кошмарно — враг-невидимка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— Не впадали ли вы в панику, когда узнали об опасностях воздействия ради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 паники не доходило... Но было ужасное все время напряжение. Ведь полная неопределенность — какие дозы мы получили и получаем, что будет со станцией, с городом, со всеми нами, куда девать детей, особенно самых маленьких. До этого был лозунг: все лучшее — детям. Но тут как-то быстро про него забыли некоторые. И все время слухи, слухи очень тяжелые, пугающие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 как долго продолжалось такое состояние напря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 все время! Как нашла эта чернобыльская черная туча, так и зависла над головами, и никуда ее не отгоняет ветер. Фактически и сейчас напряжение не прошло, просто немного к нему привыкли (беседа состоялась в ноябре 1990 г.- В.М.). А рентгены, рады, нуклиды, эти прямо-таки на каждом шагу преследуют, по ночам некоторым снятся. У нас на работе одна сотрудница как-то сказала, что ночью во сне опять рентгены ви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ак же она их описывал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 том-то и дело, что никак. Говорит, чувствую, что рядом со мной кто-то есть, за спиной стоит, за мной ходит, а оглянусь — никого и ничего... До Чернобыля, говорит, таких сновидений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А вы сами как-то чувствуете воздействие ради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Больше думаю об этом. А как она воздействует? — и думать боишься! Кому хочется думать о возможности заболеть раком?! Это, наверное, самая страшная болезнь. И без Чернобыля ее боялись, а теперь так просто жуть бер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роследить за динамикой такого рода скрытой паники, мы просили наших собеседников нарисовать произвольную кривую появления страха в 1986 г. и в 1986-1991 гг., установив при этом пятибалльную шкалу проявляющихся опасений, а именно: 5 — самые сильные, вплоть до желания сбежать, 4 — очень сильные, 3 — сильные, 2 — умеренные, 1 — практически малобеспокоя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сей условности и приблизительности подобного рода изображений динамики протекания страха они тем не менее дают наглядное представление о реакциях киевлян на ЧАК и ее последствия. Разумеется, 1986 г. был самым сложным, что было обусловлено и самим фактом аварии, и длительной неопределенностью, которую испытывали люди в отношении ликвидации самых сильных воздействий радиации, построения защитного ангара («саркофага»), и необходимостью решать вопросы, связанные с местопребыванием детей, с питанием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отреть динамику по годам, то здесь 1986 г. дает самый высокий пик, затем примерно три года напряжение заметно спадает, хотя и не опускается ниже «сильного», а в 1990-1991 г. вновь заметны увеличение напряжения, рост страха перед последствиями Ч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х графиков мы получили несколько десятков, и тенденции отражения субъективной обеспокоенности на них проявляются в подавляющем большинстве случаев однотипно и по 1986 г., и по последующим годам. Важно отметить, что подобные графики отражают и другие события, например сентябрьское землетрясение, которое было весьма заметным в Кие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возрастание беспокойства в 1990 г. и в первой половине 1991 г. можно объяснить поступлением новых сведений о степени зараженности территорий, о рассекречивании некоторых данных, связанных с ростом заболеваний в пострадавших районах, в том числе, конечно, и в Киеве. Возьму на себя смелость утверждать, что наступает (а может быть, и наступил) новый пик скрытой паники. Расспросы убеждают в том, что она обусловлена и названными причинами, и общим снижением психического (и не только психического) тонуса жизни, резким ухудшением повседневного благосостояния (ростом цен, нехваткой продуктов, очередями и т.д.). Во многих ответах опрашиваемых сквозят неприкрытые нотки отчаяния, апатии, озлобления. Люди дают отрицательную оценку положения в стране. Анализ таких «смешанных» состояний выходит за рамк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что же собой являет скрытая постчернобыльская паника? Прежде всего заметим, что речь идет о скрытой панике, образной моделью которой может служить айсберг. Это, конечно же, не тот случай, когда явных признаков паники нет или почти нет, имеются конкретные ее проявления, а именно: 1) беспокойство, проявляющееся в стремлении уехать из города, который сильно загрязнен радиацией, и доставать «чистую» пищу, укрываться от пыли, пить минеральную привозную воду и т.п.; 2) повышенное внимание к теме радиации в разговорах, в средствах массовой информации, подозрительность относительно достоверности сведений об истинном положении дел с радиацией; 3) повышенная мнительность о своем самочувствии и самочувствии родных, близких, особенно детей, во многих случаях явное завышение любых негативных признаков плохого самочувствия, резкое возрастание «онкофобии»; 4) повышенная отвлекаемость от работы, других форм деятельности, снижение работоспособности, продуктивности, творческой активности, повышенная суетливость или же, наоборот, заторможенность; 5) повышенная раздражительность, агрессивность, конфликтность (при этом трудно отдифференцировать их от «пусковых» причин: то ли это следствие физического воздействия на организм, то ли влияние указанных выше психических стрессов, к которым добавились в последние годы и «нечернобыльские»); 6) стремление отвлечься от беспокоящих мыслей, чувств при помощи алкоголя, загулов, секса, успокоительных и близких к наркотическим лекарств и т.п.; 7) заметное снижение у многих людей стремления к аккуратности, чистоплотности и порядку, утрата интереса ко многим «радостям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 всем этим многие, в том числе и автор статьи, отмечают активизацию религиозного сознания в самых различных его формах. По утверждению примерно трети опрошенных, в первую очередь это связано с Чернобыльской катастроф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выражение указанных признаков варьируется в очень широком диапазоне, а проявление паники колеблется от случаев истерического поведения до мрачноподавленного, апатичного, отрешенного; имеются случаи игнорирования, иногда показного, опасностей рад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переходов скрытых форм паники в некоторые разновидности «открытых» практически не поддается логическому прогнозу. Катализаторами возникновения панических состояний, как можно было выяснить, могут быть в первую очередь конкретная информация, слух, в том числе и малоправдоподобный или значимый (эта значимость всегда преломляется через субъективные диспозиции, установки, оценки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м два примера, свидетельствующие об очередных вспышках слухов в Киеве в январе и июне 1991 г. В первом случае речь шла о прорыве загрязненных вод в бассейн Киевского моря и резком возрастании содержания в ней нуклидов. Тогда буквально в течение одной ночи люди бросились запасаться «чистой» водой, по-видимому, полностью выбрав резервы, так как в три-четыре часа ночи ее в кранах уже не было. Вторая волна была связана с тем, что обильные дожди смывают зараженную почву и в питьевую воду попадают нуклиды. Из магазинов снова, не в первый раз, исчезает минеральная вода, за которой жители города ездят к артезианским скважинам, открытым в последн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имеры также являются убедительным доказательством существования скрытой паники, постоянно подпитываемой достоверными и недостоверными слухами, статистикой (например, о росте заболеваний и смертности в Киеве) и многим друг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аличие опыта переживания длительной тревоги и пребывания в состоянии скрытой паники, по-видимому, позволяет выработать определенный иммунитет к вновь поступающим воздействиям негативного характера. Это должно быть учтено при разработке мероприятий по нейтрализации психологических последствий ЧА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оварь основных терминов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Адаптация </w:t>
      </w:r>
      <w:r>
        <w:rPr>
          <w:spacing w:val="-3"/>
          <w:sz w:val="28"/>
          <w:szCs w:val="28"/>
        </w:rPr>
        <w:t xml:space="preserve">— приспособление организма или личности к </w:t>
      </w:r>
      <w:r>
        <w:rPr>
          <w:spacing w:val="-2"/>
          <w:sz w:val="28"/>
          <w:szCs w:val="28"/>
        </w:rPr>
        <w:t>условиям и требованиям среды; любое приспособление орга</w:t>
      </w:r>
      <w:r>
        <w:rPr>
          <w:spacing w:val="-4"/>
          <w:sz w:val="28"/>
          <w:szCs w:val="28"/>
        </w:rPr>
        <w:t>на, функции или организма к изменяющимся условиям среды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центуация </w:t>
      </w:r>
      <w:r>
        <w:rPr>
          <w:sz w:val="28"/>
          <w:szCs w:val="28"/>
        </w:rPr>
        <w:t xml:space="preserve">— усиление, заострение определенных </w:t>
      </w:r>
      <w:r>
        <w:rPr>
          <w:spacing w:val="-2"/>
          <w:sz w:val="28"/>
          <w:szCs w:val="28"/>
        </w:rPr>
        <w:t>свойств личности (характера) или иных психических свойств.</w:t>
      </w:r>
    </w:p>
    <w:p>
      <w:pPr>
        <w:pStyle w:val="Normal"/>
        <w:shd w:fill="FFFFFF" w:val="clear"/>
        <w:ind w:firstLine="266"/>
        <w:jc w:val="both"/>
        <w:rPr/>
      </w:pPr>
      <w:r>
        <w:rPr>
          <w:bCs/>
          <w:spacing w:val="-3"/>
          <w:sz w:val="28"/>
          <w:szCs w:val="28"/>
        </w:rPr>
        <w:t xml:space="preserve">Астения </w:t>
      </w:r>
      <w:r>
        <w:rPr>
          <w:spacing w:val="-3"/>
          <w:sz w:val="28"/>
          <w:szCs w:val="28"/>
        </w:rPr>
        <w:t>— состояние общей слабости, в т.ч. нервно-пси</w:t>
      </w:r>
      <w:r>
        <w:rPr>
          <w:spacing w:val="-2"/>
          <w:sz w:val="28"/>
          <w:szCs w:val="28"/>
        </w:rPr>
        <w:t xml:space="preserve">хической, нервное истощение, неустойчивость настроения с </w:t>
      </w:r>
      <w:r>
        <w:rPr>
          <w:sz w:val="28"/>
          <w:szCs w:val="28"/>
        </w:rPr>
        <w:t>тенденцией к депрессии, повышенная утомляемость.</w:t>
      </w:r>
    </w:p>
    <w:p>
      <w:pPr>
        <w:pStyle w:val="Normal"/>
        <w:shd w:fill="FFFFFF" w:val="clear"/>
        <w:ind w:firstLine="274"/>
        <w:jc w:val="both"/>
        <w:rPr/>
      </w:pPr>
      <w:r>
        <w:rPr>
          <w:bCs/>
          <w:spacing w:val="-3"/>
          <w:sz w:val="28"/>
          <w:szCs w:val="28"/>
        </w:rPr>
        <w:t xml:space="preserve">Апатия </w:t>
      </w:r>
      <w:r>
        <w:rPr>
          <w:spacing w:val="-3"/>
          <w:sz w:val="28"/>
          <w:szCs w:val="28"/>
        </w:rPr>
        <w:t>— нарушение эмоционально-волевой сферы, ха</w:t>
      </w:r>
      <w:r>
        <w:rPr>
          <w:spacing w:val="-2"/>
          <w:sz w:val="28"/>
          <w:szCs w:val="28"/>
        </w:rPr>
        <w:t>рактеризующееся бездеятельностью, отсутствием эмоцио</w:t>
      </w:r>
      <w:r>
        <w:rPr>
          <w:sz w:val="28"/>
          <w:szCs w:val="28"/>
        </w:rPr>
        <w:t>нальных проявлений, вялостью, безразличием к себе, близким людям и окружающему, отсутствие желаний и побуждений к действию.</w:t>
      </w:r>
    </w:p>
    <w:p>
      <w:pPr>
        <w:pStyle w:val="Normal"/>
        <w:shd w:fill="FFFFFF" w:val="clear"/>
        <w:ind w:firstLine="281"/>
        <w:jc w:val="both"/>
        <w:rPr/>
      </w:pPr>
      <w:r>
        <w:rPr>
          <w:bCs/>
          <w:spacing w:val="-5"/>
          <w:sz w:val="28"/>
          <w:szCs w:val="28"/>
        </w:rPr>
        <w:t xml:space="preserve">Аутогенная тренировка </w:t>
      </w:r>
      <w:r>
        <w:rPr>
          <w:spacing w:val="-5"/>
          <w:sz w:val="28"/>
          <w:szCs w:val="28"/>
        </w:rPr>
        <w:t>— метод самоуправления состо</w:t>
      </w:r>
      <w:r>
        <w:rPr>
          <w:sz w:val="28"/>
          <w:szCs w:val="28"/>
        </w:rPr>
        <w:t>янием путем общей или избирательной мышечной релаксации и самовнушения желаемых ощущений.</w:t>
      </w:r>
    </w:p>
    <w:p>
      <w:pPr>
        <w:pStyle w:val="Normal"/>
        <w:shd w:fill="FFFFFF" w:val="clear"/>
        <w:ind w:firstLine="281"/>
        <w:jc w:val="both"/>
        <w:rPr/>
      </w:pPr>
      <w:r>
        <w:rPr>
          <w:bCs/>
          <w:spacing w:val="-3"/>
          <w:sz w:val="28"/>
          <w:szCs w:val="28"/>
        </w:rPr>
        <w:t xml:space="preserve">Аффект </w:t>
      </w:r>
      <w:r>
        <w:rPr>
          <w:spacing w:val="-3"/>
          <w:sz w:val="28"/>
          <w:szCs w:val="28"/>
        </w:rPr>
        <w:t>— кратковременное состояние сильного эмоцио</w:t>
      </w:r>
      <w:r>
        <w:rPr>
          <w:sz w:val="28"/>
          <w:szCs w:val="28"/>
        </w:rPr>
        <w:t>нального возбуждения.</w:t>
      </w:r>
    </w:p>
    <w:p>
      <w:pPr>
        <w:pStyle w:val="Normal"/>
        <w:shd w:fill="FFFFFF" w:val="clear"/>
        <w:ind w:firstLine="281"/>
        <w:jc w:val="both"/>
        <w:rPr/>
      </w:pPr>
      <w:r>
        <w:rPr>
          <w:bCs/>
          <w:spacing w:val="-6"/>
          <w:sz w:val="28"/>
          <w:szCs w:val="28"/>
        </w:rPr>
        <w:t xml:space="preserve">Биологический возраст </w:t>
      </w:r>
      <w:r>
        <w:rPr>
          <w:spacing w:val="-6"/>
          <w:sz w:val="28"/>
          <w:szCs w:val="28"/>
        </w:rPr>
        <w:t>— степень соответствия биологи</w:t>
      </w:r>
      <w:r>
        <w:rPr>
          <w:sz w:val="28"/>
          <w:szCs w:val="28"/>
        </w:rPr>
        <w:t>ческого статуса данного лица некоторому типичному для его ровесников уровню в масштабе данной популяции.</w:t>
      </w:r>
    </w:p>
    <w:p>
      <w:pPr>
        <w:pStyle w:val="Normal"/>
        <w:shd w:fill="FFFFFF" w:val="clear"/>
        <w:ind w:firstLine="266"/>
        <w:jc w:val="both"/>
        <w:rPr/>
      </w:pPr>
      <w:r>
        <w:rPr>
          <w:bCs/>
          <w:spacing w:val="-5"/>
          <w:sz w:val="28"/>
          <w:szCs w:val="28"/>
        </w:rPr>
        <w:t xml:space="preserve">Гиподинамия </w:t>
      </w:r>
      <w:r>
        <w:rPr>
          <w:spacing w:val="-5"/>
          <w:sz w:val="28"/>
          <w:szCs w:val="28"/>
        </w:rPr>
        <w:t xml:space="preserve">— состояние резкого понижения мышечных </w:t>
      </w:r>
      <w:r>
        <w:rPr>
          <w:sz w:val="28"/>
          <w:szCs w:val="28"/>
        </w:rPr>
        <w:t>нагрузок, ведущее к общей мышечной слабости.</w:t>
      </w:r>
    </w:p>
    <w:p>
      <w:pPr>
        <w:pStyle w:val="Normal"/>
        <w:shd w:fill="FFFFFF" w:val="clear"/>
        <w:ind w:firstLine="274"/>
        <w:jc w:val="both"/>
        <w:rPr/>
      </w:pPr>
      <w:r>
        <w:rPr>
          <w:bCs/>
          <w:spacing w:val="-4"/>
          <w:sz w:val="28"/>
          <w:szCs w:val="28"/>
        </w:rPr>
        <w:t xml:space="preserve">Гипокапния </w:t>
      </w:r>
      <w:r>
        <w:rPr>
          <w:spacing w:val="-4"/>
          <w:sz w:val="28"/>
          <w:szCs w:val="28"/>
        </w:rPr>
        <w:t>— пониженное парциальное давление угле</w:t>
      </w:r>
      <w:r>
        <w:rPr>
          <w:sz w:val="28"/>
          <w:szCs w:val="28"/>
        </w:rPr>
        <w:t>кислого газа в крови.</w:t>
      </w:r>
    </w:p>
    <w:p>
      <w:pPr>
        <w:pStyle w:val="Normal"/>
        <w:shd w:fill="FFFFFF" w:val="clear"/>
        <w:ind w:firstLine="274"/>
        <w:jc w:val="both"/>
        <w:rPr/>
      </w:pPr>
      <w:r>
        <w:rPr>
          <w:bCs/>
          <w:spacing w:val="-4"/>
          <w:sz w:val="28"/>
          <w:szCs w:val="28"/>
        </w:rPr>
        <w:t xml:space="preserve">Гипоксия </w:t>
      </w:r>
      <w:r>
        <w:rPr>
          <w:spacing w:val="-4"/>
          <w:sz w:val="28"/>
          <w:szCs w:val="28"/>
        </w:rPr>
        <w:t xml:space="preserve">— состояние, возникающее при недостаточном </w:t>
      </w:r>
      <w:r>
        <w:rPr>
          <w:sz w:val="28"/>
          <w:szCs w:val="28"/>
        </w:rPr>
        <w:t>снабжении тканей организма кислородом, или нарушение его утилизации в процессе биологического окисления.</w:t>
      </w:r>
    </w:p>
    <w:p>
      <w:pPr>
        <w:pStyle w:val="Normal"/>
        <w:shd w:fill="FFFFFF" w:val="clear"/>
        <w:ind w:firstLine="259"/>
        <w:jc w:val="both"/>
        <w:rPr/>
      </w:pPr>
      <w:r>
        <w:rPr>
          <w:bCs/>
          <w:spacing w:val="-4"/>
          <w:sz w:val="28"/>
          <w:szCs w:val="28"/>
        </w:rPr>
        <w:t xml:space="preserve">Гипокинезия </w:t>
      </w:r>
      <w:r>
        <w:rPr>
          <w:spacing w:val="-4"/>
          <w:sz w:val="28"/>
          <w:szCs w:val="28"/>
        </w:rPr>
        <w:t>— ограничение количества и объема движе</w:t>
      </w:r>
      <w:r>
        <w:rPr>
          <w:spacing w:val="-2"/>
          <w:sz w:val="28"/>
          <w:szCs w:val="28"/>
        </w:rPr>
        <w:t xml:space="preserve">ний, обусловленное образом жизни,- особенностями профессиональной деятельности, состоянием здоровья, постельным </w:t>
      </w:r>
      <w:r>
        <w:rPr>
          <w:sz w:val="28"/>
          <w:szCs w:val="28"/>
        </w:rPr>
        <w:t>режимом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Гомеостаз </w:t>
      </w:r>
      <w:r>
        <w:rPr>
          <w:spacing w:val="-3"/>
          <w:sz w:val="28"/>
          <w:szCs w:val="28"/>
        </w:rPr>
        <w:t>— состояние динамического равновесия при</w:t>
      </w:r>
      <w:r>
        <w:rPr>
          <w:spacing w:val="-1"/>
          <w:sz w:val="28"/>
          <w:szCs w:val="28"/>
        </w:rPr>
        <w:t>родной системы, поддерживаемое регулярным возобновле</w:t>
      </w:r>
      <w:r>
        <w:rPr>
          <w:spacing w:val="-4"/>
          <w:sz w:val="28"/>
          <w:szCs w:val="28"/>
        </w:rPr>
        <w:t>нием   основных   ее   функций,   вещественно-энергетического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состава и сохранения постоянной функциональной саморе</w:t>
      </w:r>
      <w:r>
        <w:rPr>
          <w:sz w:val="28"/>
          <w:szCs w:val="28"/>
        </w:rPr>
        <w:t>гуляции во всех ее звеньях. Характерен и необходим для всех природных систем.</w:t>
      </w:r>
    </w:p>
    <w:p>
      <w:pPr>
        <w:pStyle w:val="Normal"/>
        <w:shd w:fill="FFFFFF" w:val="clear"/>
        <w:ind w:firstLine="274"/>
        <w:jc w:val="both"/>
        <w:rPr/>
      </w:pPr>
      <w:r>
        <w:rPr>
          <w:sz w:val="28"/>
          <w:szCs w:val="28"/>
        </w:rPr>
        <w:t>Депривация сенсорная — уменьшение потока афферент</w:t>
      </w:r>
      <w:r>
        <w:rPr>
          <w:spacing w:val="-1"/>
          <w:sz w:val="28"/>
          <w:szCs w:val="28"/>
        </w:rPr>
        <w:t xml:space="preserve">ных импульсов в центральную нервную систему, наблюдаемую у человека в условиях изоляции или при нарушении </w:t>
      </w:r>
      <w:r>
        <w:rPr>
          <w:sz w:val="28"/>
          <w:szCs w:val="28"/>
        </w:rPr>
        <w:t>работы основных органов чувств.</w:t>
      </w:r>
    </w:p>
    <w:p>
      <w:pPr>
        <w:pStyle w:val="Normal"/>
        <w:shd w:fill="FFFFFF" w:val="clear"/>
        <w:ind w:firstLine="274"/>
        <w:jc w:val="both"/>
        <w:rPr/>
      </w:pPr>
      <w:r>
        <w:rPr>
          <w:spacing w:val="-1"/>
          <w:sz w:val="28"/>
          <w:szCs w:val="28"/>
        </w:rPr>
        <w:t xml:space="preserve">Десикхроноз — неблагоприятное состояние организма, </w:t>
      </w:r>
      <w:r>
        <w:rPr>
          <w:spacing w:val="-2"/>
          <w:sz w:val="28"/>
          <w:szCs w:val="28"/>
        </w:rPr>
        <w:t>обусловленное нарушением его циркадных ритмов. Часто возникает при относительно быстром пересечениии несколь</w:t>
      </w:r>
      <w:r>
        <w:rPr>
          <w:sz w:val="28"/>
          <w:szCs w:val="28"/>
        </w:rPr>
        <w:t>ких временных поясов.</w:t>
      </w:r>
    </w:p>
    <w:p>
      <w:pPr>
        <w:pStyle w:val="Normal"/>
        <w:shd w:fill="FFFFFF" w:val="clear"/>
        <w:ind w:firstLine="274"/>
        <w:jc w:val="both"/>
        <w:rPr/>
      </w:pPr>
      <w:r>
        <w:rPr>
          <w:spacing w:val="-2"/>
          <w:sz w:val="28"/>
          <w:szCs w:val="28"/>
        </w:rPr>
        <w:t xml:space="preserve">Дефицит времени — фактическая нехватка времени для </w:t>
      </w:r>
      <w:r>
        <w:rPr>
          <w:spacing w:val="-1"/>
          <w:sz w:val="28"/>
          <w:szCs w:val="28"/>
        </w:rPr>
        <w:t xml:space="preserve">полноценного завершения какого-либо процесса, операции </w:t>
      </w:r>
      <w:r>
        <w:rPr>
          <w:spacing w:val="-2"/>
          <w:sz w:val="28"/>
          <w:szCs w:val="28"/>
        </w:rPr>
        <w:t>человеком, группой людей или машиной. Имеет разное вре</w:t>
      </w:r>
      <w:r>
        <w:rPr>
          <w:sz w:val="28"/>
          <w:szCs w:val="28"/>
        </w:rPr>
        <w:t>менное исчисление.</w:t>
      </w:r>
    </w:p>
    <w:p>
      <w:pPr>
        <w:pStyle w:val="Normal"/>
        <w:shd w:fill="FFFFFF" w:val="clear"/>
        <w:ind w:firstLine="266"/>
        <w:jc w:val="both"/>
        <w:rPr/>
      </w:pPr>
      <w:r>
        <w:rPr>
          <w:spacing w:val="-2"/>
          <w:sz w:val="28"/>
          <w:szCs w:val="28"/>
        </w:rPr>
        <w:t xml:space="preserve">Ди-стресс — отрицательная неспецифическая реакция </w:t>
      </w:r>
      <w:r>
        <w:rPr>
          <w:sz w:val="28"/>
          <w:szCs w:val="28"/>
        </w:rPr>
        <w:t>организма на любое внешнее воздействие, «плохой стресс»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3"/>
          <w:sz w:val="28"/>
          <w:szCs w:val="28"/>
        </w:rPr>
        <w:t xml:space="preserve">Заболевание профессиональное — болезнь, возникающая </w:t>
      </w:r>
      <w:r>
        <w:rPr>
          <w:sz w:val="28"/>
          <w:szCs w:val="28"/>
        </w:rPr>
        <w:t>исключительно или главным образом в результате воздей</w:t>
      </w:r>
      <w:r>
        <w:rPr>
          <w:spacing w:val="-3"/>
          <w:sz w:val="28"/>
          <w:szCs w:val="28"/>
        </w:rPr>
        <w:t xml:space="preserve">ствия неблагоприятных условий труда и профессиональных </w:t>
      </w:r>
      <w:r>
        <w:rPr>
          <w:sz w:val="28"/>
          <w:szCs w:val="28"/>
        </w:rPr>
        <w:t>вредностей.</w:t>
      </w:r>
    </w:p>
    <w:p>
      <w:pPr>
        <w:pStyle w:val="Normal"/>
        <w:shd w:fill="FFFFFF" w:val="clear"/>
        <w:ind w:firstLine="281"/>
        <w:jc w:val="both"/>
        <w:rPr/>
      </w:pPr>
      <w:r>
        <w:rPr>
          <w:spacing w:val="-1"/>
          <w:sz w:val="28"/>
          <w:szCs w:val="28"/>
        </w:rPr>
        <w:t>Защитные механизмы — понятие, обозначающее сово</w:t>
      </w:r>
      <w:r>
        <w:rPr>
          <w:sz w:val="28"/>
          <w:szCs w:val="28"/>
        </w:rPr>
        <w:t>купность приемов, с помощью которых человек как личность оберегает себя от психологических травм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онотопия — особый вид функционального состояния организма, возникающего в процессе монотонной работы, </w:t>
      </w:r>
      <w:r>
        <w:rPr>
          <w:sz w:val="28"/>
          <w:szCs w:val="28"/>
        </w:rPr>
        <w:t>субъективно сопровождаемое скукой, апатией, сонливостью. Объективно возникает снижение уровня бодрствова</w:t>
      </w:r>
      <w:r>
        <w:rPr>
          <w:spacing w:val="-3"/>
          <w:sz w:val="28"/>
          <w:szCs w:val="28"/>
        </w:rPr>
        <w:t xml:space="preserve">ния, уменьшением тонуса симпатической нервной системы, </w:t>
      </w:r>
      <w:r>
        <w:rPr>
          <w:spacing w:val="-1"/>
          <w:sz w:val="28"/>
          <w:szCs w:val="28"/>
        </w:rPr>
        <w:t>снижением  тонуса  скелетной   мускулатуры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 xml:space="preserve">Надежность — вероятность выполнения функциональной </w:t>
      </w:r>
      <w:r>
        <w:rPr>
          <w:sz w:val="28"/>
          <w:szCs w:val="28"/>
        </w:rPr>
        <w:t>системой в целом или отдельными ее частями своих функций с необходимым качеством в течение заданного времени и в заданных условиях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Невротнчность — свойство личности, характеризующее</w:t>
      </w:r>
      <w:r>
        <w:rPr>
          <w:spacing w:val="-2"/>
          <w:sz w:val="28"/>
          <w:szCs w:val="28"/>
        </w:rPr>
        <w:t>ся повышенной возбудимостью, импульсивностью, тревож</w:t>
      </w:r>
      <w:r>
        <w:rPr>
          <w:sz w:val="28"/>
          <w:szCs w:val="28"/>
        </w:rPr>
        <w:t>ностью.</w:t>
      </w:r>
    </w:p>
    <w:p>
      <w:pPr>
        <w:pStyle w:val="Normal"/>
        <w:shd w:fill="FFFFFF" w:val="clear"/>
        <w:ind w:firstLine="274"/>
        <w:jc w:val="both"/>
        <w:rPr/>
      </w:pPr>
      <w:r>
        <w:rPr>
          <w:bCs/>
          <w:spacing w:val="-4"/>
          <w:sz w:val="28"/>
          <w:szCs w:val="28"/>
        </w:rPr>
        <w:t xml:space="preserve">Перенапряжение </w:t>
      </w:r>
      <w:r>
        <w:rPr>
          <w:spacing w:val="-4"/>
          <w:sz w:val="28"/>
          <w:szCs w:val="28"/>
        </w:rPr>
        <w:t xml:space="preserve">— патологическое состояние организма, </w:t>
      </w:r>
      <w:r>
        <w:rPr>
          <w:sz w:val="28"/>
          <w:szCs w:val="28"/>
        </w:rPr>
        <w:t>возникающее при непосильной рабочей нагрузке в неблагоприятных условиях внешней среды и характеризуемое полной или частичной потерей работоспособности.</w:t>
      </w:r>
    </w:p>
    <w:p>
      <w:pPr>
        <w:pStyle w:val="Normal"/>
        <w:shd w:fill="FFFFFF" w:val="clear"/>
        <w:ind w:firstLine="281"/>
        <w:jc w:val="both"/>
        <w:rPr/>
      </w:pPr>
      <w:r>
        <w:rPr>
          <w:bCs/>
          <w:spacing w:val="-9"/>
          <w:sz w:val="28"/>
          <w:szCs w:val="28"/>
        </w:rPr>
        <w:t xml:space="preserve">Посттравма гическое стрессовое расстройство (ПТСР) </w:t>
      </w:r>
      <w:r>
        <w:rPr>
          <w:spacing w:val="-9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психотическая отсроченная реакция на травматический стресс (напр., природные катастрофы, боевые действия и </w:t>
      </w:r>
      <w:r>
        <w:rPr>
          <w:spacing w:val="-1"/>
          <w:sz w:val="28"/>
          <w:szCs w:val="28"/>
        </w:rPr>
        <w:t>т.д.), способный вызвать психические нарушения практичес</w:t>
      </w:r>
      <w:r>
        <w:rPr>
          <w:sz w:val="28"/>
          <w:szCs w:val="28"/>
        </w:rPr>
        <w:t>ки у любого человека.</w:t>
      </w:r>
    </w:p>
    <w:p>
      <w:pPr>
        <w:pStyle w:val="Normal"/>
        <w:shd w:fill="FFFFFF" w:val="clear"/>
        <w:ind w:firstLine="274"/>
        <w:jc w:val="both"/>
        <w:rPr/>
      </w:pPr>
      <w:r>
        <w:rPr>
          <w:bCs/>
          <w:spacing w:val="-3"/>
          <w:sz w:val="28"/>
          <w:szCs w:val="28"/>
        </w:rPr>
        <w:t xml:space="preserve">Психическое здоровье </w:t>
      </w:r>
      <w:r>
        <w:rPr>
          <w:spacing w:val="-3"/>
          <w:sz w:val="28"/>
          <w:szCs w:val="28"/>
        </w:rPr>
        <w:t>— состояние душевного благопо</w:t>
      </w:r>
      <w:r>
        <w:rPr>
          <w:spacing w:val="-2"/>
          <w:sz w:val="28"/>
          <w:szCs w:val="28"/>
        </w:rPr>
        <w:t>лучия, характеризующееся отсутствием болезненных пси</w:t>
      </w:r>
      <w:r>
        <w:rPr>
          <w:sz w:val="28"/>
          <w:szCs w:val="28"/>
        </w:rPr>
        <w:t>хических проявлений и обеспечивающее адекватную усло</w:t>
      </w:r>
      <w:r>
        <w:rPr>
          <w:spacing w:val="-1"/>
          <w:sz w:val="28"/>
          <w:szCs w:val="28"/>
        </w:rPr>
        <w:t>виям окружающей действительности регуляцию поведения, деятельности. Основные критерии — адекватность субъек</w:t>
      </w:r>
      <w:r>
        <w:rPr>
          <w:sz w:val="28"/>
          <w:szCs w:val="28"/>
        </w:rPr>
        <w:t>тивных образов отражаемых объектов действительности, адаптивность, способность к самоуправлению и саморегуляции и т.д.</w:t>
      </w:r>
    </w:p>
    <w:p>
      <w:pPr>
        <w:pStyle w:val="Normal"/>
        <w:shd w:fill="FFFFFF" w:val="clear"/>
        <w:ind w:firstLine="281"/>
        <w:jc w:val="both"/>
        <w:rPr/>
      </w:pPr>
      <w:r>
        <w:rPr>
          <w:bCs/>
          <w:spacing w:val="-4"/>
          <w:sz w:val="28"/>
          <w:szCs w:val="28"/>
        </w:rPr>
        <w:t xml:space="preserve">Психогении </w:t>
      </w:r>
      <w:r>
        <w:rPr>
          <w:spacing w:val="-4"/>
          <w:sz w:val="28"/>
          <w:szCs w:val="28"/>
        </w:rPr>
        <w:t xml:space="preserve">— расстройства психической деятельности и </w:t>
      </w:r>
      <w:r>
        <w:rPr>
          <w:sz w:val="28"/>
          <w:szCs w:val="28"/>
        </w:rPr>
        <w:t>болезненные состояния, вызванные психической травмой или психотравмирующей ситуацией.</w:t>
      </w:r>
    </w:p>
    <w:p>
      <w:pPr>
        <w:pStyle w:val="Normal"/>
        <w:shd w:fill="FFFFFF" w:val="clear"/>
        <w:ind w:firstLine="274"/>
        <w:jc w:val="both"/>
        <w:rPr/>
      </w:pPr>
      <w:r>
        <w:rPr>
          <w:bCs/>
          <w:sz w:val="28"/>
          <w:szCs w:val="28"/>
        </w:rPr>
        <w:t xml:space="preserve">Реактивная депрессия </w:t>
      </w:r>
      <w:r>
        <w:rPr>
          <w:sz w:val="28"/>
          <w:szCs w:val="28"/>
        </w:rPr>
        <w:t>— депрессия, возникающая в от</w:t>
      </w:r>
      <w:r>
        <w:rPr>
          <w:spacing w:val="-1"/>
          <w:sz w:val="28"/>
          <w:szCs w:val="28"/>
        </w:rPr>
        <w:t>вет на психическую травму или тяжелую жизненную ситу</w:t>
      </w:r>
      <w:r>
        <w:rPr>
          <w:sz w:val="28"/>
          <w:szCs w:val="28"/>
        </w:rPr>
        <w:t>ацию.</w:t>
      </w:r>
    </w:p>
    <w:p>
      <w:pPr>
        <w:pStyle w:val="Normal"/>
        <w:shd w:fill="FFFFFF" w:val="clear"/>
        <w:ind w:firstLine="281"/>
        <w:jc w:val="both"/>
        <w:rPr/>
      </w:pPr>
      <w:r>
        <w:rPr>
          <w:bCs/>
          <w:spacing w:val="-5"/>
          <w:sz w:val="28"/>
          <w:szCs w:val="28"/>
        </w:rPr>
        <w:t xml:space="preserve">Реактивные состояния </w:t>
      </w:r>
      <w:r>
        <w:rPr>
          <w:spacing w:val="-5"/>
          <w:sz w:val="28"/>
          <w:szCs w:val="28"/>
        </w:rPr>
        <w:t>— это патологические реакции не</w:t>
      </w:r>
      <w:r>
        <w:rPr>
          <w:sz w:val="28"/>
          <w:szCs w:val="28"/>
        </w:rPr>
        <w:t>вротического или психического уровня в ответ на психическую травму или неблагоприятную ситуацию,</w:t>
      </w:r>
    </w:p>
    <w:p>
      <w:pPr>
        <w:pStyle w:val="Normal"/>
        <w:shd w:fill="FFFFFF" w:val="clear"/>
        <w:ind w:firstLine="281"/>
        <w:jc w:val="both"/>
        <w:rPr/>
      </w:pPr>
      <w:r>
        <w:rPr>
          <w:bCs/>
          <w:spacing w:val="-6"/>
          <w:sz w:val="28"/>
          <w:szCs w:val="28"/>
        </w:rPr>
        <w:t xml:space="preserve">Резервы функциональные </w:t>
      </w:r>
      <w:r>
        <w:rPr>
          <w:spacing w:val="-6"/>
          <w:sz w:val="28"/>
          <w:szCs w:val="28"/>
        </w:rPr>
        <w:t xml:space="preserve">— диапазон уровня изменений </w:t>
      </w:r>
      <w:r>
        <w:rPr>
          <w:spacing w:val="-1"/>
          <w:sz w:val="28"/>
          <w:szCs w:val="28"/>
        </w:rPr>
        <w:t xml:space="preserve">функциональной активности физиологических систем, обеспечивающий возможность существования и деятельности в </w:t>
      </w:r>
      <w:r>
        <w:rPr>
          <w:sz w:val="28"/>
          <w:szCs w:val="28"/>
        </w:rPr>
        <w:t>усложненных условиях внешней среды.</w:t>
      </w:r>
    </w:p>
    <w:p>
      <w:pPr>
        <w:pStyle w:val="Normal"/>
        <w:shd w:fill="FFFFFF" w:val="clear"/>
        <w:ind w:firstLine="274"/>
        <w:jc w:val="both"/>
        <w:rPr/>
      </w:pPr>
      <w:r>
        <w:rPr>
          <w:bCs/>
          <w:spacing w:val="-3"/>
          <w:sz w:val="28"/>
          <w:szCs w:val="28"/>
        </w:rPr>
        <w:t xml:space="preserve">Резистентность </w:t>
      </w:r>
      <w:r>
        <w:rPr>
          <w:spacing w:val="-3"/>
          <w:sz w:val="28"/>
          <w:szCs w:val="28"/>
        </w:rPr>
        <w:t>— 1) устойчивость организма, невоспри</w:t>
      </w:r>
      <w:r>
        <w:rPr>
          <w:sz w:val="28"/>
          <w:szCs w:val="28"/>
        </w:rPr>
        <w:t>имчивость организма к каким-либо агентам (напр., ядам и т.д.); 2) сопротивляемость организма при воздействии на него неблагоприятных условий внешней сре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лаксация </w:t>
      </w:r>
      <w:r>
        <w:rPr>
          <w:spacing w:val="-5"/>
          <w:sz w:val="28"/>
          <w:szCs w:val="28"/>
        </w:rPr>
        <w:t>— расслабление (мышечное или психическая).</w:t>
      </w:r>
    </w:p>
    <w:p>
      <w:pPr>
        <w:pStyle w:val="Normal"/>
        <w:shd w:fill="FFFFFF" w:val="clear"/>
        <w:ind w:firstLine="302"/>
        <w:jc w:val="both"/>
        <w:rPr/>
      </w:pPr>
      <w:r>
        <w:rPr>
          <w:bCs/>
          <w:spacing w:val="-5"/>
          <w:sz w:val="28"/>
          <w:szCs w:val="28"/>
        </w:rPr>
        <w:t xml:space="preserve">Сила нервной системы </w:t>
      </w:r>
      <w:r>
        <w:rPr>
          <w:spacing w:val="-5"/>
          <w:sz w:val="28"/>
          <w:szCs w:val="28"/>
        </w:rPr>
        <w:t>— свойство нервной системы вы</w:t>
      </w:r>
      <w:r>
        <w:rPr>
          <w:sz w:val="28"/>
          <w:szCs w:val="28"/>
        </w:rPr>
        <w:t>держивать длительные и значительные нагрузки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4"/>
          <w:sz w:val="28"/>
          <w:szCs w:val="28"/>
        </w:rPr>
        <w:t>Совместимость психологическая — социально-психологи</w:t>
      </w:r>
      <w:r>
        <w:rPr>
          <w:sz w:val="28"/>
          <w:szCs w:val="28"/>
        </w:rPr>
        <w:t>ческая характеристика группы, проявляющаяся в способности ее членов согласовывать свои действия и оптимизиро</w:t>
      </w:r>
      <w:r>
        <w:rPr>
          <w:spacing w:val="-1"/>
          <w:sz w:val="28"/>
          <w:szCs w:val="28"/>
        </w:rPr>
        <w:t>вать взаимоотношения при выполнении совместной дея</w:t>
      </w:r>
      <w:r>
        <w:rPr>
          <w:sz w:val="28"/>
          <w:szCs w:val="28"/>
        </w:rPr>
        <w:t>тельности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Стресс — состояние крайнего напряжения органов и си</w:t>
      </w:r>
      <w:r>
        <w:rPr>
          <w:spacing w:val="-1"/>
          <w:sz w:val="28"/>
          <w:szCs w:val="28"/>
        </w:rPr>
        <w:t xml:space="preserve">стем организма, с включением дополнительных механизмов </w:t>
      </w:r>
      <w:r>
        <w:rPr>
          <w:sz w:val="28"/>
          <w:szCs w:val="28"/>
        </w:rPr>
        <w:t xml:space="preserve">его регулирования с помощью значительного выброса в </w:t>
      </w:r>
      <w:r>
        <w:rPr>
          <w:spacing w:val="-1"/>
          <w:sz w:val="28"/>
          <w:szCs w:val="28"/>
        </w:rPr>
        <w:t>кровь ряда гормонов и максимальной мобилизацией функ</w:t>
      </w:r>
      <w:r>
        <w:rPr>
          <w:sz w:val="28"/>
          <w:szCs w:val="28"/>
        </w:rPr>
        <w:t>циональных  резервов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3"/>
          <w:sz w:val="28"/>
          <w:szCs w:val="28"/>
        </w:rPr>
        <w:t>Стрессор — фактор внешней, внутренней среды или вы</w:t>
      </w:r>
      <w:r>
        <w:rPr>
          <w:spacing w:val="-2"/>
          <w:sz w:val="28"/>
          <w:szCs w:val="28"/>
        </w:rPr>
        <w:t>полняемой деятельности, предполагаемой ее сложности, сти</w:t>
      </w:r>
      <w:r>
        <w:rPr>
          <w:sz w:val="28"/>
          <w:szCs w:val="28"/>
        </w:rPr>
        <w:t>мулирующий развитие стресса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 xml:space="preserve">Травматические события — экстремальные кризисные ситуации, обладающие мощным негативным последствием, </w:t>
      </w:r>
      <w:r>
        <w:rPr>
          <w:sz w:val="28"/>
          <w:szCs w:val="28"/>
        </w:rPr>
        <w:t>ситуации угрозы жизни для себя или значимых близких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Тревожность — свойство человека приходить в состоя</w:t>
      </w:r>
      <w:r>
        <w:rPr>
          <w:spacing w:val="-1"/>
          <w:sz w:val="28"/>
          <w:szCs w:val="28"/>
        </w:rPr>
        <w:t xml:space="preserve">ние повышенной возбудимости, беспокойства, испытывать </w:t>
      </w:r>
      <w:r>
        <w:rPr>
          <w:sz w:val="28"/>
          <w:szCs w:val="28"/>
        </w:rPr>
        <w:t>страх и тревогу в различных ситуациях.</w:t>
      </w:r>
    </w:p>
    <w:p>
      <w:pPr>
        <w:pStyle w:val="Normal"/>
        <w:shd w:fill="FFFFFF" w:val="clear"/>
        <w:ind w:firstLine="295"/>
        <w:jc w:val="both"/>
        <w:rPr/>
      </w:pPr>
      <w:r>
        <w:rPr>
          <w:spacing w:val="-1"/>
          <w:sz w:val="28"/>
          <w:szCs w:val="28"/>
        </w:rPr>
        <w:t>Условия деятельности экстремальные — нештатные ус</w:t>
      </w:r>
      <w:r>
        <w:rPr>
          <w:sz w:val="28"/>
          <w:szCs w:val="28"/>
        </w:rPr>
        <w:t>ловия труда, сопровождающиеся какими-либо чрезвычай</w:t>
      </w:r>
      <w:r>
        <w:rPr>
          <w:spacing w:val="-2"/>
          <w:sz w:val="28"/>
          <w:szCs w:val="28"/>
        </w:rPr>
        <w:t xml:space="preserve">ными воздействиями на организм, трудностью, сложностью </w:t>
      </w:r>
      <w:r>
        <w:rPr>
          <w:sz w:val="28"/>
          <w:szCs w:val="28"/>
        </w:rPr>
        <w:t>выполнения деятельности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"/>
          <w:sz w:val="28"/>
          <w:szCs w:val="28"/>
        </w:rPr>
        <w:t>Фрустрация — тяжелое эмоциональное переживание че</w:t>
      </w:r>
      <w:r>
        <w:rPr>
          <w:spacing w:val="-2"/>
          <w:sz w:val="28"/>
          <w:szCs w:val="28"/>
        </w:rPr>
        <w:t>ловеком своей неудачи, сопровождающееся чуством бе</w:t>
      </w:r>
      <w:r>
        <w:rPr>
          <w:sz w:val="28"/>
          <w:szCs w:val="28"/>
        </w:rPr>
        <w:t>зысходности, крушения надежд.</w:t>
      </w:r>
    </w:p>
    <w:p>
      <w:pPr>
        <w:pStyle w:val="Normal"/>
        <w:shd w:fill="FFFFFF" w:val="clear"/>
        <w:ind w:firstLine="302"/>
        <w:jc w:val="both"/>
        <w:rPr/>
      </w:pPr>
      <w:r>
        <w:rPr>
          <w:spacing w:val="-2"/>
          <w:sz w:val="28"/>
          <w:szCs w:val="28"/>
        </w:rPr>
        <w:t>Экстремальные условия обитания — крайне жесткие ус</w:t>
      </w:r>
      <w:r>
        <w:rPr>
          <w:spacing w:val="-1"/>
          <w:sz w:val="28"/>
          <w:szCs w:val="28"/>
        </w:rPr>
        <w:t>ловия для существования организмов, к которым он неадап</w:t>
      </w:r>
      <w:r>
        <w:rPr>
          <w:sz w:val="28"/>
          <w:szCs w:val="28"/>
        </w:rPr>
        <w:t>тирован в процессе эволюции и в онтогенезе. Экстремальные условия могут действовать  в качестве стрессора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Эмоциональный стресс — аффективные переживания, со</w:t>
      </w:r>
      <w:r>
        <w:rPr>
          <w:spacing w:val="-2"/>
          <w:sz w:val="28"/>
          <w:szCs w:val="28"/>
        </w:rPr>
        <w:t>провождающие стресс и ведущие к неблагоприятным изме</w:t>
      </w:r>
      <w:r>
        <w:rPr>
          <w:sz w:val="28"/>
          <w:szCs w:val="28"/>
        </w:rPr>
        <w:t>нениям в организме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/>
      </w:pPr>
      <w:r>
        <w:rPr/>
        <w:t xml:space="preserve">ПЕРЕЧЕНЬ ВОПРОСОВ </w:t>
      </w:r>
      <w:r>
        <w:rPr>
          <w:rFonts w:eastAsia="Times New Roman"/>
        </w:rPr>
        <w:t>к дифференцированному зачету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асные, вредные и поражающие факторы в системе «человек – машина – среда обитания»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опасных факторов на человека и негативных факторов на среду обитания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опасностей технических систем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мирного и военного времени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в чрезвычайных ситуациях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поведения в экстремальных ситуациях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экстремальных ситуаций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ь экстремальных ситуаций с другими дисциплинами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стремальных ситуаций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экстремальных ситуаций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теоретические основы экстремальных ситуаций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экстремальных ситуаций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экстремальных ситуаций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стремальных ситуаций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номен экстремальных ситуаций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номен  Человек и опасность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психики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задаптация псих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Особенности адаптации псих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пособности адаптация псих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Экстремальные ситуации в бы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Экстремальные ситуации в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Экстремальные ситуации в специальной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еодоление опас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Фрустрация орган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сихические процессы в стрессов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сихические процессы при авари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сихические процессы при экологической катастроф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Преодоление стресса и 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тремальные ситуации определяются к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обые  ситуации, в </w:t>
      </w:r>
      <w:r>
        <w:rPr>
          <w:bCs/>
          <w:sz w:val="28"/>
          <w:szCs w:val="28"/>
        </w:rPr>
        <w:t>которых человек оказывается на грани жизни, сил, возможностей и актив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ештатные  ситуации, в </w:t>
      </w:r>
      <w:r>
        <w:rPr>
          <w:bCs/>
          <w:sz w:val="28"/>
          <w:szCs w:val="28"/>
        </w:rPr>
        <w:t xml:space="preserve">которых человек оказывается на грани движения, сил, возможностей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. Ситуации, в </w:t>
      </w:r>
      <w:r>
        <w:rPr>
          <w:bCs/>
          <w:sz w:val="28"/>
          <w:szCs w:val="28"/>
          <w:u w:val="single"/>
        </w:rPr>
        <w:t>которых человек оказывается на грани жизни, сил, возможностей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ника представляет собо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дну из форм поведения тол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дну из форм фру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ь защитного свойства псих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 По глубине охвата выделяют виды па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ую и безвозмездную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ую и легку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Легкую, среднюю и  на уровне полной невменяем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Средняя</w:t>
      </w:r>
      <w:r>
        <w:rPr>
          <w:sz w:val="28"/>
          <w:szCs w:val="28"/>
        </w:rPr>
        <w:t xml:space="preserve"> паника характеризуетс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Значительной деформацией сознательных оценок происходящего, снижением критичности, возрастанием страха, подверженностью внешним воздейств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начительным сравнением сознательных оценок происходящего, снижением критичности, возрастанием страха, подверженностью внешним воздейств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еднеустойчивой деформацией сознательных оценок происходящего, снижением критичности, возрастанием страха, подверженностью внешним воздейств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ольшинство определений паники св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 значением массового страха перед реальной или воображаемой угрозой, состояние периодического испуга, ужаса, нарастающих в процессе взаимного заражени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антипроявлением массового страха перед реальной или воображаемой угрозой, состояние периодического испуга, ужаса, нарастающих в процессе взаимного заражения и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 проявлением массового страха перед реальной или воображаемой угрозой, состояние периодического испуга, ужаса, нарастающих в процессе взаимного заражения и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По масштабам</w:t>
      </w:r>
      <w:r>
        <w:rPr>
          <w:sz w:val="28"/>
          <w:szCs w:val="28"/>
        </w:rPr>
        <w:t xml:space="preserve"> различаю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Индивидуальную, групповую и массовую па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ссовую и всеобщую па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ую и групповую па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/>
      </w:pPr>
      <w:r>
        <w:rPr>
          <w:rStyle w:val="FontStyle56"/>
          <w:rFonts w:eastAsia="Arial Unicode MS"/>
          <w:sz w:val="28"/>
          <w:szCs w:val="28"/>
        </w:rPr>
        <w:t>В первой фазе стресса  - фазе тревоги происходит: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48"/>
        </w:numPr>
        <w:autoSpaceDE w:val="true"/>
        <w:ind w:left="0" w:hanging="0"/>
        <w:jc w:val="both"/>
        <w:rPr/>
      </w:pPr>
      <w:r>
        <w:rPr>
          <w:rStyle w:val="FontStyle56"/>
          <w:rFonts w:eastAsia="Arial Unicode MS"/>
          <w:sz w:val="28"/>
          <w:szCs w:val="28"/>
          <w:u w:val="single"/>
        </w:rPr>
        <w:t>Осуществляется мобилизация защитных сил организма, повышающая его устойчивость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jc w:val="both"/>
        <w:rPr/>
      </w:pPr>
      <w:r>
        <w:rPr>
          <w:rStyle w:val="FontStyle56"/>
          <w:rFonts w:eastAsia="Arial Unicode MS"/>
          <w:sz w:val="28"/>
          <w:szCs w:val="28"/>
        </w:rPr>
        <w:t>Осуществляется мобилизация защитных сил организма, повышающая его интенсивность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jc w:val="both"/>
        <w:rPr/>
      </w:pPr>
      <w:r>
        <w:rPr>
          <w:rStyle w:val="FontStyle56"/>
          <w:rFonts w:eastAsia="Arial Unicode MS"/>
          <w:sz w:val="28"/>
          <w:szCs w:val="28"/>
        </w:rPr>
        <w:t>Производится интенсификация социально-значимых психических процессов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jc w:val="both"/>
        <w:rPr/>
      </w:pPr>
      <w:r>
        <w:rPr>
          <w:rStyle w:val="FontStyle56"/>
          <w:rFonts w:eastAsia="Arial Unicode MS"/>
          <w:sz w:val="28"/>
          <w:szCs w:val="28"/>
        </w:rPr>
        <w:t>Организм защищается от процессов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rStyle w:val="FontStyle56"/>
          <w:rFonts w:eastAsia="Arial Unicode MS"/>
          <w:sz w:val="28"/>
          <w:szCs w:val="28"/>
        </w:rPr>
        <w:t>Фазой резистенции называется: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49"/>
        </w:numPr>
        <w:autoSpaceDE w:val="true"/>
        <w:ind w:left="0" w:hanging="0"/>
        <w:jc w:val="both"/>
        <w:rPr/>
      </w:pPr>
      <w:r>
        <w:rPr>
          <w:rStyle w:val="FontStyle56"/>
          <w:rFonts w:eastAsia="Arial Unicode MS"/>
          <w:sz w:val="28"/>
          <w:szCs w:val="28"/>
          <w:u w:val="single"/>
        </w:rPr>
        <w:t>Фаза максимально эффективной адаптации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Style w:val="FontStyle56"/>
          <w:rFonts w:eastAsia="Arial Unicode MS"/>
          <w:sz w:val="28"/>
          <w:szCs w:val="28"/>
        </w:rPr>
        <w:t>Фаза стрессовой ситуации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Style w:val="FontStyle56"/>
          <w:rFonts w:eastAsia="Arial Unicode MS"/>
          <w:sz w:val="28"/>
          <w:szCs w:val="28"/>
        </w:rPr>
        <w:t>Подфаза фрустационного абсцезса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Style w:val="FontStyle56"/>
          <w:rFonts w:eastAsia="Arial Unicode MS"/>
          <w:sz w:val="28"/>
          <w:szCs w:val="28"/>
        </w:rPr>
        <w:t>Особое врожденное свойство психики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rStyle w:val="FontStyle56"/>
          <w:rFonts w:eastAsia="Arial Unicode MS"/>
          <w:sz w:val="28"/>
          <w:szCs w:val="28"/>
        </w:rPr>
        <w:t>Слабые воздействия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1. Приводят к начальному стрессу</w:t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  <w:u w:val="single"/>
        </w:rPr>
        <w:t>2. Не приводят к стрессу</w:t>
      </w:r>
    </w:p>
    <w:p>
      <w:pPr>
        <w:pStyle w:val="Normal"/>
        <w:jc w:val="both"/>
        <w:rPr>
          <w:rStyle w:val="FontStyle56"/>
          <w:sz w:val="28"/>
          <w:szCs w:val="28"/>
        </w:rPr>
      </w:pPr>
      <w:r>
        <w:rPr>
          <w:rStyle w:val="FontStyle56"/>
          <w:rFonts w:eastAsia="Arial Unicode MS"/>
          <w:sz w:val="28"/>
          <w:szCs w:val="28"/>
        </w:rPr>
        <w:t>3. Являются поводом стресса и дезадаптации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10. Стресс разделяется на два основных вида:</w:t>
      </w:r>
    </w:p>
    <w:p>
      <w:pPr>
        <w:pStyle w:val="Normal"/>
        <w:jc w:val="both"/>
        <w:rPr>
          <w:rStyle w:val="FontStyle77"/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7"/>
          <w:b w:val="false"/>
          <w:i w:val="false"/>
          <w:sz w:val="28"/>
          <w:szCs w:val="28"/>
          <w:u w:val="single"/>
        </w:rPr>
        <w:t>1. Системный</w:t>
      </w:r>
      <w:r>
        <w:rPr>
          <w:rStyle w:val="FontStyle56"/>
          <w:rFonts w:eastAsia="Arial Unicode MS"/>
          <w:sz w:val="28"/>
          <w:szCs w:val="28"/>
          <w:u w:val="single"/>
        </w:rPr>
        <w:t xml:space="preserve"> и </w:t>
      </w:r>
      <w:r>
        <w:rPr>
          <w:rStyle w:val="FontStyle77"/>
          <w:b w:val="false"/>
          <w:i w:val="false"/>
          <w:sz w:val="28"/>
          <w:szCs w:val="28"/>
          <w:u w:val="single"/>
        </w:rPr>
        <w:t>психический</w:t>
      </w:r>
    </w:p>
    <w:p>
      <w:pPr>
        <w:pStyle w:val="Normal"/>
        <w:jc w:val="both"/>
        <w:rPr/>
      </w:pPr>
      <w:r>
        <w:rPr>
          <w:rStyle w:val="FontStyle77"/>
          <w:b w:val="false"/>
          <w:i w:val="false"/>
          <w:sz w:val="28"/>
          <w:szCs w:val="28"/>
        </w:rPr>
        <w:t>2. Основной и дополнительный</w:t>
      </w:r>
    </w:p>
    <w:p>
      <w:pPr>
        <w:pStyle w:val="Normal"/>
        <w:jc w:val="both"/>
        <w:rPr/>
      </w:pPr>
      <w:r>
        <w:rPr>
          <w:rStyle w:val="FontStyle77"/>
          <w:b w:val="false"/>
          <w:i w:val="false"/>
          <w:sz w:val="28"/>
          <w:szCs w:val="28"/>
        </w:rPr>
        <w:t>3. Информационный и дополнительный</w:t>
      </w:r>
    </w:p>
    <w:p>
      <w:pPr>
        <w:pStyle w:val="Normal"/>
        <w:jc w:val="both"/>
        <w:rPr/>
      </w:pPr>
      <w:r>
        <w:rPr>
          <w:rStyle w:val="FontStyle77"/>
          <w:b w:val="false"/>
          <w:i w:val="false"/>
          <w:sz w:val="28"/>
          <w:szCs w:val="28"/>
        </w:rPr>
        <w:t>4. Модальный и специфический</w:t>
      </w:r>
    </w:p>
    <w:p>
      <w:pPr>
        <w:pStyle w:val="Normal"/>
        <w:jc w:val="both"/>
        <w:rPr>
          <w:rStyle w:val="FontStyle77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11. Психический стресс они условно делят на два вида: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1. Эмоциональный и психологический</w:t>
      </w:r>
    </w:p>
    <w:p>
      <w:pPr>
        <w:pStyle w:val="Normal"/>
        <w:jc w:val="both"/>
        <w:rPr>
          <w:rStyle w:val="FontStyle77"/>
          <w:rFonts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Style w:val="FontStyle56"/>
          <w:rFonts w:eastAsia="Arial Unicode MS"/>
          <w:sz w:val="28"/>
          <w:szCs w:val="28"/>
          <w:u w:val="single"/>
        </w:rPr>
        <w:t>2. И</w:t>
      </w:r>
      <w:r>
        <w:rPr>
          <w:rStyle w:val="FontStyle77"/>
          <w:b w:val="false"/>
          <w:i w:val="false"/>
          <w:sz w:val="28"/>
          <w:szCs w:val="28"/>
          <w:u w:val="single"/>
        </w:rPr>
        <w:t xml:space="preserve">нформационный </w:t>
      </w:r>
      <w:r>
        <w:rPr>
          <w:rStyle w:val="FontStyle56"/>
          <w:rFonts w:eastAsia="Arial Unicode MS"/>
          <w:sz w:val="28"/>
          <w:szCs w:val="28"/>
          <w:u w:val="single"/>
        </w:rPr>
        <w:t xml:space="preserve">и </w:t>
      </w:r>
      <w:r>
        <w:rPr>
          <w:rStyle w:val="FontStyle77"/>
          <w:b w:val="false"/>
          <w:i w:val="false"/>
          <w:sz w:val="28"/>
          <w:szCs w:val="28"/>
          <w:u w:val="single"/>
        </w:rPr>
        <w:t>эмоциональный</w:t>
      </w:r>
    </w:p>
    <w:p>
      <w:pPr>
        <w:pStyle w:val="Normal"/>
        <w:jc w:val="both"/>
        <w:rPr/>
      </w:pPr>
      <w:r>
        <w:rPr>
          <w:rStyle w:val="FontStyle77"/>
          <w:b w:val="false"/>
          <w:i w:val="false"/>
          <w:sz w:val="28"/>
          <w:szCs w:val="28"/>
        </w:rPr>
        <w:t>3. Социальный и профессиональный.</w:t>
      </w:r>
    </w:p>
    <w:p>
      <w:pPr>
        <w:pStyle w:val="Normal"/>
        <w:jc w:val="both"/>
        <w:rPr/>
      </w:pPr>
      <w:r>
        <w:rPr>
          <w:rStyle w:val="FontStyle77"/>
          <w:b w:val="false"/>
          <w:i w:val="false"/>
          <w:sz w:val="28"/>
          <w:szCs w:val="28"/>
        </w:rPr>
        <w:t>4. Основной и дополнительный</w:t>
      </w:r>
    </w:p>
    <w:p>
      <w:pPr>
        <w:pStyle w:val="Normal"/>
        <w:jc w:val="both"/>
        <w:rPr>
          <w:rStyle w:val="FontStyle77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12. Возникновение эмоционального стресса связывается с:</w:t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  <w:u w:val="single"/>
        </w:rPr>
        <w:t>1. Ситуациями угрозы и опасности</w:t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2. С основной угрозой организму</w:t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3. С модальной ситуацией</w:t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4. С техногенной аварией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13. Психический стресс можно охарактеризовать как: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1. Состояние организма, возникающее в процессе взаимодействия индивида с вредной внешней средой</w:t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  <w:u w:val="single"/>
        </w:rPr>
        <w:t>2. Состояние организма, возникающее в процессе взаимодействия индивида с внешней средой, сопровождающееся значительным эмоциональным напряжением в условиях, когда нормальная адаптивная реакция оказывается недостаточной</w:t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3. Состояние организма, возникающее в процессе взаимодействия индивида с внешней средой, сопровождающееся значительным эмоциональным напряжением в условиях, когда нормальная адаптивная кореляция оказывается недостаточной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4. Эмоциональный стресс имеет место в ситуациях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Угрожающих физической безопасности человека (войны, преступления, аварии, катастрофы, тяжелые болез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грожающих физической опасности человека (войны, преступления, аварии, катастрофы, тяжелые болез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грожающих физической активности человека (аварии, катастрофы, тяжелые болез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8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9">
    <w:lvl w:ilvl="0">
      <w:start w:val="64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6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340"/>
      </w:pPr>
    </w:lvl>
  </w:abstractNum>
  <w:abstractNum w:abstractNumId="17">
    <w:lvl w:ilvl="0">
      <w:start w:val="59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5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846"/>
        </w:tabs>
        <w:ind w:left="846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2"/>
    <w:lvlOverride w:ilvl="0">
      <w:startOverride w:val="10"/>
    </w:lvlOverride>
  </w:num>
  <w:num w:numId="33">
    <w:abstractNumId w:val="15"/>
    <w:lvlOverride w:ilvl="0">
      <w:startOverride w:val="14"/>
    </w:lvlOverride>
  </w:num>
  <w:num w:numId="34">
    <w:abstractNumId w:val="3"/>
    <w:lvlOverride w:ilvl="0">
      <w:startOverride w:val="27"/>
    </w:lvlOverride>
  </w:num>
  <w:num w:numId="35">
    <w:abstractNumId w:val="10"/>
    <w:lvlOverride w:ilvl="0">
      <w:startOverride w:val="29"/>
    </w:lvlOverride>
  </w:num>
  <w:num w:numId="36">
    <w:abstractNumId w:val="7"/>
    <w:lvlOverride w:ilvl="0">
      <w:startOverride w:val="32"/>
    </w:lvlOverride>
  </w:num>
  <w:num w:numId="37">
    <w:abstractNumId w:val="13"/>
    <w:lvlOverride w:ilvl="0">
      <w:startOverride w:val="36"/>
    </w:lvlOverride>
  </w:num>
  <w:num w:numId="38">
    <w:abstractNumId w:val="14"/>
    <w:lvlOverride w:ilvl="0">
      <w:startOverride w:val="41"/>
    </w:lvlOverride>
  </w:num>
  <w:num w:numId="39">
    <w:abstractNumId w:val="5"/>
    <w:lvlOverride w:ilvl="0">
      <w:startOverride w:val="48"/>
    </w:lvlOverride>
  </w:num>
  <w:num w:numId="40">
    <w:abstractNumId w:val="11"/>
    <w:lvlOverride w:ilvl="0">
      <w:startOverride w:val="52"/>
    </w:lvlOverride>
  </w:num>
  <w:num w:numId="41">
    <w:abstractNumId w:val="18"/>
    <w:lvlOverride w:ilvl="0">
      <w:startOverride w:val="55"/>
    </w:lvlOverride>
  </w:num>
  <w:num w:numId="42">
    <w:abstractNumId w:val="17"/>
    <w:lvlOverride w:ilvl="0">
      <w:startOverride w:val="59"/>
    </w:lvlOverride>
  </w:num>
  <w:num w:numId="43">
    <w:abstractNumId w:val="9"/>
    <w:lvlOverride w:ilvl="0">
      <w:startOverride w:val="64"/>
    </w:lvlOverride>
  </w:num>
  <w:num w:numId="44">
    <w:abstractNumId w:val="8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25"/>
    <w:lvlOverride w:ilvl="0">
      <w:startOverride w:val="7"/>
    </w:lvlOverride>
  </w:num>
  <w:num w:numId="48">
    <w:abstractNumId w:val="21"/>
    <w:lvlOverride w:ilvl="0">
      <w:startOverride w:val="1"/>
    </w:lvlOverride>
  </w:num>
  <w:num w:numId="4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4"/>
      <w:szCs w:val="24"/>
      <w:lang w:val="ru-RU" w:bidi="ar-SA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7">
    <w:name w:val="Font Style77"/>
    <w:basedOn w:val="Style12"/>
    <w:qFormat/>
    <w:rPr>
      <w:rFonts w:ascii="Arial Unicode MS" w:hAnsi="Arial Unicode MS" w:eastAsia="Arial Unicode MS" w:cs="Arial Unicode MS"/>
      <w:b/>
      <w:bCs/>
      <w:i/>
      <w:iCs/>
      <w:spacing w:val="20"/>
      <w:sz w:val="12"/>
      <w:szCs w:val="12"/>
    </w:rPr>
  </w:style>
  <w:style w:type="character" w:styleId="PageNumber">
    <w:name w:val="Page Number"/>
    <w:basedOn w:val="Style12"/>
    <w:rPr/>
  </w:style>
  <w:style w:type="character" w:styleId="FontStyle42">
    <w:name w:val="Font Style4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2"/>
    <w:qFormat/>
    <w:rPr>
      <w:rFonts w:ascii="Arial" w:hAnsi="Arial" w:cs="Arial"/>
      <w:i/>
      <w:iCs/>
      <w:sz w:val="12"/>
      <w:szCs w:val="12"/>
    </w:rPr>
  </w:style>
  <w:style w:type="character" w:styleId="FontStyle14">
    <w:name w:val="Font Style14"/>
    <w:basedOn w:val="Style12"/>
    <w:qFormat/>
    <w:rPr>
      <w:rFonts w:ascii="Arial" w:hAnsi="Arial" w:cs="Arial"/>
      <w:sz w:val="12"/>
      <w:szCs w:val="12"/>
    </w:rPr>
  </w:style>
  <w:style w:type="character" w:styleId="FontStyle17">
    <w:name w:val="Font Style17"/>
    <w:basedOn w:val="Style12"/>
    <w:qFormat/>
    <w:rPr>
      <w:rFonts w:ascii="Arial" w:hAnsi="Arial" w:cs="Arial"/>
      <w:sz w:val="12"/>
      <w:szCs w:val="12"/>
    </w:rPr>
  </w:style>
  <w:style w:type="character" w:styleId="Style15">
    <w:name w:val="Название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26">
    <w:name w:val="Style26"/>
    <w:basedOn w:val="Normal"/>
    <w:qFormat/>
    <w:pPr/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25">
    <w:name w:val="Style25"/>
    <w:basedOn w:val="Normal"/>
    <w:qFormat/>
    <w:pPr/>
    <w:rPr>
      <w:sz w:val="24"/>
      <w:szCs w:val="24"/>
    </w:rPr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4">
    <w:name w:val="Style24"/>
    <w:basedOn w:val="Normal"/>
    <w:qFormat/>
    <w:pPr/>
    <w:rPr>
      <w:sz w:val="24"/>
      <w:szCs w:val="24"/>
    </w:rPr>
  </w:style>
  <w:style w:type="paragraph" w:styleId="Style27">
    <w:name w:val="Style27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6:00Z</dcterms:created>
  <dc:creator>Гость</dc:creator>
  <dc:description/>
  <cp:keywords/>
  <dc:language>en-US</dc:language>
  <cp:lastModifiedBy> </cp:lastModifiedBy>
  <dcterms:modified xsi:type="dcterms:W3CDTF">2012-02-22T11:10:00Z</dcterms:modified>
  <cp:revision>3</cp:revision>
  <dc:subject/>
  <dc:title>ФЕДЕРАЛЬНОЕ АГЕНТСТВО ЖЕЛЕЗНОДОРОЖНОГО ТРАНСПОРТА</dc:title>
</cp:coreProperties>
</file>