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tabs>
          <w:tab w:val="clear" w:pos="720"/>
          <w:tab w:val="left" w:pos="4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ректор РОАТ</w:t>
      </w:r>
    </w:p>
    <w:p>
      <w:pPr>
        <w:pStyle w:val="Style15"/>
        <w:tabs>
          <w:tab w:val="clear" w:pos="720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______________Апатцев В.И.        </w:t>
      </w:r>
    </w:p>
    <w:p>
      <w:pPr>
        <w:pStyle w:val="Style15"/>
        <w:tabs>
          <w:tab w:val="clear" w:pos="720"/>
          <w:tab w:val="left" w:pos="4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«_____»_____________2011 г.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к.э.н., доцент Шведов Л.А..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</w:t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и социология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jc w:val="center"/>
        <w:rPr/>
      </w:pPr>
      <w:r>
        <w:rPr>
          <w:sz w:val="28"/>
          <w:szCs w:val="28"/>
        </w:rPr>
        <w:t>080502.65 Экономика и управление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железнодорожный транспорт) </w:t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1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втор-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дов Л.А.. к.и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: Экономика и социология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 высшего профессионального образования по специальности   080502 (060800) Экономика и управление на предприятии   (железнодорожный транспорт) (Э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ЖЕЛЕЗНОДОРОЖЕ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професс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ИТ)</w:t>
      </w:r>
    </w:p>
    <w:p>
      <w:pPr>
        <w:pStyle w:val="Normal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Arial Unicode MS"/>
          <w:sz w:val="28"/>
        </w:rPr>
        <w:t>СОГЛАСОВАНО                                             УТВЕРЖДА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Arial Unicode MS"/>
          <w:sz w:val="28"/>
        </w:rPr>
        <w:t xml:space="preserve">Выпускающая   кафедра                                 Директор РОАТ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Arial Unicode MS"/>
          <w:sz w:val="28"/>
        </w:rPr>
        <w:t xml:space="preserve">Экономическая теория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Arial Unicode MS"/>
          <w:sz w:val="28"/>
        </w:rPr>
        <w:t xml:space="preserve">Зав.кафедрой           Степанян Т.М.                        Апатцев В.И.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Arial Unicode MS"/>
          <w:sz w:val="28"/>
        </w:rPr>
        <w:t>«_______» _________ 2011 г.                            «___» ________   2011 г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</w:rPr>
        <w:t>Кафедра: Экономическая теория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Автор: Шведов Л.А. к.и.н., до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И СОЦИОЛОГИЯ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учебная 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0502.65  Экономика и   управление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железнодорожный     транспор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5"/>
        <w:tabs>
          <w:tab w:val="clear" w:pos="720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1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, в соответствии с государственными требованиями к минимуму  содержания и уровню подготовки инженера по специальности 080502  Экономика и управление на транспорте (железнодорожный транспорт) - (Э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итель – к.и.н., доцент Л.А.Шве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ЦЕЛИ И ЗАДАЧИ ДИСЦИПЛ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Цель преподавания дисциплины «Экономика  и социология труда» заключается в том, чтобы дать будущим специалистам целостное представление о сущности, роли и функциях труда в современных условиях, социально-трудовых отношениях и социально - экономических процессах в  сфере трудовой деятельности, сформировать навыки в области продуктивного использования трудовых ресурсов, повышения  эффективности труда в условиях ры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 К УРОВНЮ ОСВОЕНИЯ СОДЕРЖАНИЯ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и освоив данную дисциплину, студент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 Иметь четкое представление о сути, роли и особенностях труда в жизни каждого отдельного человека и общества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Знать и уметь использовать на практике методы регулирования социально-трудовых отношений в производственны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Усвоить  опыт применения наиболее действенных способов повышения эффективности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ктически разбираться в проблемах организации трудовой деятельности, мотивации работников, оптимизации трудовых процессов, конструктивного урегулирования трудовых конфли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8"/>
        <w:gridCol w:w="21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3 (Э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3 ч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че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СОДЕРЖАНИЕ ДИСЦИПЛИ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1. РАЗДЕЛЫ ДИСЦИПЛИНЫ И ВИДЫ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22"/>
        <w:gridCol w:w="1134"/>
        <w:gridCol w:w="1827"/>
        <w:gridCol w:w="21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, 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, 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ча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акроэкономические проблемы т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социология труда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трудовые ресурсы  и трудовой потенциал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эффективное функционирование цивилизованного рынка труда в условиях рыночной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социального партнерства в соврем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икроэкономические проблемы труд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труд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трудовые отношения в рыночной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нормирование труда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знагра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циальные проблемы управления труд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ллектив как основная сфера реализации трудового потенциала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труд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нфл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2. СОДЕРЖАНИЕ РАЗДЕЛОВ 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1. МАКРОЭКОНОМИЧЕСКИЕ ПРОБЛЕМЫ ТРУ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. Экономика и социология  труда как на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кт и предмет экономики и социологии  труда. Возникновение и развитие предметной области дисциплины. Формирование метода экономики и социологии труда.  Место и роль курса в ряду других наук о труде,  его структура и задачи. Понятие, роль, сущность и структура  современного труда. Труд  как  основа  жизнедеятельности общества,  базовый социально -экономический процесс, его функции и  особенности в современных услов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2. Население, трудовые ресурсы и трудовой потенциал  общ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я «население»,  «трудовые ресурсы»,  «трудовой потенциал». Трудовые ресурсы как социально-экономическая категория. Структура и воспроизводство населения и трудовых ресурсов. Экономически активное и экономически неактивное население. Компоненты трудового  потенциала: здоровье, нравственность, творческие возможности, активность, организованность, образование, опыт, профессионализм, ресурсы рабочего времени.  Инвестиции в человеческий капитал. Компоненты трудового потенциала в системе факторов качества жизн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3. Формирование и эффективное функционирование цивилизованного рынка труда в условиях рыночной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нок труда: сущность, содержание, структура и механизм действия.    Гибкость рынка труда, его общие характеристики и специфические  особенности в России.  Логика становления рынка труда. Виды рынков труда. Занятость: сущность, формы и ее особенности в стране. Сегментация рынка труда. Предложение и спрос на рынке труда. Безработица, ее виды. Инфляция и занятость.  Новейшие тенденции на рынке труда: глобализация и национальные интересы. Миграция населения. Государственное регулирование рынка труда и деятельность служб занят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литика социального партнерства в современных условиях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е партнерство в условиях перехода к рынку. Принципы и организация деятельности социальных партнеров. Механизм социального партнерства. Функционирование объединений предпринимателей в сфере социального партнерства. Роль   и место профсоюзов  в социальном партнерстве. Государство в системе социального партнер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2.  МИКРОЭКОНОМИЧЕСКИЕ ПРОБЛЕМЫ ТРУ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  Эффективность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ность и показатели эффективности труда.  Методы измерения производительности труда. Экономическая сущность и характеристики рентабельности труда.  Социально-экономические и организационно-управленческие факторы и условия роста эффективности тр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2.  Социально-трудовые отношения в рыночной эконом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и виды социально-трудовых отношений в современных условиях. Факторы и условия формирования эффективных социально-трудовых отношений. Регулирование социально-трудовых отношений. Трудовой кодекс Российской Федерации.  Роль   международной организации труда (МО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Организация и нормирование труда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, роль и место организации труда работника в системе внутрифирменного управления. Разделение и кооперация труда на предприятии. Организация и обслуживание рабочих мест. Дисциплина и условия труда на производстве. Классификация и методы оценки условий труда. Система льгот и компенсаций работникам, занятым в неблагоприятных условиях труда. Экономическое стимулирование работодателей в улучшении условий труда.  Рабочее время. Режимы труда и отдыха. Роль и значение нормирования труда в современных условиях. Классификация норм труда по сфере применения, периоду действий и методам установления. Современное состояние нормирования труда в странах с развитой рыночной экономи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  Трудовое вознаграждение.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ономическая сущность трудового  вознаграждения и принципы его формирования. Основные формы трудового вознаграждения. Неденежные формы трудового вознаграждения. Сущность заработной платы. Гарантированный минимум заработной платы. Факторы, влияющие на уровень оплаты труда.  Функции  и принципы организации заработной платы.   Тарифная система оплаты труда. Повременные и сдельные системы заработной платы. Системы премирования работников,  доплаты и надбавки к заработной плате. Кривая Лоренца и коэффициент  Джини.  Западные  модели выплаты зарплат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ЦИАЛЬНЫЕ ПРОБЛЕМЫ УПРАВЛЕНИЯ ТРУД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Производственный коллектив как основная сфера реализации    трудового потенциала работник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ый коллектив: сущность, роль, функции. Классификация трудовых коллективов. Формальные и неформальные отношения в организации, роль и место неформального лидера. Социально-экономические процессы в организации. Особенности анализа проблем функционирования организации в условиях ры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  Персонал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утренние рынки труда. Кадровая политика и управление персоналом. Планирование и формирование персонала.  Сущность, структура и виды трудовой адаптации. Развитие персонала и оценка вложений в человеческий капитал.  Трудовое поведение: виды, особенности и характеристики различных видов. Система социальных гарантий в сфере труда. Трудовой Кодекс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3. Мотивация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щность, роль трудовой мотивации и ее структура (потребности, интересы, ценностные ориентации). Этапы мотивационного процесса. Основные концепции мотивации труда (содержательные, процессуальные). Структура мотивов и условия организации эффективной мотив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4.  Трудовой конфл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ность, роль и структура трудового конфликта. Базовые источники зарождения, признаки и этапы протекания конфликтов. Функциональные и дисфункциональные последствия конфликтов. Стили поведения в конфликте. Методы урегулирования трудовых конфликтов: силовое давление, переговоры. Роль и место посредников в разрешении конфли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ый план по дисциплине «Экономики и социология труда» входит выполнение и защита контрольной работы, наличие которой является обязательным условием получения положительной оценки по курс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ая работа представляет собой реферат общим объемом 15-20 страниц (компьютерный набор) и должна включать в себя  две части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1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ализ проблем, которые содержаться в следующих трех (общих для всех) раздел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роблемы тру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ческие проблемы трудов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блемы управления трудо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2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дивидуальное задание: анализ одного из контрольных вопросов согласно приведенного на следующей странице перечню контрольных вопросов. Вариант  вопроса определяется по последней цифре учебного шифра студент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овой материал следует дополнять иллюстрациями, таблицами, схемами, графиками. В конце работы приводится список использованной литературы (8-10 наименований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ая работа должна быть оформлена в соответствии с существующими правила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итульном листе работы указываются: название дисциплины «Экономика и социология труда», ФИО студента,  его учебный шифр, домашний адрес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речень контрольных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зучаемая дисциплина как на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нятие, роль  и функции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уд в совреме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убьекты трудов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Трудовой Кодекс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Рынок труда: сущность, функции, механизм функционирования в рыночной эконом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Общие закономерности функционирования  рынка труда  и его особенности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Проблемы занятости и безработицы в стр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литика социального партнерства (ПСП) : сущность и принципы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Механизм функционирования политики социального партнерства (ПСП.). Система социальных гарантий работников в сфере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Эффективность трудовой деятельности: и  факторы, влияющие на   ее ро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Организация труда работника в коллекти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Нормирование труда персонала производственн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Сущность зарплаты и факторы влияющие на ее ро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Функции зарплаты и элементы ее эффектив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Современные тенденции и политика государства в области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роизводственный коллектив: сущность, роль, функции,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Сущность, виды и условия организации эффективной мотивации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Трудовой конфликт: сущность, базовые источники зарож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 Методы урегулирования трудовых конфликт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 ДИСЦИПЛИНЫ: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удовой кодекс Российской Федерации. Официальный текст. – М.: НОРМА-ИНФР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иев И.М. Экономика труда. – Ростов-н-Дону.: Феникс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зин А.Л. Экономика труда: учеб. пособие для студентов вузов, обучающихся по специальности 080104 « 4.Экономика труда». 2-е изд. Перераб. и доп. – М.: ЮНИТИ-ДАНА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младзе Р.Т. Экономика и социология труда: учебник.- М.: КНОРУС, 2007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кономика и социология труда: Учебник. Под ред. д.э.н. проф. А.Я. Кибанова. – М,: ИНФРА-М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Экономика и социология труда: Учебник.( под ред проф. А.Я. Кибанова). – М.: ИНФРА-М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Экономика труда. Учебник. (Под ред.  Архипова А.И.)- М.: Экономика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дегов Ю.Г., Руденко Г.Г. , Лунева Н.К. Рынок труда ( практическая макроэконосмика труда), - М.: Альфа-Пресс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стапенко Ю.М. Экономика труда. Учеб. пособие. 2-е изд. -М.: ИНФРА-М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офе А.И. Экономика труда. Учебник. – М.: КНОРУС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учебного плана   практических занятий  будут даны методические рекомендации для изучения следующей т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 . Политика социального партнерства в современных услов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данной темы должно включ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нормативных документов по вопросу, включая Закон РФ « О занятости населения в РФ» в редакции от1.10.2007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Ознакомление с предлагаемым списком литературы, с упором на разделы, которые качаются указанной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Ознакомление с терминами и понятиями по тем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Изучение рекомендаций преподавателя по дан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) Подготовка выступления или написание краткого доклада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) Подготовку плана выступления на практическом занятии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глубленного усвоения темы  и самоконтроля студентам  по данной проблеме необходимо найти правильные ответы на следующие 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заключаются трехсторонние тарифные соглашения? Их отличие от двухсторон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м регламентируется Генеральное соглашение? Правовой статус Генерального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ков порядок рассмотрения трудовых коллективных конфлик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ково правовое обеспечение социального партнерства в РФ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ковы основные функции, выполняемые профсоюзами в современных условиях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целей данной темы является стимулирование и развитие у студентов навыков  самостоятельного подхода к поиску решения проблем, стоящих перед  социальным партнерством. В ракурсе такой постановки вопроса важную роль играют выполнение  студентами  практических заданий, в качестве которых пред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е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анализировать текст   Федерального закона  « О занятости населения в РФ» дать свой  комментарий статьям, которые   касаются принципов реализации процесса занятости в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е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циальное партнерство  выступает  основой поиска баланса интересов работодателя и работополучателя.  На чем базируется готовность этих субьектов социально-трудовых отношений  идти навстречу друг друг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пытайтесь дать краткую характеристику коллективному договору, который действует в вашем трудовом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ерто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характеризуйте деятельность профсоюзной организации в вашем коллективе, ее положительные и отрицательные сторо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рудовой кодекс Российской Федерации. Официальный текст. – М.: НОРМА-ИНФРА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лиев И.М. Экономика труда. – Ростов-н-Дону.: Феникс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зин А.Л. Экономика труда: учеб. пособие для студентов вузов, обучающихся по специальности 080104 « 4.Экономика труда». 2-е изд. Перераб. и доп. – М.: ЮНИТИ-ДАНА.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младзе Р.Т. Экономика и социология труда: учебник.- М.: КНОРУС, 2007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Экономика и социология труда: Учебник. Под ред. д.э.н. проф. А.Я. Кибанова. – М,: ИНФРА-М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Экономика и социология труда: Учебник.( под ред проф. А.Я. Кибанова). – М.: ИНФРА-М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Экономика труда. Учебник. (Под ред.  Архипова А.И.)- М.: Экономика.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Рофе А.И. Экономика труда. Учебник. – М.: КНОРУС, 201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качестве такого материала предлагается конспект лекции по одной из важнейших тем курса, а именно проблемы рынка труда. Выбор данной  обуславливается целым рядом обстоятельств, выделим только т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-первых - рынок рабочей силы выступает наиболее сложным элементом рыночной экономики. Здесь не только переплетаются интересы работника и работодателя при определении  цены труда и условий его функционирования, но и как в зеркале  отражаются практически все  социально-экономические явления происходящие в обще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-вторых – от того насколько  успешно функционирует  экономика, в какой фазе  экономического цикла она находиться , как себя ведут работник и работодатель зависит спрос на рабочую силу  и ее предложение , а соответственно и уровень безработицы – важнейший индикатор  социальной стабильности в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-третьих – от уровня доходов населения зависит  степень его трудовой активности: чем ниже доходы (получаемые в результате продажи рабочей силы), тем большее число людей  вынужденно  выходить на рынок труда и тем сильнее растет напряженность  на нем, что напрямую воздействует на стабильное функционирование национальной эконом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анализе темы предлагается особое внимание уделить следующим аспектам, а именно: рассмотреть его сущность,  роль и место в современной экономике, показать функции, которые рынок рабочей силы выполняет в рыночной экономике, проанализировать общие закономерности функционирования и специфические особенности, присущие именно российскому рынку т руда, а также рассмотреть проблему занятости и безработ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 подчеркнуть, что  рабочей силы (особенно в западных странах) прошел в своем развитии достаточно длительный путь и находиться на высоком уровне. т.е. речь идет о т.н. цивилизованном рынке труда. Именно к такому уровню необходимо стремиться и российскому рынку  рабочей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ность, функции и закономерности функционирования Цивилизованного рынка труда (ЦР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 рынком труда (РТ) понимает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аличие у человека (работника) реальной возможности продать свой труд (т.е. свое умение, квалификацию, профессионализм, знания, опыт, молодость, здоровье и т.д.) по рыночной цене, т.е. по цене, которая диктуется соотношением СПРОСА И ПРЕДЛОЖЕНИЯ на определенный вид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одно из многих определений данной категории, которые приводятся в научной и учебной литератур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это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енно РТ  является наиболее сложным ( с точки зрения организации его работы)и весьма  важным элементом</w:t>
      </w:r>
      <w:r>
        <w:rPr>
          <w:sz w:val="28"/>
          <w:szCs w:val="28"/>
        </w:rPr>
        <w:t xml:space="preserve"> рыночной экономики в це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уславливается это следующ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ем происходит важнейшее событие  для экономики любой страны –  </w:t>
      </w:r>
      <w:r>
        <w:rPr>
          <w:b/>
          <w:sz w:val="28"/>
          <w:szCs w:val="28"/>
        </w:rPr>
        <w:t>акт купли-продажи специфического вида товара - рабочей силы (тру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после этого   работник получает возможность соединиться со средствами производства и выпускать все то, чем  в реальной жизни пользуются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Т  тесно переплетаются интересы работодателя и работополучателя, что часто сопровождается целым рядом сложнейших проблем и конфликтов, которые решаются в рамках Политики Социального Партнерства, тем самым обеспечивается социальная стабильность в обществе, а значит и его поступательное разви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и  субьекты, которые действуют на рынке одинаково заинтересованы ( в силу своих причин) в нахождении баланса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ситуации на РТ зависит величина трудовых доходов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ут выстраивается целая цепочка, поскольку покупательная способность человека является одним из важнейших показателей возможного роста экономики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революции начинались с забастовок работников предприятий и организаций т.е с дестабилизации ситуации на РТ, а поэтому ЕГО нормальное функционирование  – это важнейшее условие сохранения  стабильности в  обществе в цел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менно поэтому государственные органы должны постоянно контролировать ситуацию. на данном сегменте Рыночной эконом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ая СЛОЖНЫМ И  ВАЖНЫМ ( В СИЛУ СКАЗАННОГО ВЫШЕ) </w:t>
      </w:r>
      <w:r>
        <w:rPr>
          <w:b/>
          <w:sz w:val="28"/>
          <w:szCs w:val="28"/>
        </w:rPr>
        <w:t>элементом</w:t>
      </w:r>
      <w:r>
        <w:rPr>
          <w:sz w:val="28"/>
          <w:szCs w:val="28"/>
        </w:rPr>
        <w:t xml:space="preserve"> рыночной экономики  ЦИВИЛИЗОВАННЫЙ ( следует обратить особое  внимание именно на термине цивилизованный)  РТ выполняет следующие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ивилизованный РТ</w:t>
      </w:r>
      <w:r>
        <w:rPr>
          <w:sz w:val="28"/>
          <w:szCs w:val="28"/>
        </w:rPr>
        <w:t xml:space="preserve"> обеспечивает национальную экономику необходимой рабочей силой. Причем делает это он достаточно своевременно в нужных обьемах, и в нужном мест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торая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ивилизованный РТ</w:t>
      </w:r>
      <w:r>
        <w:rPr>
          <w:sz w:val="28"/>
          <w:szCs w:val="28"/>
        </w:rPr>
        <w:t xml:space="preserve"> разумно согласовывает интересы работодателя и работополучателя по вопросу стоимости  специфического вида товара (рабочей силы)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акой рынок </w:t>
      </w:r>
      <w:r>
        <w:rPr>
          <w:sz w:val="28"/>
          <w:szCs w:val="28"/>
        </w:rPr>
        <w:t xml:space="preserve"> обеспечивает достаточно равномерное распределение имеющихся трудовых ресурсов по отраслям, профессиям, предприятиям, регионам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 сам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вается мобильность рабочей си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нимается угроза появления в определенном месте избытка или нехватки ,нужных или «ненужных» рабочих р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Н </w:t>
      </w:r>
      <w:r>
        <w:rPr>
          <w:sz w:val="28"/>
          <w:szCs w:val="28"/>
        </w:rPr>
        <w:t>является (часто единственным для работополучателя) источником получения доходов в виде зарплаты с вытекающими с последствиями для него и его семь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ивилизованный Рынок Труда</w:t>
      </w:r>
      <w:r>
        <w:rPr>
          <w:sz w:val="28"/>
          <w:szCs w:val="28"/>
        </w:rPr>
        <w:t xml:space="preserve">  устанавливает разумное равновесие ставки зарплаты по отдельным отраслям экономике или тем или иным професс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ивилизованный Рынок Труда</w:t>
      </w:r>
      <w:r>
        <w:rPr>
          <w:sz w:val="28"/>
          <w:szCs w:val="28"/>
        </w:rPr>
        <w:t xml:space="preserve">    создает конкурентную борьбу за рабочие места, что автоматически способствует росту общей и профессионральной подготовки кадров, что в конечнеом итоге ведет  к росту эффективности труда в це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ивилизованный Рынок Труда</w:t>
      </w:r>
      <w:r>
        <w:rPr>
          <w:sz w:val="28"/>
          <w:szCs w:val="28"/>
        </w:rPr>
        <w:t xml:space="preserve"> осуществляет социальную поддержку безработным через существующие специально для этого официальные инстит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овременно  надо четко понимать, что успешно  выполнять данные функции РТ может только в том случаи, если он функционирует на базе следующих закономерностей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–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личие в рамках единого рынка труда его разновидности – а именно внутреннего рынка труда (ВРТ), который отличается следующи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меет иерархическую структуру ( продви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 по должности, профессиональный рос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ники в значительной мере защищены от колебаний зарплаты и угрозы безрабо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граниченность мест  приложения труда и ограниченные возможности для моби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ольшое значение придается административным методам регулирования (условия найма, продвижения и увольнения работников во многом определяются самим предприяти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ложность замены работников даже в том случаи, когда претенденты на их должность со стороны обладают гораздо более высоким уровнем профессионализ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торая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личие высокой степени ИНДИВИДУАЛИЗАЦИИ  сделок по продаже и покупке специфического  вида  товара – рабочей сил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тья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сутствует  Неотделимость прав собственности на товар ( рабочую силу), который продается на рынке от его собственника ( конкретного челове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твертая –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Имеет место Достаточно большая продолжительность заключаемого контракта по продаже и покупке товара между продавцом и покуп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самым достигается высокий уровень стабильности жизни людей, повышается их вера в будущ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ятая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ществование в рамках единого рынка различных его сег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слевой; Профессиональный; Квалификационный; Возрастной; Поло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ас в стране ( как в прочем и во всем мире) существует дискриминация в труда по этому показат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ак, в России только 1,5% высоких управленческих должностей в бизнесе занимают женщины, на западе – 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 политике – В Госдуме женщин – 14%, в Совете Федерации  - 4%, в Правительстве – 3,3%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равнения - В Швеции женщин в парламенте  – 45%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Шестая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ет место  гибкая система, связанная со спросом и предложением на рабочую си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следует подчеркнуть, что спрос на рабочую силу, в частности,  зависит 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еальной экономической ситуации, которая складывается в том или ином регионе, в тот или ино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Степени внедрения в практику достижений  современного НТ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тепени эффективности госполитики в области занят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ю очередь предложение рабочей силы опреде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альной демографической ситуацией в целом в стране ( регионе, области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ровнем качества трудового потенциала, которым располагает страна (регион, обла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мером и принципами трудового награ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труктурными изменениями в развитии экономики в стране (регионе, област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дьмая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щущается   сильное влияние не денежных факторов сделок по купле-продаже рабочей силы ( условия труда, отдыха, наличие возможностей для профроста, климат в коллективе и т.д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ьмая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еальной практике выделяют несколько моделей организации функционирования РТ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понская модель; Б) Шведская модель» В) Американская ( США) мод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собенности функционирования рынка труда в стране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нок Труда в любой стране  функционирует успешно в том случаи если о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азируется  на использовании общих закономерностей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итывает  специфические особенности, которые отличают РТ в той или иной стране.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специфическим особенностям российского РТ можно отне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езкая нехватка именно  квалифицированной РАБОЧЕЙ СИЛЫ массовых профессий, при ДОСТАТОЧНО   высокой ЗАРПЛАТЕ, ИМЕННО ЭТОЙ КАТЕГОРИИ ЗАНЯТ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е с тем, если посмотреть в целом на стоимость рабочей силы, то она у нас по сравнению с Западными странами  занижена. В конечной себестоимости продукции она составляет 12- 15%. В развитых странах этот показатель достигает цифры в  60-65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ЫСОКАЯ  ( часто запредельная) стоимость жилья, что отрицательно влияет на мобильность рабочей</w:t>
        <w:tab/>
        <w:t xml:space="preserve"> силы, вызывая  в одних регионах ситуации с ее  избытком, а в других с нехватк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Хотя в целом нам надо строить и стро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на одного человека  приходиться общей площа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вегия – 74 м.кв.; США – 65;  Швеция – 43; Япония – 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– 21,7.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 принципе решается эта проблема в мире. В основном за счет ИПОТ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плане следует выделить тот факт, что 20.07.2010 г. председатель правительства В.В.Путин подписал Стратегию развития  ипотечного кредитования до 2030 г. Если ее удастся выполнить, то через 20 лет покупать жилье с помощью ипотеки смогут 60% россиян.( сейчас  – 17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для этого  необходимо снизить процентную ставку по ипотечным кредитам примерно вдвое, а стоимость квадратного м.  до 30 тыс. р.(сегодня себестоимость жилья в среднем по стране – 10-12 тыс. руб. за квадратный метр).  Средний уровень процентной ставки должен снизиться до размера инфляции плюс 2-3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задача, от которой зависит успех реализации стратегии – это рост доходов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ЗНАЧИТЕЛЬНАЯ диспропорция в зарплатах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отраслям; Б) должностям; В) профессиям; Г) предприятиям различных форм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тоге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) Разница между доходами 10% наиболее обеспеченных и 10% наименее составляет    17 раз ( В Москве – 51). Однако эта разница не учитывает скрытых доходов. Эти цыфры вообще досточно условны. Ведь даже по официальным данным  Росстата примерно 25% ВВП производится теневой экономикой. А это ,конечно, касается и доходов населения. (США-7-8 раз, Европа – 5-7 р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СТАТОЧНО рациональная общая пропорция занятых в материальной сфере и сфере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здесь така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материальной сфере занято примерно 45%  совокупных рабочих рук. (мировая практика - примерно 30-35% работников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фере услуг тоже  примерно 45% (мировая практика – 65- 70%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сельском хозяйстве у нас занято примерно 10-12%  совокупных работников – мировая практика – 2-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трудовой миграции, в том числе и нелегальной – их численность по экспертным оценка сегодня  составляет от 6 до 8 милл. 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вопр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ы занятости и безработицы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целенаправленная, целесообразная, созидательная, общественно полезная деятельность человека , которая направленная на удовлетворение его личных потребностей и приносящая, как правило, зарабо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о-правовой основой решения проблем занятости выступает Закон  « О занятости населения В РФ»  в редакции от 1.10.2007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нно в этом законе сформулированы </w:t>
      </w:r>
      <w:r>
        <w:rPr>
          <w:b/>
          <w:sz w:val="28"/>
          <w:szCs w:val="28"/>
        </w:rPr>
        <w:t xml:space="preserve">ее ПРИНЦИПЫ, </w:t>
      </w:r>
      <w:r>
        <w:rPr>
          <w:sz w:val="28"/>
          <w:szCs w:val="28"/>
        </w:rPr>
        <w:t>вот некоторы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Человек  располагает исключительным правом распоряжаться своими способностями и желанием трудиться ему или не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Это озна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нуждение ( в любой форме) к труду не допускается, за исключением особых случаев,которые устанавливает наше законода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прещается дискреминация в сфере труда по полу, возрасту, национальной принадлежности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менно государство разрабатывает и контролирует механизмы реализации права человека на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Трудовой кодекс, Гражданский кодекс, ряд федеральных законов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ретий -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Занятость выступает важнейшим элементом Социально-экономической политики  государства на всех уровнях в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политика может носить активный или пассивных характер, но если власть озабочена проблемой социальной  стабильности, она просто обязана заниматься проблемой трудоустройства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данных принцыпов можно выделить ряд специфических особенностей Занятости в стране, а именн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туация, когда в экономике имеет место определенное количество БЕЗРАБ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зработица  - это положение в экономике, когда часть способных и желающих трудиться по найму людей не могут найти себе работу по специальности или трудоустроиться вообщ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 на безработицу в стране в целом. На что особенно нужно обратить вним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ервое: </w:t>
      </w:r>
    </w:p>
    <w:p>
      <w:pPr>
        <w:pStyle w:val="Normal"/>
        <w:spacing w:lineRule="auto" w:line="360" w:before="0" w:after="10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5,2 миллиона человек, или 7 процентов экономически активного населения России, являлись  на 1.02.11. 2010 безработными в соответствии с критериями Международной организации труда (МОТ). Официально зарегистрировано в службах занятости  - 1 миллион 620 тысяч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й Росстата: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 процент безработных ищут работу самостоятельно, без содействия служб занятости,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9,9 процента предпочитают искать через родственников, друзей и знакомых,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,7 процента стремятся напрямую обратиться к работодателю,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 процентов просматривают объявления в СМИ, Интернете, на улице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чины реже обращаются за помощью в службы занятости, чем женщины, - 38 процентов против 41 процента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возраст безработных - 33,5 года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7 процентов клиентов служб занятости зарегистрированы там не дольше трех месяцев,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7 процентов - более года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При этом среди сельчан "хронических безработных" 33,4 процента, среди горожан - 23,3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округах разница по численности безработных достигает 3 с половиной раз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ый низкий уровень - в Центральном федеральном округе (4,4 процента),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й высокий - в Северо-Кавказском (16,4 процента)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и регионов самая высокая безработица в мае-июле была в Ингушетии - 51 процент и в Чечне - 41,4 процента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Лучше всего дела обстоят в Москве - 1,4 процента безработных, Санкт-Петербурге - 2,1, Московской области - 3,4 процента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ать проблемы на рынке труда государство будет с помощью  опробованных в 2010 г. программ. В бюджет на эти цели в 2011 г. заложено 27,8 миллиарда </w:t>
      </w:r>
      <w:hyperlink r:id="rId2">
        <w:r>
          <w:rPr>
            <w:rStyle w:val="InternetLink"/>
            <w:color w:val="009900"/>
            <w:sz w:val="28"/>
            <w:szCs w:val="28"/>
            <w:bdr w:val="dashed" w:sz="2" w:space="0" w:color="000000"/>
          </w:rPr>
          <w:t>рублей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ой упор сделают на программе самозанятости, на нее выделить из бюджета предусмотрено выделить 11 миллиардов рублей. Программа заключается в том, что государство дает 58,8 тысячи рублей </w:t>
      </w:r>
      <w:r>
        <w:rPr>
          <w:color w:val="000000"/>
          <w:sz w:val="28"/>
          <w:szCs w:val="28"/>
          <w:bdr w:val="dashed" w:sz="2" w:space="0" w:color="000000"/>
        </w:rPr>
        <w:t xml:space="preserve">безработному </w:t>
      </w:r>
      <w:r>
        <w:rPr>
          <w:color w:val="000000"/>
          <w:sz w:val="28"/>
          <w:szCs w:val="28"/>
        </w:rPr>
        <w:t xml:space="preserve">, решившему открыть свое дело. Если при этом создаются дополнительные рабочие места, то на каждое положено еще 58,8 тысячи. В 2010 г. программа дала хорошие результаты было создано 100 тысяч новых рабочих </w:t>
      </w:r>
    </w:p>
    <w:p>
      <w:pPr>
        <w:pStyle w:val="Normal"/>
        <w:spacing w:lineRule="auto" w:line="360" w:before="100" w:after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ругое важное направление госполитики в сфере занятости – помощь  моногородов. На 2011 г.  на программу развития моногородов выделяется  7 миллиардов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е -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1.01.09 г максимальное пособие по безработице  составляет 4900 руб. При этом данное пособие в течении года смогут получать не только попавшие под сокращение, но и  уволившиеся по собственному жел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 </w:t>
      </w:r>
    </w:p>
    <w:p>
      <w:pPr>
        <w:pStyle w:val="Style14"/>
        <w:spacing w:lineRule="auto" w:line="360" w:before="0" w:after="0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6.01.09. открылся для всеобщего доступа информационный интернет-сайт Федеральной службы по труду и занятости "Работа в России"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идя за домашним компьютером, можно найти работу в любой точке страны. Сюда  стекаются данные от всех 83 региональных служб занятости, а также от муниципальных центров занятости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пользователь - как работник, так и работодатель - будет получать информацию бесплатно в отличие от многочисленных коммерческих интернет-порталов, которые, как правило, взимают плату с работодателя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сегодняшний день в общероссийском банке вакансий есть более 1 мил. тысяч реальных рабочих мест. 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       1 апреля 2009 г.данные  обновляются   ежедневного 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информационном портале представлены рубрики: "Законодательство", "Службы занятости населения", "Публикации", "Горячие линии", "Часто задаваемые вопросы", "Поиск работы", "Поиск работника"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убрике "Поиск работы" можно подобрать предложения по различным критериям: профессия, регион, уровень зарплаты. Выбрать работу можно как в своем регионе, так и в любом другом. В случае отсутствия необходимой вакансии в окне поиска работы можно воспользоваться функцией "Отправить резюме". Резюме поступит в центр занятости населения по месту жительства соискателя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иском работы будут заниматься региональные службы занятости. С ними можно связываться по телефонам, опубликованным на сайте, или направить запрос по официальной электронной почт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же на сайте можно выставить и свое резюме. Либо, если человек зарегистрирован безработным, он может попросить сотрудников Центра занятости разместить там о нем информацию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тал "Работа в России" разместится по адресу: </w:t>
      </w:r>
      <w:hyperlink r:id="rId3">
        <w:r>
          <w:rPr>
            <w:rStyle w:val="InternetLink"/>
            <w:sz w:val="28"/>
            <w:szCs w:val="28"/>
          </w:rPr>
          <w:t>www.trudvsem.ru</w:t>
        </w:r>
      </w:hyperlink>
    </w:p>
    <w:p>
      <w:pPr>
        <w:pStyle w:val="Normal"/>
        <w:spacing w:lineRule="auto" w:line="360" w:before="100" w:after="1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Четвертое      </w:t>
      </w:r>
    </w:p>
    <w:p>
      <w:pPr>
        <w:pStyle w:val="Normal"/>
        <w:spacing w:lineRule="auto" w:line="360" w:before="100" w:after="100"/>
        <w:jc w:val="both"/>
        <w:rPr/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мощь при переезде в другую местность. Служба занятости оплатит проезд к месту работы, суточные в пути (их размер зависит от региона следования) и в течение трех месяцев - компенсацию аренды жилья - 550 рублей в сутки. Причем попасть в эту программу могут также не только безработные, но и те, кто находится "под угрозой". 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ом на борьбу  с безработицей  государство выделило  в 2010  г.  43,7 млрд. руб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 вот ка выглядит Рейтинг самых   дефицитных высококвалифицированных  специалистов. ( в Москве)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ое место –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пециалисты по стратегическому планированию банковской деятельности. 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реди их основных обязанностей - формировать основные направления развития банка, разрабатывать стратегические планы и обеспечивать их утверждение. Уровень дохода: до 400 тысяч рублей в месяц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месте –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ециалисты по связям с инвесторами (IR-менеджер).  Новая профессия для российского рынка.  Их уровень дохода составляет 150-400 тысяч рублей в месяц, не считая возможных бонусов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ретьем  месте –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неджеры по внутренним коммуникациям. Их цель - наладить эффективное общение коллег из разных департаментов и поддерживать корпоративную культуру, продвигать бренд компании среди сотрудников, проводить мероприятия, помогающие мотивировать сотрудников. Зарабатывают они от 100 тысяч до 250 тысяч рублей в месяц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четвертом месте –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неджер по компенсациям и льготам. Одна из основных задач HR-отдела - мотивация сотрудников. В его обязанности входят: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и внедрение конкурентоспособных систем оплаты труда, программ по предоставлению льгот сотрудникам компании, -   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бзоров рыночного уровня компенсаций,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проектами по оценке работы сотрудников. Работодатели готовы платить таким специалистам 170 тысяч - 230 тысяч рублей в месяц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ое-восьмые  места разделили между собой: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 по бюджетированию производства,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неджер по развитию бизнеса в горнодобывающей промышленности,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менеджер мобильных рекламных площадок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по прогнозированию спроса. Работодатели готовы платить им от 75 тысяч до 220 тысяч рублей в меся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е -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жно выделить следующие основные  направления государственного вмешательства  в сферу занят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ирования роста занятости и увеличения числа рабочи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отирование рабочих мест.  Квоты могут предназначать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) для выпускников общеобразовательных шко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)  для инвали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омощью дотаций  работодателю возмещается до 30% затрат на зарплату для таких категорий работников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)женщин, имеющих малолетн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переподготовка рабочей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держка развития малого и среднего бизнеса. Имеется в вид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- ДИФФЕРЕНЦИРОВАННЫЙ  подход к различным группам населения, решивши открыть свое дел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ОЙ ХАРАКТЕР помощи начинающим предпринимателям (помощь может быть, организационной, консультационной, пропогандиской и т.д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ЭКОНОМИЧЕСКИХ ИСТОЧНИКОВ такой поддержки ( налоги, займы, кредиты )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дательное регулирование функционирования  РТ ( установление МРОТ, прожиточного минимума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деятельности   Служб занятости, которые </w:t>
      </w:r>
      <w:r>
        <w:rPr>
          <w:b/>
          <w:sz w:val="28"/>
          <w:szCs w:val="28"/>
        </w:rPr>
        <w:t>выполняют следующие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Изучение коньюктуры РТ и предоставлении  информации о ней, предложений по регулированию 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Содействие в трудоустрой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фессиональная ориентация и  переподготовка безраб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плата пособий по безработиц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Регистрация безработных и вакантных рабочих ме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) Тестирование лиц, желающих получить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) Организация обществен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Участие в создании дополнительных рабочих рук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) Участие в разработке государственных и региональных программ занятости для различных групп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) Оказание содейсчвия в организации МБ и других форм предприним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) Стимулирование самозанятости, гибких нетрадиционных форм.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56" w:leader="underscore"/>
          <w:tab w:val="left" w:pos="9494" w:leader="hyphen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Конституция Российской Федерации от 12.12.1993г. //     </w:t>
      </w:r>
    </w:p>
    <w:p>
      <w:pPr>
        <w:pStyle w:val="Normal"/>
        <w:shd w:fill="FFFFFF" w:val="clear"/>
        <w:tabs>
          <w:tab w:val="clear" w:pos="720"/>
          <w:tab w:val="left" w:pos="8256" w:leader="underscore"/>
          <w:tab w:val="left" w:pos="9494" w:leader="hyphen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titut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Гражданский кодекс Российской Федераци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асти от 01.01.2008г. //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ar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Алиев И.М. Экономика труда. Ростов-н-Д.: Феникс, 2009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Алиев И.М. Политика доходов и заработной платы.- Ростов н-Д, 2008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пелюшников Р.И. Конец российской модели рынка труда ? – М.: Фонд «Либеральная миссия». 2009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6.Капелюшников Р.И. Мягкая подстройка. Эксперт.-  2010.- №24-25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7.Капелюшников Р.И. Российская модель рынка труда. Вопросы эономики.- 2008.-№4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8.Кязимов К.Г. Рынок труда и занятость населения.- М.: Перспектива, 2008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9.Самофалова Е.В. Государственное регулирование национальной экономики.4-е изд. –М.: КНОРУС,2008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0.Пашуто В.П. Организация, нормирование и оплата труда на предприятиях. 5-е изд. – М.: КНОРУС, 2009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 И ИТОГ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К ДИФФЕРЕНЦИРОВАННОМУ 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кономика и социология труда как на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нятие, роль  и функции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и современного тру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Труд в совреме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убьекты трудовой деятельности. ( Трудовые ресурс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убьекты трудовой деятельности. ( Трудовой потенциал общест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Трудовой Кодекс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Рынок труда: сущность, функции, механизм функционирования в рыночной эконом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Общие закономерности функционирования  рынка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Особенности функционирования рынка рабочей силы в 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Проблемы занятости и безработицы в стра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Политика социального партнерства (ПСП) : сущность и принципы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Механизм реализации политики социального партнерства (ПСП.)на практ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 Система социальных гарантий работников в сфере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Эффективность трудовой деятельности: сущность и роль в современной эконом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Факторы, влияющие на    рост эффективности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Организация труда работника в коллекти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Нормирование труда персонала производственн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Сущность зарплаты и факторы влияющие на ее ро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Функции зарплаты и элементы ее эффективн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Современные тенденции и политика государства в области оплаты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Производственный коллектив: сущность, роль, функции, ви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Сущность, виды и условия организации эффективной мотивации трудов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Трудовой конфликт: сущность, базовые источники зарож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 Методы урегулирования трудовых конфликт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метной областью дисциплины выступ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Труд;   Б)Социально-трудовые отношения (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Субьекты СТО;     Г)Все перечисленное.</w:t>
      </w:r>
    </w:p>
    <w:p>
      <w:pPr>
        <w:pStyle w:val="Normal"/>
        <w:jc w:val="both"/>
        <w:rPr/>
      </w:pPr>
      <w:r>
        <w:rPr>
          <w:sz w:val="28"/>
          <w:szCs w:val="28"/>
        </w:rPr>
        <w:t>2.Дайте определение понятию социально-трудовые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Экономически активное населени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Трудоспособное население в трудоспособном возрасте;</w:t>
      </w:r>
    </w:p>
    <w:p>
      <w:pPr>
        <w:pStyle w:val="Normal"/>
        <w:jc w:val="both"/>
        <w:rPr/>
      </w:pPr>
      <w:r>
        <w:rPr>
          <w:sz w:val="28"/>
          <w:szCs w:val="28"/>
        </w:rPr>
        <w:t>Б)Зарегестрированные безработные; В)Пенсионеры, домохазяйки;  Г)Студенты, аспиранты дневных форм обучения; Д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циально-трудовые отношения 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Отношения между работодателем и работником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Отношения между работниками в процесс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Отношения между работниками в рамках неформальных связей;  Г)Все 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убьектами Социально-трудовых отнош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Работник;  Б)Профсоюзы;  В)Работодатель;  Г)Государство;  Д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 экономической точки зрения труд – это ( закончите определени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 социальной точки зрения труд – это (закончите опре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акторами общественного производ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Труд;  Б)Средства производства (орудия труда);  В)Земля;  Г)Предпринимательские способности;  Д)Финансы;  Е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Госрегулирование СТО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Установление продолжительности рабочего дня (нед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Оказание посреднических услуг при разрешении трудовых споров (забастов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Разработка и принятие нормативных актов в трудов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Корректирующие действия за пределами бюджетной сферы; Д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иболее сложным элементом (с точки зрения организации его работы) рыночной экономики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Рынок жилья;  Б)Рынок капитала;  В)Рынок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Главными составляющими элементами рынка труда (РТ)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Совокупный спрос;  Б)Совокупное предложение;  </w:t>
      </w:r>
    </w:p>
    <w:p>
      <w:pPr>
        <w:pStyle w:val="Normal"/>
        <w:jc w:val="both"/>
        <w:rPr/>
      </w:pPr>
      <w:r>
        <w:rPr>
          <w:sz w:val="28"/>
          <w:szCs w:val="28"/>
        </w:rPr>
        <w:t>В)Институты управления и регулирования; Г)Все перечисленное.</w:t>
      </w:r>
    </w:p>
    <w:p>
      <w:pPr>
        <w:pStyle w:val="Normal"/>
        <w:jc w:val="both"/>
        <w:rPr/>
      </w:pPr>
      <w:r>
        <w:rPr>
          <w:sz w:val="28"/>
          <w:szCs w:val="28"/>
        </w:rPr>
        <w:t>6.Согласно Трудового кодекса РФ для решения о проведении забастовки требуется со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ух третей коллектива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менее половины коллектив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№3.</w:t>
      </w:r>
    </w:p>
    <w:p>
      <w:pPr>
        <w:pStyle w:val="Normal"/>
        <w:jc w:val="both"/>
        <w:rPr/>
      </w:pPr>
      <w:r>
        <w:rPr>
          <w:sz w:val="28"/>
          <w:szCs w:val="28"/>
        </w:rPr>
        <w:t>1.Сегментирование РТ включает занятость по следующим сферам приложения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Отраслевую;  Б)Профессиональную;  В)Квалификационную;  Г)Возрастную;  Д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то является автором изречения:»При капитализме не существует механизма, гарантирующего полную занятость»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К.Маркс;  Б)Д,Кейнс;  В)А.Маршал;  Г)Д.С.М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ынок труда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4. Наиболее тяжелые последствия для  экономики страны имеет следующий вид безработ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Сезонная ;  Б)Фрикционная;  В)Структурная;  Г)Циклическая;  Д)С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лавным принципом политики социального партнерства (ПСП)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Соблюдение норм законодательства;  Б)Поиск баланса интересов сторон;  В)Равноправие сторон;  Г)Добровольность сторон при принятии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осударство в ПСП выступает в ка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Координатора и организатора социально-трудовых отношений (СТО); Б) Контролера;   В)Гаранта выполнения соглашений;  Г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зработица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Чисто экономическое явление;  Б)Социально-экономическое явление;  В)Специфическое национально-территориальное явление;  Г)Синтез  экономики, политики,  идеологии,  морали,  псих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2.Какой из указанных способов разрешения групповых противоречий является наиболее эффектив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Включение в колдоговор требований по решению социально-экономических проблем работников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Б)Действия государства по контролю цен, улучшении условий труда и ситуации в обществе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Согласование (нахождение) баланса интересов всех субьектов ПСП.</w:t>
      </w:r>
    </w:p>
    <w:p>
      <w:pPr>
        <w:pStyle w:val="Normal"/>
        <w:jc w:val="both"/>
        <w:rPr/>
      </w:pPr>
      <w:r>
        <w:rPr>
          <w:sz w:val="28"/>
          <w:szCs w:val="28"/>
        </w:rPr>
        <w:t>3.Колективный договор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Защитить интересы субьектов СТО;   Б)Организовывать и контролировать СТО;   В)Стабилизировать СТО;  Г)Все перечисленное.</w:t>
      </w:r>
    </w:p>
    <w:p>
      <w:pPr>
        <w:pStyle w:val="Normal"/>
        <w:jc w:val="both"/>
        <w:rPr/>
      </w:pPr>
      <w:r>
        <w:rPr>
          <w:sz w:val="28"/>
          <w:szCs w:val="28"/>
        </w:rPr>
        <w:t>4.Социальное партнерство  осуществляется в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Коллективных переговоров участников 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Взаимных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Участие персонала в управлении делам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Все перечисленное</w:t>
      </w:r>
    </w:p>
    <w:p>
      <w:pPr>
        <w:pStyle w:val="21"/>
        <w:jc w:val="both"/>
        <w:rPr/>
      </w:pPr>
      <w:r>
        <w:rPr>
          <w:sz w:val="28"/>
          <w:szCs w:val="28"/>
        </w:rPr>
        <w:t>5.В содержании процесса организации труда один из элементов занимает ОСОБУЮ роль. Назовите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Разделение и кооперация труда;   Б)Работа с персоналом;  В)Укрепление дисциплины труда;   Г)Эффективное использование рабочего времени;  Д)Адекватная результатам оплата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6.В структуру труда входят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меты труда; Б)Затраты живого труда; В) Средства труда; Г)Результаты труда; Д) Все перечисленное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Тест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относится к движущим силам трудового конфликта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отребности;  Б)Интересы;   В)Ценностные установки;   Г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рмин «социология конфликта»   впервые ввел в социальные науки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А)Р.Дарендорф;   Б)П.Сорокин;  В)К.Маркс;  Г)Л.Козер;  Д)Г.Зим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любом трудовом коллективе обьективно заложены причины для зарождения конфликтов между его формальными и неформальными структу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но;   Б) Не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фликт в организации, как правило, 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альный характер;  Б) Дисфункциональ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Одновременно функциональный и дисфункцион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сс управления конфликтом в организаци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Вскрытие базовых источников за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Определение степени функцио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Нахождение баланса интересов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Вычлинение наиболее эффективной тактики 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Определение методов у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Какой из стилей поведения в конфликте является наиболее эффектив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Соперничество;   Б)Приспособление;   В)Уклонение;   Г)Компромисс;   Д)Содрудничество;  Е) «Выиграть-выигр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самостоятельня наука изучаемая дисциплина в своем развитии  прош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 этапа; Б) Четыре этапа; В) Пять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2. В реальной практике существуют следующие классические модели организации деятельности рынка труда (Р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Японская;   Б)США;   В)Европейская;   Г)Шведская;   Д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обие по безработице выпла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ечении  года ( с учетом возможностей пред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Б)В течении года ( дифференцированно с учетом среднего заработка работника, но не больше 4900 ру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В течении года ( в размере средней оплаты труда в стра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способами защиты трудовых пра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сконтроль и надзор за соблюдением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щита трудовых прав работников профсою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мозащита работниками трудовых прав;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>5.Работник может, в частности, увеличить зарплату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Роста цены рабочей силы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Приложения больших трудовы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Роста уровн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ажнейшими функциями зарпла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А)Воспроизводства;   Б)Мотивирующая;   В)Регулирующая трудово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>6.Зарплата как катег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Отражает отношения, в основе которых лежит товарный характер рабочей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Указывает на продажу работником на РТ рабочей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Указывает на совокупные издержки при выпуске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Вс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№7.</w:t>
      </w:r>
    </w:p>
    <w:p>
      <w:pPr>
        <w:pStyle w:val="Normal"/>
        <w:jc w:val="both"/>
        <w:rPr/>
      </w:pPr>
      <w:r>
        <w:rPr>
          <w:sz w:val="28"/>
          <w:szCs w:val="28"/>
        </w:rPr>
        <w:t>1.По существующему в стране законодательству при корректировке заплаты  используется крите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Рост стоимости жизни; Б)Выслуга лет работника на предприятии; В)Уровень зарплаты в отрасли;   Г)Рост уровня квалификации работника; Д)Все перечисленное.</w:t>
      </w:r>
    </w:p>
    <w:p>
      <w:pPr>
        <w:pStyle w:val="Normal"/>
        <w:jc w:val="both"/>
        <w:rPr/>
      </w:pPr>
      <w:r>
        <w:rPr>
          <w:sz w:val="28"/>
          <w:szCs w:val="28"/>
        </w:rPr>
        <w:t>2.Важнейшими (необходимо привести пять) особенностями российского рынка тру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.Родоначальником современной теории занятости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А.Маршал;   Б)Д.С.Милль;   В)Д.Кейн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актика мотивации труда работника должна  строить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>А)Личностных особенностей работника; Б)Возможностей фирмы; В) Вклада работника в общее дело; Г)Все перечисленное.</w:t>
      </w:r>
    </w:p>
    <w:p>
      <w:pPr>
        <w:pStyle w:val="Normal"/>
        <w:jc w:val="both"/>
        <w:rPr/>
      </w:pPr>
      <w:r>
        <w:rPr>
          <w:sz w:val="28"/>
          <w:szCs w:val="28"/>
        </w:rPr>
        <w:t>5.Процесс управления трудом включае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ривлечение персонала; Б)Функционирование персонала; В)Управление мотивацией труда; Г)Все перечисленное.</w:t>
      </w:r>
    </w:p>
    <w:p>
      <w:pPr>
        <w:pStyle w:val="Normal"/>
        <w:jc w:val="both"/>
        <w:rPr/>
      </w:pPr>
      <w:r>
        <w:rPr>
          <w:sz w:val="28"/>
          <w:szCs w:val="28"/>
        </w:rPr>
        <w:t>6.Денежные доходы работника имеют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Средства фонда зарплаты; Б)Выплаты социального характера; В) Прочие выплаты; Г)Все перечисленно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Е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 професс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ИТ-РО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: Экономический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: Экономическая теор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Социология и экономика труд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полнил: Иванов И.И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ебный шифр: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ализ проблем, которые содержаться в следующих трех (общих для всех) раздел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роблемы труда…………………………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ческие проблемы трудовой деятельности…….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блемы управления трудом………………........с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еление, трудовые ресурсы и трудовой потенциа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…………...…………………………………………………………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литературы……………………………………………………………...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качестве образца предлагается анализ одной из тем первого раздела контрольной работы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и эффективное функционирование цивилизованного рынка труда в условиях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рынком труда (РТ) понимается:                                                                     наличие у человека (работника) реальной возможности продать свой труд (т.е. свое умение, квалификацию, профессионализм, знания, опыт, молодость, здоровье и т.д.) по рыночной цене, т.е. по цене, которая диктуется соотношением СПРОСА И ПРЕДЛОЖЕНИЯ на определенный вид профессиона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ынок труда   является наиболее сложным ( с точки зрения организации его работы)и весьма  важным элементом рыночной экономики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славливается это следующим: А)На нем происходит важнейшее событие  для экономики любой страны –  акт купли-продажи специфического вида товара - рабочей силы (труда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          Только после этого   работник получает возможность соединиться со средствами производства и выпускать все то, чем  в реальной жизни пользуются люди. Б)   На Рынке Труда  тесно переплетаются интересы работодателя и работополучателя, что часто сопровождается целым рядом сложнейших проблем и конфликтов, которые решаются в рамках Политики Социального Партнерства, тем самым обеспечивается социальная стабильность в обществе, а значит и его поступательное развитие. При этом и  субьекты, которые действуют на рынке одинаково заинтересованы  в нахождении баланса интересов. В)От ситуации на Рынке Труда зависит величина трудовых доходов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ая СЛОЖНЫМ И  ВАЖНЫМ ( В СИЛУ СКАЗАННОГО ВЫШЕ) </w:t>
      </w:r>
      <w:r>
        <w:rPr>
          <w:b/>
          <w:sz w:val="28"/>
          <w:szCs w:val="28"/>
        </w:rPr>
        <w:t>элементом</w:t>
      </w:r>
      <w:r>
        <w:rPr>
          <w:sz w:val="28"/>
          <w:szCs w:val="28"/>
        </w:rPr>
        <w:t xml:space="preserve"> рыночной экономики  ЦИВИЛИЗОВАННЫЙ ( следует обратить особое  внимание именно на термине цивилизованный)  РТ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ивилизованный рынок труда</w:t>
      </w:r>
      <w:r>
        <w:rPr>
          <w:sz w:val="28"/>
          <w:szCs w:val="28"/>
        </w:rPr>
        <w:t xml:space="preserve"> обеспечивает национальную экономику необходимой рабочей силой. Причем делает это он достаточно своевременно в нужных обьемах, и в нужном мес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торая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ивилизованный рынок труда</w:t>
      </w:r>
      <w:r>
        <w:rPr>
          <w:sz w:val="28"/>
          <w:szCs w:val="28"/>
        </w:rPr>
        <w:t xml:space="preserve"> разумно согласовывает интересы работодателя и работополучателя по вопросу стоимости  специфического вида товара (рабочей силы)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ивилизованный  рынок труда </w:t>
      </w:r>
      <w:r>
        <w:rPr>
          <w:sz w:val="28"/>
          <w:szCs w:val="28"/>
        </w:rPr>
        <w:t xml:space="preserve"> обеспечивает достаточно равномерное распределение имеющихся трудовых ресурсов по отраслям, профессиям, предприятиям, регионам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са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вается мобильность рабочей си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мается угроза появления в определенном месте избытка или нехватки ,нужных или «ненужных» рабочих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ивилизованный рынок труда </w:t>
      </w:r>
      <w:r>
        <w:rPr>
          <w:sz w:val="28"/>
          <w:szCs w:val="28"/>
        </w:rPr>
        <w:t>является (часто единственным для работополучателя) источником получения доходов в виде зарплаты с вытекающими с последствиями для него и его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ивилизованный Рынок Труда</w:t>
      </w:r>
      <w:r>
        <w:rPr>
          <w:sz w:val="28"/>
          <w:szCs w:val="28"/>
        </w:rPr>
        <w:t xml:space="preserve">  устанавливает разумное равновесие ставки зарплаты по отдельным отраслям экономике или тем или иным професс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ивилизованный Рынок Труда</w:t>
      </w:r>
      <w:r>
        <w:rPr>
          <w:sz w:val="28"/>
          <w:szCs w:val="28"/>
        </w:rPr>
        <w:t xml:space="preserve">    создает конкурентную борьбу за рабочие места, что автоматически способствует росту общей и профессионральной подготовки кадров, что в конечнеом итоге ведет  к росту эффективности труд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Цивилизованный Рынок Труда</w:t>
      </w:r>
      <w:r>
        <w:rPr>
          <w:sz w:val="28"/>
          <w:szCs w:val="28"/>
        </w:rPr>
        <w:t xml:space="preserve"> осуществляет социальную поддержку безработным через существующие специально для этого официальные инстит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ая практика указывает на то, что успешно  выполнять данные функции РТ может только в том случаи, если он функционирует на базе следующих закономерностей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личие в рамках единого рынка труда его разновидности – а именно внутреннего рынка труда (ВРТ), который отличается следующим: 1. Имеет иерархическую структуру ( продвижение работника по должности, профессиональный рост). 2. Работники в значительной мере защищены от колебаний зарплаты и угрозы безработицы.  3. Ограниченность мест  приложения труда и ограниченные возможности для мобильности. 4. Большое значение придается административным методам регулирования (условия найма, продвижения и увольнения работников во многом определяются самим предприятием. 5. Сложность замены работников даже в том случаи, когда претенденты на их должность со стороны обладают гораздо более высоким уровнем пофессионал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то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личие высокой степени ИНДИВИДУАЛИЗАЦИИ  сделок по продаже и покупке специфического  вида  товара – рабочей си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т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сутствует  Неотделимость прав собственности на товар ( рабочую силу), который продается на рынке от его собственника ( конкретного челове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твертая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Имеет место Достаточно большая продолжительность заключаемого контракта по продаже и покупке товара между продавцом и покуп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самым достигается высокий уровень стабильности жизни людей, повышается их вера в буду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ят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ществование в рамках единого рынка различных его сег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слевой; Профессиональный; Квалификационный; Возрастной; Пол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ет место  гибкая система, связанная со спросом и предложением на рабоч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следует подчеркнуть, что спрос на рабочую силу, в частности,  зависи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альной экономической ситуации, которая складывается в том или ином регионе, в тот или ино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Степени внедрения в практику достижений  современного Н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епени эффективности госполитики в област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ю очередь предложение рабочей силы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ьной демографической ситуацией в целом в стране ( регионе, обла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внем качества трудового потенциала, которым располагает страна (регион, обл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ом и принципами трудового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ыми изменениями в развитии экономики в стране (регионе, обла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дьм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щущается   сильное влияние не денежных факторов сделок по купле-продаже рабочей силы ( условия труда, отдыха, наличие возможностей для профроста, климат в коллективе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ьмая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еальной практике выделяют несколько моделей организации функционирования РТ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понская модель; Б) Шведская модель» В) Американская ( США) мод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ынок Труда в любой стране  функционирует успешно в том случаи если он: во-первых  базируется  на использовании общих закономерностей  и во-вторых учитывает  специфические особенности, которые отличают РТ в той или иной стране.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специфическим особенностям российского РТ можно отне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езкая нехватка именно  квалифицированной РАБОЧЕЙ СИЛЫ массовых профессий, при ДОСТАТОЧНО   высокой ЗАРПЛАТЕ, ИМЕННО ЭТОЙ КАТЕГОРИИ ЗАНЯ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е с тем, если посмотреть в целом на стоимость рабочей силы, то она у нас по сравнению с Западными странами  занижена. В конечной себестоимости продукции она составляет 12- 15%. В развитых странах этот показатель достигает цифры в  60-6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сокая  стоимость жилья, что отрицательно влияет на мобильность рабочей</w:t>
        <w:tab/>
        <w:t xml:space="preserve"> силы, вызывая  в одних регионах ситуации с ее  избытком, а в других с нехват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Значительная  диспропорция в зарплатах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отраслям; Б) должностям; В) профессиям; Г) предприятиям различн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едостаточно  рациональная общая пропорция занятых в материальной сфере и сфер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я здесь такая: в  материальной сфере занято примерно 45%  совокупных рабочих рук. (мировая практика - примерно 30-35% работников).В сфере услуг тоже  примерно 45% (мировая практика – 65- 70%).В сельском хозяйстве у нас занято примерно 10-12%  совокупных работников – мировая практика – 2-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Высокий уровень трудовой миграции, в том числе и нелегальной – их численность по экспертным оценка сегодня  составляет от 6 до 8 милл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проблем современного рынка рабочей силы выступает ситуация в сфере занятости и безработицы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целенаправленная, целесообразная, созидательная, общественно полезная деятельность человека , которая направленная на удовлетворение его личных потребностей и приносящая, как правило, за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о-правовой основой решения проблем занятости выступает Закон  « О занятости населения В РФ»  в редакции от 1.10.2007 г. Именно в этом законе сформулированы </w:t>
      </w:r>
      <w:r>
        <w:rPr>
          <w:b/>
          <w:sz w:val="28"/>
          <w:szCs w:val="28"/>
        </w:rPr>
        <w:t>ее ПРИНЦИПЫ, а имен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ловек  располагает исключительным правом распоряжаться своими способностями и желанием трудиться ему или нет. Это означает что: А) Принуждение ( в любой форме) к труду не допускается, за исключением особых случаев, которые устанавливает наше законодательство. Б) Запрещается дискреминация в сфере труда по полу, возрасту, национальной принадлежности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менно государство разрабатывает и контролирует механизмы реализации права человека на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Трудовой кодекс, Гражданский кодекс, ряд федеральных закон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ретий -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Занятость выступает важнейшим элементом Социально-экономической политики  государства на всех уровнях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любой стране с рыночной экономикой в рамках решения проблемы занятости существует и безработица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зработица  - это положение в экономике, когда часть способных и желающих трудиться по найму людей не могут найти себе работу по специальности или трудоустроиться вообще.</w:t>
      </w:r>
    </w:p>
    <w:p>
      <w:pPr>
        <w:pStyle w:val="Normal"/>
        <w:spacing w:lineRule="atLeast" w:line="312" w:before="0" w:after="10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а 1.02.11 г.в нашей стране было   5,2 миллиона человек, или 7 процентов экономически активного населения России являлись безработными в соответствии с критериями Международной организации труда (МОТ). Официально зарегистрировано в службах занятости  - 1 миллион 620 тысяч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2"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  <w:style w:type="paragraph" w:styleId="2">
    <w:name w:val="Основной текст с отступом 2"/>
    <w:basedOn w:val="Normal"/>
    <w:qFormat/>
    <w:pPr>
      <w:ind w:hanging="426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decimal" w:pos="2694" w:leader="none"/>
      </w:tabs>
      <w:ind w:left="-142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.trudvse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20:00Z</dcterms:created>
  <dc:creator>Shvedov Ivan</dc:creator>
  <dc:description/>
  <cp:keywords/>
  <dc:language>en-US</dc:language>
  <cp:lastModifiedBy> 1</cp:lastModifiedBy>
  <cp:lastPrinted>2011-03-14T13:18:00Z</cp:lastPrinted>
  <dcterms:modified xsi:type="dcterms:W3CDTF">2012-02-15T13:00:00Z</dcterms:modified>
  <cp:revision>49</cp:revision>
  <dc:subject/>
  <dc:title>                                               МПС  РОССИИ</dc:title>
</cp:coreProperties>
</file>