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-113" w:right="-113" w:hanging="0"/>
        <w:rPr>
          <w:spacing w:val="-2"/>
        </w:rPr>
      </w:pPr>
      <w:r>
        <w:rPr>
          <w:spacing w:val="-2"/>
        </w:rPr>
      </w:r>
    </w:p>
    <w:p>
      <w:pPr>
        <w:pStyle w:val="Heading"/>
        <w:spacing w:before="0" w:after="0"/>
        <w:ind w:left="-113" w:right="-113" w:hanging="0"/>
        <w:jc w:val="left"/>
        <w:rPr/>
      </w:pPr>
      <w:r>
        <w:rPr>
          <w:spacing w:val="-2"/>
        </w:rPr>
        <w:t xml:space="preserve">   </w:t>
      </w:r>
      <w:r>
        <w:rPr>
          <w:spacing w:val="-2"/>
        </w:rPr>
        <w:t>Федеральное государственное бюджетное образовательное учреждение</w:t>
      </w:r>
    </w:p>
    <w:p>
      <w:pPr>
        <w:pStyle w:val="Heading"/>
        <w:spacing w:before="0" w:after="0"/>
        <w:ind w:left="-113" w:right="-113" w:hanging="0"/>
        <w:rPr/>
      </w:pPr>
      <w:r>
        <w:rPr>
          <w:spacing w:val="-2"/>
        </w:rPr>
        <w:t>высшего профессионального</w:t>
      </w:r>
      <w:r>
        <w:rPr/>
        <w:t xml:space="preserve"> образования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spacing w:before="226" w:after="0"/>
        <w:ind w:left="110" w:firstLine="583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before="226" w:after="0"/>
        <w:ind w:left="108" w:firstLine="3672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 - методической </w:t>
      </w:r>
    </w:p>
    <w:p>
      <w:pPr>
        <w:pStyle w:val="Normal"/>
        <w:shd w:fill="FFFFFF" w:val="clear"/>
        <w:spacing w:before="226" w:after="0"/>
        <w:ind w:left="108" w:firstLine="3672"/>
        <w:rPr/>
      </w:pPr>
      <w:r>
        <w:rPr>
          <w:sz w:val="28"/>
          <w:szCs w:val="28"/>
        </w:rPr>
        <w:t>работе - директор РОАТ</w:t>
      </w:r>
    </w:p>
    <w:p>
      <w:pPr>
        <w:pStyle w:val="Normal"/>
        <w:shd w:fill="FFFFFF" w:val="clear"/>
        <w:spacing w:before="226" w:after="0"/>
        <w:ind w:left="108" w:firstLine="3672"/>
        <w:rPr>
          <w:sz w:val="28"/>
          <w:szCs w:val="28"/>
        </w:rPr>
      </w:pPr>
      <w:r>
        <w:rPr>
          <w:sz w:val="28"/>
          <w:szCs w:val="28"/>
        </w:rPr>
        <w:t>_______________________ В.И. Апатцев</w:t>
      </w:r>
    </w:p>
    <w:p>
      <w:pPr>
        <w:pStyle w:val="Normal"/>
        <w:shd w:fill="FFFFFF" w:val="clear"/>
        <w:spacing w:before="226" w:after="0"/>
        <w:ind w:left="108" w:firstLine="3672"/>
        <w:rPr/>
      </w:pPr>
      <w:r>
        <w:rPr>
          <w:sz w:val="28"/>
          <w:szCs w:val="28"/>
        </w:rPr>
        <w:t>«___03_»____07_________2011 г</w:t>
      </w:r>
    </w:p>
    <w:p>
      <w:pPr>
        <w:pStyle w:val="Normal"/>
        <w:shd w:fill="FFFFFF" w:val="clear"/>
        <w:spacing w:before="226" w:after="0"/>
        <w:ind w:left="108" w:firstLine="3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08" w:firstLine="3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08" w:firstLine="36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>Кафедра_</w:t>
      </w:r>
      <w:r>
        <w:rPr>
          <w:color w:val="000000"/>
          <w:spacing w:val="-1"/>
          <w:sz w:val="28"/>
          <w:szCs w:val="28"/>
        </w:rPr>
        <w:t>____________</w:t>
      </w:r>
      <w:r>
        <w:rPr>
          <w:color w:val="000000"/>
          <w:spacing w:val="-1"/>
          <w:sz w:val="28"/>
          <w:szCs w:val="28"/>
          <w:u w:val="single"/>
        </w:rPr>
        <w:t>Физика и химия</w:t>
      </w:r>
      <w:r>
        <w:rPr>
          <w:color w:val="000000"/>
          <w:spacing w:val="-1"/>
          <w:sz w:val="28"/>
          <w:szCs w:val="28"/>
        </w:rPr>
        <w:t>________________________</w:t>
      </w:r>
    </w:p>
    <w:p>
      <w:pPr>
        <w:pStyle w:val="Normal"/>
        <w:shd w:fill="FFFFFF" w:val="clear"/>
        <w:ind w:left="1281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втор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  <w:u w:val="single"/>
        </w:rPr>
        <w:t>канд.техн.наук, доц. Климова Татьяна Федоровна</w:t>
      </w:r>
      <w:r>
        <w:rPr>
          <w:color w:val="000000"/>
          <w:spacing w:val="-1"/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УЧЕБНО-МЕТОДИЧЕСКИЙ КОМПЛЕКС 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ИЗ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95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0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сква -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канд. тех. наук, доцент Климова Татьяна Федоровна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 </w:t>
      </w:r>
      <w:r>
        <w:rPr/>
        <w:t>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Физика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(название</w:t>
      </w:r>
      <w:r>
        <w:rPr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оставлен в соответствии с требованиями Государственного                          образовательного   стандарта   высшего    профессионального     образования (ГОС ВПО) по специальности/направл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190205.65 Подъёмно-транспортные,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строительные, дорожные машины и оборудование, 140104.65 Промышленная теплоэнергетика, 2202101.65 Управление и информатика в технических системах</w:t>
      </w:r>
      <w:r>
        <w:rPr>
          <w:sz w:val="28"/>
          <w:szCs w:val="28"/>
        </w:rPr>
        <w:t xml:space="preserve">______________________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федеральный компонент общих математических и естественнонаучных дисциплин и является обязательной для изучения для перечисленных технических специаль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основу разработанного комплекса положена Примерная программа дисциплины «Физика», утверждённая Министерством образования Российской Федерации (2000 г.) для направлений: 550000 Технические науки, 510000 Естественные науки и математика, 657700 Системы обеспечения движения поездов, государственные образовательные стандарты высшего профессионального образования по соответствующи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ОСКОВСКИЙ ГОСУДАРСТВЕННЫЙ УНИВЕРСИТЕТ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/>
        <w:t>ПУТЕЙ СООБЩЕНИЯ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ОГЛАСОВАНО:                                           УТВЕРЖДАЮ:</w:t>
      </w:r>
    </w:p>
    <w:p>
      <w:pPr>
        <w:pStyle w:val="TextBody"/>
        <w:rPr/>
      </w:pPr>
      <w:r>
        <w:rPr>
          <w:b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Декан факультета ТСиЗ                      Проректор по учебно-методической</w:t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____________А.П.Гаврюшин              работе - директор РОАТ</w:t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                                                                    </w:t>
      </w:r>
      <w:r>
        <w:rPr>
          <w:bCs w:val="false"/>
          <w:sz w:val="28"/>
          <w:szCs w:val="28"/>
        </w:rPr>
        <w:t>_________________В.И. Апатцев</w:t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«____»_____________2011г.              «_03_» ___07_______2011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</w:t>
      </w:r>
      <w:r>
        <w:rPr>
          <w:bCs w:val="false"/>
          <w:sz w:val="28"/>
          <w:szCs w:val="28"/>
          <w:u w:val="single"/>
        </w:rPr>
        <w:t>Физика и химия</w:t>
      </w:r>
      <w:r>
        <w:rPr>
          <w:bCs w:val="false"/>
          <w:sz w:val="28"/>
          <w:szCs w:val="28"/>
        </w:rPr>
        <w:t>________________________________</w:t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                                                   </w:t>
      </w:r>
      <w:r>
        <w:rPr>
          <w:bCs w:val="false"/>
          <w:sz w:val="24"/>
        </w:rPr>
        <w:t>(название кафедры)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          </w:t>
      </w:r>
    </w:p>
    <w:p>
      <w:pPr>
        <w:pStyle w:val="TextBody"/>
        <w:rPr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t>Авторы: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u w:val="single"/>
        </w:rPr>
        <w:t>канд.тех.н.,доц.Климова Т.Ф.,ст. препод. Климова Д.В.,</w:t>
      </w:r>
      <w:r>
        <w:rPr>
          <w:bCs w:val="false"/>
          <w:sz w:val="28"/>
          <w:szCs w:val="28"/>
        </w:rPr>
        <w:t>__________</w:t>
      </w:r>
    </w:p>
    <w:p>
      <w:pPr>
        <w:pStyle w:val="TextBody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доц. Недостаев В.Н., канд. физ.-мат. н., доц. Николаев М.Я.,канд. тех.н., доц. Яскеляин А.В.______________________________________________________</w:t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                                  </w:t>
      </w:r>
      <w:r>
        <w:rPr>
          <w:bCs w:val="false"/>
          <w:sz w:val="24"/>
        </w:rPr>
        <w:t>(ф.и.о., ученое звание, ученая степень)</w:t>
      </w:r>
    </w:p>
    <w:p>
      <w:pPr>
        <w:pStyle w:val="TextBody"/>
        <w:rPr/>
      </w:pPr>
      <w:r>
        <w:rPr>
          <w:sz w:val="24"/>
          <w:u w:val="single"/>
        </w:rPr>
        <w:t xml:space="preserve">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</w:t>
      </w:r>
      <w:r>
        <w:rPr>
          <w:bCs w:val="false"/>
          <w:sz w:val="28"/>
          <w:szCs w:val="28"/>
        </w:rPr>
        <w:t>РАБОЧАЯ УЧЕБНАЯ ПРОГРАММА ПО ДИСЦИПЛИНЕ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__________________________ ФИЗИКА_________________________</w:t>
      </w:r>
    </w:p>
    <w:p>
      <w:pPr>
        <w:pStyle w:val="TextBody"/>
        <w:rPr>
          <w:bCs w:val="false"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sz w:val="24"/>
        </w:rPr>
        <w:t>(название)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   </w:t>
      </w:r>
      <w:r>
        <w:rPr>
          <w:sz w:val="28"/>
          <w:szCs w:val="28"/>
          <w:u w:val="single"/>
        </w:rPr>
        <w:t>190205.65 Подъёмно-транспортные,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строительные, дорожные машины и оборудование, 140104.65 Промышленная теплоэнергетика, 2202101.65 Управление и информатика в технических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ситемах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»_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0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___»____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__________201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З.Л. Шулим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Iauiue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Iauiue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Iauiue2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сква - 20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ПОЯСНИТЕЛЬНАЯ ЗАПИСКА</w:t>
      </w:r>
    </w:p>
    <w:p>
      <w:pPr>
        <w:pStyle w:val="BodyText2"/>
        <w:tabs>
          <w:tab w:val="clear" w:pos="708"/>
          <w:tab w:val="left" w:pos="0" w:leader="none"/>
        </w:tabs>
        <w:ind w:left="36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  <w:lang w:val="ru-RU"/>
        </w:rPr>
        <w:t xml:space="preserve">Железнодорожный транспорт представляет собой отрасль народного хозяйства, в которой необычайно широко переплетаются и используются достижения и знания из самых различных областей науки и техники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дисциплине "Физика" входит в перечень основных программ подготовки инженеров железнодорожного транспорта. Программа дает панораму наиболее универсальных методов, законов и моделей современной физики,  отражает современное состояние физики, в ней сочетаются макро- и микроскопические подходы к изучению этой науки. В ее разделах вскрыты внутренние логические связи. Порядок расположения материала соответствует современной структуре физ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основу разработанного комплекса положена Примерная программа дисциплины «Физика», утверждённая Министерством образования Российской Федерации (2000 г.) для направлений: 550000 Технические науки, 510000 Естественные науки и математика (кроме направления 510400 Физика), 657700 Системы обеспечения движения поездов (федеральная компонента ЕН.Ф.03), государственные образовательные стандарты высшего профессионального образования по соответствующим направлениям</w:t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2 Цель и задачи изучения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Физические принципы и концепции лежат в основе современной естественнонаучной картины мира. Физика составляет фундамент естествознания. Изучение целостного курса физики совместно с другими дисциплинами  цикла способствует формированию у студентов современного естественнонаучного мировоззрения, освоению ими физического мышл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 xml:space="preserve">является формирование  у студентов   рационального способа  познания окружающего мира,  формирование аналитического  мышления, освоение системного подхода к явлениям природы,  освоение  теоретической базы для успешного усвоения ими специальных дисциплин и выработка навыков решения конкретных физических и инженерных задач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ая подготовка студентов соответствует целям и задачам ГОС ВПО по специальностям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40104.65 Промышленная теплоэнергетик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205.65 Подъемно-транспортные, строительные, дорожные машины и  оборудование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8"/>
          <w:szCs w:val="28"/>
        </w:rPr>
        <w:t>2202101.65 Управление и информатика в технических систем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ика, как наука о наиболее общих законах природы,  имеет непосредственную связь практически со всеми дисциплинами, изучаемыми на протяжении  институтского курса. В процессе чтения лекций делается упор на физический смысл явлений, наблюдаемых в окружающем мире.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3  Требования к уровню  освоения содержания дисциплины</w:t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курсе физики студент должен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 основные физические явления,  овладеть фундаментальными понятиями, законами и теориями классической и современной физики, а также методами физического исследовани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приемами и методами решения конкретных задач из различных областей физик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современной научной аппаратурой, уметь выделить конкретное физическое содержание в прикладных задачах будуще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епень углубленного изучения отдельных разделов, содержание лекций, практических занятий, самостоятельной работы определяются лектором с учетом количества часов, отведенных на изучение физики, специфики инженерного направления и особенностей лабораторной базы в филиалах университ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лементы профессиональной направленности будущей деятельности инженеров отражаются в лабораторных занятиях, в задачах контрольных рабо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ой заочной формы обучения является самостоятельная, внеаудиторная, работа студентов над теоретическим курсом, поскольку отводимое на лекции учебное время используется на освещение наиболее сложных для усвоения разделов. В самостоятельную работу студентов входит подготовка к лабораторным занятиям, работа в дисплейном классе, выполнение 4-х контрольных работ и их защита, а также участие в текущих и предэкзаменационных консультац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текущей работы студентов над курсом "Физика" осуществляется путем защиты лабораторных и контрольных работ, работ в дисплейном классе и сдачи экзамен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4 Объем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4.1 Объем дисциплины и виды учебной работы</w:t>
      </w:r>
    </w:p>
    <w:p>
      <w:pPr>
        <w:pStyle w:val="Normal"/>
        <w:shd w:fill="FFFFFF" w:val="clea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а обучения –  ЗАОЧНАЯ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Таблица 1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Специальность: </w:t>
      </w:r>
      <w:r>
        <w:rPr>
          <w:b/>
          <w:bCs/>
          <w:color w:val="000000"/>
          <w:spacing w:val="-2"/>
          <w:sz w:val="28"/>
          <w:szCs w:val="28"/>
        </w:rPr>
        <w:t>140104.65</w:t>
      </w:r>
      <w:r>
        <w:rPr>
          <w:bCs/>
          <w:color w:val="000000"/>
          <w:spacing w:val="-2"/>
          <w:sz w:val="28"/>
          <w:szCs w:val="28"/>
        </w:rPr>
        <w:t xml:space="preserve"> Промышленная теплоэнергетика</w:t>
      </w:r>
    </w:p>
    <w:p>
      <w:pPr>
        <w:pStyle w:val="Normal"/>
        <w:shd w:fill="FFFFFF" w:val="clear"/>
        <w:spacing w:lineRule="auto" w:line="12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2750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  том числе по курсам и семестр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 курс,</w:t>
            </w:r>
          </w:p>
          <w:p>
            <w:pPr>
              <w:pStyle w:val="Style12"/>
              <w:spacing w:before="28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-2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урс,</w:t>
            </w:r>
          </w:p>
          <w:p>
            <w:pPr>
              <w:pStyle w:val="Style12"/>
              <w:spacing w:before="28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-4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контрол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Контр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раб. </w:t>
            </w:r>
            <w:r>
              <w:rPr>
                <w:color w:val="000000"/>
                <w:spacing w:val="13"/>
                <w:sz w:val="28"/>
                <w:szCs w:val="28"/>
              </w:rPr>
              <w:t>№№ 1, 2, тесты № 1,2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  <w:r>
              <w:rPr>
                <w:color w:val="000000"/>
                <w:spacing w:val="13"/>
                <w:sz w:val="28"/>
                <w:szCs w:val="28"/>
              </w:rPr>
              <w:t>№№  3, 4, 5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Тесты № 3, 4</w:t>
            </w:r>
          </w:p>
          <w:p>
            <w:pPr>
              <w:pStyle w:val="Normal"/>
              <w:shd w:fill="FFFFFF" w:val="clear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итогового  контро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Таблица 2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Специальность:</w:t>
      </w:r>
      <w:r>
        <w:rPr>
          <w:b/>
          <w:bCs/>
          <w:color w:val="000000"/>
          <w:spacing w:val="-1"/>
          <w:sz w:val="28"/>
          <w:szCs w:val="28"/>
        </w:rPr>
        <w:t>190302.65</w:t>
      </w:r>
      <w:r>
        <w:rPr>
          <w:bCs/>
          <w:color w:val="000000"/>
          <w:spacing w:val="-1"/>
          <w:sz w:val="28"/>
          <w:szCs w:val="28"/>
        </w:rPr>
        <w:t xml:space="preserve"> Подъемно-транспортные, строительные, дорожные машины и оборудование</w:t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2750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  том числе по курсам и семестр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 курс,</w:t>
            </w:r>
          </w:p>
          <w:p>
            <w:pPr>
              <w:pStyle w:val="Style12"/>
              <w:spacing w:before="28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-2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урс,</w:t>
            </w:r>
          </w:p>
          <w:p>
            <w:pPr>
              <w:pStyle w:val="Style12"/>
              <w:spacing w:before="28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-4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контрол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Контр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раб. </w:t>
            </w:r>
            <w:r>
              <w:rPr>
                <w:color w:val="000000"/>
                <w:spacing w:val="13"/>
                <w:sz w:val="28"/>
                <w:szCs w:val="28"/>
              </w:rPr>
              <w:t>№№ 1, 2, тесты № 1,2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  <w:r>
              <w:rPr>
                <w:color w:val="000000"/>
                <w:spacing w:val="13"/>
                <w:sz w:val="28"/>
                <w:szCs w:val="28"/>
              </w:rPr>
              <w:t>№№  3, 4, 5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Тесты № 3, 4</w:t>
            </w:r>
          </w:p>
          <w:p>
            <w:pPr>
              <w:pStyle w:val="Normal"/>
              <w:shd w:fill="FFFFFF" w:val="clear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итогового  контро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Таблица 3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Специальность: </w:t>
      </w:r>
      <w:r>
        <w:rPr>
          <w:b/>
          <w:bCs/>
          <w:color w:val="000000"/>
          <w:spacing w:val="-1"/>
          <w:sz w:val="28"/>
          <w:szCs w:val="28"/>
        </w:rPr>
        <w:t>220201.65</w:t>
      </w:r>
      <w:r>
        <w:rPr>
          <w:bCs/>
          <w:color w:val="000000"/>
          <w:spacing w:val="-1"/>
          <w:sz w:val="28"/>
          <w:szCs w:val="28"/>
        </w:rPr>
        <w:t xml:space="preserve"> Управление и информатика в технических системах</w:t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2750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  том числе по курсам и семестр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 курс,</w:t>
            </w:r>
          </w:p>
          <w:p>
            <w:pPr>
              <w:pStyle w:val="Style12"/>
              <w:spacing w:before="28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-2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урс,</w:t>
            </w:r>
          </w:p>
          <w:p>
            <w:pPr>
              <w:pStyle w:val="Style12"/>
              <w:spacing w:before="280" w:after="2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-4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контрол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Контр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раб. </w:t>
            </w:r>
            <w:r>
              <w:rPr>
                <w:color w:val="000000"/>
                <w:spacing w:val="13"/>
                <w:sz w:val="28"/>
                <w:szCs w:val="28"/>
              </w:rPr>
              <w:t>№№ 1, 2, тесты № 1,2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тр. раб. </w:t>
            </w:r>
            <w:r>
              <w:rPr>
                <w:color w:val="000000"/>
                <w:spacing w:val="13"/>
                <w:sz w:val="28"/>
                <w:szCs w:val="28"/>
              </w:rPr>
              <w:t>№№  3, 4, 5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Тесты № 3, 4</w:t>
            </w:r>
          </w:p>
          <w:p>
            <w:pPr>
              <w:pStyle w:val="Normal"/>
              <w:shd w:fill="FFFFFF" w:val="clear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итогового  контро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4.2 Распределение часов по темам и видам учебной работы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а обучения – ЗАОЧНАЯ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количество часов на самостоятельную работу и общее количество часов указано в соответствии с номерами таблиц (1), (2), (3)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956"/>
        <w:gridCol w:w="900"/>
        <w:gridCol w:w="720"/>
        <w:gridCol w:w="900"/>
        <w:gridCol w:w="1060"/>
        <w:gridCol w:w="33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.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ебн.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гр.</w:t>
            </w:r>
          </w:p>
          <w:p>
            <w:pPr>
              <w:pStyle w:val="Normal"/>
              <w:shd w:fill="FFFFFF" w:val="clear"/>
              <w:ind w:left="275" w:right="-85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0"/>
                <w:w w:val="90"/>
                <w:sz w:val="18"/>
                <w:szCs w:val="18"/>
              </w:rPr>
              <w:t>Студен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удиторных час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 заочной форм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учения (в часах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rFonts w:cs="Arial Narrow" w:ascii="Arial Narrow" w:hAnsi="Arial Narrow"/>
                <w:spacing w:val="-12"/>
                <w:w w:val="90"/>
                <w:sz w:val="18"/>
                <w:szCs w:val="18"/>
              </w:rPr>
              <w:t>Самостоя</w:t>
            </w:r>
            <w:r>
              <w:rPr>
                <w:rFonts w:cs="Arial Narrow" w:ascii="Arial Narrow" w:hAnsi="Arial Narrow"/>
                <w:spacing w:val="-6"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w w:val="90"/>
                <w:sz w:val="18"/>
                <w:szCs w:val="18"/>
              </w:rPr>
              <w:t>работа</w:t>
            </w:r>
          </w:p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0"/>
                <w:w w:val="90"/>
                <w:sz w:val="18"/>
                <w:szCs w:val="18"/>
              </w:rPr>
              <w:t>студен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 Narrow" w:ascii="Arial Narrow" w:hAnsi="Arial Narrow"/>
                <w:w w:val="83"/>
              </w:rPr>
              <w:t>в ча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w w:val="9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w w:val="9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rFonts w:ascii="Arial Narrow" w:hAnsi="Arial Narrow" w:cs="Arial Narrow"/>
                <w:spacing w:val="-4"/>
                <w:w w:val="90"/>
              </w:rPr>
            </w:pPr>
            <w:r>
              <w:rPr>
                <w:rFonts w:cs="Arial Narrow" w:ascii="Arial Narrow" w:hAnsi="Arial Narrow"/>
                <w:spacing w:val="-4"/>
                <w:w w:val="90"/>
              </w:rPr>
              <w:t xml:space="preserve">Лаб. </w:t>
            </w:r>
          </w:p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4"/>
                <w:w w:val="90"/>
              </w:rPr>
              <w:t>раб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85" w:right="-85" w:hanging="0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Первый курс, 1-2 семестр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Heading1"/>
              <w:ind w:left="-85" w:right="-8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зорные лек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85" w:right="-8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Раздел «Физические основы механики»</w:t>
            </w:r>
          </w:p>
          <w:p>
            <w:pPr>
              <w:pStyle w:val="31"/>
              <w:spacing w:before="0" w:after="0"/>
              <w:ind w:left="-85" w:right="-8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2.1. Введение. Физика  как наука. Роль физики в развитии техники.</w:t>
            </w:r>
          </w:p>
          <w:p>
            <w:pPr>
              <w:pStyle w:val="31"/>
              <w:spacing w:before="0" w:after="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  поступательного  движения материальной точки.</w:t>
            </w:r>
          </w:p>
          <w:p>
            <w:pPr>
              <w:pStyle w:val="31"/>
              <w:spacing w:before="0" w:after="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ка поступательного движения. Законы Ньютона.</w:t>
            </w:r>
          </w:p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2.2.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Кинематика  вращательного движения материальной точки. Кинематика движения твёрдого тела.</w:t>
            </w:r>
          </w:p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динамики вращательного движения. Момент силы; момент инерции; момент импульса.</w:t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2.3.  Работа и кинетическая энергия. Кинетическая энергия вращательного движения. Консервативные силы. Потенциальная энергия. </w:t>
            </w:r>
          </w:p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 в механике: закон сохранения импульса, момента импульса и энерги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6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(1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4(2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4(3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(3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2(3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3. Раздел «Электричество и магнетиз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.1. Электростатика. Закон Кулона. Напряженность и потенциал. Принцип суперпозиции. Поток вектора электрической напряженности. Теорема Остроградского – Гаусса для электростатического поля в вакууме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.2 Основные законы постоянного тока. Закон Джоуля-Ленца. Работа, мощность и энергия постоянного ток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.3. Магнитное поле и его характеристики. Действие магнитного поля на проводники с током и движущиеся электрические заряды. Закон Био-Савара-Лапласа. Вихревой характер магнитного поля. Закон полного тока для магнитного поля в вакууме. Магнитный поток. Теорема Гаусса для магнитного потока. Уравнения Максвелла в интегральной форм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4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(1,2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(3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(1,2,3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(3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(3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сего на первом курс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8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8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(1,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6(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8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6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82(3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u w:val="single"/>
              </w:rPr>
              <w:t xml:space="preserve">Второй курс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u w:val="single"/>
              </w:rPr>
              <w:t>третий – четверты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Раздел 4. Физика колебаний  и вол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4.1 Кинематика и динамика гармонических колебаний. Сложение гармонических колебаний одинаковой частоты. Гармонический осциллятор. Пружинный, физический и математический маятники.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.2 Волновые процессы. Продольные и поперечные волны. Упругие волны в газах, жидкостях и твердых телах. Уравнение монохроматической бегущей волны. Длина волны. Энергия волны. Поток энергии. Вектор Умова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.2 Интерференция волн. Когерентность и монохроматичность волн. Расчет интерференционной картины от двух когерентных источников. Оптическая длина пути. Разность хода. Условия образования интерференционных максимумов и минимумо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.3 Дифракция света. Принцип Гюйгенса – Френеля. Дифракционная решетка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ляризация света. Поляризация света при отражении. Закон Брюстера. Закон Малюса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0(1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(2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0(3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(3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Раздел 5. Квантовая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.1 Законы теплового излучения абсолютно черного тела. Распределение энергии в спектре абсолютно черного тела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вантовая гипотеза и формула Планка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Фотоны. Энергия и импульс световых квантов. Внешний фотоэффект и его законы. Уравнение Эйнштейна для внешнего фотоэффекта.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.2Корпускулярно-волновой дуализм. Гипотеза де-Бройля.  Соотношение неопределенностей.  Волновая функция и ее статистический смысл. Временное уравнение Шрёдингера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.3 Линейный гармонический осциллятор Квантование энергии и импульса частицы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Линейчатые спектры атомов.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троение атомного ядра Массовое и зарядовое числа. Состав ядра. Дефект массы и энергия связи ядра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8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8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8(3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(3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Раздел 6. Статистическая физика и термодинамик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.1. Модель идеального газа. Основное уравнение МКТ и следствия из него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аконы идеальных газов. Изопроцессы. Работа в изопроцессах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Явления переноса. Опытные законы диффузии, внутреннего трения и теплопроводност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.2 Внутренняя энергия  идеального газа. Первый закон термодинамики и его применение к изопроцессам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Циклы. Тепловые двигатели. Цикл Карно и его КПД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торой закон термодинамик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2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2(2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2(3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0(2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(3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сего на втором курс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50(1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80(2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40(3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0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1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4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00(3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сего за 2 курс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5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6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5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8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2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2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0(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90(1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00(2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82(3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5 Содержание 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дел  «Введение»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, по сравнению со школьным, должны усвоить роль и значении науки физики в построении естественно-научной картины мира и в развити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 – 4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каждой теме и подготовка к контрольной работ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физике в процессе подготовки к их выполнению и защит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аздел «Физические основы механики» (темы 2.1.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2.9.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, по сравнению со школьным, должны усвоить основные понятия  и законы механики поступательного и вращательного движения материальной точки и твёрдого тела, законы сохранения механической энергии, импульса, момента импульса. Студенты учатся применять основные физические законы механики  в физической лаборатории и при самостоятельном решении задач. Также они знакомятся с основами специальной теории относ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 – 4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каждой теме и подготовка к контрольной работ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физике в процессе подготовки к их выполнению и защит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Раздел «Электричество и магнетизм» (темы 3.1.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3.6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, по сравнению со школьным, усваивают основные понятия электростатики, электродинамики и магнетизма.   Знакомятся с новыми для них фундаментальными понятиями, законами, теоремами, эффектами, такими, например, как диполь, вектор электрического смещения, теорема Гаусса, пьезоэффект,  закон Ома в дифференциальной форме, закон Ома для участка цепи, содержащего э. д. с., правила Кирхгофа, контактная разность потенциалов. Студенты  получают представления о новых для них материалах, таких как сегнетоэлектрики, электреты,  более детально знакомятся с различными видами газовых разря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чественно новом уровне учатся пользоваться законом Ампера, определять направление и величину силы Лоренца, величину механического момента, действующего на рамку с током в магнитном поле. Знакомятся с существующими представлениями о свойствах электромагнитного поля и об особенностях взаимного превращения электрического и магнитных полей, о токе смещения, о вихревом электрическом поле, свойствах электромагнитного поля, знакомятся с системой уравнений Максвелла, эффектом Холла. Кроме того, студенты приобретают навыки пользоваться целым рядом новых для них законов и теорем: законом Био-Савара-Лапласа, теоремой Гаусса для магнитных полей, законом полного то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 – 4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>Решение задач по каждой теме и подготовка к контрольной работе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физике в процессе подготовки к их выполнению и защите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Раздел «Физика колебаний и волны» (темы 4.1.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4.7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, по сравнению со школьным, осваивают основные явления и понятия раздела. Детально разбирают вопросы кинематики и динамики свободных незатухающих и затухающих колебаний, вынужденных колебаний, явления резонанса, рассматривая в качестве примеров колебания пружинного, математического и физического маятников, электромагнитные колебания в колебательном контуре. Получают представление о резонансе напряжений и токов. Разбирают случаи сложения гармонических колебаний одного направления и сложение взаимно-перпендикулярных колебаний, модуляцию колебаний, получение фигур Лиссажу. При рассмотрении электромагнитных волн вводится представление о векторе Умова-Пойнтинга. Разбирают особенности стоячих механических и электромагнитных волн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учатся приводить примеры использования в технике волновых оптических явлений, объяснить принцип работы световодов, интерференционной оптики, дифракционных решеток, поляризационных фильтров, применить знания к объяснению особенностей распространения света в разных средах, изложить физические основы голографии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иобретают представление о том, что фотоны видимого света являются порциями энергии, испускаемой атомами при переходе электронов из одного энергетического состояния в другое (теория Бора). Кроме того, учащиеся должны уметь приводить примеры применения квантово-оптических явлений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 – 3, 5 – 8, 10 – 19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Проработка лекционного материала и соответствующих разделов в учебниках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каждой теме и подготовке к контрольной работе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физике в процессе подготовки их выполнению и защите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. «Квантовая  физика» (темы 5.1.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5.9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осваивают основные явления, понятия и законы квантовой оптики, знакомятся с новыми для них законами и эффектами в оптике, такими как: закон Кирхгофа, закон смещения Вина, закон Стефана-Больцмана, формула Планка, эффект Комптона. Осваивают элементы квантовой механики и основы строения атома, а именно: гипотезу де Бройля, соотношения неопределенностей, уравнение Шредингера, понятие о волновой функции, вырабатывают умение объяснить поведение микрочастицы в «потенциальном ящике» и у потенциального барьера, вникают в суть туннельного эффекта; знакомятся с решением уравнения Шредингера для атома водорода, приобретают представление о квантовых числах, спине электрона, о принципе Паули, о том, как заполняются оболочки многоэлектронных атомов, о том, как атом ведёт себя во внешних полях (эффекты Зеемана и Штар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осваивают некоторые понятия квантовой статистики, такие как фазовое пространство, вырожденные и невырожденные коллективы и соответствующие им функции распределения, функция плотности энергетических состояний, уровень Ферми, принципы подсчета концентрации носителей заряда, фотонов и фон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осваивают основы физики полупроводников и физики твердого тела, такие как связь атомов в кристаллах, элементы зонной теории твердого тела, закономерности собственной и примесной проводимости, представление о сверхпроводимости, о зависимости концентрации носителей в зонах полупроводника от температуры, принцип работы </w:t>
      </w:r>
      <w:r>
        <w:rPr>
          <w:i/>
          <w:sz w:val="28"/>
          <w:szCs w:val="28"/>
        </w:rPr>
        <w:t>р-n-</w:t>
      </w:r>
      <w:r>
        <w:rPr>
          <w:sz w:val="28"/>
          <w:szCs w:val="28"/>
        </w:rPr>
        <w:t xml:space="preserve">перехода, процессы поглощения света полупроводником, фотопроводимости, люминесценции, фотоэффекта в </w:t>
      </w:r>
      <w:r>
        <w:rPr>
          <w:i/>
          <w:sz w:val="28"/>
          <w:szCs w:val="28"/>
        </w:rPr>
        <w:t>p-n-</w:t>
      </w:r>
      <w:r>
        <w:rPr>
          <w:sz w:val="28"/>
          <w:szCs w:val="28"/>
        </w:rPr>
        <w:t>переходе, вынужденного излучения, принцип работы лазеров; знакомятся с использованием элементов оптоэлектроники в системах передачи, приёма и отображ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на качественно новом уровне, по сравнению со школьным, осваивают основы ядерной физики и физики элементарных частиц. Учащиеся должны уметь оперировать основными моделями ядра атома, понятиями дефекта массы, энергии связи, ядерных сил, объяснить суть реакций деления и синтеза, цепных реакций, радиоактивного распада, изложить основы ядерной энергетики, уделяя внимание возникающим при её использовании экологическим проблемам, дать систематизацию элементарных частиц, основываясь кварковой теории строения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 – 3, 5 – 8, 10 – 19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каждой теме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физике в процессе подготовки к их выполнению и защите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ных вопросов с преподавателями в рамках индивидуальных занятий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писание реферата по одной из тем, предложенных преподавателем. Темы относятся к </w:t>
      </w:r>
      <w:r>
        <w:rPr>
          <w:sz w:val="28"/>
          <w:szCs w:val="28"/>
        </w:rPr>
        <w:t xml:space="preserve">материалу, рассмотренному в данном семестре (разделы 5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8), особое внимание уделяется вопросам, которые в той или иной мере касаются будущей специальностью студ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аздел  «Статистическая физика и термодина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уденты на качественно новом уровне   усваивают основные понятия молекулярно-кинетической теории и термодинамики. Знакомятся с целым рядом новых понятий (энтропия, термодинамическая вероятность, химический потенциал), процессов, законов, эффектов, уравнений молекулярной физики и термодинамики (уравнение Майера, уравнение Пуассона, уравнение Ван-дер-Ваальса и др.), с основами классической статистической физики (распределения Максвелла и Больцман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т распределение Максвелла, Больцмана Гиббса  и элементы физической кине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 – 3, 5 – 8, 10 – 19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: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Проработка лекционного материала, соответствующих разделов в учебниках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каждой теме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физике в процессе подготовки к их выполнению и защите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Раздел «Современная физическая картина ми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знаниям и умениям студ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Студенты на качественно новом уровне осваивают иерархию структур неживой материи, с экстремальными состояниями материи во Вселенной. Знакомятся с корпускулярной и континуальной концепциями описания природы и современной эволюционной парадигм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 – 7, 9 – 19]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иды самостоятельной работы студентов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>Проработка лекционного материала и соответствующих разделов в учебниках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каждой теме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физике в процессе подготовки к их выполнению и защите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>Обсуждение проблемных вопросов с преподавателями в рамках индивидуальных занят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1.6 </w:t>
      </w:r>
      <w:r>
        <w:rPr>
          <w:b/>
          <w:color w:val="000000"/>
          <w:spacing w:val="-1"/>
          <w:sz w:val="28"/>
          <w:szCs w:val="28"/>
        </w:rPr>
        <w:t xml:space="preserve"> Темы </w:t>
      </w:r>
      <w:r>
        <w:rPr>
          <w:b/>
          <w:bCs/>
          <w:color w:val="000000"/>
          <w:spacing w:val="-1"/>
          <w:sz w:val="28"/>
          <w:szCs w:val="28"/>
        </w:rPr>
        <w:t>практических заня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очной форме обучения практические занятия  по физике не предусмотр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7 Лабораторные работы (лабораторный практикум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абораторные занятия по дисциплине «Физика» проводятся в специально оборудованных лабораториях с </w:t>
      </w:r>
      <w:r>
        <w:rPr>
          <w:color w:val="000000"/>
          <w:spacing w:val="2"/>
          <w:sz w:val="28"/>
          <w:szCs w:val="28"/>
        </w:rPr>
        <w:t xml:space="preserve">применением необходимых средств обучения: лабораторного оборудования, образцов для исследований, </w:t>
      </w:r>
      <w:r>
        <w:rPr>
          <w:color w:val="000000"/>
          <w:spacing w:val="1"/>
          <w:sz w:val="28"/>
          <w:szCs w:val="28"/>
        </w:rPr>
        <w:t>методических пособий, компьютерных средств обработки результатов измер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выполнении лабораторных работ проводятся: подготовка оборудования и </w:t>
      </w:r>
      <w:r>
        <w:rPr>
          <w:color w:val="000000"/>
          <w:spacing w:val="5"/>
          <w:sz w:val="28"/>
          <w:szCs w:val="28"/>
        </w:rPr>
        <w:t xml:space="preserve">приборов к работе, изучение методики работы, воспроизведение изучаемого явления, </w:t>
      </w:r>
      <w:r>
        <w:rPr>
          <w:color w:val="000000"/>
          <w:spacing w:val="1"/>
          <w:sz w:val="28"/>
          <w:szCs w:val="28"/>
        </w:rPr>
        <w:t>измерение величин, определение соответствующих характеристик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казателей, обработка данных 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 анализ, обобщение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проведения работ используются план </w:t>
      </w:r>
      <w:r>
        <w:rPr>
          <w:color w:val="000000"/>
          <w:spacing w:val="2"/>
          <w:sz w:val="28"/>
          <w:szCs w:val="28"/>
        </w:rPr>
        <w:t>работы 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аблицы для записей наблюдений. При выполнении лабораторной работы студент </w:t>
      </w:r>
      <w:r>
        <w:rPr>
          <w:color w:val="000000"/>
          <w:spacing w:val="1"/>
          <w:sz w:val="28"/>
          <w:szCs w:val="28"/>
        </w:rPr>
        <w:t xml:space="preserve">ведет рабочие записи результатов измерений (испытаний), оформляет расчеты, анализирует </w:t>
      </w:r>
      <w:r>
        <w:rPr>
          <w:color w:val="000000"/>
          <w:spacing w:val="6"/>
          <w:sz w:val="28"/>
          <w:szCs w:val="28"/>
        </w:rPr>
        <w:t xml:space="preserve">полученные данные путем установления их соответствия нормам, сопоставления с </w:t>
      </w:r>
      <w:r>
        <w:rPr>
          <w:color w:val="000000"/>
          <w:spacing w:val="5"/>
          <w:sz w:val="28"/>
          <w:szCs w:val="28"/>
        </w:rPr>
        <w:t xml:space="preserve">известными в литературе данными, а также данными других студентов. Окончательные </w:t>
      </w:r>
      <w:r>
        <w:rPr>
          <w:color w:val="000000"/>
          <w:spacing w:val="1"/>
          <w:sz w:val="28"/>
          <w:szCs w:val="28"/>
        </w:rPr>
        <w:t>результаты оформляются в форме выводов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ный парк лабораторных работ на кафедре содержит более 100 работ, ко всем имеются методические указания, изданные в РОАТе</w:t>
      </w:r>
      <w:r>
        <w:rPr>
          <w:color w:val="000000"/>
          <w:spacing w:val="1"/>
          <w:sz w:val="28"/>
          <w:szCs w:val="28"/>
        </w:rPr>
        <w:t>. Соответствующий библиографический указатель приведён в Приложении 1, ниже в виде примера дана краткая характеристика типичных работ, выполняемых студентами  ( 3 лабораторные  работы на первом курсе и 6   лабораторных работ на втором )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3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0"/>
        <w:gridCol w:w="3632"/>
        <w:gridCol w:w="3194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и названия разделов и тем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зультаты лабораторной работы</w:t>
            </w:r>
          </w:p>
        </w:tc>
      </w:tr>
      <w:tr>
        <w:trPr>
          <w:trHeight w:val="60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татистических закономерностей, возникающих при прямых измерениях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ханика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 xml:space="preserve"> Вводный лабораторный практикум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sz w:val="28"/>
                <w:szCs w:val="28"/>
              </w:rPr>
              <w:t>Ознакомление с методами математической обработки прямых измерений физических величин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значение числа импульсов генератора и погрешностей измерения с учётом обработки результатов по методу Гаусса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2 </w:t>
            </w:r>
            <w:r>
              <w:rPr>
                <w:color w:val="000000"/>
                <w:sz w:val="28"/>
                <w:szCs w:val="28"/>
              </w:rPr>
              <w:t xml:space="preserve">Изучение метода обработки результатов косвенных измерений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ханика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 xml:space="preserve"> Вводный лабораторный практикум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обработкой результатов косвенных измерений и расчет инструментальных погрешностей приборо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значение объема цилиндра и инструментальные погрешности приборов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ая работа № 3 Электроизмерительные приборы, основные виды и правила их применения.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ханика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 xml:space="preserve"> Вводный лабораторный практикум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классификации, работы и правилами применения приборов основных электроизмерительных систе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электроизмерительных приборов, погрешности электрических измерений </w:t>
            </w:r>
          </w:p>
          <w:p>
            <w:pPr>
              <w:pStyle w:val="Normal"/>
              <w:shd w:fill="FFFFFF" w:val="clear"/>
              <w:ind w:left="-96"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4</w:t>
            </w:r>
            <w:r>
              <w:rPr>
                <w:color w:val="000000"/>
                <w:sz w:val="28"/>
                <w:szCs w:val="28"/>
              </w:rPr>
              <w:t xml:space="preserve"> Изучение гравитационного поля Земли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ка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Силы приро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корения силы тяжести, потенциала гравитационного поля Земли и гравитационной постоянной из наблюдения колебаний математического маятн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рение свободного падения. Потенциал поля Земли. Гравитационная постоянная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5 Определение метода Юнга методом изгиба прямоугольного стержня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ка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Силы приро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е определение модуля Юнга по изгибу исследуемого т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Юнга  с учетом систематических и случайных погрешностей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вращательного с помощью  маятника Обербека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2. Механика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ема .</w:t>
            </w:r>
            <w:r>
              <w:rPr>
                <w:color w:val="000000"/>
                <w:sz w:val="28"/>
                <w:szCs w:val="28"/>
              </w:rPr>
              <w:t xml:space="preserve"> Элементы механики твердого тела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мента инерции маятника и установление зависимости моментов инерции грузов на стержнях от расстояния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моментов инерции маятника Обербека при различных положениях грузов с учётом ошибки измерений.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7</w:t>
            </w:r>
            <w:r>
              <w:rPr>
                <w:color w:val="000000"/>
                <w:sz w:val="28"/>
                <w:szCs w:val="28"/>
              </w:rPr>
              <w:t xml:space="preserve">  Определение емкости конденсатора методом сравнения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Электромагнетизм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лектростат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емкости нескольких конденсаторов путем сравнения с известным с помощью баллистического маятника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конденсаторов при последовательном и параллельном соединениях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8 </w:t>
            </w:r>
            <w:r>
              <w:rPr>
                <w:color w:val="000000"/>
                <w:sz w:val="28"/>
                <w:szCs w:val="28"/>
              </w:rPr>
              <w:t xml:space="preserve">  Измерение электрического сопротивления проводников с помощью мостика Уитстона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Электромагнетизм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ема 5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ый электрический ток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противления проводни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тивление проводников при параллельном и последовательном соединении с учетом погрешности измерений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9</w:t>
            </w:r>
            <w:r>
              <w:rPr>
                <w:color w:val="000000"/>
                <w:sz w:val="28"/>
                <w:szCs w:val="28"/>
              </w:rPr>
              <w:t xml:space="preserve">  Изучение магнитного поля Земли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Электромагнетизм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нитное поле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горизонтальной составляющей магнитного поля Земл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зонтальная составляющая магнитного поля Земли с учетом погрешности измерения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10 </w:t>
            </w:r>
            <w:r>
              <w:rPr>
                <w:color w:val="000000"/>
                <w:sz w:val="28"/>
                <w:szCs w:val="28"/>
              </w:rPr>
              <w:t>Изучение свободных колебаний физического и математического маятников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4. Физика колебаний и волн 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монический осциллятор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лебательного движения физического и математического маятни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ы колебаний физического и математического маятников. Зависимость периода колебаний от распределения масс на оборотном  маятнике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1</w:t>
            </w:r>
            <w:r>
              <w:rPr>
                <w:color w:val="000000"/>
                <w:sz w:val="28"/>
                <w:szCs w:val="28"/>
              </w:rPr>
              <w:t xml:space="preserve">  Изучение собственных колебаний пружинного маятника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4. Физика колебаний и волн 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монический осциллятор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эффициента упругости пружины, проверка формулы периода колебаний пружинного маятника, определение логарифмического декремента затухания пружинного маятн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упругости пружины, зависимость периода колебаний от массы маятника, логарифмический декремент затухания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2</w:t>
            </w:r>
            <w:r>
              <w:rPr>
                <w:color w:val="000000"/>
                <w:sz w:val="28"/>
                <w:szCs w:val="28"/>
              </w:rPr>
              <w:t xml:space="preserve">  Определение радиуса кривизны линзы с помощью колец Ньютона, полученных в монохроматическом свете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аздел 4. Физика колебаний  и волн</w:t>
            </w:r>
          </w:p>
          <w:p>
            <w:pPr>
              <w:pStyle w:val="Normal"/>
              <w:ind w:left="-96" w:right="-96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Интерференция  вол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ференции света, определение радиуса кривизны линз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радиуса кривизны линзы и погрешности измерения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абораторная работа № 13 </w:t>
            </w:r>
            <w:r>
              <w:rPr>
                <w:color w:val="000000"/>
                <w:sz w:val="28"/>
                <w:szCs w:val="28"/>
              </w:rPr>
              <w:t xml:space="preserve">  Измерение длины волны с помощью дифракционной решетки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аздел 4. Физика колебаний  и волн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Дифракция  волн</w:t>
            </w:r>
          </w:p>
          <w:p>
            <w:pPr>
              <w:pStyle w:val="Normal"/>
              <w:ind w:left="-96" w:right="-96" w:hanging="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ины от дифракционной решетки в проходящем свете; определение длины волны монохроматического света и полосы пропускания светофильтр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волны монохроматического излучения, пропускаемого светофильтром.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а пропускания светофильтра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4</w:t>
            </w:r>
            <w:r>
              <w:rPr>
                <w:color w:val="000000"/>
                <w:sz w:val="28"/>
                <w:szCs w:val="28"/>
              </w:rPr>
              <w:t xml:space="preserve">  Проверка закона Малюса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аздел 4. Физика колебаний  и волн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Поляризация  волн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sz w:val="28"/>
                <w:szCs w:val="28"/>
              </w:rPr>
              <w:t>Изучение  поляризации света. Проверка закона Малюса</w:t>
            </w:r>
          </w:p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с данными, подтверждающими справедливость закона Малюса. График зависимости интенсивности света от квадрата косинуса угла между плоскостями поляризатора и анализатора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5</w:t>
            </w:r>
            <w:r>
              <w:rPr>
                <w:color w:val="000000"/>
                <w:sz w:val="28"/>
                <w:szCs w:val="28"/>
              </w:rPr>
              <w:t xml:space="preserve">  Определение удельного вращения и концентрации водного раствора сахара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аздел 4. Физика колебаний  и волн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Поляризация  волн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явления поляризации света, определение  постоянной удельного вращения водного раствора сахара и концентрации раств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удельного вращения. Концентрация раствора сахара с погрешностью измерения 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6</w:t>
            </w:r>
            <w:r>
              <w:rPr>
                <w:color w:val="000000"/>
                <w:sz w:val="28"/>
                <w:szCs w:val="28"/>
              </w:rPr>
              <w:t xml:space="preserve">  Снятие вольтамперной характеристики фотоэлемента и определение постоянной Планка и работы выхода электронов из металла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5. Квантовая физика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Экспериментальное обоснование идей квантовой механики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льтамперной характеристики фотоэлемента, определение постоянной Планка и работы выхода электронов из метал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вольтамперной характеристики фотоэлемента, постоянная Планка, работа выхода электрона из металла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17</w:t>
            </w:r>
            <w:r>
              <w:rPr>
                <w:color w:val="000000"/>
                <w:sz w:val="28"/>
                <w:szCs w:val="28"/>
              </w:rPr>
              <w:t xml:space="preserve">  Изучение сериальных закономерностей в спектре атома водорода и определение постоянной Ридберга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аздел 5. Квантовая  физика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 xml:space="preserve"> Атом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ировка спектроскопа по гелию, нахождение длины волны спектральных линий атома водорода, расчет постоянной Ридберг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уировочная  кривая спектроскопа, длина волны спектральных линий атома водорода, постоянная Ридберга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8</w:t>
            </w:r>
            <w:r>
              <w:rPr>
                <w:color w:val="000000"/>
                <w:sz w:val="28"/>
                <w:szCs w:val="28"/>
              </w:rPr>
              <w:t xml:space="preserve">  Изучение термоэлектрических явлений 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5. Кантовая физика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 xml:space="preserve">  Электроны в кристаллах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назначением и работой термоэлектронной пары, определить постоянную термопар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термопары и погрешность ее определения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19</w:t>
            </w:r>
            <w:r>
              <w:rPr>
                <w:color w:val="000000"/>
                <w:sz w:val="28"/>
                <w:szCs w:val="28"/>
              </w:rPr>
              <w:t xml:space="preserve"> Определение длины волны света, излучаемого гелием-неоновым лазером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5. Кантовая физика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 xml:space="preserve">  Элементы квантовой  элктрони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ь длину волны лазерного излучения, рассчитать характеристики лазерного излуч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волны лазерного излучения, погрешность ее определения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20 Изучение законов сохранения на примере фотоядерных реакций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5. Кантовая физика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 xml:space="preserve">  Атомное ядр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арактеристики гамма-излучения в различных типах фотоядерных реакц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ия гамма-кванта, частоты и длины волны излучения </w:t>
            </w:r>
          </w:p>
        </w:tc>
      </w:tr>
      <w:tr>
        <w:trPr>
          <w:trHeight w:val="45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бораторная работа № 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оказателя адиабаты ( отношения удельных теплоёмкостей)  воздуха методом Клемана-Дезорма</w:t>
            </w:r>
          </w:p>
        </w:tc>
      </w:tr>
      <w:tr>
        <w:trPr>
          <w:trHeight w:val="14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6. Статическая физика и термодинамика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Молекулярная физика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 xml:space="preserve"> Основы </w:t>
            </w:r>
            <w:r>
              <w:rPr>
                <w:color w:val="000000"/>
                <w:spacing w:val="5"/>
                <w:sz w:val="28"/>
                <w:szCs w:val="28"/>
              </w:rPr>
              <w:t>термодинами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sz w:val="28"/>
                <w:szCs w:val="28"/>
              </w:rPr>
              <w:t>Определение величины отношения теплоемкости воздуха при постоянном давлении к теплоемкости при постоянном объем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начение отношения </w:t>
            </w:r>
            <w:r>
              <w:rPr>
                <w:sz w:val="28"/>
                <w:szCs w:val="28"/>
              </w:rPr>
              <w:t xml:space="preserve">теплоемкости воздуха при постоянном давлении к теплоемкости при постоянном объеме с </w:t>
            </w:r>
            <w:r>
              <w:rPr>
                <w:color w:val="000000"/>
                <w:sz w:val="28"/>
                <w:szCs w:val="28"/>
              </w:rPr>
              <w:t>учётом ошибки измерений.</w:t>
            </w:r>
          </w:p>
        </w:tc>
      </w:tr>
      <w:tr>
        <w:trPr>
          <w:trHeight w:val="140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22 Определение скорости звука в воздухе и коэффициента Пуассона методом стоячей волны</w:t>
            </w:r>
          </w:p>
        </w:tc>
      </w:tr>
      <w:tr>
        <w:trPr>
          <w:trHeight w:val="14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6. Статическая физика и термодинамика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Молекулярная физика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 xml:space="preserve"> Основы </w:t>
            </w:r>
            <w:r>
              <w:rPr>
                <w:color w:val="000000"/>
                <w:spacing w:val="5"/>
                <w:sz w:val="28"/>
                <w:szCs w:val="28"/>
              </w:rPr>
              <w:t>термодинами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определение коэффициента Пуассо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Пуассона с учетом погрешности измерений</w:t>
            </w:r>
          </w:p>
        </w:tc>
      </w:tr>
      <w:tr>
        <w:trPr>
          <w:trHeight w:val="140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 23</w:t>
            </w:r>
            <w:r>
              <w:rPr>
                <w:sz w:val="28"/>
                <w:szCs w:val="28"/>
              </w:rPr>
              <w:t xml:space="preserve"> Определение коэффициента динамической вязкости жидкости по методу Стокса</w:t>
            </w:r>
          </w:p>
        </w:tc>
      </w:tr>
      <w:tr>
        <w:trPr>
          <w:trHeight w:val="14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6. Статическая физика и термодинамика</w:t>
            </w:r>
          </w:p>
          <w:p>
            <w:pPr>
              <w:pStyle w:val="Normal"/>
              <w:ind w:left="-96" w:right="-9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Молекулярная физика</w:t>
            </w:r>
          </w:p>
          <w:p>
            <w:pPr>
              <w:pStyle w:val="Normal"/>
              <w:ind w:left="-96" w:right="-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 xml:space="preserve"> Элементы молекулярно-кинетической теории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/>
            </w:pPr>
            <w:r>
              <w:rPr>
                <w:sz w:val="28"/>
                <w:szCs w:val="28"/>
              </w:rPr>
              <w:t>Экспериментальное определение коэффициента динамической вязкости жидкости по методу Стокс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динамической вязкости жидкости с учетом случайной и приборной погрешности измерений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.8 Тематика контрольных работ и методические указания по их выполнению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туденты – заочники выполняют  2 контрольные работы на первом курсе и 3 работы на втором курсе. Тематика  контрольных работ соответствует тематике обзорных лекций и программе курса. Задание содержит шесть задач, подразумевающих  запись решения с  определением, формулировкой законов, построением объяснением основных формул,  графиков, выводов. В методических указаниях приведены в  таблицах  все необходимые законы и формулы, необходимые для решения задач, а также разбор решения типовых задач и примеры их оформления. Еженедельно преподаватели кафедры проводят индивидуальные  занятия,  на которых студент может получить     консультацию и обсудить трудные вопрос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работы сдаются студентом на кафедру, где регистрируются в журналах и передаются  на проверку преподавателю.  В течение 5 дней контрольная работа возвращается студенту при наличии неточностей с замечаниями преподавателя. Перед экзаменом студент должен «защитить» контрольную работу, это является допуском к экзаме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задач контрольных работ приведены ниж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курс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 1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ематика поступательного движен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ематика вращательного движен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поступательного движен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охранения импульс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акона сохранения энергии к поступательному движению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ая работа, мощность, КПД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специальной теории относительност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вращательного движен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охранения момента импульс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сохранения при вращательном движени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ка жидкостей и газов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ое напряжение, закон Гу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 2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точечных зарядов. Закон Кулон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женность электростатического поля, принцип суперпозици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а Гаусса и ее применение к расчету полей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ое поле в диэлектриках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электростатического поля, разность потенциалов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ь проводников и конденсаторов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ия системы точечных зарядов, заряженных проводников м конденсаторов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й электрический ток, закон Ом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ия, работа, и мощность электрического тока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магнитного поля на движущиеся электрические заряды и на проводники с током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урс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 3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ематика гармонических колебаний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 гармонических колебаний. Математический, пружинный и физический маятник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новые процессы. Уравнение монохроматической бегущей волны. Эффект Доплер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ференция световых волн. Условия образования максимумов и минимумов. Метод Юнг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ференция света в тонких пленках. Кольца Ньютон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ракция световых волн. Дифракция Фраунгофера на одной щел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ракционная решетк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яризация света. Законы Брюстера, Малюса. Вращение плоскости поляризаци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ускулярно-волновой дуализм. Гипотеза и формула  де Бройля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 4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излучение. Законы Стефана- Больцмана и Вин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фотоэффект и его законы.  Уравнение Эйнштейна для фотоэффект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ние свет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ерные реакции. Законы сохранения в ядерных реакциях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превращение частиц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активность. Закон радиоактивного распада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 5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сновное уравнение молекулярно-кинетической теории и следствия из него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идеальных газов. Изопроцесс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газов в изопроцессах. Внутренняя энергия идеального газ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кон термодинамики и его применение к изопроцесса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теплоемкости идеального газ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иабатический процесс и уравнение Пуассон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ые процессы. Тепловые двигатели и их КПД. Цикл Карно и его КПД для идеального газ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закон термодинамики. Энтропия идеального газ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олекул идеального газа по скоростям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9  Самостоятельная рабо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каждому из изучаемых разделов физики  предусмотрены следующие виды самостоятельной работы студентов заочной формы обучения:</w:t>
      </w:r>
    </w:p>
    <w:p>
      <w:pPr>
        <w:pStyle w:val="21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лекционного материала, соответствующих разделов  по конспектам лекций, учебной литературе и электронным источникам информации.</w:t>
      </w:r>
    </w:p>
    <w:p>
      <w:pPr>
        <w:pStyle w:val="21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стами и вопросами для  самопроверки усвоения материала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Решение задач по каждой теме и оформление  контрольных работ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Проработка методических указаний к лабораторным работам по физике в процессе подготовки к их выполнению и защит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ных вопросов с преподавателями в рамках индивидуальных занятий в часы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/>
      </w:pPr>
      <w:r>
        <w:rPr>
          <w:sz w:val="28"/>
          <w:szCs w:val="28"/>
        </w:rPr>
        <w:t>Примерный перечень  тем для самостоятельной работы сту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етоды  физического исследования. Эксперимент и теория в физических исследован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законов  сохранения с симметрией пространства и време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Трансформация понятий пространства, времени и движения в науке и культу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сновные особенности и законы классической и квантовой меха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взаимодействия в приро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труктурные уровни организации  неживой матер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тносительности Галилея. Инерциальные системы отсче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тносительности в релятивистской механике. Постулаты СТ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матика специальной теории относи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кон релятивистской механики. Взаимосвязь массы и энер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роскоп и его применение в техни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альная жидкость. Уравнения движения и равновесия жидкости. Закон Бернул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ник в электростатическом поле. Электростатическая защи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ые электрические цепи. Правила Кирхгоф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 Виды поляризации. Граничные условия на поверхности раздела «диэлектрик – диэлектрик» и «проводник – диэлектри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\намагничивание вещества. Магнитное поле в веществе. Граничные условия на поверхности раздела двух магнет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хревое электрическое поле. Ток смещения. Система уравнений Максвелла в интегральной и дифференциальной форм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и Фуко. Квазистационарные явления в линейных проводник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тор переменного тока. Цепи переменного т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ухающие колеб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е колебания гармонического осциллятора под действием синусоидальной си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е колебания в электрических цеп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бания и волны в живой и неживой приро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зон Френеля. Дифракция Френеля на круглом отверст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ракция на пространственной решетке. Формула Вульфа- Брег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твенная оптическая анизотропия. Эффект Кер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чески однородная среда. Понятие о голограф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явления в атмосфере. Земная рефракция. Радуга. Мираж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ление света и опыты Лебеде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ца в одномерной потенциальной я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частицы над потенциальным барье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ннельный эффек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ы Штерна-Герлаха. Спин электрона. Спиновое квантовое числ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 Зеема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еразличимости тождественных частиц.  Фермионы и бозон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Паули.  Распределение электронов в атоме по состояни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рирода химической связи. Электронные, колебательные и вращательные состояния многоатомных молеку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теплового движения в кристаллах. Уровень Ферми. Элементы зонной теории твердых те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уровни в кристалле. Распределение электронов по энергетическим уровням. Валентная зона и зона проводим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металлов. Сверхпроводим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полупрводников. Собственные и примесные провод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нятие р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перехода м его вольтамперная характеристика. Транзисто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нтанное и вынужденное излучения. Закон-Бугера-Ламберта-Фабрика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еры, принцип работы и конструк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ядерной энергетике. Ядерный реакт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частицы, их классификация и взаимная превращаем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вакууме. Термоэлектронная эмиссия. Закон Богуславского – Ленгмюра и формула Ричардсона –Дешме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газах. Несамостоятельный и самостоятельный разря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газовых разря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разрядная плазма. Электропроводность плаз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тропия и ее статистический смысл. Возрастание энтропии в неравновесных процессах. Границы применимости второго закона термодинам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зы и условия равновесия фаз. Фазовые переходы первого и второго ра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альные газы. Уравнение Ван-дер-Ваальса. Критическое состоян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ометрическая формула. Распределение молекул в поле силы тяже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уновское движение. Связь диффузии с броуновским движени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оническое распределение Гиббса. Статистический смысл термодинамических потенциалов и температуры. Свободная энерг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тропия как количественная мера беспорядка. Порядок в беспорядк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дкие кристал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 кристаллических тел. Закон Дюлонга –П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 Мессбауэра и его примен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металлов Классическая и квантовая теория  теория электропроводности металл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нетоэлектрики и электре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диамагнетиков: пара_, диа_ и ферремагне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теория диа- и пара агнетиз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рромагнетики. Опыты Стоетова. Кривая намагничивания. Магнитный гистерези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рромагнетики. Точка Кюри. Домены. Спиновая теория ферромагнетиз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ерархия структур материи: микро- ,макро-  и мегами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вакуум и виртуальные части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роскопическое состояние материи: газы, жидкости, плазма, твердые те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ество в экстремальных условиях: белые карлики, нейтронные звезды, черные ды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й взрыв и теория горячей Вселен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ина мира. Корпускулярная и континуальная концепция описания прир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а Ньютона и эволюционная парадигм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0 Учебно-методическое обеспечение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0.1 Ли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. И Трофимова. Курс физики: Учебное пособие. М.: Академия,, 200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. И. Трофимова Краткий курс физики. М.: Высшая школа, 200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Ф. Дмитриева, В. Ф. Прокофьев.  Основы физики. М.: Высшая школа, 200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.И Трофимова. Сборник задач по курсу  физики с решениями М.: Высшая школа. 200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А. Яворский,  Б.М. Детлаф  Курс физики. М.: Высшая школа, 200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И. Трофимова Физика.. 500 основных законов и формул. М., Высшая школа,  200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Ремизов. Курс физики:. М., М-во образования РФ, 2002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. Задания на контрольные работы № 1 и 2 с методическими указаниями для студентов инженерно-технических специальностей, часть 1. М:, МИИТ (РОАТ), 20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. Задания на контрольные работы № 3 и 4 с методическими указаниями для студентов инженерно-технических специальностей, часть 2. М:, МИИТ (РОАТ), 2010.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С. Волькенштейн Сборник задач по общему курс физики. СПб, Спец. Лит, 200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Е.Н. Изергина, Н.И. Петров. Все решения к «Сборнику задач по общему курсу физики» В.С. Волькенштейн. М. , Олимп, 1999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Белонучкин, Д. А. Заикин,  А. С. Кингсеп, Г. Р. Локшин, Е. М. Ципенюк Задачи по общей физике, М.,Физмазлит, 2001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.М. Кокин, В.А. Селезнев Физика на транспорте. М.: 199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энциклопедический словарь. М.: Российская энциклопедия, 200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.Е Иродов. Задачи по общей физике. М.: Наука.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.М. Яворский, А. А. Детлаф Справочник оп физике. М., Наука, Физматлит, 200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М. Гладской. Физика. Сборник задач с решениями. М., Дрофа, 2004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.Е. Мельханов Общая физика. Конспект леций, СПб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.В. Корчагин. Физика. Учебное пособие. М. 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357"/>
        <w:jc w:val="center"/>
        <w:rPr/>
      </w:pPr>
      <w:r>
        <w:rPr>
          <w:b/>
          <w:sz w:val="28"/>
          <w:szCs w:val="28"/>
        </w:rPr>
        <w:t>1.10.2 Материально-техническое и информационное обеспечение дисципл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федре «Физика и химия» занятия проводятся в специализированных лабораториях, оснащенных практикумами по всем изучаемым разделам курса: «Механика», «Электричество и магнетизм», «Колебания и волны», «Квантовая физика», «Статистическая физика и термодинамик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приборы и оборудование учебного назначения (при выполнении лабораторных работ, исследований в рамках НИРС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5" w:leader="none"/>
        </w:tabs>
        <w:ind w:left="0" w:firstLine="567"/>
        <w:rPr/>
      </w:pPr>
      <w:r>
        <w:rPr>
          <w:color w:val="000000"/>
          <w:sz w:val="28"/>
          <w:szCs w:val="28"/>
        </w:rPr>
        <w:t>видео- аудиовизуальные средства обучения (интерактивные доски, видеопроекторы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курса (библиотека методических указаний в аудиториях для выполнения лабораторных работ: доступ свободный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учебник по физике 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ля 1 и 2-го курса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плект СД  с видеофильмами   «Физика»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й компьютерный лабораторный  практикум по физи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ЧЕСКИЕ УКАЗАНИЯ СТУДЕНТАМ</w:t>
      </w:r>
    </w:p>
    <w:p>
      <w:pPr>
        <w:pStyle w:val="Iaui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В процессе изучения физики студент должен выполнить контрольные работы (две на первом курсе и три на втором). Решение задач в контрольных работах является проверкой степени усвоения студентом теоретического курса, а рецензии на работу помогают доработать и правильно освоить различные разделы курса физики. Перед выполнением контрольной работы студенту необходимо внимательно ознакомиться с примерами решения задач по данной контрольной работе, уравнениями и формулами, приведенными в методических указаниях. В некоторых случаях преподаватель может дать студенту индивидуальное задание – задачи, не входящие в вариант студента.</w:t>
      </w:r>
    </w:p>
    <w:p>
      <w:pPr>
        <w:pStyle w:val="Iauiue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Выбор задач производится по таблице вариантов, приведенных в каждом разделе: первые четыре задачи выбираются по варианту, номер которого совпадает с последней цифрой учебного шифра, а пятую и шестую задачи – с предпоследней цифрой шифра. Например, при шифре 1010–СМ-5219 – первые четыре задачи берут по варианту 9, а пятую и шестую задачи  - из варианта 1.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авила оформления контрольных работ и решения задач:</w:t>
      </w:r>
    </w:p>
    <w:p>
      <w:pPr>
        <w:pStyle w:val="Style15"/>
        <w:numPr>
          <w:ilvl w:val="0"/>
          <w:numId w:val="0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1. Условия всех задач студенты переписывают полностью без сокращений.</w:t>
      </w:r>
    </w:p>
    <w:p>
      <w:pPr>
        <w:pStyle w:val="Style15"/>
        <w:numPr>
          <w:ilvl w:val="0"/>
          <w:numId w:val="0"/>
        </w:numPr>
        <w:ind w:left="426" w:hanging="426"/>
        <w:rPr/>
      </w:pPr>
      <w:r>
        <w:rPr>
          <w:sz w:val="28"/>
          <w:szCs w:val="28"/>
        </w:rPr>
        <w:t>2. Все значения величин, заданных в условии и привлекаемых из справочных таблиц, записывают для наглядности сокращенно (столбиком) в тех же единицах, которые заданы, а затем рядом осуществляют перевод в единицы СИ.</w:t>
      </w:r>
    </w:p>
    <w:p>
      <w:pPr>
        <w:pStyle w:val="Iauiue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>3. Кроме задач на ядерные реакции (работа № 4), все задачи следует решать в СИ.</w:t>
      </w:r>
    </w:p>
    <w:p>
      <w:pPr>
        <w:pStyle w:val="Iauiue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>4. В большей части задач необходимо выполнять чертежи или графики с обозначением всех величин. Рисунки надо выполнять аккуратно, используя чертежные инструменты; объяснение решения должно быть согласовано с обозначениями на рисунках.</w:t>
      </w:r>
    </w:p>
    <w:p>
      <w:pPr>
        <w:pStyle w:val="Iauiue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>5. Необходимо указать физические законы, которые должны быть использованы, и аргументировать возможность их применения для решения данной задачи.</w:t>
      </w:r>
    </w:p>
    <w:p>
      <w:pPr>
        <w:pStyle w:val="Iauiue"/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 помощью этих законов, учитывая условие задачи, получить необходимые расчетные формулы.</w:t>
      </w:r>
    </w:p>
    <w:p>
      <w:pPr>
        <w:pStyle w:val="Iauiue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>7. Вывод формул и решение задач следует сопровождать краткими, но исчерпывающими  пояснениями.</w:t>
      </w:r>
    </w:p>
    <w:p>
      <w:pPr>
        <w:pStyle w:val="Iauiue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>8. Использованные в формулах буквенные обозначения должны быть согласованы с обозначениями, приведенными в условии задачи и на приведенном рисунке. Дополнительные буквенные обозначения следует сопровождать соответствующими объяснениями.</w:t>
      </w:r>
    </w:p>
    <w:p>
      <w:pPr>
        <w:pStyle w:val="Iauiue"/>
        <w:tabs>
          <w:tab w:val="clear" w:pos="708"/>
          <w:tab w:val="left" w:pos="360" w:leader="none"/>
        </w:tabs>
        <w:spacing w:lineRule="exact" w:line="280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9. Получив расчетную формулу, необходимо проверить ее размерность. </w:t>
      </w:r>
    </w:p>
    <w:p>
      <w:pPr>
        <w:pStyle w:val="Iauiue"/>
        <w:tabs>
          <w:tab w:val="clear" w:pos="708"/>
          <w:tab w:val="left" w:pos="360" w:leader="none"/>
        </w:tabs>
        <w:spacing w:lineRule="exact" w:line="280"/>
        <w:ind w:left="851" w:hanging="397"/>
        <w:jc w:val="both"/>
        <w:rPr/>
      </w:pPr>
      <w:r>
        <w:rPr>
          <w:i/>
          <w:sz w:val="28"/>
          <w:szCs w:val="28"/>
          <w:lang w:val="ru-RU"/>
        </w:rPr>
        <w:t>Пример проверки размерности</w:t>
      </w:r>
      <w:r>
        <w:rPr>
          <w:sz w:val="28"/>
          <w:szCs w:val="28"/>
          <w:lang w:val="ru-RU"/>
        </w:rPr>
        <w:t>:</w:t>
      </w:r>
    </w:p>
    <w:p>
      <w:pPr>
        <w:pStyle w:val="Iauiue"/>
        <w:spacing w:lineRule="exact" w:line="280"/>
        <w:jc w:val="both"/>
        <w:rPr/>
      </w:pPr>
      <w:r>
        <w:rPr>
          <w:sz w:val="28"/>
          <w:szCs w:val="28"/>
          <w:lang w:val="ru-RU"/>
        </w:rPr>
        <w:t>[v] = [GM/R]</w:t>
      </w:r>
      <w:r>
        <w:rPr>
          <w:sz w:val="28"/>
          <w:szCs w:val="28"/>
          <w:vertAlign w:val="superscript"/>
          <w:lang w:val="ru-RU"/>
        </w:rPr>
        <w:t>1/2</w:t>
      </w:r>
      <w:r>
        <w:rPr>
          <w:sz w:val="28"/>
          <w:szCs w:val="28"/>
          <w:lang w:val="ru-RU"/>
        </w:rPr>
        <w:t xml:space="preserve"> = {[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· кг</w:t>
      </w:r>
      <w:r>
        <w:rPr>
          <w:sz w:val="28"/>
          <w:szCs w:val="28"/>
          <w:vertAlign w:val="superscript"/>
          <w:lang w:val="ru-RU"/>
        </w:rPr>
        <w:t xml:space="preserve">-1 </w:t>
      </w:r>
      <w:r>
        <w:rPr>
          <w:sz w:val="28"/>
          <w:szCs w:val="28"/>
          <w:lang w:val="ru-RU"/>
        </w:rPr>
        <w:t>· с</w:t>
      </w:r>
      <w:r>
        <w:rPr>
          <w:sz w:val="28"/>
          <w:szCs w:val="28"/>
          <w:vertAlign w:val="superscript"/>
          <w:lang w:val="ru-RU"/>
        </w:rPr>
        <w:t>-2</w:t>
      </w:r>
      <w:r>
        <w:rPr>
          <w:sz w:val="28"/>
          <w:szCs w:val="28"/>
          <w:lang w:val="ru-RU"/>
        </w:rPr>
        <w:t>] · [кг] · [м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]}</w:t>
      </w:r>
      <w:r>
        <w:rPr>
          <w:sz w:val="28"/>
          <w:szCs w:val="28"/>
          <w:vertAlign w:val="superscript"/>
          <w:lang w:val="ru-RU"/>
        </w:rPr>
        <w:t>1/2</w:t>
      </w:r>
      <w:r>
        <w:rPr>
          <w:sz w:val="28"/>
          <w:szCs w:val="28"/>
          <w:lang w:val="ru-RU"/>
        </w:rPr>
        <w:t xml:space="preserve"> = 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с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1/2</w:t>
      </w:r>
      <w:r>
        <w:rPr>
          <w:sz w:val="28"/>
          <w:szCs w:val="28"/>
          <w:lang w:val="ru-RU"/>
        </w:rPr>
        <w:t xml:space="preserve"> = м/с.</w:t>
      </w:r>
    </w:p>
    <w:p>
      <w:pPr>
        <w:pStyle w:val="Iauiue"/>
        <w:spacing w:lineRule="exact" w:line="280"/>
        <w:ind w:left="426" w:hanging="426"/>
        <w:jc w:val="both"/>
        <w:rPr/>
      </w:pPr>
      <w:r>
        <w:rPr>
          <w:sz w:val="28"/>
          <w:szCs w:val="28"/>
          <w:lang w:val="ru-RU"/>
        </w:rPr>
        <w:t>10. Основные физические законы, которыми следует пользоваться при решении задач (вывод расчетных формул), приведены в каждом из разделов. Там же приведены некоторые формулы, которыми можно пользоваться без вывода.</w:t>
      </w:r>
    </w:p>
    <w:p>
      <w:pPr>
        <w:pStyle w:val="Iauiue"/>
        <w:tabs>
          <w:tab w:val="clear" w:pos="708"/>
          <w:tab w:val="left" w:pos="360" w:leader="none"/>
        </w:tabs>
        <w:spacing w:lineRule="exact" w:line="280"/>
        <w:ind w:left="426" w:hanging="426"/>
        <w:jc w:val="both"/>
        <w:rPr/>
      </w:pPr>
      <w:r>
        <w:rPr>
          <w:sz w:val="28"/>
          <w:szCs w:val="28"/>
          <w:lang w:val="ru-RU"/>
        </w:rPr>
        <w:t>11. После проверки размерности полученных формул проводится численное решение задачи.</w:t>
      </w:r>
    </w:p>
    <w:p>
      <w:pPr>
        <w:pStyle w:val="Iauiue"/>
        <w:tabs>
          <w:tab w:val="clear" w:pos="708"/>
          <w:tab w:val="left" w:pos="360" w:leader="none"/>
        </w:tabs>
        <w:spacing w:lineRule="exact" w:line="280"/>
        <w:ind w:left="426" w:hanging="426"/>
        <w:jc w:val="both"/>
        <w:rPr/>
      </w:pPr>
      <w:r>
        <w:rPr>
          <w:sz w:val="28"/>
          <w:szCs w:val="28"/>
          <w:lang w:val="ru-RU"/>
        </w:rPr>
        <w:t>12. Вычисления следует производить по правилам приближенных вычислений с точностью, соответствующей точности исходных числовых данных условия задачи. Числа следует записывать в стандартном виде, используя множитель 10,  например не 0,000347, а 3,47·10</w:t>
      </w:r>
      <w:r>
        <w:rPr>
          <w:sz w:val="28"/>
          <w:szCs w:val="28"/>
          <w:vertAlign w:val="superscript"/>
          <w:lang w:val="ru-RU"/>
        </w:rPr>
        <w:t>-4</w:t>
      </w:r>
      <w:r>
        <w:rPr>
          <w:sz w:val="28"/>
          <w:szCs w:val="28"/>
          <w:lang w:val="ru-RU"/>
        </w:rPr>
        <w:t>.</w:t>
      </w:r>
    </w:p>
    <w:p>
      <w:pPr>
        <w:pStyle w:val="Iauiue"/>
        <w:tabs>
          <w:tab w:val="clear" w:pos="708"/>
          <w:tab w:val="left" w:pos="360" w:leader="none"/>
        </w:tabs>
        <w:spacing w:lineRule="exact" w:line="280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Каждая последующая задача должна начинаться с новой страницы.</w:t>
      </w:r>
    </w:p>
    <w:p>
      <w:pPr>
        <w:pStyle w:val="Iauiue"/>
        <w:tabs>
          <w:tab w:val="clear" w:pos="708"/>
          <w:tab w:val="left" w:pos="360" w:leader="none"/>
        </w:tabs>
        <w:spacing w:lineRule="exact" w:line="280"/>
        <w:ind w:left="426" w:hanging="426"/>
        <w:jc w:val="both"/>
        <w:rPr/>
      </w:pPr>
      <w:r>
        <w:rPr>
          <w:sz w:val="28"/>
          <w:szCs w:val="28"/>
          <w:lang w:val="ru-RU"/>
        </w:rPr>
        <w:t>14. В конце контрольной работы необходимо указать учебные пособия, учебники, использованные при ее выполнении, и дату сдачи работы.</w:t>
      </w:r>
    </w:p>
    <w:p>
      <w:pPr>
        <w:pStyle w:val="Iauiue"/>
        <w:tabs>
          <w:tab w:val="clear" w:pos="708"/>
          <w:tab w:val="left" w:pos="360" w:leader="none"/>
        </w:tabs>
        <w:spacing w:lineRule="exact" w:line="280"/>
        <w:ind w:left="426" w:hanging="426"/>
        <w:jc w:val="both"/>
        <w:rPr/>
      </w:pPr>
      <w:r>
        <w:rPr>
          <w:sz w:val="28"/>
          <w:szCs w:val="28"/>
          <w:lang w:val="ru-RU"/>
        </w:rPr>
        <w:t>15. Если контрольная работа не допущена к зачету, то все необходимые дополнения и исправления сдают вместе с незачтенной работой. Исправления в тексте незачтенной работы не допускаются.</w:t>
      </w:r>
    </w:p>
    <w:p>
      <w:pPr>
        <w:pStyle w:val="Iauiue"/>
        <w:tabs>
          <w:tab w:val="clear" w:pos="708"/>
          <w:tab w:val="left" w:pos="360" w:leader="none"/>
        </w:tabs>
        <w:spacing w:lineRule="exact" w:line="280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Допущенные к зачету контрольные работы с внесенными уточнениями предъявляются преподавателю на зачете. Студент должен быть готов дать во время зачета пояснения по решению всех выполненных задач.</w:t>
      </w:r>
    </w:p>
    <w:p>
      <w:pPr>
        <w:pStyle w:val="Iauiue"/>
        <w:tabs>
          <w:tab w:val="clear" w:pos="708"/>
          <w:tab w:val="left" w:pos="360" w:leader="none"/>
        </w:tabs>
        <w:spacing w:lineRule="exact" w:line="280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работы следует использовать следующие материалы, разработанные кафедрой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Климова Т.Ф.,  Климова Д.В, Недостаев В.Н., Николаев М.Я, Яскеляин В.С. Физика. Рабочая программа для студент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инженерно-технических специальностей, М., РГОТУПС, 2006, -28 с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Климова Т.Ф., Климова Д.В., Недостаев В.Н. Физика. Задание на контрольные работы с методическими указаниями для студентов 1-го курса инженерно-технических специальностей, кроме Д, СМ, ПТ, М., РГОТУПС, 2006. – 108 с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лимова Т.Ф., Недостаев В.Н Физика. Задание на контрольные работы с методическими указаниями для студентов 2-го курса инженерно-технических специальностей, кроме Д, СМ, ПТ, М., РГОТУПС, 2006. – 68 с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Климова Т.Ф., Шулиманова З.Л., Недостаев В.Н., Геогджаев В.Э, Климова Д.В. Физика. Часть 1. Руководство к выполнению лабораторных работ для студентов 1-го курса инженерно-технических специальностей, М., РГОТУПС, 2008 – 108 с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Климова Т.Ф., Шулиманова З.Л., Недостаев В.Н., Геогджаев В.Э, Климова Д.В. Физика. Часть 2. Руководство к выполнению лабораторных работ для студентов 1-го курса инженерно-технических специальностей, М., РГОТУПС, 2008 – 156 с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Недостаев В.Н. Физика. Курс лекций в 2-х томах, М.,РГОТУПС,2005–460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 Панкратова Е.В. Физика. Рабочая программа для студентов 1 и 2-го курсов и задания на контрольные работы № 1 и 2 для  студентов 1 курса специальностей ПТ, СМ, М., РГОТУПС, 2008 – 62 с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 Панкратова Е.В. Физика. Задания на контрольные работы № 1,2  для  студентов 1 курса специальностей ПТ, СМ, М., РГОТУПС, 2008 – 50 с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Электронный учебник по физик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ля  студентов  1 и 2-го курса РГОТУПС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Яскеляин А.В., Климова Т.Ф., Климова Д.В., Пушин В.М., Геогджаев В.Э., Панкратова Е.В. Физика. Колебания и волны. Руководство к выполнению лабораторных работ для студентов 2-го курса инженерно-технических специальностей М., РГОТУПС,,2004 – 112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Яскеляин А.В.  Физика: Механика, Электричество, Магнетизм. Курс лекций. М.: РОАТ. 2009.64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 МЕТОДИЧЕСКИЕ РЕКОМЕНДАЦИИ ПРЕПОДАВАТЕЛЮ</w:t>
      </w:r>
    </w:p>
    <w:p>
      <w:pPr>
        <w:pStyle w:val="Normal"/>
        <w:shd w:fill="FFFFFF" w:val="clear"/>
        <w:spacing w:lineRule="auto" w: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>Пакет заданий для самостоятельной работы следует выдавать в начале семестра, определив предельные сроки их выполнения и сдачи. Задания для самостоя</w:t>
      </w:r>
      <w:r>
        <w:rPr>
          <w:color w:val="000000"/>
          <w:spacing w:val="-8"/>
          <w:sz w:val="28"/>
          <w:szCs w:val="28"/>
        </w:rPr>
        <w:t>тельной работы желательно составлять из обязательной и факультативной  ча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младших и старших курсов существенно отличается по готовности и умению.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pacing w:val="-2"/>
          <w:sz w:val="28"/>
          <w:szCs w:val="28"/>
        </w:rPr>
        <w:t>МАТЕРИАЛЫ ТЕКУЩЕГО И ПРОМЕЖУТОЧНОГО КОНТРОЛЯ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</w:rPr>
        <w:t>В процессе проведения лабораторных занятий осуществляется текущий контроль знаний студентов. На зачетном занятии происходит промежуточный контроль знаний по темам выполненного лабораторного практикума.</w:t>
      </w:r>
    </w:p>
    <w:p>
      <w:pPr>
        <w:pStyle w:val="Style13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амостоятельной проработке материала осуществляется промежуточный контроль знаний студентов посредством тестов в системе КОСМОС. 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</w:t>
      </w:r>
    </w:p>
    <w:p>
      <w:pPr>
        <w:pStyle w:val="Style13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</w:rPr>
        <w:t>Итоги промежуточной и текущей аттестации   учитываются при приёме экзаме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Материалы промежуточного контроля</w:t>
      </w:r>
    </w:p>
    <w:p>
      <w:pPr>
        <w:pStyle w:val="Normal"/>
        <w:shd w:fill="FFFFFF" w:val="clear"/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 xml:space="preserve">Ниже приводится ряд  примеров  материалов, используемых для </w:t>
      </w:r>
      <w:r>
        <w:rPr>
          <w:color w:val="000000"/>
          <w:sz w:val="28"/>
          <w:szCs w:val="28"/>
          <w:u w:val="single"/>
        </w:rPr>
        <w:t>промежуточного контроля</w:t>
      </w:r>
      <w:r>
        <w:rPr>
          <w:color w:val="000000"/>
          <w:sz w:val="28"/>
          <w:szCs w:val="28"/>
        </w:rPr>
        <w:t xml:space="preserve"> знаний в рамках самостоятельной работы студентов на лабораторных  занятиях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бораторные работы соответствуют программе курса и являются практически тем набором, из которого состоит практикум по физике во всех филиалах. С одной стороны набор вопросов к каждой работе позволит студентам глубже разобраться в изучаемом физическом явлении, а также самим более осознанно и грамотно выполнить практическую часть работы.          С другой стороны, набор этих вопросов облегчит преподавателю возможность контролировать полученные знания и практические навыки студентов.   Все вместе взятое  способствует  лучшему усвоению учебного материала и сознательному применению физических знаний в производственной практике и повседневной жизни.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Контрольные вопросы  к лабораторным работам для студентов 1 и 2 курсов всех специальнос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Физические основы меха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6 Изучение  вращательного движения с помощью маятника  Обербека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уйте и запишите основной закон динамики для вращательного движения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момент инерции материальной точки? Какова единица его измерения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те определение момента инерции абсолютно твердого тел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уйте теорему Штейнера и поясните ее на примере для шар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 физический смысл момента инерции тел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можно определить момент сил трения маятника Обербека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едите выражение для вращающего момента силы натяжения нити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/>
      </w:pPr>
      <w:r>
        <w:rPr>
          <w:sz w:val="28"/>
          <w:szCs w:val="28"/>
        </w:rPr>
        <w:t xml:space="preserve">Меняется ли натяжение нити маятника Обербека в зависимости от расположения мас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грузиков на стержнях маховика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ится ли момент инерции маятника Обербека при изменении массы падающего груз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ится ли момент инерции маятника Обербека, если изменить высоту падения Н падающего груз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/>
      </w:pPr>
      <w:r>
        <w:rPr>
          <w:sz w:val="28"/>
          <w:szCs w:val="28"/>
        </w:rPr>
        <w:t xml:space="preserve">Как изменится время падения падающего груза, если грузы на спицах маховика расположить на расстояния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/>
      </w:pPr>
      <w:r>
        <w:rPr>
          <w:sz w:val="28"/>
          <w:szCs w:val="28"/>
        </w:rPr>
        <w:t xml:space="preserve">Как измениться время падения падающего груза, если грузы на спицах маховика расположить на расстояния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те определение и единицы измерения в системе СИ момента силы и углового ускорения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те определение момента импульса материальной точки, твердого тела, а также единицы их измерения в системе СИ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ишите второй закон Ньютона для поступательного и вращательного движений и сравните их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физические величины определяют инерциальные свойства тела при его вращении и поступательном движении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ая физическая величина определяет силовое воздействие при вращательном движении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о, имеющее ось вращения, попадает на Луну. Что произойдет с его моментом инерции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чего зависит момент инерции твердого тела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крестовине четыре груза одинаковой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сположены на разных расстояния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оси вращения. Написать формулу для подсчета момента инерции такой системы (моментом инерции самой крестовины пренебречь)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5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3. «Электричество и магнет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0 Изучение свободных колебаний физического и математического маятника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айте определение математического маятника и приведите примеры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йте определение физического маятника и приведите примеры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пишите формулу периода колебания  математического  маятника. От чего зависит его период колебания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пишите формулу периода колебания  физического  маятника.  От чего зависит его период колебания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ясните физический смысл приведенной длины физического  маятника.</w:t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Выведите формулу для расчета приведенной длины физического маятника, если известно, что периоды колебаний физического маятника и математического маятника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равны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т чего зависит приведенная длина физического маятника?</w:t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Чему будет равен период колебания физического маятника, если d=0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расстояние от точки подвеса до центра тяжести)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Имеются два одинаковых стержня, являющихся физическими маятниками. Один  сплошной,  другой полый.  Что можно сказать об их периодах колебаний, если ось колебания проходит через концы стержней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ак изменится период колебания математического маятника, если свинцовый шарик заменить на деревянный того же диаметра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ак изменится период колебания математического маятника, если его перенести из Москвы на полюс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ак изменится период колебания математического маятника, если его перенести из Москвы на экватор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Как изменится период колебания математического маятника, если его перенести с Земли на Луну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Математический маятник поместили в сосуд,  из которого выкачали воздух (воздушный колокол). Как изменится период колебания маятника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Постройте график зависимости приведенной длины физического маятника Т от d?  Что можно сказать по графику от зависимости T от d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Чему  равен  период колебания физического маятника,  если ось колебания проходит через его центр тяжести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В  момент  прохождения  положения равновесия обрывается нить. Как будет двигаться шарик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Поясните  превращение энергии при незатухающих колебаниях математического маятника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Выведите  формулу  для подсчета приведенной длины физического маятника, используя теорему Штейнера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Тело,  имеющее ось вращения, попадает на Луну. Что произойдет с моментом инерции т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«Физика колебаний и волн»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3 Измерение длины световой волны с помощью дифракционной решетки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те определение дифракции света. При каких условиях она наблюдается?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 устройство и назначение дифракционной решетки. Что называется периодом решетки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уйте принцип Гюйгенса - Френеля и с его помощью объясните явление дифракции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 виды дифракции: дифракция Френеля (на круглом отверстии); дифракция Фраунгофера (на щели)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/>
      </w:pPr>
      <w:r>
        <w:rPr>
          <w:sz w:val="28"/>
          <w:szCs w:val="28"/>
        </w:rPr>
        <w:t xml:space="preserve">Запишите и поясните условия главных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и главных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при дифракции на решетке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ую картину можно увидеть на экране от дифракционной решетки, если ее освещать белым светом? Идеальным зеленым светом?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изменится дифракционная картина на экране, если период дифракционной решетки увеличится? Уменьшится?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му при освещении решетки белым светом на месте максимумов получаются спектры?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в порядок следования цветов дифракционных спектров (от нулевого порядка)?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му спектр нулевого порядка при освещении белым светом не имеет цветной краски?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изменится дифракционная картина, если закрыть половину решетки?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называется шириной полосы пропускания светофильтра?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читайте максимальный порядок спектра, который может дать применяемая в работе дифракционная решетка?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оявляется явление дифракции в природе? Приведите примеры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экспериментальных данных, рассчитайте угол дифракции для волны, являющейся внутренней границей спектра первого порядка? Второго порядка? Сравните их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экспериментальных данных, рассчитайте угол дифракции для волны, являющейся внешней границей спектра первого порядка? Второго порядка? Сравните их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изменится в расчетной формуле, если расчет производим для спектра первого и второго порядков?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зменится в расчетной формуле, если увеличить расстояние между дифракционной решеткой и экраном?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изменится в расчетной формуле, если уменьшить расстояние между дифракционной решеткой и экраном?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м отличается дифракционный спектр от дисперсион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Квантовая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7 Изучение спектральных закономерностей в спектре  водорода и определение постоянной Ридбе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 строение атома и первый постулат Бора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 строение атома и второй постулат Бора, определяющий стационарные орбиты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уйте третий постулат Бора, характеризующий энергетические переходы в атомах и дайте его математическую запись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ая энергия электрона в атоме. От чего она зависит?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энергия ионизации атома водорода? Запишите уравнение для ее расчета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первый потенциал возбуждения? Рассчитайте его для атома водорода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ишите уравнение, используя которое можно рассчитать серии излучения атомов водорода (сериальная формула водородоподобных ионов)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, в чем отличие серии Бальмера от серий Лаймана и Пашена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ая разница между сплошным и линейчатым спектрами?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ая разница между линейчатыми спектрами излучения и поглощения?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дает значение линейчатых спектров атомов?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ясните сущность спектрального анализа и его применение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ясните физический смысл постоянной Ридберга и запишите ее табличное значение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каких световых  лучей видимого света энергия фотонов самая большая и самая маленькая?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опытных данных рассчитайте энергию излученных фотонов для красного и синего цветов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уя сериальную формулу для водорода, рассчитайте те длины волн, которые можно наблюдать в опыте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спектров и их различие для твердых, жидких и газообразных тел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57" w:firstLine="284"/>
        <w:jc w:val="both"/>
        <w:textAlignment w:val="baseline"/>
        <w:rPr/>
      </w:pPr>
      <w:r>
        <w:rPr>
          <w:sz w:val="28"/>
          <w:szCs w:val="28"/>
        </w:rPr>
        <w:t>Устройство спектроскопа и принцип его работы.</w:t>
      </w:r>
    </w:p>
    <w:p>
      <w:pPr>
        <w:pStyle w:val="Normal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jc w:val="center"/>
        <w:rPr/>
      </w:pPr>
      <w:r>
        <w:rPr>
          <w:sz w:val="28"/>
          <w:szCs w:val="28"/>
        </w:rPr>
        <w:t>Раздел 6. Статистическая физика и термодинамика</w:t>
      </w:r>
    </w:p>
    <w:p>
      <w:pPr>
        <w:pStyle w:val="Normal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21 Определение  показателя адиабаты (отношения удельных теплоемкостей при постоянном давлении и постоянном объеме методом Клемана-Дезорма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формулируйте первое начало термодинамики.  Какой основной закон природы оно выражает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пишите первое начало  термодинамики  для  адиабатического  и изотермического процессов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айте определение теплоемкости тела. Укажите ее единицу измерения в системе СИ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 чего зависит теплоемкость тела?  Перечислите основные виды теплоемкостей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пишите формулы,  по которым можно рассчитать удельную и мольную теплоемкость тела. Их единицы измерения в системе СИ.</w:t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чему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&gt; С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Что  такое число степеней свободы молекулы?  Чему равно число степеней свободы для одно-, двух-, и многоатомных молекул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Чему равно число степеней свободы для молекулы воздуха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Дайте характеристику изопроцессов для идеальных газов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акой процесс называется адиабатическим?  Условия его протекания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Начертите  график адиабатического процесса и его математическое выражение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акие  процессы  и в каком порядке претерпевает воздух в ходе выполнения лабораторной работы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Начертите в координатах Р-V графики адиабатического и изотермического процессов. Почему и какой из них идет более круче?</w:t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Вычислите теоретические значения показателя адиабаты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дл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е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Почему при адиабатном расширении газ охлаждается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Почему после накачки воздуха в баллон или его выпуска из  баллона в  атмосферу  необходимо выждать 2-3 минуты,  прежде чем снимать показания манометра?</w:t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Можно  ли использовать для работы ртутный манометр вместо водяного при тех же значениях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Каковы возможные причины ошибок в работе по определению? Как они смогут повлиять на конечный результат?</w:t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Напишите уравнение по которому можно рассчитать полную работу, произведенную газом при расширении его объема от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Сформулируйте закон сохранения и превращения энергии для адиабатически изолированной системы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й контроль знаний при самостоятельной работе студентов осуществляется  тестированием   в системе КОМПАС. Студентам – заочникам для самопроверки  предлагается на первом и втором курсах ответить на два теста по материалу изучаемых разделов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е образцы заданий приведены ниже 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урс 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Физические основы механики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ловец плывет против течения реки. Скорость течения реки 0,5 м/с, скорость пловца относительно воды 1,5 м/с. Модуль скорости пловца относительно берега равен  ___ м/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рямолинейное движение автомобиля описывается уравнением х = 5 – 1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где х выражено в 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 секундах, начальная скорость автомоби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авна ____  м/с, ускорение а  равно ____ м/с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rPr/>
      </w:pPr>
      <w:r>
        <w:rPr>
          <w:sz w:val="28"/>
          <w:szCs w:val="28"/>
        </w:rPr>
        <w:t>3. Велотрек имеет закругление 40 м. Велосипедист движется по велотреку со скоростью 18 м/с. его центростремительное ускорение равно ___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4. На  тело массой 3 кг действует постоянная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 6 Н. Тело движе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 со скоростью 2 м/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 со скоростью 0,5 м/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ускоренно с ускорением  2 м/с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ускоренно с ускорением 0.5 м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Автомобиль массой 800 кг движется по прямолинейному шоссе с постоянной скоростью 72 км/ч. Коэффициент трения равен 0,2. Сила тяги автомобиля равна ___Н.</w:t>
      </w:r>
    </w:p>
    <w:p>
      <w:pPr>
        <w:pStyle w:val="TextBody"/>
        <w:rPr/>
      </w:pPr>
      <w:r>
        <w:rPr>
          <w:sz w:val="28"/>
          <w:szCs w:val="28"/>
        </w:rPr>
        <w:t xml:space="preserve">6.  На полу лифта, движущегося вертикально вверх  с постоян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лежит груз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Модуль веса этого груза равен</w:t>
      </w:r>
    </w:p>
    <w:p>
      <w:pPr>
        <w:pStyle w:val="TextBody"/>
        <w:ind w:left="284" w:hanging="0"/>
        <w:rPr/>
      </w:pPr>
      <w:r>
        <w:rPr>
          <w:sz w:val="28"/>
          <w:szCs w:val="28"/>
          <w:lang w:val="en-US"/>
        </w:rPr>
        <w:t>1) 0.  2) mg  3) m(g + v/t)    4) m(g –v/t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 Потенциальная энергия сжатой пружины определяется следующим выражением:</w:t>
      </w:r>
    </w:p>
    <w:p>
      <w:pPr>
        <w:pStyle w:val="TextBody"/>
        <w:numPr>
          <w:ilvl w:val="0"/>
          <w:numId w:val="22"/>
        </w:numPr>
        <w:ind w:left="284" w:hanging="0"/>
        <w:jc w:val="both"/>
        <w:rPr/>
      </w:pPr>
      <w:r>
        <w:rPr>
          <w:sz w:val="28"/>
          <w:szCs w:val="28"/>
          <w:lang w:val="en-US"/>
        </w:rPr>
        <w:t>ma    2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 xml:space="preserve">    3)mgh   4) k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</w:p>
    <w:p>
      <w:pPr>
        <w:pStyle w:val="TextBody"/>
        <w:rPr/>
      </w:pPr>
      <w:r>
        <w:rPr>
          <w:sz w:val="28"/>
          <w:szCs w:val="28"/>
        </w:rPr>
        <w:t xml:space="preserve">8. Неподвижное атомное ядро массой М испускает частицу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движущуюся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отлетает в противоположном направлении. Модуль скорости ядра равен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9. Тележка массой 2 кг, движущаяся со скоростью 3 м/с. сталкивается с неподвижной тележкой массой 4 кг и сцепляется с ней. Скорость тележек после взаимодействия равна </w:t>
      </w:r>
    </w:p>
    <w:p>
      <w:pPr>
        <w:pStyle w:val="TextBody"/>
        <w:rPr/>
      </w:pPr>
      <w:r>
        <w:rPr>
          <w:sz w:val="28"/>
          <w:szCs w:val="28"/>
        </w:rPr>
        <w:t xml:space="preserve">10. Момент силы относительно неподвижной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является аналогом</w:t>
      </w:r>
    </w:p>
    <w:p>
      <w:pPr>
        <w:pStyle w:val="TextBody"/>
        <w:numPr>
          <w:ilvl w:val="1"/>
          <w:numId w:val="2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 при поступательном движении</w:t>
      </w:r>
    </w:p>
    <w:p>
      <w:pPr>
        <w:pStyle w:val="TextBody"/>
        <w:numPr>
          <w:ilvl w:val="1"/>
          <w:numId w:val="2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ы при поступательном движении</w:t>
      </w:r>
    </w:p>
    <w:p>
      <w:pPr>
        <w:pStyle w:val="TextBody"/>
        <w:numPr>
          <w:ilvl w:val="1"/>
          <w:numId w:val="2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ульса при поступательном движении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11. Математическое выражение закона сложения скоростей в классической  механике</w:t>
      </w:r>
    </w:p>
    <w:p>
      <w:pPr>
        <w:pStyle w:val="TextBody"/>
        <w:numPr>
          <w:ilvl w:val="0"/>
          <w:numId w:val="29"/>
        </w:numPr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= (v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+ v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 xml:space="preserve">y </w:t>
      </w:r>
      <w:r>
        <w:rPr>
          <w:sz w:val="28"/>
          <w:szCs w:val="28"/>
          <w:lang w:val="en-US"/>
        </w:rPr>
        <w:t xml:space="preserve"> + v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1/2</w:t>
      </w:r>
    </w:p>
    <w:p>
      <w:pPr>
        <w:pStyle w:val="TextBody"/>
        <w:numPr>
          <w:ilvl w:val="0"/>
          <w:numId w:val="29"/>
        </w:numPr>
        <w:ind w:left="284" w:hanging="0"/>
        <w:jc w:val="both"/>
        <w:rPr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en-US"/>
        </w:rPr>
        <w:t xml:space="preserve">= </w:t>
      </w:r>
      <w:r>
        <w:rPr>
          <w:b/>
          <w:bCs w:val="false"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+ </w:t>
      </w:r>
      <w:r>
        <w:rPr>
          <w:b/>
          <w:bCs w:val="false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0</w:t>
      </w:r>
    </w:p>
    <w:p>
      <w:pPr>
        <w:pStyle w:val="TextBody"/>
        <w:numPr>
          <w:ilvl w:val="0"/>
          <w:numId w:val="29"/>
        </w:numPr>
        <w:ind w:left="284" w:hanging="0"/>
        <w:jc w:val="both"/>
        <w:rPr/>
      </w:pPr>
      <w:r>
        <w:rPr>
          <w:sz w:val="28"/>
          <w:szCs w:val="28"/>
          <w:lang w:val="en-US"/>
        </w:rPr>
        <w:t>v = (v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+ 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/(1 + v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TextBody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12. .Изменению энергии на 4,19 Дж соответствует изменение массы тела на ___кг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Электричество и магне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</w:t>
      </w:r>
    </w:p>
    <w:p>
      <w:pPr>
        <w:pStyle w:val="TextBodyIndent"/>
        <w:numPr>
          <w:ilvl w:val="0"/>
          <w:numId w:val="2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К атому лития присоединили один лишний электрон (е – элементарный электрический заряд). Заряд иона лития равен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2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е.</w:t>
      </w:r>
    </w:p>
    <w:p>
      <w:pPr>
        <w:pStyle w:val="TextBodyIndent"/>
        <w:numPr>
          <w:ilvl w:val="0"/>
          <w:numId w:val="2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 увеличении расстояния от точечного заряда в 2 раза напряженность создаваемого им электрического пол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е изменитс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в 2 раз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в 4 раз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в 16 раз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8"/>
          <w:szCs w:val="28"/>
        </w:rPr>
        <w:t>Потенциал электрического поля, создаваемого точечным зарядом 2∙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 xml:space="preserve"> Кл на расстоянии 10 нм, равен __ В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8"/>
          <w:szCs w:val="28"/>
        </w:rPr>
        <w:t xml:space="preserve">Напряженность электрического поля между пластинами плоского конденсатора, отключенного от источника напряжения, если между ними введен диэлектрик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=2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в 2 раз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в 2 раз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в 4 раз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е изменитс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в 4 раз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движение заряженных части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юбые действия электрического поля на заряженную частицу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8"/>
          <w:szCs w:val="28"/>
        </w:rPr>
        <w:t xml:space="preserve">Электрический ток течет по двум последовательно соединенным проводникам разного сеч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1146" w:hanging="720"/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Силы и плотности токов в этих проводниках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j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 j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j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&gt;  j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j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&lt;  j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&lt;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j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&lt;  j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Электрическая цепь состоит из источника тока, ЭДС которого 6 В, внутреннее сопротивление 1 Ом и резистора сопротивлением 2 Ом. Сила тока в цепи равна __ А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ямолинейный проводник длиной 0,5 м, по которому протекает ток силой 5 А, в магнитном поле с индукцией 1 мТл, направленной перпендикулярно проводнику, действует сила Ампера, равная __мН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8"/>
          <w:szCs w:val="28"/>
        </w:rPr>
        <w:t>Частица с электрическим зарядом 8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 движется со скоростью 500 км/с в магнитном поле с индукцией 5 Тл. Угол между векторами скорости и индукци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Сила Лоренца равна __ Н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энергии магнитного пол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2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vertAlign w:val="subscript"/>
          <w:lang w:val="en-US"/>
        </w:rPr>
        <w:t>0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  <w:lang w:val="en-US"/>
        </w:rPr>
        <w:t>W = L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2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 =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∙V/2μμ</w:t>
      </w:r>
      <w:r>
        <w:rPr>
          <w:sz w:val="28"/>
          <w:szCs w:val="28"/>
          <w:vertAlign w:val="subscript"/>
          <w:lang w:val="en-US"/>
        </w:rPr>
        <w:t>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дукционный ток в катушке сопротивлением 250 Ом, содержащей 125 витков провода, равен 1 А. Магнитный поток через катушку изменился на 10 мВб за ___мс.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1. В контуре индуктивностью 0,2 мГн при силе тока 10 А возникает магнитный поток __ Вб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оводник длиной 0,8 м перемещается в магнитном поле индукцией 0.5 Тл со скоростью 15 м/с. Угол к линиям индукции, под которым перемещается проводник,  равен ___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 «Физика колебаний и волн. Квантовая физ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3</w:t>
      </w:r>
    </w:p>
    <w:p>
      <w:pPr>
        <w:pStyle w:val="Normal"/>
        <w:rPr/>
      </w:pPr>
      <w:r>
        <w:rPr>
          <w:sz w:val="28"/>
          <w:szCs w:val="28"/>
        </w:rPr>
        <w:t xml:space="preserve">1.Уравнение гармонического колебания материальной точки, максимальная скорость которой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м/с, период колебаний 0,5 с, максимальное  смещение точки от положения равновесия равно  1 м, имеет вид</w:t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сли к конденсатору в идеальном колебательном контуре последовательно подключить второй такой же конденсатор, то частота собственных колебаний кон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величится в 2 раза; 2) увеличится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раз; 3) уменьшится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раз; 4; уменьшится в 2 раза; 5) уменьшится в 4 р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Наибольшую частоту имею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волны; 2) инфракрасное излучение; 3) излучение видимого спектра; 4) ультрафиолетовое излучение; 5) рентгеновское изл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излучение обладает наибольшей проникающей способностью?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волны;  2) инфракрасное излучение; 3) видимый свет; 4) ультрафиолетовое излучени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рентгеновское изл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е длину волны лучей в алмазе, показатель преломления которого равен 2,5, если длина волны этих лучей в воздухе 750 н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00 нм; 2) 150 нм; 3) 1750 нм; 4) 3000 нм; 5) 1875 н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е световые волны являются когерентными, если: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 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7. Изменение заряда конденсатора в колебательном контуре происходит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Период электромагнитных колебаний в контуре равен</w:t>
      </w:r>
    </w:p>
    <w:p>
      <w:pPr>
        <w:pStyle w:val="Normal"/>
        <w:rPr/>
      </w:pPr>
      <w:r>
        <w:rPr>
          <w:sz w:val="28"/>
          <w:szCs w:val="28"/>
        </w:rPr>
        <w:t xml:space="preserve">1) 0,2 с;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3) 0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с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4) 0.1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иод свободных колебаний в контуре равен Т. В некоторый момент времени энергия электрического поля максимальна. Энергия магнитного поля будет наибольшей через минимальное врем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/4; 2) Т/2; 3) 3Т/4; 4)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ебания силы тока и напряжения в цепи переменного тока с резистором связаны соотношением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ния силы тока совпадают по фазе с колебаниями напряжения; 2) колебания силы тока отстоят о фазе на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от колебаний напряжения; 3) колебания силы тока опережают по фазе колебания напряжения на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ряженная частица излучает электромагнитные волны. Эта час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вижется равномерно и прямолинейно; 2) покоится; 3) движется с ускорением; 4) движение может быть люб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казатель преломления среды, в которой распространяется свет со скоростью 200000 км/с равен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Цветные полосы наблюдаются при падении белого света на 1 -мыльную пленку; 2 -призму. В каком из 1случаев их образование объясняется интерференцией с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олько 1; 2) Только 2; 3) 1 и 2; 4) Ни 1, ни 2.</w:t>
      </w:r>
    </w:p>
    <w:p>
      <w:pPr>
        <w:pStyle w:val="Normal"/>
        <w:rPr/>
      </w:pPr>
      <w:r>
        <w:rPr>
          <w:sz w:val="28"/>
          <w:szCs w:val="28"/>
        </w:rPr>
        <w:t>13. При  замене в опыте Юнга зеленого светофильтр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  <w:szCs w:val="28"/>
        </w:rPr>
        <w:t>)  красны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  <w:szCs w:val="28"/>
        </w:rPr>
        <w:t xml:space="preserve"> расстояние между соседними интерференционными полосами увеличится в ----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абота выхода электронов из оксида бария равна 1, 875 эВ. Красная граница фотоэффекта равна ___н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е из приведенных выражений наиболее точно определяет понятие внешний фотоэффе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вырывание заряженных частиц под действием света; 2) испускание электронов в результате его нагревания; 3) вырывание электронов из вещества под действием света; 4) увеличение электрической проводимости вещества под действием света.</w:t>
      </w:r>
    </w:p>
    <w:p>
      <w:pPr>
        <w:pStyle w:val="Normal"/>
        <w:rPr/>
      </w:pPr>
      <w:r>
        <w:rPr>
          <w:sz w:val="28"/>
          <w:szCs w:val="28"/>
        </w:rPr>
        <w:t>16.  Как изменится работа выхода электрона из вещества при увеличении частоты облучения в 3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величится в 3 раза; 2) увеличится в 9 раз; 3) уменьшится в 3 раза; 4) уменьшится в 9 раз; 5) не изме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кажите правильное окончание фразы: Модель атома Томсона позвол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ъяснить ионизацию атомов; 2) объяснить результаты опыта Резерфорда 3) объяснить спектральные закономерности атома; 4)рассчитать радиусы орбит электронов в атоме; 5) рассчитать энергии стационарных состояний 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ое из приведенных ниже выражений определяет понятие ядерная реа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цесс самопроизвольного распада ядер атомов некоторых химическ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цесс превращения атомных ядер, происходящий в результате их взаимодействия с элементарными частицами или друг с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цесс распада некоторых атомных ядер на две примерно равные части, происходящий под действием ней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процесс деления атомных  ядер некоторых химических элементов, происходящий под действием нейтронов. Образующихся в процессе самой ядерной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кажите правильное окончание фразы «Действие счетчика Гейгера основан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денсации пересыщенного пара на ионах, которые создает вдоль своей траектории движущаяся частица; 2) явлении парообразования перегретой жидкости на ионах, образующихся вдоль траектории движущееся частицы; 3) изменения силы тока в результате ударной ионизации молекул газа; 4) разрушении отдельных молекул в кристалликах вещества движущейся частицей; 5) явлении кратковременного свечения некоторых веществ, которое вызывает движущаяся частица</w:t>
      </w:r>
    </w:p>
    <w:p>
      <w:pPr>
        <w:pStyle w:val="Normal"/>
        <w:rPr/>
      </w:pPr>
      <w:r>
        <w:rPr>
          <w:sz w:val="28"/>
          <w:szCs w:val="28"/>
        </w:rPr>
        <w:t>20. Длина волны де Бройля определяется формулой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den>
        </m:f>
      </m:oMath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 «Статистическая физика и термодина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4</w:t>
      </w:r>
    </w:p>
    <w:p>
      <w:pPr>
        <w:pStyle w:val="Normal"/>
        <w:jc w:val="both"/>
        <w:rPr/>
      </w:pPr>
      <w:r>
        <w:rPr>
          <w:sz w:val="28"/>
          <w:szCs w:val="28"/>
        </w:rPr>
        <w:t>1. При нормальных условиях в 22,4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содержится молеку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10</w:t>
      </w:r>
      <w:r>
        <w:rPr>
          <w:sz w:val="28"/>
          <w:szCs w:val="28"/>
          <w:vertAlign w:val="superscript"/>
        </w:rPr>
        <w:t>2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12.10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авнением состояния идеального газа являются  следующи6е форму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 форму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перв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втор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одна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>3. Газ,  имеющий начальную температуру 300 К и начальное давление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изобарно нагрели до 3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Его давле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тся в 2 раз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ся в 2 раз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зменит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тся в 4 раз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ся в 4 р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раж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оном Бойля - Мариот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оном Шар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коном Гей-Люсс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равнением Менделеева - Клапей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едняя квадратичная скорость молекул идеального газа ра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влениями  переноса назы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уппа процессов, связанных с неоднородностями плотности, температуры или скорости упорядоченного перемещения отдельных слоев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мопроизвольное взаимное проникновение и перемешивание частиц двух соприкасающихся газов. жидкостей или твердых 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сил трения между слоями газа или жидкости, движущимися друг относительно друга параллельно и с разными по величине скор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ид теплообмена, который осуществляется в макроскопически неподвижной и неравномерно нагрет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Газ совершил работу в 10 Дж и потерял 20 Дж теплоты, изменение его внутренней энергии равно ___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 изохорного нагревания гелия массой 4 кг на 100 К требуется ___ Дж теплоты</w:t>
      </w:r>
    </w:p>
    <w:p>
      <w:pPr>
        <w:pStyle w:val="Normal"/>
        <w:jc w:val="both"/>
        <w:rPr/>
      </w:pPr>
      <w:r>
        <w:rPr>
          <w:sz w:val="28"/>
          <w:szCs w:val="28"/>
        </w:rPr>
        <w:t>9.Тепловая машина с температурой нагревателя 7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температурой холодильника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меет максимальное значение КПД равное ___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кажите математическое выражение удельной  теплоемк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T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берите выражение для определения величины силы упруг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 испарении в жидкости остаются молекулы, обладающи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ей кинетической энергией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ьшей кинетической энергией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ей потенциальной энерг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ьшей потенциальной энергие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Материалы итогового контроля</w:t>
      </w:r>
    </w:p>
    <w:p>
      <w:pPr>
        <w:pStyle w:val="Normal"/>
        <w:shd w:fill="FFFFFF" w:val="clear"/>
        <w:ind w:firstLine="5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>Ниже приводится примерный перечень вопросов к экзаменам по всему изучаемому курсу физ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ЭКЗАМЕНУ ПО ФИЗИКЕ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Физические основы меха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360" w:leader="none"/>
        </w:tabs>
        <w:spacing w:lineRule="exact" w:line="280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Основные кинематические характеристики движения частиц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, скорость, ускор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альное и тангенциальное ускорения. Кинематика движения по криволинейной траектори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вижение материальной точки по окружности. Угловая скорость и угловое ускорение,   их связь с линейными характеристиками дви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вый закон Ньютона. Инерциальные системы отсч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сса. Сила. Импульс материальной точки, системы материальных точек. Законы динамики материальной точки и системы материальных точе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онятие замкнутой системы. Внешние и внутренние силы. Закон сохранения импульса. Реактивное движ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Момент импульса. Момент силы. Закон сохранения момента импульса. Уравнение мо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. Энергия как универсальная мера различных форм движения и взаимодействия. Работа силы и ее выражение через криволинейный интеграл. Мощност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Кинетическая энергия механической системы и ее связь с работой внешних и внутренних сил, приложенных к сист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Консервативные и неконсервативные силы в механике Потенциальная энергия системы взаимодействующих те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Потенциальная энергия материальной точки во внешнем силовом поле и ее связь с силой, действующей на материальную точку. Диссипация энерг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бщефизический закон сохранения энергии. Законы сохранения и симметрия пространства и врем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нцип относительности Галилея. Преобразования Галиле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ринцип относительности в релятивисткой механике. Постулаты СТ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Релятивистский закон сложения скоростей. Относительность длин и промежутков врем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лятивистский импульс. Основной закон релятивистской динамики материальной точ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лятивистское выражение для кинетической энергии. Взаимосвязь массы и энергии. Энергия покоя. Полная энергия частиц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  Уравнение движения твердого тела, вращающегося вокруг неподвижной оси. Вращательный момент. Момент инерции тела относительно оси. Момент инерции твердых тел разной фор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Кинетическая энергия твердого тела, совершающего поступательное и вращательное движения.  Работа тела при вращательном движ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0. Идеальная жидкость.  Уравнения движения и равновесия жидкости. Стационарное течение идеальной жидкости. Уравнение Бернулл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1. Вязкая жидкость. Силы внутреннего трения. Стационарное течение вязкой жидкости. Формула Стокса.  Ламинарное и турбулентное течение жидкосте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деально упругое тело. Деформация. Виды деформации. Упругие деформации и напряжения. Закон Гу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Пластические деформации. Предел и запас прочности. Трение, виды трения. Сила т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Раздел «Электричество и магнетизм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4. Электрический заряд,  его дискретность.  Закон сохранения электрического заря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5. Закон Кулона. Напряженность электрического поля. Принцип суперпозиции по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6. Поток вектора напряженности. Теорема Остроградского-Гаусса для электростатического поля в вакуу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Работа сил электростатического поля при перемещении заря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тенциальная энергия заряда в электростатическом поле. Потенциал - энергетическая характеристика пол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Циркуляция электростатического поля. Потенциал поля точечного заря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9 Напряженность поля как градиент потенциала. Связь между потенциалом и напряженностью электростатического п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деальный проводник в электростатическом поле,  поверхностные заряды. Граничные условия на поверхности раздела «Идеальный проводник – вакуум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Электростатическое поле в полости идеального проводника и на его поверхности. Электростатическая защи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2. Электроемкость уединенного проводника. Конденсаторы. Электроемкость конденсат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3. Энергия взаимодействия электрических зарядов. Энергия заряженного проводника. Энергия заряженного конденсатора. Энергия электростатического поля. Плотность энергии электростатического пол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4. Условия существования тока.  Сила и плотность тока. Сопротивление провод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 Закон Ома для участка цепи. Дифференциальная форма  закона Ом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6. Сторонние силы.  Разность потенциалов, электродвижущая сила, напряжение. Источники тока. Закон Ома для замкнутой цепи и участка, содержащего ЭД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7.  Работа и мощность электрического тока. Закон Джоуля - Ленца в интегральной и дифференциальной форма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8.  Разветвленные электрические цепи. Правила Кирхгоф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Магнитное поле проводника с током. Магнитная индукц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Действие магнитного поля на движущийся заряд. Сила Лоренца. Движение заряженных частиц в магнитном пол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Эффект Хол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2. Сила Ампера. Взаимодействие параллельных то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3. Виток с током в магнитном поле. Магнитный момент. Момент сил, действующих на виток с током в магнитном п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4. Закон Био – Савара - Лапласа и результаты его применения к расчету магнитных полей прямолинейного проводника с током, в центре и на оси кругового то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5. Вихревой характер магнитного поля. Закон полного тока для магнитного поля в вакууме и его применение к расчету магнитного поля длинного соленоида и торои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6. Контур с током в магнитном поле. Магнитный поток. Теорема Гаусса для магнитного потока. Работа перемещения проводника и контура с током в магнитном п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7. Явление электромагнитной индукции. Закон электромагнитной индукции и его вывод из закона сохранения энергии. Правило Лен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Явление самоиндукции. Индуктив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Токи при замыкании и размыкании цеп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0. Явление взаимоиндукции. Взаимная индуктивность. Трансформато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1. Энергия магнитного поля проводников с током. Объемная плотность энергии магнитного п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2. Плоский конденсатор с диэлектрико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иполь в электростатическом поле. Дипольный момен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Диэлектрики. Типы диэлектриков. Поляризация диэлектрик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Диэлектрики в электрическом поле. Свободные и связанные заряды в диэлектриках. Поляризован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Электронная и ориентационная поляризация. Диэлектрическая восприимчивость и диэлектрическая проницаемость среды. Вектор электрического смещ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Теорема Остроградского-Гаусса для электрического поля в диэлектри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Намагничивание вещества. Молекулярные токи. Намагниченность. Магнитное поле в веществ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Ток смещения. Система уравнений Максвелла в интегральной и дифференциальной форм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Электромагнитные волны, их свой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Волновое уравнение. Скорость распространения электромагнитных волн.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1. Плотность потока энергии электромагнитного поля, Вектор Пойнтинга. Шкала электромагнитных вол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Опыт  Майкельсона. Независимость скорости света от движения источни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3. Эффект Допле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Генератор переменного тока. Импедан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6. Цепи переменного тока. Закон Ома для цепи переменного то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ЭКЗАМЕНУ ПО ФИЗИКЕ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«Физика колебаний и волн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Характеристика гармонических колебаний: амплитуда, круговая частота и фаза гармонических колеб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екторные диаграммы. Сложение гармонических колебаний одинаковой частоты и  одинакового на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ложение взаимно перпендикулярных колебаний одинаковой частоты скалярных и векторных колебаний. Фигуры Лиссаж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Би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ужинный маятни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Физический маятник. Приведенная длина физического маятни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Энергия гармонического осциллято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.  Свободные затухающие колебания и их характеристики: коэффициент затухания, логарифмический декремент затухания. Добротность. Понятие о связанных гармонических осциллятор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нужденные колебания гармонического осциллятора под действием синусоидальной силы. Амплитуда и фаза вынужденного колеба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Колебательный контур. Незатухающие колебания в колебательном конту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0. Вынужденные колебания в электрических цеп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олновое движение. Плоская стационарная волна. Плоская синусоидальная волна. Продольные и поперечные волн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2. Бегущие и стоячие вол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равнение монохроматической бегущей волны. Длина волны, волновой вектор и фазовая скорост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4. Энергия волны. Поток энергии. Вектор Умо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 Интерференция плоских и сферических монохроматических волн. Расчет интерференционной картины от двух когерентных источ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6.Оптическая длина пути. Принцип Ферма. Разность хода. Условия интерференционных максимумов и миниму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Интерференция света в тонких пленках. Полосы равной толщины и равного накл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8. Кольца Ньютона. Просветленная опт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.Принцип Гюйгенса-Френеля. Метод зон Френеля. Прямолинейное распространение св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0. Дифракция Френеля на круглом отверстии. Зонная пласти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Дифракция Фраунгофера на одной щели и на системе параллельных щ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Дифракционная решетка. Разрешающая способность оптических прибор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3. Дифракция на пространственной решетке. Формула Вульфа-Брег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4. Оптически однородная среда. Понятие о голограф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5. Естественный и поляризованный свет. Поляризация света при отражении. Закон Брюстера. Коэффициенты отражения и преломления с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6. Двойное лучепреломление в анизотропных кристаллах. Одноосные кристаллы. Поляроиды и поляризационные призмы. Закон Малю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7 Искусственная оптическая анизотропия. Вращение плоскости поляризации. Эффект Кер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 Показатель преломления. Дисперсия св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8. Нормальная и аномальная дисперсии. Групповая скор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9. Электронная теория диспер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Поглощение света. Анизотропные среды. Поведение волн на границе раздела двух сред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1. Полное внутреннее отражение света. Понятие о волноводах. Волоконная оптика. Волоконно-оптические линии связ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2. Линейчатые спектры атомов. Правило частот Бо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3.  Опыт Франка и Герца. Опыт Штерна и Герлах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Тепловое излучение. Абсолютно черное тело. Закон Кирхгофа. Закон Стефана-Больцма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5.Распределение энергии в спектре абсолютно черного тела. Закон 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Противоречия классической физики. Квантовая гипотеза и формула Пла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Фотоны. Масса, энергия и импульс световых кван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Внешний фотоэффект и его законы. Работы Столетова. Уравнение Эйнштейна для внешнего фотоэффек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 Эффект Компт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0. Давление света. Опыты Лебед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Гипотеза де - Бройля. Опытное обоснование корпускулярно-волнового дуализма вещества. Дифракция электронов и нейтрон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2. Соотношение неопределенностей как проявление корпускулярно-волнового дуализма свойств мате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3. Волновая функция и ее статистический смысл. Вероятность в квантовой механ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Временное уравнение Шрединге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5. Стационарное уравнение Шредингера. Стационарные состоя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Частица в одномерной прямоугольной потенциальной ям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7. Прохождение частицы над и под потенциальным барьер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8. Туннельный эффе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9. Линейный гармонический осциллятор. Квантование энергии и импульса части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Линейчатые спектры атомов. Правило частот Бо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1 Опыт Франка и Герца. Потенциалы возбуждения и ио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Частица в сферически симметричном поле. Водородоподобные атомы. Энергетические уров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Пространственное распределение плотности вероятности для электрона в атоме водорода. Ширина уровн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Главное, орбитальное и магнитное квантовые числа. Опыт Штерна - Герлах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5. Спин электрона. Спиновое квантовое число. Магнитный момент атома. Эффект Зеем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   Принцип неразличимости тождественных частиц. Фермионы и бозо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6. Принцип Паули. Распределение электронов в атоме по состояниям. Периодическая система Д. И. Менделе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Кристаллическая решетка. Модель свободных электронов. Уровень Фер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 Зонная структура энергетического спектра электронов Энергетические зоны в кристалле. Распределение электронов по энергетическим зонам. Валентная зона и зона проводимост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9.   Заполнение зон: металлы, диэлектрики, полупровод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Электропроводность металл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1. Сверхпроводимость.  Эффект Джозефсона и его примен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Электропроводность полупроводников. Понятие о дырочной проводимости. Собственные и примесные полупроводник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3. Понятие  р-n-перехода  и его вольтамперная характеристика. Транзист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 Спонтанное и вынужденное излучение электронов. Поглощение света. Закон Бугера – Ламберта. Инверсная заселен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5. Лазеры, принцип работы и конструкция. Свойства лазерного излучения.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Строение атомного ядра. Заряд, размер и масса атомного ядра. Массовое и зарядовое числа. Состав ядра. Модели ядр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7. Дефект массы и энергия связи ядра. Взаимодействие нуклонов и понятие о свойствах и природе ядерных с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Радиоактивность. Закон радиоактивного распада. Закономерности и происхождение альфа-, бета- и гамма-излучении атомных яде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Ядерные реакции и законы сохран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Реакция деления ядра. Цепная реакция д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Понятие об  ядерной энергетике. Ядерный реактор Реакция синтеза атомных яде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2. Элементарные частицы. Их классификация и взаимная превращаем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Статистическая физика и термодинами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3. Модель идеального газа. Основное уравнение молекулярно - кинетической теории и следствия из не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4.  Уравнение Клапейрона - Менделеева. Изопроцессы. Закон Дальт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Средняя кинетическая энергия молекул. Молекулярно-кинетическое толкование абсолютной температур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6. Число степеней свободы молекул. Закон равномерного распределения энергии по степеням свободы молекул и границы его примен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7.Среднее число столкновений и длина свободного пробега молеку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8.  Опытные законы диффузии, внутреннего трения и теплопроводности. Коэффициенты диффузии, внутреннего трения, теплопровод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9. Электрический ток в вакууме. Работа выхода электронов.  Термоэлектронная эмиссия.  Закон Богуславского - Ленгмюра и формула Ричардсона - Дешме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Электрический ток в газе. Процессы ионизация и рекомбинации. Электропроводность слабоионизованных газов. Несамостоятельный и самостоятельный газовый разряд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1. Виды газовых разрядов. Газоразрядная плазма. Плазменная частота. Электропроводность плаз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Внутренняя энергия идеального газа. Работа идеального газа при изменении его объема в изопроцесс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Первый закон термодинамики и его применение к изопроцессам и адиабатному процессу идеального газ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Зависимость теплоемкости идеального газа от вида процесса. Классическая молекулярно-кинетическая теория теплоемкости идеальных газов и ее ограниченност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5. Адиабатный процесс. Уравнение Пуассона. Работа идеального газа в адиабатном процес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6. Обратимые и необратимые процессы. Круговые процессы (циклы)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7. Тепловые двигатели и холодильные машины. Коэффициент полезного действия тепловых двигателей. Цикл Карно и его КПД для идеального га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Второй закон термодинам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 Энтропия и ее статистическая интерпретация. Энтропия идеального газ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0. Возрастание энтропии в неравновесных процессах. Границы применимости второго закона термодинамик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1. Фазы и условия существования фазФазовые превращения. Фазовые диаграммы. Уравнение Клапейрона - Клаузиуса. Фазовые переходы I и II р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2.  Реальные газы. Уравнение Ван-дер-Ваальса. Сравнение изотерм Ван-дер-Ваальса с реальными. Критическая точка и критическое состоя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 Распределение молекул идеального газа по скоростям (распределение Максвелла). Средняя квадратичная, средняя арифметическая и наиболее вероятная скорости молеку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. Барометрическая формула. Распределение частиц в поле силы тяжести  (распределение Больцман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 Каноническое распределение Гибб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Функции распределения Бозе и Фер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7. Открытые диссипативные системы. Появление самоорганизации в открытых системах и превращение флуктуации в макроскопические эффек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8. Понятие о бифуркациях. Идеи синергетики. Периодические химические реакции и биоритмы. Динамический хаос. Самоорганизация в живой и неживой прир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9. Теплоемкость кристаллической решетки. Характеристическая температура Дебая. Закон Дюлонга - П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0 Электропроводность металлов. Классическая электронная теория проводимости металлов и ее затрудне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. Типы магнетиков: пара-. диа -. ферро – и антиферромагнетик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. Элементарная теория диа- и парамагнетиз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3. Ферромагнетики. Опыты Столетова. Кривая намагничивания. Магнитный гистерези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 Точка Кюри. Домены. Спиновая природа ферромагнетиз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«Современная физическая картина мира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5. Иерархия структур материи: микро-, макро- и мегамиры. Частицы и античастицы. Физический вакуу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6. Кварки, лептоны, бозоны. Фундаментальные взаимодейств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7. Физический вакуум, его свойства и структу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8 Адроны. Ядра атомов. Молеку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9. Макроскопические состояния вещества: газы, жидкости, плазма. твердые тел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0  Вещество в экстремальных условиях: белые карлики, нейтронные звезда, черные дыры. Горячая модель и эволюция Вселенн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21. Физическая картина мира. Корпускулярная и континуальная концепции описания природы. Материя - вакуум и вещество (поле и вещественные частицы). </w:t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О методическом обеспечении процедуры контроля</w:t>
      </w:r>
    </w:p>
    <w:p>
      <w:pPr>
        <w:pStyle w:val="Plain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Tex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, рекомендуемой для составления конкретного набора вопросов текущего и итогового контроля знаний студентов, приведён выше в разделе 1.10.1; соответствующие методические рекомендации преподавателями представлены в разделе 1.10.3, студентам – в разделе 1.10.2.</w:t>
      </w:r>
    </w:p>
    <w:p>
      <w:pPr>
        <w:pStyle w:val="PlainTex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 форма проведения контроля должны соответствовать нормам, установленным </w:t>
      </w:r>
      <w:r>
        <w:rPr>
          <w:rFonts w:cs="Times New Roman" w:ascii="Times New Roman" w:hAnsi="Times New Roman"/>
          <w:sz w:val="28"/>
          <w:szCs w:val="28"/>
        </w:rPr>
        <w:t>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924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924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</w:lvl>
    <w:lvl w:ilvl="1">
      <w:start w:val="1"/>
      <w:numFmt w:val="decimal"/>
      <w:lvlText w:val="%1.%2."/>
      <w:lvlJc w:val="left"/>
      <w:pPr>
        <w:tabs>
          <w:tab w:val="num" w:pos="1644"/>
        </w:tabs>
        <w:ind w:left="1644" w:hanging="119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924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2340"/>
        </w:tabs>
        <w:ind w:left="2320" w:hanging="34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Cs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умерован."/>
    <w:basedOn w:val="Normal"/>
    <w:qFormat/>
    <w:pPr>
      <w:numPr>
        <w:ilvl w:val="0"/>
        <w:numId w:val="34"/>
      </w:numPr>
      <w:jc w:val="both"/>
    </w:pPr>
    <w:rPr>
      <w:sz w:val="22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4:00Z</dcterms:created>
  <dc:creator>Таня</dc:creator>
  <dc:description/>
  <cp:keywords/>
  <dc:language>en-US</dc:language>
  <cp:lastModifiedBy>user</cp:lastModifiedBy>
  <cp:lastPrinted>2012-01-31T15:28:00Z</cp:lastPrinted>
  <dcterms:modified xsi:type="dcterms:W3CDTF">2012-02-01T06:55:00Z</dcterms:modified>
  <cp:revision>21</cp:revision>
  <dc:subject/>
  <dc:title>ФЕДЕРАЛЬНОЕ АГЕНТСТВО ЖЕЛЕЗНОДОРОЖНОГО ТРАНСПОРТА</dc:title>
</cp:coreProperties>
</file>