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аскаева Евгения Аркадь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й (предприятий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каева Евгения Аркадьевна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й (предприят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 xml:space="preserve">080105 Финансы и креди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Шкурина         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/>
      </w:pP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Маскаева Евгения Аркадьевна, к.э.н., доцент</w:t>
        <w:tab/>
        <w:tab/>
        <w:tab/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организаций (предприятий)</w:t>
      </w:r>
    </w:p>
    <w:p>
      <w:pPr>
        <w:pStyle w:val="TextBody"/>
        <w:jc w:val="center"/>
        <w:rPr/>
      </w:pP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</w:t>
      </w:r>
      <w:r>
        <w:rPr>
          <w:sz w:val="28"/>
          <w:szCs w:val="28"/>
          <w:u w:val="single"/>
        </w:rPr>
        <w:t xml:space="preserve"> 080105 ФИНАНСЫ И КРЕДИТ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  <w:t>ЦЕЛИ И ЗАДАЧИ</w:t>
      </w:r>
      <w:r>
        <w:rPr>
          <w:color w:val="000000"/>
          <w:spacing w:val="16"/>
          <w:w w:val="118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w w:val="118"/>
          <w:sz w:val="28"/>
          <w:szCs w:val="28"/>
        </w:rPr>
        <w:t>ДИСЦИПЛИНЫ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является формирование у студентов целостной системы теоретических знаний и практических навыков по организации и функционированию экономики предприятия, критериям выбора оптимального варианта его деятельности; умения самостоятельно, творчески использовать теоретические знания в практической деятельности финансового менеджер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меть представлени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ечественном и зарубежном опыте в области экономики предприят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азвитии форм и методов управления предприятием в условиях рыночной экономики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нать и уметь использ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правовые акты, регламентирующие деятельность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методы экономического управления предприятием в современных условиях хозяйств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экономическую эффективность работы предпри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еть опы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атематического аппарата для расчёта важнейших показателей основных разделов бизнес-плана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методов оценки эффективности бизнеса и инвестиционных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ми методами экономического управления с целью повышения эффективности производственной деятельности предприят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Ы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-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ОДЕРЖАНИЕ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440"/>
        <w:gridCol w:w="2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едприятие в рыночной экономи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сурсы предприятия, их формирование и эффективность исполь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Экономический механизм функционирования организации (предприятия) в условиях рын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ффективность хозяйственной деятельности предприятия. Финансовые результа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left="708" w:hanging="0"/>
        <w:jc w:val="center"/>
        <w:rPr>
          <w:b/>
          <w:b/>
          <w:iCs/>
          <w:color w:val="993300"/>
          <w:sz w:val="28"/>
          <w:szCs w:val="28"/>
        </w:rPr>
      </w:pPr>
      <w:r>
        <w:rPr>
          <w:b/>
          <w:iCs/>
          <w:color w:val="9933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Раздел</w:t>
      </w:r>
      <w:r>
        <w:rPr>
          <w:b/>
          <w:bCs/>
          <w:caps/>
          <w:sz w:val="28"/>
          <w:szCs w:val="28"/>
          <w:lang w:val="en-US" w:eastAsia="en-US"/>
        </w:rPr>
        <w:t xml:space="preserve"> I.</w:t>
      </w:r>
      <w:r>
        <w:rPr>
          <w:b/>
          <w:bCs/>
          <w:caps/>
          <w:sz w:val="28"/>
          <w:szCs w:val="28"/>
        </w:rPr>
        <w:t xml:space="preserve"> Предприятие в рыночной экономике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1.</w:t>
      </w:r>
      <w:r>
        <w:rPr>
          <w:sz w:val="28"/>
          <w:szCs w:val="28"/>
        </w:rPr>
        <w:t xml:space="preserve"> ПРЕДПРИЯТ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СНОВНОЕ ЗВЕНО РЫНОЧНОЙ ЭКОНОМИКИ. ВИДЫ, ОРГАНИЗАЦИОННО-ПРАВОВЫЕ ФОРМЫ И КЛАССИФИКАЦИЯ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ятия, его цели, задачи и мотивация деятельности. Предприятие как основное звено экономики. Внешняя среда организаций. Понятие инфраструктуры, её состав и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ятий в различных сферах и отраслях предпринимательской деятельности. Классификация предприятий, ее значение и определяющие признаки. Организационно-правовые формы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юридического лица. Понятие, виды и задачи индивидуальных и коллективных форм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дразделения предприятий по масштабам производства на крупные, средние и малые; их роль в экономике, оптимальное сочетание и взаимосвязи. Необходимость развития малых предприятий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предприятий: концерны, корпорации, холдинги, комбинаты, синдикаты, компании, ассоциации, франчайзы и др. Формирование и функционирование финансово-промышлен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рганизационно-правовые формы предприятий на железнодорожном транспорте. Особенности промышленного производства на железнодорожном транспорте – обслуживающий характер, многоотраслевая направленность, непостоянный объем работы, большая номенклатура производственной программы, сложность выпускаем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 xml:space="preserve"> ПРОИЗВОДСТВЕННАЯ И ОРГАНИЗАЦИОННАЯ СТРУКТУРА ПРЕДПРИЯТИЯ: ПРИНЦИПЫ ОРГАНИЗАЦИИ ПРОИЗВОДСТВЕН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структура предприятия и формирующие ее факторы. Понятие рабочего места, участка, цех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иды и назначение. Характеристика основного, вспомогательного, обслуживающего и подсобного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процесс, его состав, виды, принципы организации. Понятие производственного цикла и его составных ча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мышленного производства: единичное, серийное, массовое; их влияние на экономику и организацию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. Типы управленческих структур, их распространение по отраслям и сферам предпринимательской деятельности. Основные структуры управления на зарубежных фирмах, корпорациях, комп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 П. ресурсы ПРЕДПРИЯТИЯ, их формирование и эффективность использования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ФОРМИРОВАНИЕ УСТАВНОГО КАПИТАЛА И ИМУЩЕСТВА ОРГАНИЗАЦИИ. ОСНОВНОЙ И ОБОРОТНЫЙ КАПИТАЛ ОРГАНИЗАЦИИ (ПРЕДПРИЯТИЯ). ИХ ФОРМИРОВАНИЕ И ПОКАЗАТЕЛИ ИСПОЛЬЗОВАНИЯ</w:t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факторов производства, определяемых в нашей и зарубежной науке и практике. Характеристика уставного и складочного капиталов организаций: функциональное назначение, состав, источники образования и пополнения. Понятие имущества предприятия, его состав, источники формирования.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апитал предприятия. Основные фонды предприятия, их состав, структура и воспроизводственная характеристика. Виды оценок основных средств. Необходимость переоценок и методы их организаци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зноса и амортизация основных средств. Нормы амортизации, их роль и методика разработки. Методы начисления амортизации: пропорциональные и ускоренные. Особенности начисления амортизации в бухгалтерском и налоговом учёте. Способы начисления амортизации в бухгалтерском учёте: линейный, уменьшаемого остатка, списание стоимости по сумме чисел лет срока полезного использования, списание стоимости пропорционально объёму продукции (работ). Порядок расчёта сумм амортизации в налоговом учёте- линейным и нелинейным способами. Амортизационный фонд, его планирование и использовани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: их состав, структура. Особенности начисления амортизации на нематериальные ак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ого капитала. Экономическое значение повышения эффективности использования основного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фонды и оборотные средства: понятие, состав и классификация. Нормирование оборотных средств. Основные принципы нормирования оборотных средств: производственных запасов, незавершённого производства, гото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значение улучшения использования оборотных средств (капитала) и показатели их исполь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4.</w:t>
      </w:r>
      <w:r>
        <w:rPr>
          <w:sz w:val="28"/>
          <w:szCs w:val="28"/>
        </w:rPr>
        <w:t xml:space="preserve"> ТРУДОВЫЕ РЕСУРСЫ: ОРГАНИЗАЦИЯ, ОПЛАТА И РЫНОК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"рабочая сила", "трудовые ресурсы", "кадры", "производственный персонал". Состав и структура производственного персонала предприятия. Понятие профессии, специальности,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на предприятии. Виды норм затрат труда и их обоснование. Методы нормирова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показатели её измерения на уровне предприятия: выработка и трудоёмкость продукции. Методы определения выработки продукции: натуральный, условно-натуральный, стоимостной, трудовой (нормированного рабочего времени); условия их применения. Виды показателя трудоёмкости продукции: технологическая, обслуживания и управления производством, производственная, полная; области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изменения производительности труда, их классификация. Резервы роста производительности труда: внутрипроизводственные, текущие, перспектив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на предприятии: явочная, списочная. Методы определения числен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плата и мотивация труда. Принципы организации оплаты труда. Формы и системы оплаты труда. Тарифная система как метод организации и регулирования оплаты труда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платы труда и уровня занятости. Рынок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дел</w:t>
      </w:r>
      <w:r>
        <w:rPr>
          <w:b/>
          <w:bCs/>
          <w:caps/>
          <w:sz w:val="28"/>
          <w:szCs w:val="28"/>
          <w:lang w:val="en-US" w:eastAsia="en-US"/>
        </w:rPr>
        <w:t xml:space="preserve"> III.</w:t>
      </w:r>
      <w:r>
        <w:rPr>
          <w:b/>
          <w:bCs/>
          <w:caps/>
          <w:sz w:val="28"/>
          <w:szCs w:val="28"/>
        </w:rPr>
        <w:t xml:space="preserve"> Экономический механизм функционирования ОРГАНИЗАЦИИ (предприятия) в условиях рынка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5.</w:t>
      </w:r>
      <w:r>
        <w:rPr>
          <w:sz w:val="28"/>
          <w:szCs w:val="28"/>
        </w:rPr>
        <w:t xml:space="preserve"> ПРОГНОЗИРОВАНИЕ И ПЛАНИРОВАНИЕ ДЕЯТЕЛЬНОСТИ ОРГАНИЗАЦИИ (ПРЕДПРИЯТ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нозирования и планирования предпринимательской деятельности. Генеральная стратегия предприятия, ее назначение и составные функциональные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проса и предложения производимых товаров. Роль маркетинговых исследований в работ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ланирования производ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звития предприятия. Характеристика основных разделов плана: производство и реализация продукции (работ, услуг); развитие науки и техники; повышение эффективности производства; капитальные вложения; материально-техническое обеспечение; труд и кадры; издержки производства и реализации продукции; финансовый план; социальное развитие коллектива; мероприятия по охране окружающей среды и рациональному использованию природ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едприятия (проекта, сделки), его назначение. Характеристика разделов бизнес-плана, его взаимосвязей, методика разработки и оформления.</w:t>
      </w:r>
    </w:p>
    <w:p>
      <w:pPr>
        <w:pStyle w:val="Normal"/>
        <w:spacing w:before="20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0"/>
        <w:ind w:firstLine="709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6.</w:t>
      </w:r>
      <w:r>
        <w:rPr>
          <w:sz w:val="28"/>
          <w:szCs w:val="28"/>
        </w:rPr>
        <w:t xml:space="preserve"> ПРОИЗВОДСТВЕННАЯ ПРОГРАММА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ой программы предприятия, ее назначение. План производства и реализации продукции. Понятие валовой, товарной и реализова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ой мощности, её виды. Методика расчёта производственной мощности: входной, выходной, среднегодовой. Факторы, определяющие динамику мощности. Показатели использования производственной мощ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7.</w:t>
      </w:r>
      <w:r>
        <w:rPr>
          <w:sz w:val="28"/>
          <w:szCs w:val="28"/>
        </w:rPr>
        <w:t xml:space="preserve"> ИЗДЕРЖКИ ПРОИЗВОДСТВА И СЕБЕСТОИМОСТЬ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здержек и затрат на производство и реализацию продукции. Их виды. Классификация затрат, связанных с производством и реализацие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по экономическим элементам. Виды материальных расходов, их группировка и методы оценки. Состав расходов на оплату труда. Единый социальный налог (ЕСН), его целевое назначение. Классификация расходов по их целевому назначению. Состав и назначение внепроизводстве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себестоимости продукции. Состав затрат, включаемых в себестоимость продукции в соответствии с действующим законодательством в РФ. Понятие полной себестоимости продукции, определяемой для бухгалтерского учета и для целей налогообложения, методы их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производство, ее назначение и порядок разработки. Калькуляция себестоимости продукции, методы ее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 эффективности использования затрат на производство и реализацию продукции. Основные направления снижения затрат на 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8.</w:t>
      </w:r>
      <w:r>
        <w:rPr>
          <w:sz w:val="28"/>
          <w:szCs w:val="28"/>
        </w:rPr>
        <w:t xml:space="preserve"> ФОРМИРОВАНИЕ ЦЕН НА ТОВА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цен и основы их классификации: сфера функционирования, зона и время действия, способ разработки, форма утверждения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методы ценообразования. Ценовая политика предприятия. Её влияние на результаты деятельности пред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УПРАВЛЕНИЕ КАЧЕСТВОМ И КОНКУРЕНТОСПОСОБНОСТЬЮ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а продукции и её конкурентоспособности. Система показателей качества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продукции, её задачи, виды и эффективность. Система международных стандартов (ИСО 9000). Сертификация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качеством продукции, применяемые на предприятиях России. Планирование показателей и нормативов кач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10.</w:t>
      </w:r>
      <w:r>
        <w:rPr>
          <w:sz w:val="28"/>
          <w:szCs w:val="28"/>
        </w:rPr>
        <w:t xml:space="preserve"> ИНВЕСТИЦИОННАЯ И ИННОВАЦИОННАЯ ДЕЯТЕЛЬНОСТЬ ОРГАНИЗАЦИЙ (ПРЕДПРИЯТИЙ). ОЦЕНКА ЭФФЕКТИВНОСТИ ИННОВА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"инвестиции", "капитальные вложения", "капитальное строительство", их назначение. Состояние капитальных вложений и капитального строительства в России и на железнодорожном транспо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капитальных вложений и капитального строительства: состав и исходные материалы для долгосрочных и текущих планов. Титульные списки капитального строительства и планы ввода в действие объектов. Обоснование планов капитальных вложений балансом производственной мощности и приоритетным направлением технического совершенствования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(ТЭО) эффективности инвестиционных проектов и капитальных в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ых вложений. Участники инвестиционного процесса и его организационные формы в условиях рыноч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и, виды инноваций и их жизненный ци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новационной деятельности, ее понятие. Виды эффективности: народнохозяйственная, хозрасчетная, полная, приростная, сравнительная, абсолютная. Порядок определения текущих и единовременных затрат при расчете экономического эффекта от внедрения новой техники. Приведенные затраты, их экономическое содержание и методика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ой деятельности предпри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0"/>
        <w:jc w:val="center"/>
        <w:rPr/>
      </w:pPr>
      <w:r>
        <w:rPr>
          <w:b/>
          <w:bCs/>
          <w:caps/>
          <w:sz w:val="28"/>
          <w:szCs w:val="28"/>
        </w:rPr>
        <w:t>Раздел</w:t>
      </w:r>
      <w:r>
        <w:rPr>
          <w:b/>
          <w:bCs/>
          <w:caps/>
          <w:sz w:val="28"/>
          <w:szCs w:val="28"/>
          <w:lang w:val="en-US" w:eastAsia="en-US"/>
        </w:rPr>
        <w:t xml:space="preserve"> IV.</w:t>
      </w:r>
      <w:r>
        <w:rPr>
          <w:b/>
          <w:bCs/>
          <w:caps/>
          <w:sz w:val="28"/>
          <w:szCs w:val="28"/>
        </w:rPr>
        <w:t xml:space="preserve"> Эффективность хозяйственной деятельности предприятия. финансовые результаты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11.</w:t>
      </w:r>
      <w:r>
        <w:rPr>
          <w:sz w:val="28"/>
          <w:szCs w:val="28"/>
        </w:rPr>
        <w:t xml:space="preserve"> ДОХОДЫ, ПРИБЫЛЬ И ФИНАНСЫ ПРЕДПРИЯТИЯ, ВЗАИМОСВЯЗИ С ГОСУДАРСТВОМ И УЧРЕЖДЕНИЯМИ РЫНОЧ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ы и финансовые ресурсы предприятий, их источники и направления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и прибыль предприятий, их виды, состав и порядок определения. Общие принципы планирования прибыли. Распределение прибыли и его особенности на предприятиях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, виды рентабельности. Анализ безубыточности производства. График безубы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налогов и платежей, вносимых предприятиями в бюджет и во внебюджетные фонды. Взаимоотношения предприятия с банками, инвестиционными фондами, страх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идендная политика предприятия. Источники и порядок выплаты дивидендов. Принципы расчета дивидендов. Факторы, влияющие на дивидендную политику предприятия.</w:t>
      </w:r>
    </w:p>
    <w:p>
      <w:pPr>
        <w:pStyle w:val="Normal"/>
        <w:spacing w:before="200" w:after="0"/>
        <w:jc w:val="center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 w:eastAsia="en-US"/>
        </w:rPr>
        <w:t xml:space="preserve"> 12.</w:t>
      </w:r>
      <w:r>
        <w:rPr>
          <w:sz w:val="28"/>
          <w:szCs w:val="28"/>
        </w:rPr>
        <w:t xml:space="preserve"> ОСНОВЫ АНАЛИЗА ФИНАНСОВОЙ ОТЧЁТНОСТИ ПРЕДПРИ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шний и внутренний анализ финансовой отчётности предприятия. Система показателей, характеризующих эффективность производства и финансовое состояние предприятия. Оценка структуры стоимости имущества и средств, вложенных в него. Анализ эффективности использования имущества. Оценка платежеспособности и финансовой устойчивости предприятия. Оценка факторов, влияющих на курс акций и уровень дивид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е – основное звено рыночной экономики. Виды, организационно-правовые формы, классифик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енная и организационная структура предприятия: принципы организации производствен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ирование и планирование деятельности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держки производства и себестоимость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ходы, прибыль и финансы предприятия. Инвестиционная и дивидендная политик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производства: система показателей, действующие методики расчёта, сферы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ы анализа финансовой отчётност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енная программ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затрат и финансовых результатов деятельности пред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и назначение уставного капитала. Определение потребности в основных и оборотных сред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, оплата и рынок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цен на товары в различных рыночных структу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качеством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инвести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заимосвязи предприятия с государством и учреждениями рыночной инфраструк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организации планирования производственно-хозяйственной деятельности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безубыточност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 эффективности инвестици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ос на продукцию (работы, услуг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бизнес-план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ные элементы продукции (работ, услуг)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арактеристика и роль промышленности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обенности промышл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Характеристика товарной и реализован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себестоимости промышлен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Характеристика товарной и реализован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траты, не включаемые в себестоимость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руппировка затрат по экономическим элеме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Факторы, влияющие на изменение себестоимости промышлен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остав материальных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нятие амортизационных от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емонтный фонд предприятия и его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Трудоёмкость производства продукции (работ,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тегории работников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оизводительность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остав расходов на оплату труда, включаемых в издержки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сновная и дополнительная заработная пл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труктура отчислений предприятия во внебюджетные фонды на социальные ну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остав прочих расходов в себестоимости продукции (работ,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Основные показатели финансового план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алансовая прибыль, её состав и источники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оходы (расходы) от внереализационных операций и их со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Налогообложение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нтабельность предприятия. Виды рентаб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аправления использования прибыли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ынок, его понятия и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Рыночные 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ивидендная политика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Совместные предприятия – одна из форм совершенствования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Свободные экономические з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функции фондовой бир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Рынок ценных бум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Основные функции товарной бир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лассификация товарных бирж.</w:t>
      </w:r>
    </w:p>
    <w:p>
      <w:pPr>
        <w:pStyle w:val="2"/>
        <w:spacing w:lineRule="auto" w:line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_МЕТОДИЧЕСКОЕ ОБЕСПЕЧЕНИЕ ДИСЦИПЛИНЫ: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аскакова О.В. Экономика организаций (предприятий): уч.пособие. М.: Дашков и К, 200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юбушин Н.П. Экономика орагнизаций: учебник. М.: КНОРУС, 20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лизаров Ю.Ф. Экономика организаций (предприятий): Учебник.- М.: Экзамен, 200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Экономика предприятия: учеб.пособие /Т.А.Симунина. – М.: КноРус, 200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светов Г.И. Экономика предприятия: задачи и решения: учебно-практ. пособие. – М.: Альфа- Пресс, 200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Сергеев И.В. Экономика организации (предприятия):  учеб.пособие. –М.: Финансы и статистика, 2008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Экономика предприятия (в схемах, таблицах, расчетах): Учеб. пособие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 В.К.Скляренко. М.: Инфра-М, 200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Экономика предприятия: учеб.пособие / А.Ю. Кравчук. – Ярославль,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предприятия: учеб.пособие / Ю.И. Трещевский. – Воронеж,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робов В.Н. Экономика предприятия: учеб.пособие. – М.,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:: Тесты, задачи, ситуации: учеб. пособие / Под ред. В.Я.Горфинкеля. М.: ЮНИТИ-ДАНА, 200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Экономика и организация производства. Задачи и упражнения / И.А.Дубровин. – М.: КолосС, 2007.</w:t>
      </w:r>
    </w:p>
    <w:p>
      <w:pPr>
        <w:pStyle w:val="Normal"/>
        <w:spacing w:before="40" w:after="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и организация промышленного транспорта. Под ред. Журавлёва Н.П. М.: Желдориздат, 2001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арёв Р.М. Экономика промышленных предприятия транспорта. М.: Транспорт, 1997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ка организации (предприятия): учебник. Под ред. Сафронова. М.: Экономистъ, 2004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й менеджмент. Теория и практика, учебник под ред. Стоянова Е.С. М.: Перспектива, 200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Экономика предприятия:</w:t>
      </w:r>
      <w:r>
        <w:rPr>
          <w:sz w:val="28"/>
          <w:szCs w:val="28"/>
          <w:lang w:val="en-US" w:eastAsia="en-US"/>
        </w:rPr>
        <w:t xml:space="preserve"> учеб./</w:t>
      </w:r>
      <w:r>
        <w:rPr>
          <w:sz w:val="28"/>
          <w:szCs w:val="28"/>
        </w:rPr>
        <w:t xml:space="preserve"> Под ред. В.Я. Горфинкеля. М.: Юнити-Дана, 2004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. Экономика предприятия: Практикум / А.С. Пелих, -Ростов н/Д: Феникс, 2004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3. Экономика предприятия: сб.задач /А.А.Федченко. – СПб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глюков Х.И. Сборник задач по дисциплине «Экономика предприятия»: Учебное пособие. Магнитогорск: МГТУ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Экономика организации (предприятия): Хрестоматия для дистанционного обучения. – Новосибирск: СибАГС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Экономика предприятия: тесты, задачи, ситуации: Учеб.пособие. – СПб.: Изд-во СПбГУЭФ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оманенко И.В. Экономика предприятия. – М.: Финансы и статистика.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Брыкова Н.В. Бухгалтерский учет в промышленности: Сборник задач: Учеб. пособие. – М.:  Издательский центр «Академия»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5. Черняк В.З. Сборник задач по экономике: учебник. – М.: Экзамен, 2006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ИЕ УКАЗАНИЯ ДЛЯ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контрольных работ студентам предлагается ответить на три общетеоретических вопроса курса и решить</w:t>
      </w:r>
      <w:r>
        <w:rPr>
          <w:sz w:val="28"/>
          <w:szCs w:val="28"/>
          <w:lang w:val="en-US" w:eastAsia="en-US"/>
        </w:rPr>
        <w:t xml:space="preserve"> 9 </w:t>
      </w:r>
      <w:r>
        <w:rPr>
          <w:sz w:val="28"/>
          <w:szCs w:val="28"/>
        </w:rPr>
        <w:t>задач, которые помогут им овладеть практическими навыками расчета производственной мощности, показателей использования основных фондов и оборотных средств предприятий, разработки и оценки эффективности бизнес-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должны быть написаны четким, разборчивым почерком. Необходимо пронумеровать страницы и оставить поля для замечаний рецензента. В конце выполненной работы следует привести список использованной лите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адание на контрольную работу № 1</w:t>
      </w:r>
    </w:p>
    <w:p>
      <w:pPr>
        <w:pStyle w:val="Heading1"/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еречень общетеоретических вопросов, на которые требуется дать письменные ответы, представлен в таблице 1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.</w:t>
      </w:r>
    </w:p>
    <w:p>
      <w:pPr>
        <w:pStyle w:val="Heading1"/>
        <w:ind w:firstLine="709"/>
        <w:rPr/>
      </w:pPr>
      <w:r>
        <w:rPr/>
        <w:t>Теоретические вопросы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 (последняя цифра учебного шифра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по вариантам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предприятия. Классификация предприятий. Её значение и определяющие признаки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инвестиций. Показатели эффективности инвестиционных проектов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собы расчёта численности работников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и порядок разработки бизнес-плана предприятия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е себестоимости продукции (работ, услуг). Состав затрат, включаемых в себестоимость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показателей, характеризующих финансовое состояние предприятия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продукции предприятия: валовая, товарная, реализованная– и способы их расчета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динения предприятий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ятие оборотных средств предприятия. Показатели эффективности их использования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ные средства и оборотные фонды. Классификация. Источники образования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ческий смысл и способы расчета амортизационных отчислений по основным фондам. Амортизация нематериальных активов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видендная политика предприятия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ая структура предприятия. Типы управленческих структур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нтабельность предприятия. Основные показатели  рентабельности и способы их расчета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нансовый план предприятия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изводственная мощность предприятия, её виды. Показатели эффективности использования производственной мощности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изводственный персонал, его состав и структура.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платёжеспособности и финансовой устойчивости предприятия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вный и складочный капитал предприятия. Состав, назначение и источники пополнения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фонды предприятия, их состав, структура. Виды стоимостных оценок основных средств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и распределение прибыли предприятия. Общие принципы планирования прибыли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и прогнозирование на предприятии. Виды планов. Методы планирования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показатели эффективности использования основных и оборотных средств предприятия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цен на продукцию предприятия. Затратный и рыночный подходы к расчету уровня цены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а налогов и платежей, вносимых предприятием в бюджет и внебюджетные фонды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ческое значение улучшения использования основных фондов предприятия. Система показателей эффективности их использования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безубыточности. Точка безубыточности.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проса и предложения. Значение маркетинговых исследований в экономическом управлении предприятием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ы и системы оплаты труда на предприятии. Мотивация труда. Проблемы мотивации и оплаты труда на предприятиях России в современных условиях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мета затрат на производство продукции, её назначение и порядок разработки. Калькуляция себестоимости продукции. Методы её составления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 w:eastAsia="en-US"/>
        </w:rPr>
        <w:t xml:space="preserve"> 1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товарной, валовой и реализованной продукции предприятия, используя данные таблицы 2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оварной продукции  складывается из стоимости всех видов готовой продукции и услуг промышленного характе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i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у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 xml:space="preserve">Тп – </w:t>
      </w:r>
      <w:r>
        <w:rPr>
          <w:sz w:val="28"/>
          <w:szCs w:val="28"/>
        </w:rPr>
        <w:t>товарная продукция, тыс.руб.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  <w:lang w:val="en-US"/>
        </w:rPr>
        <w:t>N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количество изделий, шт.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Ц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цена за единицу изделия, тыс. руб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у - </w:t>
      </w:r>
      <w:r>
        <w:rPr>
          <w:sz w:val="28"/>
          <w:szCs w:val="28"/>
        </w:rPr>
        <w:t>стоимость оказанных сторонним организациям услуг промышл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ализованной продукции определяют исходя из величины товарной продукции и разности остатков готовой продукции на складе на начало и конец пери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нн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н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 xml:space="preserve">Рп – </w:t>
      </w:r>
      <w:r>
        <w:rPr>
          <w:sz w:val="28"/>
          <w:szCs w:val="28"/>
        </w:rPr>
        <w:t>реализованная продукция, тыс.руб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Онн, Онк – </w:t>
      </w:r>
      <w:r>
        <w:rPr>
          <w:sz w:val="28"/>
          <w:szCs w:val="28"/>
        </w:rPr>
        <w:t xml:space="preserve"> остатки нереализованной продукции на начало и конец периода,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й продукции зависит от размеров незавершенного производст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п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 xml:space="preserve">Вп – </w:t>
      </w:r>
      <w:r>
        <w:rPr>
          <w:sz w:val="28"/>
          <w:szCs w:val="28"/>
        </w:rPr>
        <w:t>валовая продукция, тыс.руб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Нн, Нк – </w:t>
      </w:r>
      <w:r>
        <w:rPr>
          <w:sz w:val="28"/>
          <w:szCs w:val="28"/>
        </w:rPr>
        <w:t xml:space="preserve"> остатки незавершенного производства и полуфабрикатов собственного производства на начало и конец периода, тыс.руб.</w:t>
      </w:r>
    </w:p>
    <w:p>
      <w:pPr>
        <w:pStyle w:val="Heading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Исходные данные к задаче 1.</w:t>
      </w:r>
    </w:p>
    <w:tbl>
      <w:tblPr>
        <w:tblW w:w="101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85"/>
        <w:gridCol w:w="785"/>
        <w:gridCol w:w="785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 по вариантам (вариант выбирается по последней цифре учебного шифра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 видам изделий, шт.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изделия, руб.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омышленного характера, руб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реализованной продукции, руб.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4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завершенного производства, руб.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енных участках колесного цеха вагоноремонтного завода количество рабочих смен равно</w:t>
      </w:r>
      <w:r>
        <w:rPr>
          <w:sz w:val="28"/>
          <w:szCs w:val="28"/>
          <w:lang w:val="en-US" w:eastAsia="en-US"/>
        </w:rPr>
        <w:t xml:space="preserve"> 2,</w:t>
      </w:r>
      <w:r>
        <w:rPr>
          <w:sz w:val="28"/>
          <w:szCs w:val="28"/>
        </w:rPr>
        <w:t xml:space="preserve"> потери времени на ремонт оборудования составляют</w:t>
      </w:r>
      <w:r>
        <w:rPr>
          <w:sz w:val="28"/>
          <w:szCs w:val="28"/>
          <w:lang w:val="en-US" w:eastAsia="en-US"/>
        </w:rPr>
        <w:t xml:space="preserve"> 5%</w:t>
      </w:r>
      <w:r>
        <w:rPr>
          <w:sz w:val="28"/>
          <w:szCs w:val="28"/>
        </w:rPr>
        <w:t xml:space="preserve"> от общего фонда времени. Число рабочих дней в году принято равным 260 дней. Данные о количестве станков, съеме продукции и производственной программе представлены в таблице</w:t>
      </w:r>
      <w:r>
        <w:rPr>
          <w:sz w:val="28"/>
          <w:szCs w:val="28"/>
          <w:lang w:val="en-US" w:eastAsia="en-US"/>
        </w:rPr>
        <w:t xml:space="preserve">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изводственную мощность четырех производственных участков колесного цеха вагоноремонтного завода и уровень фактического использования мощности станков на каждом участк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мощность колесного цеха рассчитывается по основным группам оборудования производственных участков: осевого, карусельных станков, прессовых работ и колесно-токарного. Производственная мощность участк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колесного цех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р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Nсм</m:t>
          </m:r>
          <m:r>
            <w:rPr>
              <w:rFonts w:ascii="Cambria Math" w:hAnsi="Cambria Math"/>
            </w:rPr>
            <m:t xml:space="preserve">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см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рем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Тр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исло рабочих дней в году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исло рабочих смен в сутки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Nj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ичество оборудования</w:t>
      </w:r>
      <w:r>
        <w:rPr>
          <w:sz w:val="28"/>
          <w:szCs w:val="28"/>
          <w:lang w:val="en-US" w:eastAsia="en-US"/>
        </w:rPr>
        <w:t xml:space="preserve"> j-го</w:t>
      </w:r>
      <w:r>
        <w:rPr>
          <w:sz w:val="28"/>
          <w:szCs w:val="28"/>
        </w:rPr>
        <w:t xml:space="preserve"> наименования;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с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изводительность (норматив съема продукции) </w:t>
      </w:r>
      <w:r>
        <w:rPr>
          <w:sz w:val="28"/>
          <w:szCs w:val="28"/>
          <w:lang w:val="en-US" w:eastAsia="en-US"/>
        </w:rPr>
        <w:t xml:space="preserve">j-го </w:t>
      </w:r>
      <w:r>
        <w:rPr>
          <w:sz w:val="28"/>
          <w:szCs w:val="28"/>
        </w:rPr>
        <w:t>оборудования, шт./смен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</w:rPr>
        <w:t>Кре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, учитывающий время на ремонт оборудова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ень фактического использования мощности станков на каждом участке: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Уф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>= Пп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lang w:val="en-US" w:eastAsia="en-US"/>
        </w:rPr>
        <w:t>/М</w:t>
      </w:r>
      <w:r>
        <w:rPr>
          <w:i/>
          <w:sz w:val="28"/>
          <w:szCs w:val="28"/>
          <w:lang w:val="en-US" w:eastAsia="en-US"/>
        </w:rPr>
        <w:t>i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 w:eastAsia="en-US"/>
        </w:rPr>
        <w:t>Пп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- производственная программ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-ого участка.</w:t>
      </w:r>
    </w:p>
    <w:p>
      <w:pPr>
        <w:pStyle w:val="Normal"/>
        <w:ind w:firstLine="709"/>
        <w:jc w:val="right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Cs/>
          <w:sz w:val="28"/>
          <w:szCs w:val="28"/>
        </w:rPr>
        <w:t>Таблица</w:t>
      </w:r>
      <w:r>
        <w:rPr>
          <w:iCs/>
          <w:sz w:val="28"/>
          <w:szCs w:val="28"/>
          <w:lang w:val="en-US" w:eastAsia="en-US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2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6"/>
        <w:gridCol w:w="1428"/>
        <w:gridCol w:w="1173"/>
        <w:gridCol w:w="1371"/>
        <w:gridCol w:w="961"/>
        <w:gridCol w:w="968"/>
        <w:gridCol w:w="968"/>
        <w:gridCol w:w="968"/>
        <w:gridCol w:w="968"/>
        <w:gridCol w:w="968"/>
        <w:gridCol w:w="969"/>
        <w:gridCol w:w="969"/>
        <w:gridCol w:w="969"/>
        <w:gridCol w:w="957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оборудо</w:t>
              <w:softHyphen/>
              <w:t>ван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</w:t>
              <w:softHyphen/>
              <w:t>тво обору</w:t>
              <w:softHyphen/>
              <w:t>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родукции</w:t>
            </w:r>
          </w:p>
        </w:tc>
        <w:tc>
          <w:tcPr>
            <w:tcW w:w="9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 продукции в смену /производственная программа для варианта (предпоследняя цифра учебного шифра)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о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о-винторез-ный стано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4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3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4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47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3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3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37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</w:t>
              <w:softHyphen/>
              <w:t>ный стано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9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4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88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4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9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47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855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о же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о-накат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о ж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3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2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2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1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2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3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42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ч</w:t>
              <w:softHyphen/>
              <w:t>ных работ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ару</w:t>
              <w:softHyphen/>
              <w:t>сель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-катанное колес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7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6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19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6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1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30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о</w:t>
              <w:softHyphen/>
              <w:t>вых работ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гидравли</w:t>
              <w:softHyphen/>
              <w:t>чески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ая пар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2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3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72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91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332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52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72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9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1040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точки колесных пар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колесо-токарны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9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23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8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2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7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8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23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47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982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 w:eastAsia="en-US"/>
        </w:rPr>
        <w:t xml:space="preserve">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полную первоначальную стоимость основных фондов предприятия на конец года, их среднегодовую стоимость, остаточную стоимость на начало и конец года, коэффициент износа и коэффициент ввода основных фондов. Исходные данные, необходимые для расчетов, приведены в таблице</w:t>
      </w:r>
      <w:r>
        <w:rPr>
          <w:sz w:val="28"/>
          <w:szCs w:val="28"/>
          <w:lang w:val="en-US" w:eastAsia="en-US"/>
        </w:rPr>
        <w:t xml:space="preserve"> 4.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z w:val="28"/>
          <w:szCs w:val="28"/>
          <w:lang w:val="en-US" w:eastAsia="en-US"/>
        </w:rPr>
        <w:t xml:space="preserve"> 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4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3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/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 основных фондов на начало года, млн.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20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новь введенных основных фондов, млн.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8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бывших основных фондов, млн.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выбывших фондов, млн.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учитывающий износ основных фондов на начало года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5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8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7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2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9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6.0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и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, степени и характеру участия в производственном процессе основные фонды подразделяются на производственные и непроизводственные, действующие и недействующие, активные и пассив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 представляют собой совокупность средств труда, функционирующих в сфере материального производства в течение длительного времени (больше года) и переносящих свою стоимость на вновь созданный продукт по частям по мере изнаш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роизводственным относятся основные фонды, используемые непосредственно в производственном процессе, а к непроизводственным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новные фонды, обеспечивающие нормальное протекание производствен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ействующим относятся основные фонды, находящиеся в эксплуатации, к недействующи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ходящиеся в запасе, на консерваци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ивным фондам относят станки и силовые машины, оборудование, к пассивны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оизводственные здания, различны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основных фондов на конец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к</w:t>
      </w:r>
      <w:r>
        <w:rPr>
          <w:i/>
          <w:iCs/>
          <w:sz w:val="28"/>
          <w:szCs w:val="28"/>
          <w:vertAlign w:val="subscript"/>
        </w:rPr>
        <w:t xml:space="preserve">п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ервоначальная стоимость основных фондов на начало года, тыс. руб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вв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оимость основных фондов, вводимых в плановом году, тыс. руб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вы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тоимость основных фондов, выводимых из эксплуатации в том же году,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первоначальная стоимость осно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t xml:space="preserve"> </w:t>
        <w:tab/>
      </w:r>
      <w:r>
        <w:rPr>
          <w:i/>
          <w:iCs/>
          <w:sz w:val="28"/>
          <w:szCs w:val="28"/>
          <w:lang w:val="en-US" w:eastAsia="en-US"/>
        </w:rPr>
        <w:t>q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орма амортизации, 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на начало года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9pt" filled="f" o:ole="">
            <v:imagedata r:id="rId7" o:title=""/>
          </v:shape>
          <o:OLEObject Type="Embed" ProgID="" ShapeID="ole_rId6" DrawAspect="Content" ObjectID="_615762635" r:id="rId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, учитывающий износ основных фондов на начало года,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на конец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в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б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perscript"/>
        </w:rPr>
        <w:t>выб</w:t>
      </w:r>
      <w:r>
        <w:rPr>
          <w:i/>
          <w:iCs/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 xml:space="preserve">- остаточная стоимость выбывших фондов,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нос основных фондов на конец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износа основных фон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И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эффициент ввода (обновления) основных фондов 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н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лановую и фактическую фондоотдачу, фондоёмкость и рентабельность (к фондам). Исходные данные для расчетов приведены в таблице</w:t>
      </w:r>
      <w:r>
        <w:rPr>
          <w:sz w:val="28"/>
          <w:szCs w:val="28"/>
          <w:lang w:val="en-US" w:eastAsia="en-US"/>
        </w:rPr>
        <w:t xml:space="preserve"> 5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основных фондов характеризуется обобщающими и частными показателями. К обобщающим показателям относятся фондоотдача, фондоемкость, рентабельность (по отношению к фондам), а к частны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эффициенты экстенсивного и интенсивного использования оборудования, интегральный коэффициент. Частные показатели характеризуют уровень использования отдельных видов основных фондов в зависимости от различ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 характеризует количество выпущенной продукции, приходящейся на 1 рубль стоимости основных фондов: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Тп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ъем товарной продукции, тыс.руб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СОФ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реднегодовая стоимость основных производственных фондов,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 представляет собой объем основных фондов, приходящихся на единицу выпущенной прод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ФЕ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как показатель эффективности использования фондов характеризуется отношением прибыли к стоимости основных фон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6pt" filled="f" o:ole="">
            <v:imagedata r:id="rId9" o:title=""/>
          </v:shape>
          <o:OLEObject Type="Embed" ProgID="" ShapeID="ole_rId8" DrawAspect="Content" ObjectID="_161900576" r:id="rId8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рибыль от реализации произведенной продукции, тыс. руб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z w:val="28"/>
          <w:szCs w:val="28"/>
          <w:lang w:val="en-US" w:eastAsia="en-US"/>
        </w:rPr>
        <w:t xml:space="preserve"> 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4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6"/>
        <w:gridCol w:w="843"/>
        <w:gridCol w:w="705"/>
        <w:gridCol w:w="704"/>
        <w:gridCol w:w="704"/>
        <w:gridCol w:w="704"/>
        <w:gridCol w:w="704"/>
        <w:gridCol w:w="704"/>
        <w:gridCol w:w="799"/>
        <w:gridCol w:w="724"/>
        <w:gridCol w:w="751"/>
      </w:tblGrid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оследняя цифра учебного шифра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уска товарной продукции, тыс.шт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.6* 47.2**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.0 47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.3 48.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.1 50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7.4 47.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8.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.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0.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6.4 47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7.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.4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производственных фондов, млрд.руб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.1 42.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.5 43.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.6 44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.0 44.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.7 42.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.2 43.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4.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4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5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5.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2.6 42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3.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3.7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товарной продукции, тыс.руб./шт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1.0 491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4.3 494.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6.2 496.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2.4 503.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2.0 492.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7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8.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1.0 501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5.2 495.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98.0 498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02.1 502.6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готовой продукции, </w:t>
            </w:r>
            <w:r>
              <w:rPr>
                <w:sz w:val="28"/>
                <w:szCs w:val="28"/>
                <w:lang w:val="en-US" w:eastAsia="en-US"/>
              </w:rPr>
              <w:t>тыс.руб./шт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3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5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40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* —</w:t>
      </w:r>
      <w:r>
        <w:rPr>
          <w:sz w:val="28"/>
          <w:szCs w:val="28"/>
        </w:rPr>
        <w:t xml:space="preserve"> по плану;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** —</w:t>
      </w:r>
      <w:r>
        <w:rPr>
          <w:sz w:val="28"/>
          <w:szCs w:val="28"/>
        </w:rPr>
        <w:t xml:space="preserve"> фактичес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 w:eastAsia="en-US"/>
        </w:rPr>
        <w:t xml:space="preserve">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ы экстенсивного, интенсивного и интегрального использования ст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необходимые для расчетов, приведены в таблице 6.</w:t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z w:val="28"/>
          <w:szCs w:val="28"/>
          <w:lang w:val="en-US" w:eastAsia="en-US"/>
        </w:rPr>
        <w:t xml:space="preserve"> 6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5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10"/>
        <w:gridCol w:w="737"/>
        <w:gridCol w:w="737"/>
        <w:gridCol w:w="737"/>
        <w:gridCol w:w="737"/>
        <w:gridCol w:w="737"/>
        <w:gridCol w:w="737"/>
        <w:gridCol w:w="737"/>
        <w:gridCol w:w="791"/>
        <w:gridCol w:w="9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оследняя цифра учебного шифра)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редприятия, смен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, 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на изготовление детали, ми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ремя работы оборудования, ч/су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3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8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4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9.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оизводимой продукции, ед. в сут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етодические указа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кстенсивного использования оборудования характеризует использование  оборудования  во  времени  и определяется как отношение фактического времени его работы к нормативному фонду времени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э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пл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Тф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актическое полезное (отработанное) время работы оборудования за сутки, ч.;</w:t>
      </w:r>
    </w:p>
    <w:p>
      <w:pPr>
        <w:pStyle w:val="Normal"/>
        <w:ind w:left="709" w:firstLine="720"/>
        <w:jc w:val="both"/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 xml:space="preserve">Тпл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лановое (режимное) время, зависящее от характера производственного процесса, количества смен, их продолжительности, ч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 w:eastAsia="en-US"/>
        </w:rPr>
        <w:t xml:space="preserve">Тпл = </w:t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см</w:t>
      </w:r>
      <w:r>
        <w:rPr>
          <w:i/>
          <w:iCs/>
          <w:sz w:val="28"/>
          <w:szCs w:val="28"/>
          <w:lang w:val="en-US" w:eastAsia="en-US"/>
        </w:rPr>
        <w:t>*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см</w:t>
      </w:r>
      <w:r>
        <w:rPr>
          <w:i/>
          <w:iCs/>
          <w:sz w:val="28"/>
          <w:szCs w:val="28"/>
          <w:lang w:val="en-US" w:eastAsia="en-US"/>
        </w:rPr>
        <w:t>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 w:eastAsia="en-US"/>
        </w:rPr>
        <w:t>n</w:t>
      </w:r>
      <w:r>
        <w:rPr>
          <w:i/>
          <w:iCs/>
          <w:sz w:val="28"/>
          <w:szCs w:val="28"/>
          <w:vertAlign w:val="subscript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 – количество смен работы в сутки;</w:t>
      </w:r>
    </w:p>
    <w:p>
      <w:pPr>
        <w:pStyle w:val="Normal"/>
        <w:ind w:left="1429" w:firstLine="11"/>
        <w:rPr/>
      </w:pP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см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одолжительность смены,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го использования оборудования характеризует использование его по производительности в единицу времени и рассчитывается как отношение фактической производительности оборудования к технической норме его производительности:</w:t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ф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н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Пф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фактическая производительность оборудования в единицу времени, ед./ч;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ф =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i/>
          <w:iCs/>
          <w:sz w:val="28"/>
          <w:szCs w:val="28"/>
        </w:rPr>
        <w:t>/Тф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  <w:vertAlign w:val="subscript"/>
        </w:rPr>
        <w:t>ф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фактический объем производимой продукции в сутки, ед.;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Птн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ехническая норма производительности оборудования, </w:t>
      </w:r>
      <w:r>
        <w:rPr>
          <w:sz w:val="28"/>
          <w:szCs w:val="28"/>
          <w:lang w:val="en-US" w:eastAsia="en-US"/>
        </w:rPr>
        <w:t>ед./ч.</w:t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  <w:lang w:val="en-US" w:eastAsia="en-US"/>
        </w:rPr>
        <w:t>Птн = Тф/(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н</w:t>
      </w:r>
      <w:r>
        <w:rPr>
          <w:i/>
          <w:iCs/>
          <w:sz w:val="28"/>
          <w:szCs w:val="28"/>
          <w:lang w:val="en-US" w:eastAsia="en-US"/>
        </w:rPr>
        <w:t>*24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де  </w:t>
      </w:r>
      <w:r>
        <w:rPr>
          <w:i/>
          <w:iCs/>
          <w:sz w:val="28"/>
          <w:szCs w:val="28"/>
          <w:lang w:val="en-US" w:eastAsia="en-US"/>
        </w:rPr>
        <w:t>t</w:t>
      </w:r>
      <w:r>
        <w:rPr>
          <w:i/>
          <w:iCs/>
          <w:sz w:val="28"/>
          <w:szCs w:val="28"/>
          <w:vertAlign w:val="subscript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– норма времени на изготовление детали, ч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нтегральный коэффициент использования оборудования характеризует общее использование его во времени и по производительности: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ин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э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одовой экономический эффект от углубления специализации производства на предприятии. Данные, отражающие полученные результаты, приведены в таблице 7.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z w:val="28"/>
          <w:szCs w:val="28"/>
          <w:lang w:val="en-US" w:eastAsia="en-US"/>
        </w:rPr>
        <w:t xml:space="preserve"> 7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6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20"/>
        <w:gridCol w:w="720"/>
        <w:gridCol w:w="1089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единицы изделия, руб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углубления специ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углубления специ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по доставке единицы продукции потребителям, руб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углубления специ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углубления специ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на приобретение специализированного оборудования и расширение производства, тыс.руб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отовой продукции после проведения специализации, едини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 При решении задачи считаем, что инфляционные ожидания настолько малы, что ими можно пренебречь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углубления специализации обусловлен уменьшением себестоимости продукции. С другой стороны, при определении размеров эффекта необходимо учесть увеличение транспортных расходов, а также произведенные капитальные вложения. При этом, с учетом минимальных инфляционных ожиданий и отсутствия необходимости дисконтирования капитальных вложений, приведем их величину к годовым затратам через нормативный коэффициент эффективности: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Эг = ((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+ 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 – (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Т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е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i/>
          <w:iCs/>
          <w:sz w:val="28"/>
          <w:szCs w:val="28"/>
        </w:rPr>
        <w:t>*К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))*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ебестоимость единицы изделия соответственно до и после углубления специализации, руб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Т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ранспортные расходы по доставке единицы продукции потребителям, руб.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ыпуск готовой продукции после углубления специализации, единиц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коэффициент эффективности (для всех вариантов принять 0,15)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 w:eastAsia="en-US"/>
        </w:rPr>
        <w:t xml:space="preserve">– удельные </w:t>
      </w:r>
      <w:r>
        <w:rPr>
          <w:sz w:val="28"/>
          <w:szCs w:val="28"/>
        </w:rPr>
        <w:t>капитальные вложения, связанные с углублением специализации,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е капитальные вложения- это капитальные вложения на единицу продукции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729573716" r:id="rId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К- </w:t>
      </w:r>
      <w:r>
        <w:rPr>
          <w:sz w:val="28"/>
          <w:szCs w:val="28"/>
        </w:rPr>
        <w:t>капитальные вложения на приобретение специализированного оборудования и расширение производства,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роцент экономии рабочего времени и процент повышения производительности труда за счет экономии рабочего времени, используя данные, приведенные в таблице 8. 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i/>
          <w:iCs/>
          <w:sz w:val="28"/>
          <w:szCs w:val="28"/>
          <w:lang w:val="en-US" w:eastAsia="en-US"/>
        </w:rPr>
        <w:t xml:space="preserve">8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ходные данные к задаче</w:t>
      </w:r>
      <w:r>
        <w:rPr>
          <w:b/>
          <w:bCs/>
          <w:sz w:val="28"/>
          <w:szCs w:val="28"/>
          <w:lang w:val="en-US" w:eastAsia="en-US"/>
        </w:rPr>
        <w:t xml:space="preserve"> 7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87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оследняя цифра учебного шиф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а)</w:t>
            </w:r>
          </w:p>
        </w:tc>
      </w:tr>
      <w:tr>
        <w:trPr>
          <w:trHeight w:val="413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4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изготовления продукции, чел-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а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107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изменения технологии производ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измеряется обычно объемом продукции, произведенным одним работником в единицу време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оказывает общие затраты времени на производство единицы проду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чете производительности труда за единицу времени принять 1 час, то можно наблюдать обратно пропорциональную зависимость между этим показателем и трудоемкостью производства продукции, измеряемой в человеко-часах, то есть</w:t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р = 1 / Т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iCs/>
          <w:sz w:val="28"/>
          <w:szCs w:val="28"/>
        </w:rPr>
        <w:t>Тр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– трудоемкость изготовления единицы продукции, чел.-ч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дексный метод, можно определить индекс роста производительности труда за счет экономии рабочего времени следующим образом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vertAlign w:val="subscript"/>
        </w:rPr>
        <w:t xml:space="preserve">тр 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</w:rPr>
        <w:t xml:space="preserve">1 /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 xml:space="preserve">Тр </w:t>
      </w:r>
      <w:r>
        <w:rPr>
          <w:i/>
          <w:iCs/>
          <w:sz w:val="28"/>
          <w:szCs w:val="28"/>
        </w:rPr>
        <w:t>,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lang w:val="ru-RU"/>
        </w:rPr>
        <w:t>где</w:t>
        <w:tab/>
      </w:r>
      <w:r>
        <w:rPr>
          <w:i/>
          <w:iCs/>
        </w:rPr>
        <w:t>I</w:t>
      </w:r>
      <w:r>
        <w:rPr>
          <w:i/>
          <w:iCs/>
          <w:lang w:val="ru-RU"/>
        </w:rPr>
        <w:t>п</w:t>
      </w:r>
      <w:r>
        <w:rPr>
          <w:i/>
          <w:iCs/>
          <w:vertAlign w:val="subscript"/>
          <w:lang w:val="ru-RU"/>
        </w:rPr>
        <w:t xml:space="preserve">тр 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Тр</w:t>
      </w:r>
      <w:r>
        <w:rPr>
          <w:lang w:val="ru-RU"/>
        </w:rPr>
        <w:t xml:space="preserve"> – соответственно индексы роста производительности труда и трудоемкости производства продукции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я индекс роста производительности труда, несложно определить и процент изменения д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ов нужно помнить, что индексы представляют из себя коэффициенты, выражающие отношение величины показателя после изменения к его первоначальной величине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оборачиваемости оборотных средств, время их оборота, относительное высвобождение оборотных средст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необходимые для расчетов, приведены в таблице 9.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szCs w:val="28"/>
        </w:rPr>
        <w:t>Таблица</w:t>
      </w:r>
      <w:r>
        <w:rPr>
          <w:i/>
          <w:iCs/>
          <w:sz w:val="28"/>
          <w:szCs w:val="28"/>
          <w:lang w:val="en-US" w:eastAsia="en-US"/>
        </w:rPr>
        <w:t xml:space="preserve"> 9</w:t>
      </w:r>
    </w:p>
    <w:p>
      <w:pPr>
        <w:pStyle w:val="Heading1"/>
        <w:ind w:firstLine="709"/>
        <w:rPr/>
      </w:pPr>
      <w:r>
        <w:rPr/>
        <w:t>Исходные данные к задаче 8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643"/>
        <w:gridCol w:w="641"/>
        <w:gridCol w:w="642"/>
        <w:gridCol w:w="642"/>
        <w:gridCol w:w="641"/>
        <w:gridCol w:w="642"/>
        <w:gridCol w:w="642"/>
        <w:gridCol w:w="641"/>
        <w:gridCol w:w="642"/>
        <w:gridCol w:w="650"/>
      </w:tblGrid>
      <w:tr>
        <w:trPr/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й выпуск продукции, млрд.руб./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боротных средств, млрд. руб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8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1.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2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.0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времени одного оборота, дн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ные средства, состоящие преимущественно из предметов труда, наряду с основными средствами необходимы для производства продукции. Они целиком затрачиваются на изготовление продукции, причем их натуральная форма изменяется. Оборотные средства </w:t>
      </w:r>
      <w:r>
        <w:rPr>
          <w:color w:val="000000"/>
          <w:sz w:val="28"/>
          <w:szCs w:val="28"/>
        </w:rPr>
        <w:t>предприятия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</w:rPr>
        <w:t>это денежные средства, используемые для создания производственных запасов сырья, материалов, запасных частей, топлива, тары, запасов готовой продукции, заделов незавершенного производства, а также для приобретения малоценных и быстроизнашивающихся предметов.</w:t>
      </w:r>
    </w:p>
    <w:p>
      <w:pPr>
        <w:pStyle w:val="31"/>
        <w:spacing w:lineRule="auto" w:line="240"/>
        <w:ind w:firstLine="709"/>
        <w:jc w:val="both"/>
        <w:rPr/>
      </w:pPr>
      <w:r>
        <w:rPr/>
        <w:t>Норма оборотных средств представляет собой обоснованно установленный размер минимальных запасов материальных ценностей или других видов оборотных средств на единицу показателя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 оборотных средств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минимальная сумма оборотных средств, необходимых для обеспечения непрерывных производственных проце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оборотных средств характеризуется их оборачиваемость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орачиваемости (число оборотов) оборотных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б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Рп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</w:rPr>
        <w:t xml:space="preserve"> объем реализованной продукции в оптовых ценах предприятия за данный период, тыс. руб.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об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среднегодовая стоимость оборотных средств за данный период,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(длительность) оборота оборотных средств измеряется обычно количеством дней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об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б</m:t>
              </m:r>
            </m:den>
          </m:f>
        </m:oMath>
      </m:oMathPara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об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число дней в рассматриваемом период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практике расчетов времени оборота оборотных средств принято, что в году</w:t>
      </w:r>
      <w:r>
        <w:rPr>
          <w:color w:val="000000"/>
          <w:sz w:val="28"/>
          <w:szCs w:val="28"/>
          <w:lang w:val="en-US" w:eastAsia="en-US"/>
        </w:rPr>
        <w:t xml:space="preserve"> 360,</w:t>
      </w:r>
      <w:r>
        <w:rPr>
          <w:color w:val="000000"/>
          <w:sz w:val="28"/>
          <w:szCs w:val="28"/>
        </w:rPr>
        <w:t xml:space="preserve"> в квартале</w:t>
      </w:r>
      <w:r>
        <w:rPr>
          <w:color w:val="000000"/>
          <w:sz w:val="28"/>
          <w:szCs w:val="28"/>
          <w:lang w:val="en-US" w:eastAsia="en-US"/>
        </w:rPr>
        <w:t xml:space="preserve"> - 90</w:t>
      </w:r>
      <w:r>
        <w:rPr>
          <w:color w:val="000000"/>
          <w:sz w:val="28"/>
          <w:szCs w:val="28"/>
        </w:rPr>
        <w:t xml:space="preserve"> и в месяце</w:t>
      </w:r>
      <w:r>
        <w:rPr>
          <w:color w:val="000000"/>
          <w:sz w:val="28"/>
          <w:szCs w:val="28"/>
          <w:lang w:val="en-US" w:eastAsia="en-US"/>
        </w:rPr>
        <w:t xml:space="preserve"> - 30</w:t>
      </w:r>
      <w:r>
        <w:rPr>
          <w:color w:val="000000"/>
          <w:sz w:val="28"/>
          <w:szCs w:val="28"/>
        </w:rPr>
        <w:t xml:space="preserve"> дн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вобождение оборотных средств в результате ускорения оборачиваемости может быть определено по формуле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Соб = Рп/Коб – Рп/Коб</w:t>
      </w:r>
      <w:r>
        <w:rPr>
          <w:i/>
          <w:iCs/>
          <w:color w:val="000000"/>
          <w:sz w:val="28"/>
          <w:szCs w:val="28"/>
          <w:vertAlign w:val="superscript"/>
        </w:rPr>
        <w:t>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Коб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- коэффициент оборачиваемости оборотных средств после уменьшения времени оборо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б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i/>
          <w:color w:val="000000"/>
          <w:sz w:val="28"/>
          <w:szCs w:val="28"/>
        </w:rPr>
        <w:t>=Т/Тоб</w:t>
      </w:r>
      <w:r>
        <w:rPr>
          <w:i/>
          <w:color w:val="000000"/>
          <w:sz w:val="28"/>
          <w:szCs w:val="28"/>
          <w:vertAlign w:val="superscript"/>
        </w:rPr>
        <w:t>*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>Тоб</w:t>
      </w:r>
      <w:r>
        <w:rPr>
          <w:i/>
          <w:color w:val="000000"/>
          <w:sz w:val="28"/>
          <w:szCs w:val="28"/>
          <w:vertAlign w:val="superscript"/>
        </w:rPr>
        <w:t>*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ремя оборота после уменьшения, дни.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КОНТРОЛЬНУЮ РАБОТУ №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бизнес-план работы вновь созданного предприятия и рассчитать следующие показатели, характеризующие эффективность бизнес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ую производственную програм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бестоимость производства единицы прод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ую себестоимость производства годового объема товарной прод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ую цену реализации единицы продукции на основе затратного цено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ую выручку от реализации прод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ичину прибыли (убытка) предприятия до налогообложения и рентабельность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довую производственную программу, обеспечивающую безубыточность работы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выручки в распоряжении предприятия после выплаты нало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прибыли, изымаемую в бюджет в виде нало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эффективности и срок окупаемости капитальных вложений с учетом риска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расчетов сделать выводы о целесообразности бизне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условия создания и работы предприятия приведены ни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создания и освоения производственной мощности предприятия составляет 6 месяцев. Инфляционными ожиданиями можно пренебреч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е предполагает реализовать три вида продукции (А,Б,В) в объемах, указанных в таблице 10. Выпуск продукции планируется осуществлять, используя три вида оборудования, которое было приобретено в количестве и по ценам, приведенным в таблице 11. Причём оборудование первого типа выпускает продукцию А, второго типа- Б, третьего типа- 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едприятие приобрело исключительные права на использование товарного знака сроком на 3 года по цене, приведенной в таблице 11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0</w:t>
      </w:r>
    </w:p>
    <w:p>
      <w:pPr>
        <w:pStyle w:val="Heading1"/>
        <w:ind w:firstLine="709"/>
        <w:rPr/>
      </w:pPr>
      <w:r>
        <w:rPr/>
        <w:t>Планируемый объем реализации по видам продукции, единиц за месяц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0"/>
        <w:gridCol w:w="745"/>
        <w:gridCol w:w="744"/>
        <w:gridCol w:w="744"/>
        <w:gridCol w:w="744"/>
        <w:gridCol w:w="743"/>
        <w:gridCol w:w="744"/>
        <w:gridCol w:w="744"/>
        <w:gridCol w:w="744"/>
        <w:gridCol w:w="744"/>
        <w:gridCol w:w="752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дукции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1</w:t>
      </w:r>
    </w:p>
    <w:p>
      <w:pPr>
        <w:pStyle w:val="Heading1"/>
        <w:ind w:firstLine="709"/>
        <w:rPr/>
      </w:pPr>
      <w:r>
        <w:rPr/>
        <w:t>Количество и стоимость приобретенных внеоборотных актив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745"/>
        <w:gridCol w:w="744"/>
        <w:gridCol w:w="744"/>
        <w:gridCol w:w="744"/>
        <w:gridCol w:w="743"/>
        <w:gridCol w:w="744"/>
        <w:gridCol w:w="744"/>
        <w:gridCol w:w="744"/>
        <w:gridCol w:w="744"/>
        <w:gridCol w:w="750"/>
      </w:tblGrid>
      <w:tr>
        <w:trPr/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внеоборотных активов</w:t>
            </w:r>
          </w:p>
        </w:tc>
        <w:tc>
          <w:tcPr>
            <w:tcW w:w="74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(последняя цифра учебного шифра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3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сновные средства (оборудование)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 №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 единицу , 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 единицу , 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№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за единицу , 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исключительного права использования товарного знака, тыс.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исходные данные определяются студентом расчетным путем в соответствии с приведенными ниже указ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ля расчета производственной мощности предприятия (принимаются одинаковыми для всех варианто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рабочих дней в году - 258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смен работы - 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ельность смены, ч - 8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ованные простои на ремонт оборудования, % - 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 времени на обработку единицы продукции, 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типа А - 1,7; типа Б - 3,2; типа В - 3,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расчета текущих затрат предприятия:</w:t>
      </w:r>
    </w:p>
    <w:p>
      <w:pPr>
        <w:pStyle w:val="Normal"/>
        <w:ind w:firstLine="284"/>
        <w:rPr/>
      </w:pPr>
      <w:r>
        <w:rPr/>
        <w:t>1. Арендная плата за помещение (АП)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шифр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, тыс. руб. в месяц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2. Норма расхода основных материалов на единицу продукции А и Б, кг (Мо)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566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А- последняя цифра шифр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Б- предпоследняя цифра шиф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Норма расхода основных материалов на единицу продукции В, кг (Мо)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5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а за 1 кг основных материалов,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типа А - 30, типа Б - 32, типа В – 25;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4.Норма расхода вспомогательных материалов на единицу продукции А и Б (Мв)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6"/>
        <w:gridCol w:w="706"/>
        <w:gridCol w:w="706"/>
        <w:gridCol w:w="706"/>
        <w:gridCol w:w="566"/>
        <w:gridCol w:w="706"/>
        <w:gridCol w:w="706"/>
        <w:gridCol w:w="706"/>
        <w:gridCol w:w="706"/>
        <w:gridCol w:w="706"/>
      </w:tblGrid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в, к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А- последняя цифра шифр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Б- предпоследняя цифра шифра.</w:t>
      </w:r>
    </w:p>
    <w:p>
      <w:pPr>
        <w:pStyle w:val="Normal"/>
        <w:ind w:firstLine="284"/>
        <w:rPr/>
      </w:pPr>
      <w:r>
        <w:rPr/>
        <w:t>Норма расхода вспомогательных материалов на единицу продукции В, кг (Мв)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5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шифра</w:t>
            </w:r>
          </w:p>
        </w:tc>
      </w:tr>
      <w:tr>
        <w:trPr>
          <w:trHeight w:val="25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яя цифра шиф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а за 1 кг вспомогательных материалов,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типа А - 10, типа Б - 15, типа В – 12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6. Годовой расход электроэнергии для технологических целей (Э), тыс. руб.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96"/>
        <w:gridCol w:w="706"/>
        <w:gridCol w:w="496"/>
        <w:gridCol w:w="706"/>
        <w:gridCol w:w="496"/>
        <w:gridCol w:w="706"/>
        <w:gridCol w:w="496"/>
        <w:gridCol w:w="706"/>
        <w:gridCol w:w="496"/>
        <w:gridCol w:w="706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7. Месячная заработная плата производственных рабочих (З), тыс.руб.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96"/>
        <w:gridCol w:w="706"/>
        <w:gridCol w:w="496"/>
        <w:gridCol w:w="706"/>
        <w:gridCol w:w="496"/>
        <w:gridCol w:w="706"/>
        <w:gridCol w:w="496"/>
        <w:gridCol w:w="706"/>
        <w:gridCol w:w="496"/>
        <w:gridCol w:w="706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оследняя цифра учебного шифра)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на производстве продукции 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на производстве продукции Б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на производстве продукции 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числения на социальные нужды составляют 26% от общего фонда оплаты труда производственных рабочих;</w:t>
      </w:r>
    </w:p>
    <w:p>
      <w:pPr>
        <w:pStyle w:val="Normal"/>
        <w:ind w:firstLine="709"/>
        <w:rPr/>
      </w:pPr>
      <w:r>
        <w:rPr/>
        <w:t>9. Прочие переменные расходы (Рпер), тыс.руб. по видам продукци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едпоследняя цифра учебного шифра)</w:t>
            </w:r>
          </w:p>
        </w:tc>
      </w:tr>
      <w:tr>
        <w:trPr>
          <w:trHeight w:val="25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дукции типа 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орма амортизации по видам оборудования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№ 1 – 10%, тип № 2 – 12%, тип № 3 – 8% в год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чие постоянные затраты (Рпост), тыс.руб. определяются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ост = 10+n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 - сумма двух последних цифр учебного шиф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для определения финансовых результатов и оценки эффективности бизне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предприятия составляет 2,2% от стоимости иму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ибыль - 24% балансовой прибыли предприят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размер налога на рекламу – 60 000 руб. в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рентабельности продукции, принятая предприятием - 25%.</w:t>
      </w:r>
    </w:p>
    <w:p>
      <w:pPr>
        <w:pStyle w:val="Normal"/>
        <w:ind w:lef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ля определения оборотных средств предприятия в производственных запасах основных и вспомогательных материа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тельность цикла изготовления изделия, д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дукции типа А - 0,4; типа Б - 0,5; типа В -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нарастания затрат в незавершенном производстве -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вал поставки материала, д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новных материалов - 15, для вспомогательных - 3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чать производственную деятельность предприятию не хватало собственных средств и потребовалось взять кредит сроком на 8 месяцев под 1% в месяц. Начало погашения кредита совпадает с началом деятельности предприятия с условиями равномерного погашения кредитной суммы и платы за пользование креди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кредита (Скр), тыс.руб. определяется студентом индивидуально по форму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кр = 8*(n*10+1)/9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n - сумма двух последних цифр учебного шифр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довая производственная программа предприятия определяется как сумма объемов выпуска по видам продукции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ме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* 12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ме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бъем выпуска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 за месяц, единиц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осле расчета производственной программы, необходимо оценить возможность выпуска продукции в полном объеме на имеющемся оборудовании. Для этого определяется производственная мощность предпри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производственная мощность оборудования различных типов рассчитывается по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ф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оличество однотипного оборудова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, единиц;</w:t>
      </w:r>
    </w:p>
    <w:p>
      <w:pPr>
        <w:pStyle w:val="Normal"/>
        <w:ind w:left="709" w:firstLine="720"/>
        <w:rPr/>
      </w:pP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i</w:t>
      </w:r>
      <w:r>
        <w:rPr>
          <w:color w:val="000000"/>
          <w:sz w:val="28"/>
          <w:szCs w:val="28"/>
        </w:rPr>
        <w:t xml:space="preserve"> – затраты времени на обработку единицы продукции по видам оборудования, ч.;</w:t>
      </w:r>
    </w:p>
    <w:p>
      <w:pPr>
        <w:pStyle w:val="Normal"/>
        <w:ind w:left="709" w:firstLine="720"/>
        <w:rPr/>
      </w:pPr>
      <w:r>
        <w:rPr>
          <w:i/>
          <w:iCs/>
          <w:color w:val="000000"/>
          <w:sz w:val="28"/>
          <w:szCs w:val="28"/>
        </w:rPr>
        <w:t>Тэф</w:t>
      </w:r>
      <w:r>
        <w:rPr>
          <w:color w:val="000000"/>
          <w:sz w:val="28"/>
          <w:szCs w:val="28"/>
        </w:rPr>
        <w:t xml:space="preserve"> – эффективный фонд времени (за год), ч.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Тэф = Др*с</w:t>
      </w:r>
      <w:r>
        <w:rPr>
          <w:i/>
          <w:iCs/>
          <w:color w:val="000000"/>
          <w:sz w:val="28"/>
          <w:szCs w:val="28"/>
          <w:vertAlign w:val="subscript"/>
        </w:rPr>
        <w:t>см</w:t>
      </w:r>
      <w:r>
        <w:rPr>
          <w:i/>
          <w:iCs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i/>
          <w:iCs/>
          <w:color w:val="000000"/>
          <w:sz w:val="28"/>
          <w:szCs w:val="28"/>
        </w:rPr>
        <w:t>*Кпр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</w:rPr>
        <w:t xml:space="preserve"> – число рабочих дней в году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ab/>
        <w:tab/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количество смен работы оборудования;</w:t>
      </w:r>
    </w:p>
    <w:p>
      <w:pPr>
        <w:pStyle w:val="Normal"/>
        <w:ind w:left="720" w:firstLine="720"/>
        <w:rPr/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– продолжительность смены, ч.;</w:t>
      </w:r>
    </w:p>
    <w:p>
      <w:pPr>
        <w:pStyle w:val="Normal"/>
        <w:ind w:left="720" w:firstLine="720"/>
        <w:rPr/>
      </w:pPr>
      <w:r>
        <w:rPr>
          <w:i/>
          <w:iCs/>
          <w:color w:val="000000"/>
          <w:sz w:val="28"/>
          <w:szCs w:val="28"/>
        </w:rPr>
        <w:t>Кпр</w:t>
      </w:r>
      <w:r>
        <w:rPr>
          <w:color w:val="000000"/>
          <w:sz w:val="28"/>
          <w:szCs w:val="28"/>
        </w:rPr>
        <w:t xml:space="preserve"> – коэффициент, учитывающий время простоя оборудования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Кпр = (100-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i/>
          <w:iCs/>
          <w:color w:val="000000"/>
          <w:sz w:val="28"/>
          <w:szCs w:val="28"/>
        </w:rPr>
        <w:t>)/100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- регламентированные простои на ремонт оборудования,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мощности по видам оборудования сводятся в таблицу 12.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2</w:t>
      </w:r>
    </w:p>
    <w:p>
      <w:pPr>
        <w:pStyle w:val="Heading1"/>
        <w:ind w:firstLine="709"/>
        <w:rPr/>
      </w:pPr>
      <w:r>
        <w:rPr/>
        <w:t>Определение годовой производственной мощности предприятия и ее соответствия годовому планируемому выпуску продукции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  <w:gridCol w:w="1444"/>
      </w:tblGrid>
      <w:tr>
        <w:trPr>
          <w:trHeight w:val="234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единиц обору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времени на обработку единицы продукции,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ованные простои на ремонт оборудования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эффективный фонд времени единицы оборудования, 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производственная мощность, е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выпуск за год, ед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№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№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№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поставить величину планируемого выпуска продукции с мощностью оборудования и оценить возможность производства продукции в необходимом объеме. Если мощность оборудования не позволяет выпускать достаточное количество продукции, нужно либо скорректировать планируемый объем выпуска, либо приобрести недостающее оборудование. После принятия соответствующего решения и выполнения необходимых расчетов определяется коэффициент использования мощности по видам оборудования. Расчет производится по формуле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Ким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/ М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.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сделать вывод о степени использования мощности оборудования.</w:t>
      </w:r>
    </w:p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е определения производственной программы предприятия необходимо оценить его текущие издержки, связанные с производством и реализацией продукци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основных и вспомогательных материалов на производство конкретного вида продукции определяется по формуле: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м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(о,в)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  <w:vertAlign w:val="subscript"/>
        </w:rPr>
        <w:t>(о,в)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норма расхода основных или вспомогательных материалов на производство единицы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, кг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основные и вспомогательные материалы для производства рассчитываются исходя из расхода материалов на продукцию и цены единицы материалов: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color w:val="000000"/>
          <w:sz w:val="28"/>
          <w:szCs w:val="28"/>
        </w:rPr>
        <w:t>Ем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 Рм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*Цм,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Цм</w:t>
      </w:r>
      <w:r>
        <w:rPr>
          <w:color w:val="000000"/>
          <w:sz w:val="28"/>
          <w:szCs w:val="28"/>
        </w:rPr>
        <w:t xml:space="preserve"> – цена 1 кг материалов, руб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удобно проводить в форме таблицы 13.</w:t>
      </w:r>
    </w:p>
    <w:p>
      <w:pPr>
        <w:pStyle w:val="Normal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3</w:t>
      </w:r>
    </w:p>
    <w:p>
      <w:pPr>
        <w:pStyle w:val="Heading1"/>
        <w:ind w:firstLine="709"/>
        <w:rPr/>
      </w:pPr>
      <w:r>
        <w:rPr/>
        <w:t>Расчет расходов на основные и вспомогательные материалы для выпуска продукции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15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расхода на единицу, кг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в месяц, ед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продукции в год, ед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материалов, кг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1 кг материалов, руб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материалы, руб.</w:t>
            </w:r>
          </w:p>
        </w:tc>
      </w:tr>
      <w:tr>
        <w:trPr>
          <w:trHeight w:val="766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основных материалов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вспомогательных материалов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м образом рассчитываются прочие затраты на основное производство, расходы на обслуживание и управление производством: заработная плата производственных рабочих; отчисления на социальные нужды; электроэнергия на технологические цели; расходы на содержание и эксплуатацию оборудования; общепроизводственные коммерческие расходы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задаче расчет указанных выше затрат студентами не выполняется; для сокращения объема расчетов в исходных данных приведена их полная величина по основным группам.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оянным затратам можно отнести амортизацию оборудования и нематериальных активов, расходы на оплату аренды помещения, на маркетинговые исследования и рекламу, административные и прочие расходы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постоянных затрат определяется по формуле: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color w:val="000000"/>
          <w:sz w:val="28"/>
          <w:szCs w:val="28"/>
        </w:rPr>
        <w:t>Рп = АП+А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i/>
          <w:iCs/>
          <w:color w:val="000000"/>
          <w:sz w:val="28"/>
          <w:szCs w:val="28"/>
        </w:rPr>
        <w:t>+А</w:t>
      </w:r>
      <w:r>
        <w:rPr>
          <w:i/>
          <w:iCs/>
          <w:color w:val="000000"/>
          <w:sz w:val="28"/>
          <w:szCs w:val="28"/>
          <w:vertAlign w:val="subscript"/>
        </w:rPr>
        <w:t>ОПФ</w:t>
      </w:r>
      <w:r>
        <w:rPr>
          <w:i/>
          <w:iCs/>
          <w:color w:val="000000"/>
          <w:sz w:val="28"/>
          <w:szCs w:val="28"/>
        </w:rPr>
        <w:t>+Р</w:t>
      </w:r>
      <w:r>
        <w:rPr>
          <w:i/>
          <w:iCs/>
          <w:color w:val="000000"/>
          <w:sz w:val="28"/>
          <w:szCs w:val="28"/>
          <w:vertAlign w:val="subscript"/>
        </w:rPr>
        <w:t>пост.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где</w:t>
        <w:tab/>
        <w:t xml:space="preserve"> </w:t>
      </w:r>
      <w:r>
        <w:rPr>
          <w:i/>
          <w:iCs/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</w:rPr>
        <w:t xml:space="preserve"> – плата за аренду помещения в год, руб.;</w:t>
      </w:r>
    </w:p>
    <w:p>
      <w:pPr>
        <w:pStyle w:val="TextBodyIndent"/>
        <w:ind w:left="1440" w:hanging="0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умма амортизации нематериальных активов, руб.;</w:t>
      </w:r>
    </w:p>
    <w:p>
      <w:pPr>
        <w:pStyle w:val="TextBodyIndent"/>
        <w:ind w:left="1440" w:hanging="0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ОПФ</w:t>
      </w:r>
      <w:r>
        <w:rPr>
          <w:color w:val="000000"/>
          <w:sz w:val="28"/>
          <w:szCs w:val="28"/>
        </w:rPr>
        <w:t xml:space="preserve"> – сумма амортизации основных производственных фондов, руб.;</w:t>
      </w:r>
    </w:p>
    <w:p>
      <w:pPr>
        <w:pStyle w:val="TextBodyIndent"/>
        <w:ind w:left="1440" w:hanging="0"/>
        <w:rPr/>
      </w:pP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пост</w:t>
      </w:r>
      <w:r>
        <w:rPr>
          <w:color w:val="000000"/>
          <w:sz w:val="28"/>
          <w:szCs w:val="28"/>
        </w:rPr>
        <w:t xml:space="preserve"> – прочие постоянные затраты предприятия, руб.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основных производственных фондов рассчитывается по формуле:</w:t>
      </w:r>
    </w:p>
    <w:p>
      <w:pPr>
        <w:pStyle w:val="TextBodyIndent"/>
        <w:ind w:left="0" w:hanging="0"/>
        <w:jc w:val="center"/>
        <w:rPr/>
      </w:pPr>
      <w:r>
        <w:rPr>
          <w:i/>
          <w:color w:val="000000"/>
          <w:sz w:val="28"/>
          <w:szCs w:val="28"/>
        </w:rPr>
        <w:t>Аопф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>= Сопф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/100</w:t>
      </w:r>
    </w:p>
    <w:p>
      <w:pPr>
        <w:pStyle w:val="TextBodyIndent"/>
        <w:ind w:left="0" w:firstLine="720"/>
        <w:rPr/>
      </w:pPr>
      <w:r>
        <w:rPr>
          <w:color w:val="000000"/>
          <w:sz w:val="28"/>
          <w:szCs w:val="28"/>
        </w:rPr>
        <w:t>где</w:t>
        <w:tab/>
      </w:r>
      <w:r>
        <w:rPr>
          <w:i/>
          <w:color w:val="000000"/>
          <w:sz w:val="28"/>
          <w:szCs w:val="28"/>
        </w:rPr>
        <w:t>Сопф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тоимо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ого вида оборудования, тыс.руб.;</w:t>
      </w:r>
    </w:p>
    <w:p>
      <w:pPr>
        <w:pStyle w:val="TextBodyIndent"/>
        <w:ind w:left="0" w:firstLine="720"/>
        <w:rPr/>
      </w:pP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- норма амортизационных отчислений соответствующего типа оборудования, %.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амортизации основных производственных фондов: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ОПФ</w:t>
      </w:r>
      <w:r>
        <w:rPr>
          <w:i/>
          <w:iCs/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</w:t>
      </w:r>
      <w:r>
        <w:rPr>
          <w:i/>
          <w:color w:val="000000"/>
          <w:sz w:val="28"/>
          <w:szCs w:val="28"/>
        </w:rPr>
        <w:t xml:space="preserve"> Аопф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TextBodyIndent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амортизации нематериальных активов определяется по формуле: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i/>
          <w:iCs/>
          <w:color w:val="000000"/>
          <w:sz w:val="28"/>
          <w:szCs w:val="28"/>
        </w:rPr>
        <w:t xml:space="preserve"> = С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i/>
          <w:iCs/>
          <w:color w:val="000000"/>
          <w:sz w:val="28"/>
          <w:szCs w:val="28"/>
        </w:rPr>
        <w:t xml:space="preserve"> / Т</w:t>
      </w:r>
      <w:r>
        <w:rPr>
          <w:i/>
          <w:iCs/>
          <w:color w:val="000000"/>
          <w:sz w:val="28"/>
          <w:szCs w:val="28"/>
          <w:vertAlign w:val="subscript"/>
        </w:rPr>
        <w:t>сл</w:t>
      </w:r>
      <w:r>
        <w:rPr>
          <w:i/>
          <w:iCs/>
          <w:color w:val="000000"/>
          <w:sz w:val="28"/>
          <w:szCs w:val="28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где</w:t>
        <w:tab/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color w:val="000000"/>
          <w:sz w:val="28"/>
          <w:szCs w:val="28"/>
        </w:rPr>
        <w:t xml:space="preserve"> – стоимость нематериальных активов предприятия, руб.; в данном случае к нематериальным активам относится стоимость исключительного права использования товарного знака;</w:t>
      </w:r>
    </w:p>
    <w:p>
      <w:pPr>
        <w:pStyle w:val="TextBodyIndent"/>
        <w:ind w:left="0" w:hanging="0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сл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рок использования нематериальных активов, лет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исходные данные и результаты расчетов, необходимо определить полную себестоимость продукции. Расчет проводится по форме таблицы 14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таблицы величина постоянных расходов, кроме амортизации основных производственных фондов, распределяется по видам продукции пропорционально затратам на оплату труда производственных рабочих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4</w:t>
      </w:r>
    </w:p>
    <w:p>
      <w:pPr>
        <w:pStyle w:val="Heading1"/>
        <w:ind w:firstLine="709"/>
        <w:rPr/>
      </w:pPr>
      <w:r>
        <w:rPr/>
        <w:t>Расчет полной величины годовых затрат на производство и реализацию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574"/>
        <w:gridCol w:w="1575"/>
        <w:gridCol w:w="1575"/>
        <w:gridCol w:w="157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 руб.</w:t>
            </w:r>
          </w:p>
        </w:tc>
      </w:tr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оделям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ырье и основ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помогательные материал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лектроэнергия для технологических ц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работная плата производственных рабочи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числения на социальные нуж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чие перемен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Итого перемен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Амортизация основных производственных фонд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Амортизация нематериальных актив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Расходы на оплату аренды помеще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рочие постоянные расход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Итого постоянные 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Итого полная себестои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Удельный вес в структуре себестоимости, %</w:t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менных расходов</w:t>
            </w:r>
          </w:p>
          <w:p>
            <w:pPr>
              <w:pStyle w:val="TextBodyIndent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оянных расход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ажным вопросом при планировании бизнеса является определение цены реализации продукции.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ке используются различные подходы к ценообразованию, однако в России самым распространённым остаётся затратный подход. При использовании затратных методов исходной базой для определения цены является величина себестоимости продукции и размер желаемой прибыли (средняя норма рентабельности). Если при расчете цены не учитываются другие факторы (спрос, конкуренция), то используется следующая формула: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color w:val="000000"/>
          <w:sz w:val="28"/>
          <w:szCs w:val="28"/>
        </w:rPr>
        <w:t>Ц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 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* (1+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>/100),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ебестоимость единицы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,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=с</w:t>
      </w:r>
      <w:r>
        <w:rPr>
          <w:i/>
          <w:iCs/>
          <w:color w:val="000000"/>
          <w:sz w:val="28"/>
          <w:szCs w:val="28"/>
          <w:vertAlign w:val="subscript"/>
        </w:rPr>
        <w:t>полн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год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олн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- полная себестоимость </w:t>
      </w:r>
      <w:r>
        <w:rPr>
          <w:color w:val="000000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, 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ле определения предполагаемых цен реализации можно рассчитать величину прибыли от реализации продукции как разность между объемом выручки и полной себестоимостью реализованной продукции. Для упрощения расчетов принято, что объем реализованной продукции совпадает с объемом товарной продукции предприятия. Для удобства расчета заполняется таблица 15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5</w:t>
      </w:r>
    </w:p>
    <w:p>
      <w:pPr>
        <w:pStyle w:val="Heading1"/>
        <w:ind w:firstLine="709"/>
        <w:rPr/>
      </w:pPr>
      <w:r>
        <w:rPr/>
        <w:t>Расчет прибыли от реализации продук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5"/>
        <w:gridCol w:w="814"/>
        <w:gridCol w:w="947"/>
        <w:gridCol w:w="948"/>
        <w:gridCol w:w="948"/>
        <w:gridCol w:w="948"/>
        <w:gridCol w:w="948"/>
        <w:gridCol w:w="948"/>
        <w:gridCol w:w="667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единицы продукции, ру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единиц продукц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от реализации,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укции, руб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руб.</w:t>
            </w:r>
          </w:p>
        </w:tc>
      </w:tr>
      <w:tr>
        <w:trPr>
          <w:trHeight w:val="142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ся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рассчитывается путём умножения цены единицы продукции на количество единиц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имущество предприятия составляет 2,2% от стоимости основных средств (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ос</w:t>
      </w:r>
      <w:r>
        <w:rPr>
          <w:color w:val="000000"/>
          <w:sz w:val="28"/>
          <w:szCs w:val="28"/>
        </w:rPr>
        <w:t>), нематериальных активов (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нма</w:t>
      </w:r>
      <w:r>
        <w:rPr>
          <w:color w:val="000000"/>
          <w:sz w:val="28"/>
          <w:szCs w:val="28"/>
        </w:rPr>
        <w:t>) и оборотных средств (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об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Ни = 0,022*(С</w:t>
      </w:r>
      <w:r>
        <w:rPr>
          <w:i/>
          <w:iCs/>
          <w:color w:val="000000"/>
          <w:sz w:val="28"/>
          <w:szCs w:val="28"/>
          <w:vertAlign w:val="subscript"/>
        </w:rPr>
        <w:t xml:space="preserve">ос </w:t>
      </w:r>
      <w:r>
        <w:rPr>
          <w:i/>
          <w:iCs/>
          <w:color w:val="000000"/>
          <w:sz w:val="28"/>
          <w:szCs w:val="28"/>
        </w:rPr>
        <w:t>+ С</w:t>
      </w:r>
      <w:r>
        <w:rPr>
          <w:i/>
          <w:iCs/>
          <w:color w:val="000000"/>
          <w:sz w:val="28"/>
          <w:szCs w:val="28"/>
          <w:vertAlign w:val="subscript"/>
        </w:rPr>
        <w:t xml:space="preserve">нма </w:t>
      </w:r>
      <w:r>
        <w:rPr>
          <w:i/>
          <w:iCs/>
          <w:color w:val="000000"/>
          <w:sz w:val="28"/>
          <w:szCs w:val="28"/>
        </w:rPr>
        <w:t>+ С</w:t>
      </w:r>
      <w:r>
        <w:rPr>
          <w:i/>
          <w:iCs/>
          <w:color w:val="000000"/>
          <w:sz w:val="28"/>
          <w:szCs w:val="28"/>
          <w:vertAlign w:val="subscript"/>
        </w:rPr>
        <w:t>об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еличина налога на имущества изменяется при увеличении размеров износа основных средств и нематериальных активов, однако в данной работе этим изменением можно пренебреч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оротные средств предприятия определяются как сумма средств в производственных запасах материалов (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  <w:vertAlign w:val="subscript"/>
        </w:rPr>
        <w:t>.з</w:t>
      </w:r>
      <w:r>
        <w:rPr>
          <w:color w:val="000000"/>
          <w:sz w:val="28"/>
          <w:szCs w:val="28"/>
        </w:rPr>
        <w:t>.) и в незавершенном производстве (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vertAlign w:val="subscript"/>
        </w:rPr>
        <w:t>.пр</w:t>
      </w:r>
      <w:r>
        <w:rPr>
          <w:color w:val="000000"/>
          <w:sz w:val="28"/>
          <w:szCs w:val="28"/>
        </w:rPr>
        <w:t>.)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об</w:t>
      </w:r>
      <w:r>
        <w:rPr>
          <w:i/>
          <w:iCs/>
          <w:color w:val="000000"/>
          <w:sz w:val="28"/>
          <w:szCs w:val="28"/>
        </w:rPr>
        <w:t xml:space="preserve"> = С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  <w:vertAlign w:val="subscript"/>
        </w:rPr>
        <w:t>.з</w:t>
      </w:r>
      <w:r>
        <w:rPr>
          <w:color w:val="000000"/>
          <w:sz w:val="28"/>
          <w:szCs w:val="28"/>
        </w:rPr>
        <w:t xml:space="preserve">. +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vertAlign w:val="subscript"/>
        </w:rPr>
        <w:t>.п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оборотных средств предприятия в производственных запасах основных и вспомогательных материалов составляется таблица 16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6</w:t>
      </w:r>
    </w:p>
    <w:p>
      <w:pPr>
        <w:pStyle w:val="Heading1"/>
        <w:ind w:firstLine="709"/>
        <w:rPr/>
      </w:pPr>
      <w:r>
        <w:rPr/>
        <w:t>Расчет оборотных средств предприятия в производственных запасах основных и вспомогательных материал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993"/>
        <w:gridCol w:w="285"/>
        <w:gridCol w:w="707"/>
        <w:gridCol w:w="1134"/>
        <w:gridCol w:w="1417"/>
        <w:gridCol w:w="178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и комплектующие издел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уточная потребность в материалах, 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1 кг материалов, руб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вал поставки материалов, дн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ой, кг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ый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атериалы по видам продукци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огательные материалы по видам продукци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расчете текущего запаса материалов учитывается среднесуточная потребность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сут</w:t>
      </w:r>
      <w:r>
        <w:rPr>
          <w:color w:val="000000"/>
          <w:sz w:val="28"/>
          <w:szCs w:val="28"/>
        </w:rPr>
        <w:t>) и интервал поставки материалов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т =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сут *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реднесуточная потребность в материалах определяется как рассчитанная в таблице 13 потребность материалов на год, отнесенная к числу дней в году (36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требный страховой запас (З</w:t>
      </w:r>
      <w:r>
        <w:rPr>
          <w:color w:val="000000"/>
          <w:sz w:val="28"/>
          <w:szCs w:val="28"/>
          <w:vertAlign w:val="subscript"/>
        </w:rPr>
        <w:t>стр</w:t>
      </w:r>
      <w:r>
        <w:rPr>
          <w:color w:val="000000"/>
          <w:sz w:val="28"/>
          <w:szCs w:val="28"/>
        </w:rPr>
        <w:t>) принимается в размере 50% текущего запаса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личина производственного запаса (З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) складывается из текущего и страхового запасов: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i/>
          <w:iCs/>
          <w:color w:val="000000"/>
          <w:sz w:val="28"/>
          <w:szCs w:val="28"/>
        </w:rPr>
        <w:t xml:space="preserve"> = Зт + З</w:t>
      </w:r>
      <w:r>
        <w:rPr>
          <w:i/>
          <w:iCs/>
          <w:color w:val="000000"/>
          <w:sz w:val="28"/>
          <w:szCs w:val="28"/>
          <w:vertAlign w:val="subscript"/>
        </w:rPr>
        <w:t>ст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редств предприятия в производственных запасах материалов определяется по формуле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р.з</w:t>
      </w:r>
      <w:r>
        <w:rPr>
          <w:i/>
          <w:iCs/>
          <w:color w:val="000000"/>
          <w:sz w:val="28"/>
          <w:szCs w:val="28"/>
        </w:rPr>
        <w:t>. = З</w:t>
      </w:r>
      <w:r>
        <w:rPr>
          <w:i/>
          <w:iCs/>
          <w:color w:val="000000"/>
          <w:sz w:val="28"/>
          <w:szCs w:val="28"/>
          <w:vertAlign w:val="subscript"/>
        </w:rPr>
        <w:t>пр</w:t>
      </w:r>
      <w:r>
        <w:rPr>
          <w:i/>
          <w:iCs/>
          <w:color w:val="000000"/>
          <w:sz w:val="28"/>
          <w:szCs w:val="28"/>
        </w:rPr>
        <w:t xml:space="preserve"> * Цм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оборотных средств в незавершенном производстве рассчитывается по формуле: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себестоимость единицы изделия, руб.;</w:t>
      </w:r>
    </w:p>
    <w:p>
      <w:pPr>
        <w:pStyle w:val="Normal"/>
        <w:ind w:firstLine="1260"/>
        <w:jc w:val="both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ц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длительность производственного цикла по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, дней;</w:t>
      </w:r>
    </w:p>
    <w:p>
      <w:pPr>
        <w:pStyle w:val="Normal"/>
        <w:ind w:firstLine="1260"/>
        <w:jc w:val="both"/>
        <w:rPr/>
      </w:pP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коэффициент нарастания затрат в незавершенном производстве;</w:t>
      </w:r>
    </w:p>
    <w:p>
      <w:pPr>
        <w:pStyle w:val="Normal"/>
        <w:ind w:firstLine="1260"/>
        <w:jc w:val="both"/>
        <w:rPr/>
      </w:pP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– продолжительность периода, дней. Принять число дней в году – 36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о форме таблицы 17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7</w:t>
      </w:r>
    </w:p>
    <w:p>
      <w:pPr>
        <w:pStyle w:val="Heading1"/>
        <w:ind w:firstLine="709"/>
        <w:rPr/>
      </w:pPr>
      <w:r>
        <w:rPr/>
        <w:t>Расчет оборотных средств предприятия в незавершенном производств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620"/>
        <w:gridCol w:w="1440"/>
        <w:gridCol w:w="2340"/>
      </w:tblGrid>
      <w:tr>
        <w:trPr>
          <w:trHeight w:val="20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бъем выпуск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тельность цикла изготовления изделия, 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арастания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оборотных средств в незавершенном производстве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стоимости оборотных средств предприятия и расчета налога на имущество можно рассчитать прибыль предприятия до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определяется путем уменьшения прибыли до налогообложения на величину налогов, уплачиваемых предприятием из прибыли, таких как налог на прибыль, налог на рекламу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прибыль определяется в процентах от прибыли предприятия до налогообложения. Величина налога на рекламу зависит от затрат предприятия, связанных с рекламой продукции, и рассчитывается в процентах от указанных затрат. В исходных данных приводится планируемая величина данного налога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счета движения денежных средств предприятия необходимо определить объем средств, выделяемых на погашение кредита и процентов по нему. С этой целью составляется расчетная таблица 18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8</w:t>
      </w:r>
    </w:p>
    <w:p>
      <w:pPr>
        <w:pStyle w:val="Heading1"/>
        <w:ind w:firstLine="709"/>
        <w:rPr/>
      </w:pPr>
      <w:r>
        <w:rPr/>
        <w:t>Расчет погашения кредита предприятием по месяц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268"/>
        <w:gridCol w:w="2418"/>
        <w:gridCol w:w="2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редита, уплаченного за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латежей по процентам за кредит, руб. (1% от стр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 гр.5*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направляемые на погашение кредита и процентов по нему, руб. (гр.2+гр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евозвращенного кредита на конец месяца,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тр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) гр.5 – стр.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гр.2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номер текущей строки таблицы. Для первой строки вместо стр.(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1) гр.5 берется первоначальная сумма кредита.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Поскольку возврат кредита производится равными долями в течение срока погашения, ежемесячные выплаты кредита определяются как общая сумма кредита (</w:t>
      </w:r>
      <w:r>
        <w:rPr>
          <w:bCs/>
          <w:i/>
          <w:iCs/>
          <w:sz w:val="28"/>
          <w:szCs w:val="28"/>
        </w:rPr>
        <w:t>Скр</w:t>
      </w:r>
      <w:r>
        <w:rPr>
          <w:bCs/>
          <w:sz w:val="28"/>
          <w:szCs w:val="28"/>
        </w:rPr>
        <w:t>), деленная на срок погашения в месяцах 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>):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Скр</w:t>
      </w:r>
      <w:r>
        <w:rPr>
          <w:b/>
          <w:bCs/>
          <w:i/>
          <w:iCs/>
          <w:sz w:val="28"/>
          <w:szCs w:val="28"/>
          <w:vertAlign w:val="subscript"/>
        </w:rPr>
        <w:t>мес</w:t>
      </w:r>
      <w:r>
        <w:rPr>
          <w:b/>
          <w:bCs/>
          <w:i/>
          <w:iCs/>
          <w:sz w:val="28"/>
          <w:szCs w:val="28"/>
        </w:rPr>
        <w:t xml:space="preserve"> = Скр /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кр</w:t>
      </w:r>
      <w:r>
        <w:rPr>
          <w:b/>
          <w:bCs/>
          <w:i/>
          <w:iCs/>
          <w:sz w:val="28"/>
          <w:szCs w:val="28"/>
        </w:rPr>
        <w:t xml:space="preserve"> 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платежей по процентам за кредит определяется как 1% от остатка невозвращенного кредита на конец предыдущего месяца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к невозвращенного кредита на конец месяца рассчитывается как разность между остатком на конец предыдущего месяца и суммой кредита, уплаченного в текущем месяце (без учета проц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результаты работы предприятия сводятся в таблицу 1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ебестоимость проданных товаров включают суммарные переменные расходы и сумму амортизации основных производственных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правленческим расходам относят амортизацию нематериальных активов, оплату аренды помещения, прочие постоянны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операционные расходы включают налог на имущество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19</w:t>
      </w:r>
    </w:p>
    <w:p>
      <w:pPr>
        <w:pStyle w:val="Heading1"/>
        <w:ind w:firstLine="709"/>
        <w:rPr/>
      </w:pPr>
      <w:r>
        <w:rPr/>
        <w:t>Расчет финансовых результатов работы пред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49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показателя,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</w:tr>
      <w:tr>
        <w:trPr>
          <w:trHeight w:val="16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и расходы по обычным видам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учка (нетто) от продажи товаров, продукции, работ, услуг, (за минусом НДС, акцизов и аналогичных обязатель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проданных товаров, продукции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рче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и рас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к пол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к у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перацио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пер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реализацио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реализацио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быль (убыток) до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рекл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таблицы нужно иметь в виду, что выручка (нетто) учитывается без НДС (18%), то есть в таблицу заноситс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безНДС</w:t>
      </w:r>
      <w:r>
        <w:rPr>
          <w:color w:val="000000"/>
          <w:sz w:val="28"/>
          <w:szCs w:val="28"/>
        </w:rPr>
        <w:t xml:space="preserve"> = В / 1,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нтабельность производства отдельных видов продукции определяется по формуле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Ri</w:t>
      </w:r>
      <w:r>
        <w:rPr>
          <w:i/>
          <w:iCs/>
          <w:color w:val="000000"/>
          <w:sz w:val="28"/>
          <w:szCs w:val="28"/>
        </w:rPr>
        <w:t xml:space="preserve"> = (П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/ </w:t>
      </w:r>
      <w:r>
        <w:rPr>
          <w:i/>
          <w:iCs/>
          <w:color w:val="000000"/>
          <w:sz w:val="28"/>
          <w:szCs w:val="28"/>
          <w:lang w:val="en-US"/>
        </w:rPr>
        <w:t>Ci</w:t>
      </w:r>
      <w:r>
        <w:rPr>
          <w:i/>
          <w:iCs/>
          <w:color w:val="000000"/>
          <w:sz w:val="28"/>
          <w:szCs w:val="28"/>
        </w:rPr>
        <w:t>)*100</w:t>
      </w:r>
      <w:r>
        <w:rPr>
          <w:color w:val="000000"/>
          <w:sz w:val="28"/>
          <w:szCs w:val="28"/>
        </w:rPr>
        <w:t>, %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рибыль от реализа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 продукции, руб. (табл. 1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en-US"/>
        </w:rPr>
        <w:t>Ci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олная себестоимость производства и реализа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вида продукции, руб. (табл. 1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нтабельность работы предприятия можно определить как отношение прибыли до налогообложения (</w:t>
      </w:r>
      <w:r>
        <w:rPr>
          <w:i/>
          <w:iCs/>
          <w:color w:val="000000"/>
          <w:sz w:val="28"/>
          <w:szCs w:val="28"/>
        </w:rPr>
        <w:t>Пн</w:t>
      </w:r>
      <w:r>
        <w:rPr>
          <w:color w:val="000000"/>
          <w:sz w:val="28"/>
          <w:szCs w:val="28"/>
        </w:rPr>
        <w:t>) (табл. 19) к полной себестоимости (</w:t>
      </w:r>
      <w:r>
        <w:rPr>
          <w:i/>
          <w:i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) (табл. 14):</w:t>
      </w:r>
    </w:p>
    <w:p>
      <w:pPr>
        <w:pStyle w:val="Normal"/>
        <w:jc w:val="center"/>
        <w:rPr/>
      </w:pP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= (Пн /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>)*100</w:t>
      </w:r>
      <w:r>
        <w:rPr>
          <w:color w:val="000000"/>
          <w:sz w:val="28"/>
          <w:szCs w:val="28"/>
        </w:rPr>
        <w:t>,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чень важным моментом при составлении бизнес-плана является определение критического объема производства (точки безубыточности), то есть годовой производственной программы, обеспечивающей безубыточную работу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личество реализованной продукции превышает критический объем, предприятие получает прибыль; до достижения точки критического объема производства предприятие несет убы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й объем производства в натуральном выражении рассчитывается по каждому виду продукции отдельно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  <w:tab/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сумма постоянных затрат на весь объем продукции данного вида, руб.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Ц </w:t>
      </w:r>
      <w:r>
        <w:rPr>
          <w:color w:val="000000"/>
          <w:sz w:val="28"/>
          <w:szCs w:val="28"/>
        </w:rPr>
        <w:t xml:space="preserve"> - цена единицы продукции данного вида, руб.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пер</w:t>
      </w:r>
      <w:r>
        <w:rPr>
          <w:color w:val="000000"/>
          <w:sz w:val="28"/>
          <w:szCs w:val="28"/>
        </w:rPr>
        <w:t xml:space="preserve"> – переменные затраты, приходящиеся на единицу данного вида продукции,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й объем продукции в стоимостном выражении можно определить путем умножения данного объема продукции в количественном выражении на цену единицы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четов заполняется таблица 20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20</w:t>
      </w:r>
    </w:p>
    <w:p>
      <w:pPr>
        <w:pStyle w:val="Heading1"/>
        <w:ind w:firstLine="709"/>
        <w:rPr/>
      </w:pPr>
      <w:r>
        <w:rPr/>
        <w:t>Расчет критического объема производства по видам продук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1073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дукции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еличина постоянных расходов по видам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нные расходы на единицу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единицы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ический объем производства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натуральном измерен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тоимостном измерен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эффициент эффективности (Е) и срок окупаемости (Ток) капитальных вложений с учетом риска предпринимательства определяются по формулам:</w:t>
      </w:r>
    </w:p>
    <w:p>
      <w:pPr>
        <w:pStyle w:val="2"/>
        <w:spacing w:lineRule="auto" w:line="24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коэффициент эффективности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Т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где </w:t>
        <w:tab/>
      </w:r>
      <w:r>
        <w:rPr>
          <w:bCs/>
          <w:i/>
          <w:iCs/>
          <w:sz w:val="28"/>
          <w:szCs w:val="28"/>
        </w:rPr>
        <w:t>К</w:t>
      </w:r>
      <w:r>
        <w:rPr>
          <w:bCs/>
          <w:sz w:val="28"/>
          <w:szCs w:val="28"/>
        </w:rPr>
        <w:t xml:space="preserve"> – капитальные вложения предприятия, руб.; капитальные вложения в данном случае включают затраты на приобретение основных средств и лицензии;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Cs/>
          <w:i/>
          <w:iCs/>
          <w:sz w:val="28"/>
          <w:szCs w:val="28"/>
        </w:rPr>
        <w:t>Пн-</w:t>
      </w:r>
      <w:r>
        <w:rPr>
          <w:bCs/>
          <w:iCs/>
          <w:sz w:val="28"/>
          <w:szCs w:val="28"/>
        </w:rPr>
        <w:t xml:space="preserve"> прибыль предприятия до налогообложения, руб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bCs/>
          <w:i/>
          <w:iCs/>
          <w:sz w:val="28"/>
          <w:szCs w:val="28"/>
        </w:rPr>
        <w:t xml:space="preserve">Нп – </w:t>
      </w:r>
      <w:r>
        <w:rPr>
          <w:bCs/>
          <w:sz w:val="28"/>
          <w:szCs w:val="28"/>
        </w:rPr>
        <w:t>налог на прибыль предприятия, руб.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 xml:space="preserve">Кр – </w:t>
      </w:r>
      <w:r>
        <w:rPr>
          <w:bCs/>
          <w:sz w:val="28"/>
          <w:szCs w:val="28"/>
        </w:rPr>
        <w:t>сумма платежей процентов по кредиту, руб.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ab/>
      </w:r>
      <w:r>
        <w:rPr>
          <w:rFonts w:eastAsia="Symbol" w:cs="Symbol" w:ascii="Symbol" w:hAnsi="Symbol"/>
          <w:bCs/>
          <w:i/>
          <w:iCs/>
          <w:sz w:val="28"/>
          <w:szCs w:val="28"/>
        </w:rPr>
        <w:t></w:t>
      </w:r>
      <w:r>
        <w:rPr>
          <w:bCs/>
          <w:i/>
          <w:iCs/>
          <w:sz w:val="28"/>
          <w:szCs w:val="28"/>
        </w:rPr>
        <w:t xml:space="preserve">Т – </w:t>
      </w:r>
      <w:r>
        <w:rPr>
          <w:bCs/>
          <w:sz w:val="28"/>
          <w:szCs w:val="28"/>
        </w:rPr>
        <w:t>период освоения производственной мощности предприятия, лет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Ен</w:t>
      </w:r>
      <w:r>
        <w:rPr>
          <w:bCs/>
          <w:sz w:val="28"/>
          <w:szCs w:val="28"/>
        </w:rPr>
        <w:t xml:space="preserve"> – нормативный коэффициент эффективности капитальных вложений, принятый предприятием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i/>
          <w:iCs/>
          <w:sz w:val="28"/>
          <w:szCs w:val="28"/>
        </w:rPr>
        <w:t>Ер</w:t>
      </w:r>
      <w:r>
        <w:rPr>
          <w:bCs/>
          <w:sz w:val="28"/>
          <w:szCs w:val="28"/>
        </w:rPr>
        <w:t xml:space="preserve"> – коэффициент, учитывающий риск предпринимательства.</w:t>
      </w:r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, учитывающий риск предпринимательства, принимается, исходя из вида риска: низкого, среднего, высокого или очень высокого, -  и может колебаться в пределах от 3% до 20%. Проекты, имеющие целью производство и продвижение на рынок новой продукции, принято относить к группе с высокой степенью риска. По данной группе риска коэффициент Ер принимается в пределах 13-17%. В данной работе рекомендуется считать Ер равным 17%.</w:t>
      </w:r>
    </w:p>
    <w:p>
      <w:pPr>
        <w:pStyle w:val="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ок окупаемости</w:t>
      </w:r>
    </w:p>
    <w:p>
      <w:pPr>
        <w:pStyle w:val="2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о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ктике эта формула применяется в том случае, если период окупаемости заведомо небольшой и экономические условия позволяют пренебречь инфляционными ожиданиями, то есть если дисконтирование денежных потоков не требуется. Кроме того, при расчете по данной формуле получится несколько завышенный срок окупаемости, так как в реальности проценты за кредит будут выплачиваться только в первый год работы предприятия. 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расчета составляется сводная таблица 21 и делается общий вывод об эффективности планируемого бизнеса и его целесообразности.</w:t>
      </w:r>
    </w:p>
    <w:p>
      <w:pPr>
        <w:pStyle w:val="Normal"/>
        <w:ind w:firstLine="709"/>
        <w:jc w:val="right"/>
        <w:rPr/>
      </w:pPr>
      <w:r>
        <w:rPr>
          <w:i/>
          <w:iCs/>
          <w:color w:val="000000"/>
          <w:sz w:val="28"/>
          <w:szCs w:val="28"/>
        </w:rPr>
        <w:t>Таблиц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21</w:t>
      </w:r>
    </w:p>
    <w:p>
      <w:pPr>
        <w:pStyle w:val="Heading1"/>
        <w:ind w:firstLine="709"/>
        <w:rPr/>
      </w:pPr>
      <w:r>
        <w:rPr/>
        <w:t>Сводная таблица показателей эффективности бизне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900"/>
        <w:gridCol w:w="900"/>
        <w:gridCol w:w="198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предприятию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ая производственная программа, тыс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а единицы 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довая выручка предприят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овые переменные затр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довые постоянные затраты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лная себестоимость товарной продукц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ебестоимость единицы 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довая прибыль от реализации продукции, тыс.руб. (табл. 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нтабельность производства продукци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одовая прибыль предприятия до налогообложен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нтабельность работы предприят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изводственная программа самоокупаемости, ед.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умма погашения кредита, процентов по нему из прибыли, остающейся в распоряжении предприятия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ля выручки, остающаяся в распоряжени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оля прибыли предприятия, изымаемая в бюджет в виде на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Расчетный коэффициент эффективности капитальных в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рок окупаемости капитальных вложений,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Экономика организаций (предприятий)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Постоянные издержки предприятия это: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а) издержки, которые зависят от объема выпускаемой продукции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б) минимальные издержки производства любого объема продукции при наиболее благоприятных условиях производства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в) издержки, которые не зависят от объема выпускаемой продукции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г) издержки, которые постоянны в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Базовой для исчисления налога на прибыль предприятия является: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а) валовая прибыль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б) прибыль от продаж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в) прибыль до налогообложения;</w:t>
      </w:r>
    </w:p>
    <w:p>
      <w:pPr>
        <w:pStyle w:val="Normal"/>
        <w:widowControl w:val="false"/>
        <w:autoSpaceDE w:val="false"/>
        <w:ind w:left="709" w:hanging="283"/>
        <w:rPr>
          <w:sz w:val="28"/>
          <w:szCs w:val="28"/>
        </w:rPr>
      </w:pPr>
      <w:r>
        <w:rPr>
          <w:sz w:val="28"/>
          <w:szCs w:val="28"/>
        </w:rPr>
        <w:t>г) чистая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 дисциплине         Экономика организаций (предприятий)   3-ЗФ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1-2012 </w:t>
            </w:r>
            <w:r>
              <w:rPr>
                <w:b/>
              </w:rPr>
              <w:t>г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-111"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Понятие предприятия. Классификация предприятий, её значение и определяющие призна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Показатели движения, состояния и эффективности использования основных фон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сциплине         Экономика организаций (предприятий)   3-ЗФ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1-2012 </w:t>
            </w:r>
            <w:r>
              <w:rPr>
                <w:b/>
              </w:rPr>
              <w:t>гг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left="-111"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фраструктура предприятия, её основные функции и задачи</w:t>
            </w:r>
          </w:p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использования оборотных средств</w:t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сциплине         Экономика организаций (предприятий)   3-ЗФ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011-2012 </w:t>
            </w:r>
            <w:r>
              <w:rPr>
                <w:b/>
              </w:rPr>
              <w:t>гг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left="-111"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56" w:hanging="0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firstLine="180"/>
              <w:jc w:val="both"/>
              <w:rPr>
                <w:sz w:val="28"/>
              </w:rPr>
            </w:pPr>
            <w:r>
              <w:rPr>
                <w:sz w:val="28"/>
              </w:rPr>
              <w:t>Понятие юридического лица. Коммерческие и некоммерческие орган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4" w:firstLine="180"/>
              <w:jc w:val="both"/>
              <w:rPr>
                <w:sz w:val="28"/>
              </w:rPr>
            </w:pPr>
            <w:r>
              <w:rPr>
                <w:sz w:val="28"/>
              </w:rPr>
              <w:t>Эффективность использования оборотных средств</w:t>
            </w:r>
          </w:p>
        </w:tc>
      </w:tr>
      <w:tr>
        <w:trPr/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4" w:hanging="0"/>
        <w:rPr/>
      </w:pPr>
      <w:r>
        <w:rPr/>
      </w:r>
    </w:p>
    <w:p>
      <w:pPr>
        <w:pStyle w:val="Normal"/>
        <w:ind w:left="-34" w:hanging="0"/>
        <w:rPr/>
      </w:pPr>
      <w:r>
        <w:rPr/>
      </w:r>
    </w:p>
    <w:p>
      <w:pPr>
        <w:pStyle w:val="Normal"/>
        <w:ind w:left="-34" w:hanging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554"/>
        </w:tabs>
        <w:ind w:left="2554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360" w:firstLine="709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Wingdings" w:hAnsi="Wingdings" w:cs="Wingdings"/>
      <w:b w:val="false"/>
      <w:i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3:00Z</dcterms:created>
  <dc:creator>x</dc:creator>
  <dc:description/>
  <dc:language>en-US</dc:language>
  <cp:lastModifiedBy>economyp</cp:lastModifiedBy>
  <cp:lastPrinted>2010-12-16T17:11:00Z</cp:lastPrinted>
  <dcterms:modified xsi:type="dcterms:W3CDTF">2012-02-02T13:03:00Z</dcterms:modified>
  <cp:revision>2</cp:revision>
  <dc:subject/>
  <dc:title>ФЕДЕРАЛЬНОЕ АГЕНСТВО ЖЕЛЕЗНОДОРОЖНОГО ТРАНСПОРТА</dc:title>
</cp:coreProperties>
</file>