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2876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-76835</wp:posOffset>
                </wp:positionV>
                <wp:extent cx="28765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 - директором  РО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» 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-6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 - директором  РО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«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» 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___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t>СОГЛАСОВАННО:                                                                                      УТВЕРЖДАЮ:</w:t>
      </w:r>
    </w:p>
    <w:p>
      <w:pPr>
        <w:pStyle w:val="Normal"/>
        <w:ind w:right="480" w:hanging="0"/>
        <w:rPr/>
      </w:pPr>
      <w:r>
        <w:rPr/>
        <w:t>Выпускающая кафедра________________                                   Директор института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2876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Зав.кафедрой_________________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_»_______________________ 20    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Зав.кафедрой___________________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, ФИО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____»_______________________ 20    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  </w:t>
      </w:r>
      <w:r>
        <w:rPr/>
        <w:t>___________________________</w:t>
      </w:r>
    </w:p>
    <w:p>
      <w:pPr>
        <w:pStyle w:val="Normal"/>
        <w:ind w:right="3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нститута, подпись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ы  </w:t>
      </w:r>
      <w:r>
        <w:rPr>
          <w:u w:val="single"/>
        </w:rPr>
        <w:t xml:space="preserve"> д.т.н., доцент Сергеев К.А., к.т.н., доцент Бомбардиров А.П.</w:t>
      </w:r>
      <w:r>
        <w:rPr/>
        <w:t>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6"/>
          <w:szCs w:val="16"/>
        </w:rPr>
        <w:t>(ф. и. о, ученая степень)</w:t>
      </w:r>
    </w:p>
    <w:p>
      <w:pPr>
        <w:pStyle w:val="Normal"/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«Механическая часть вагонов»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/направление 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(код, наимено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А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  __</w:t>
            </w:r>
            <w:r>
              <w:rPr>
                <w:u w:val="single"/>
              </w:rPr>
              <w:t>2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_20_</w:t>
            </w:r>
            <w:r>
              <w:rPr/>
              <w:t xml:space="preserve"> » </w:t>
            </w:r>
            <w:r>
              <w:rPr>
                <w:u w:val="single"/>
              </w:rPr>
              <w:t>_____января</w:t>
            </w:r>
            <w:r>
              <w:rPr/>
              <w:t>____ 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 _</w:t>
            </w:r>
            <w:r>
              <w:rPr>
                <w:u w:val="single"/>
              </w:rPr>
              <w:t>4   _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_16</w:t>
            </w:r>
            <w:r>
              <w:rPr/>
              <w:t>_ »  ____</w:t>
            </w:r>
            <w:r>
              <w:rPr>
                <w:u w:val="single"/>
              </w:rPr>
              <w:t>декабря___</w:t>
            </w:r>
            <w:r>
              <w:rPr/>
              <w:t xml:space="preserve">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еная степень, ученое звание, должность:</w:t>
      </w:r>
      <w:r>
        <w:rPr>
          <w:sz w:val="28"/>
          <w:szCs w:val="28"/>
          <w:u w:val="single"/>
        </w:rPr>
        <w:t xml:space="preserve"> д.т.н., доцент Сергеев К.А., к.т.н., доцент_ Бомбардиров А.П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о-методический комплекс по дисциплине «Механическая часть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звание дисципли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гонов»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ы по специальности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сциплина входит в федеральный компонент для общепрофессиональных дисциплин специализации и является обязательной для обучения / изучается по выбору 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ативный цикл (выбрать нуж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МК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для студенто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на контрольные работы с методическими указаниям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материалы для преподавателей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екций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ебно-методической литера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текущего и итогового контроля знаний студентов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е билеты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33337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 xml:space="preserve">Выпускающая кафедра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НПС»_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9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 xml:space="preserve">Выпускающая кафедра 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«НПС»_</w:t>
                      </w:r>
                      <w:r>
                        <w:rPr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 - директором  РО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» 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 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 - директором  РО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«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» 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_______ 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  <w:t>Авторы</w:t>
      </w:r>
      <w:r>
        <w:rPr>
          <w:u w:val="single"/>
        </w:rPr>
        <w:t xml:space="preserve">   д.т.н., доц. К.А. Сергеев,  к.т.н. Бомбардиров А.П._______________________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sz w:val="16"/>
          <w:szCs w:val="16"/>
        </w:rPr>
        <w:t xml:space="preserve">  (ф.и.о.ученая степ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Механическая часть вагонов»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/направление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/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А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___</w:t>
            </w:r>
            <w:r>
              <w:rPr>
                <w:u w:val="single"/>
              </w:rPr>
              <w:t>2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20__</w:t>
            </w:r>
            <w:r>
              <w:rPr/>
              <w:t xml:space="preserve">_»   </w:t>
            </w:r>
            <w:r>
              <w:rPr>
                <w:u w:val="single"/>
              </w:rPr>
              <w:t>_______января</w:t>
            </w:r>
            <w:r>
              <w:rPr/>
              <w:t>_______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4   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16</w:t>
            </w:r>
            <w:r>
              <w:rPr/>
              <w:t>___»______</w:t>
            </w:r>
            <w:r>
              <w:rPr>
                <w:u w:val="single"/>
              </w:rPr>
              <w:t>декабря______</w:t>
            </w:r>
            <w:r>
              <w:rPr/>
              <w:t xml:space="preserve">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ЦЕЛЬ И ЗАДАЧИ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1. Цель преподавания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исциплина "Механическая часть вагонов" является специальной дисциплиной, обеспечивающей профессиональную направленность общетехнической подготовки студентов. Она основывается на фундаментальных положениях и прикладных аспектах естественно-научных дисциплин общетехнического цикла. Цель дисциплины - изучение конструкций вагонов, их условий работы и нагружен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2. Задачи изучения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Изучив дисциплину студент должен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1.2.1. Знать существующие конструкции всех типов вагонов, назначение, устройство и взаимодействие его узлов и деталей, обеспечивающее безопасное движение поездов, уметь обоснованно формулировать технические требования на новые виды вагонов, а также грамотно формулировать соображения по модернизации существующих типов, исходя из изменяющихся условий эксплуа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1.2.2. Владеть информацией об истории отечественного и зарубежного опыта разработки вагонов для магистральных железных дорог, промышленного транспорта и другого назначения, о путях и тенденциях в развитии вагонного парка, о взаимосвязи вагонов с другими техническими средствами железных доро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ДЕРЖАНИЕ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. Структура парка вагон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азвитие технических средств вагонного парка на магистральных железных дорогах, промышленном транспорте и других отраслях России. Вклад русских инженеров и ученых в создании научных основ проектирования и совершенствования вагонов. Зарубежный опыт развития вагоностро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труктура парка вагонов на магистральных дорогах, в промышленном транспорте и других отраслях хозяйства России (6.1.1, с 7-73)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2. Технико-экономические показатели грузовых вагонов. Габариты подвижного соста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хнико-экономические параметры вагонов, их влияние на эффективность использования подвижного состава. Связь линейных размеров вагонов с их технико-экономическими показателями, исходные данные и ограничения, учитываемые при выборе целесообразных линейных разме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Габариты, виды габаритов, влияние их на параметры вагонов. Методика вписывания в габарит. Габариты - важнейшее условие обеспечение безопасности движения вагонов. Абсолютные и относительные параметры вагонов (грузоподъемность, вместимость, тара, удельный объем, удельная площадь пола, статические и динамические нагрузки, погонная нагрузка, коэффициент тары и т.д.) (6.1.1, с 74-133)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3. Нагруженность узлов и деталей вагонов в эксплуатации. Регламентация условий нагружен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Нагрузки, действующие на подвижной состав. Расчеты, связанные с отделением действующих нагрузок, учет стахостического характера нагруж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ведение нагрузок к нормативным. Опыт установления критериев прочности и жесткости несущих элементов конструкций вагонов; расчетные режимы, допускаемые напряжения и запасы проч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труктура существующих регламентирующих норм расчета ваго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ребования к выбору материалов, применяемых в конструкциях узлов вагонов. Перспективные виды материалов. (6.1.1. с 134-190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 Конструкции, условия работы и нагруженность отдельных узлов ваго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 Конструкция и нагруженность элементов колесных па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щие требования к конструктивным схемам колесных пар. Особенности устройства осей и колес, связанные с условием их работы, требованиями безопасности движения, технологией изготовления, требованиям к материалам для элементов колесных пар. Различные факторы, влияющие на параметры и надежность элементов колесных пар, технические решения, реализующие учет этих факторов. Необходимость предпосылки для выполнения проверочных расчетов. Нормативные требования к рассчитываемым параметрам. Нагрузки на элементы колесных пар. Теоретические основы расчета осей и колес. (6.1.1. с 190-230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2. Конструкции и нагруженность элементов буксовых узлов ваго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бщие требования к буксовым узлам и особенности их устройства. Анализ применения в буксовых узлах различных типов подшипников. Буксовый узел и безопасность движения. Достоинства и недостатки различных подшипников и схем их компоновки. Требования к материалам корпусов букс. Схемы взаимодействия корпусов с подшипниками и подшипников с осью, торцевое крепление. Смазки, нагрузки, схемы передачи их отдельным элементам буксового узла. Методики расчета подшипников. корпусов букс. (6.1.1. с 239-277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3. Конструкция и нагруженность рессорного подвеши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оль рессорного подвешивания в обеспечении плавности хода, безопасности движения, сохранности грузов, создании комфортных условий. Элементы рессорного подвешивания, их упругие и диссипативные характеристики. Связь нагруженности узлов вагонов с качеством рессорного подвешивания. Современные тенденции совершенствования рессорного подвешивания. Требования к материалам и параметрам. Теоретические основы расчета элементов рессорного подвешивания, проверочная оценка их прочности.(6.1.1, с 278-318)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4. Конструкции и нагруженность элементов тележе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Целесообразность тележечных конструкций вагонов. Анализ развития конструктивных схем. Анализ устройства рессорного подвешивания тележек. Достоинства и недостатки различных тележек отечественных и зарубежных конструкций, находящихся в эксплуатации. Тележки для  скоростных поездов. Тележки и безопасность движения. Основные теоретические предпосылки расчета узлов тележек. Исходная информация, нормативные требования и расчеты по оценке влияния узлов тележек на ходовые качества вагонов. Определение прочности несущих узлов тележек (6.1.1. с 319-383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5. Конструкции и нагруженность ударно-тяговых прибо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Эволюция ударно-тяговых устройств и основные ее тенденции. Анализ компоновки и работы различных схем и элементов, ударно-тяговых устройств, параметры и характеристики основных элементов анализ и сравнение работы различных конструкций отечественных и зарубежных сцепок ударно-тяговых устройст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опоставление показателей работы различных отечественных и зарубежных поглощающих аппаратов. Влияние характеристик сцепок и поглощающих аппаратов на безопасность движения, сохранность грузов и оборудования вагонов, комфортные условия, пути улучшения этих характеристик, расчетные методы оценки этого влияния. Исходная информация и нормативные требования к материалам и расчетам элементов ударно-тяговых устройств (6.1.1. с 384-47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6. Конструкции и нагруженность кузовов ваго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Конструктивные схемы кузовов различных типов грузовых и пассажирских вагонов. Особенности элементов конструкций с учетом сохранности грузов и механизации погрузо-разгрузочных работ. Материалы для элементов кузовов. Требования к ним. Исходная информация и нормативные требования к проверочным расчетам. Методики расчетов кузовов различных типов вагонов и пути их совершенствов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онтейнерные перевозки, их преимущество. Контейнерная транспортная система. Контейнерный парк и подвижной состав для перевозки контейнеров. (6.1.1. с 473 -691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ВИДЫ РАБОТ С РАСПРЕДЕЛЕНИЕМ ВРЕМЕ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Лекционные занятия</w:t>
        <w:tab/>
        <w:tab/>
        <w:tab/>
        <w:tab/>
        <w:tab/>
        <w:t>- 16ч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актические занятия</w:t>
        <w:tab/>
        <w:tab/>
        <w:tab/>
        <w:tab/>
        <w:tab/>
        <w:t>- 8ч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Контрольные работы                                          -2 шт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Экзаме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ЕРЕЧЕНЬ ТЕМ ЛЕКЦИОННЫ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Структура парка ваго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Габариты, методика вписывания в габарит. Технико-экономические параметры ваго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Нагрузки, действующие на подвижной состав, расчетные режимы, допускаемые напря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Нагрузки на элементы колесных пар. Теоретические основы расчета осей и коле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Теоретические основы для расчета элементов буксовых уз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Теоретические основы расчета элементов рессорного подвеши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Основные теоретические предпосылки расчета узлов тележе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Исходная информация к расчетам элементов ударно-тяговых устройств и кузовов ваго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Установочные лекционные занятия являются основой для самостоятельной проработки программного материал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ТЕМАТИКА ПРАКТИЧЕ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Анализ технико-экономических показателей вагон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1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Расчеты вписывания вагонов в габари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2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Определение линейных размеров и осности ваг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1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Расчет нагрузок на колесные пары. Проверочные расчеты элементов колесных па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2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Нагрузки на элементы буксового узла. Проверочные расчеты элементов буксового узл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1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Нагрузки на элементы рессорного подвешивания. Проверочные расчеты элементов рессорного подвешивания вагонов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1ч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ИНФОРМАЦИОННО-МЕТОДИЧЕСКО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</w:rPr>
        <w:t>6.1.</w:t>
        <w:tab/>
        <w:t>Основная литература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>6.1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агоны. Основы конструирования и экспертизы технических решений. Учебное пособие для ВУЗОв ж.д. тр-та. Под ред. Котуранова В.Н. 2005 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2.</w:t>
        <w:tab/>
        <w:t>Дополнительная литератур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2.1.</w:t>
        <w:tab/>
        <w:t>Вагоны (проектирование, устройство и методы испытаний)/ Под ред. к.т.н. Кузмича. Л.Д. -М.: Машиностроение, 1978, -376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2.2.</w:t>
        <w:tab/>
        <w:t>ГОСТ 2.105.95. Общие требования к оформлению текстовых документов. -М.: 1995, -105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2.3.</w:t>
        <w:tab/>
        <w:t xml:space="preserve">Вагоны (конструкция, теория, расчет)/ Под ред. проф. Шадура Л.А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М.: Транспорт, 1980, -440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6.2.4. </w:t>
      </w:r>
      <w:r>
        <w:rPr>
          <w:bCs/>
          <w:sz w:val="28"/>
          <w:szCs w:val="28"/>
        </w:rPr>
        <w:t>Лукин и др. Конструирование и расчет вагонов. Москва. 2000г. 726 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2.</w:t>
        <w:tab/>
        <w:t>Информационная литератур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3.1.</w:t>
        <w:tab/>
        <w:t>Каблуков В.А., Савчук О.М. Подвижной состав промышленного транспорта. -Киев, Высшая школа, 1990, -296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3.2.</w:t>
        <w:tab/>
        <w:t>Подвижной состав метрополитена/ Под ред. Федерова Г.Ф., -М.: Транспорт, 1968, -480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3.3. Цуцкало П.В., Ерошкин М.Г. Электропоезда ЭР-2 и ЭР-2Р. -М.: Транспорт, 1986, -260 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4. Перечень других методических материалов и пособий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4.1. Макеты вагонов и их узл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4.2. Натурные образцы узлов и деталей вагон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4.3. Плакаты и схемы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4.4. Стенды и испытательное оборудовани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4.5. Диапозитивы, фильм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Общие указания по изучению тем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Цель и задачи, а также содержание дисциплины “Механическая часть вагонов” изложены в рабочей программе для студентов 5 курса специальности 150800 “Вагоны” (В) специализации 150801 “Управление вагоноремонтным производством”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изучении курса студенты должны проработать темы программы (пункт 2, подпункты 2.1 - 2.4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структура парка вагоно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.1.1., 6.1.2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технико-экономические параметры вагонов, габариты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.11., 6.12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) конструкции и нагруженность отдельных узлов вагоно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11., 6.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орядке отчетности о изучении материала, в соответствии с учебным планом, предусмотрено выполнение двух контрольных работ, экзамен по разделу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орядке подготовки к дипломному проектированию оформление работ должно быть выполненно и в соответствии с требованиями [6.2.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изучении рекомендованных тем программы следует придерживаться ниже приведенных рекоменд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уденту необходимо ознакомиться с главными частями и деталями вагонов, их назначением и принципом устройства, классификацией вагонов и развитием вагоностроения в РФ и за границей. Следует уяснить роль отечественных ученых и специалистов в создании оригинальных конструкций вагонов, изучить вопросы развития вагоностроения, создания новых конструкций вагонов. Необходимо проследить за развитием и совершенствованием конструкций вагонов в связи с техническим прогрессом в экономике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 ознакомления с классификацией и устройством вагонов рекомендуется приступить к изучению габаритов подвижного состава и приближения строений. Нужно научиться вписывать вагон в габарит и определять величины смещений в кривых. Вписывание вагонов в габарит позволяет выбрать основные размеры вагонов по длине и ширине и определить основные параметры технико-экономических показателей вагона, а именно: объем, площадь пола, грузоподъемность, тару, осность ваг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воив методику вписывания вагонов в габарит, необходимо приступить к изучению их технико-экономических параметров, для чего рассмотреть по рекомендуемой литератур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ыбор основных типов грузовых вагонов, соответствие их объему и составу грузооборота, технической оснащенности железных дорог и рентабельность их эксплуат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значение универсальных и специализированных вагонов, их сравнительную характеристику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основные параметры грузовых вагонов и методику выбора их удельного объема и удельной площади пола, статической и динамической нагрузок, коэффициента тары, грузоподъемности вагона, методику определения линейных размеров, последовательность определения оптимальных размеров и конструктивных схем ваго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знакомившись с конструкцией вагона и его отдельных частей и деталей, зная размеры и технико-экономические показатели, можно приступить к изучению основных данных для расчета вагонов на прочность. В этой теме обращается внимание на первоначальные основы расчета вагонов. К изучению темы надо отнестись со всей серьезностью, чтобы уяснить, какие материалы применяются в вагоностроении, какие статические и динамические нагрузки действуют на вагон и какова методика их опре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обходимо усвоить допускаемые нагрузки от оси на рельсы и на погонный метр пути, а также допускаемые напряжения в деталях вагона при статической нагрузке. Здесь же рассматривается вопрос об эквивалентном напряжении при вибрационной нагрузке и допускаемых напряжениях с учетом повторного действия нагрузок, изучается порядок определения координат центра тяжести ваг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учение назначения и нагруженности узлов вагонов следует начинать с колесных п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олесная пара является одной из наиболее ответственных частей вагона. Об этом, в частности, говорит тот факт, что более половины всех крушений поездов, вызваных дефектами вагонов, происходит из-за неисправности колесных пар. Дефекты колесных пар обусловливают также 50% отцепок грузовых вагонов от поез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виду этого типы, основные размеры и технические условия на изготовление колесных пар определяются ГОСТами, а содержание и ремонт - ПТЭ и специальной инструкцией по освидетельствованию, ремонту и формированию вагонных колесных пар. Студент должен хорошо знать устройство и назначение элементов колесных пар, химические и механические свойства металла, применяемые для их изготовления. При изучении этой темы следует ознакомиться первоначально с существующими ГОСТами на различные типы, размеры и качество материала для вагонных осей и колес, с допускаемыми отклонениями от основных разме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ее студент должен изучить различные способы оценки нагруженности колесных п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ое внимание необходимо обратить на изучение методов оценки устойчивости колесной пары на рельсах при взаимодействии ее с последними в кривых участках пу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изучении темы “Вагонные буксы” необходимо рассмотреть и твердо усвоить назначение букс, их устройство. Знакомясь с конструкцией различных буксовых узлов с роликовыми подшипниками, кроме указанной специальной литературы, рекомендуется пользоваться рабочими чертежами и альбомами. Кроме этого, следует собрать и разобрать различные конструции букс в натуре, уделив особое внимание роликовым буксам. Необходимо усвоить также методы расчета подшипников к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учая тему “Рессоры, пружины и гасители колебаний” следует первоначально обратить внимание на назначение и классификацию рессор, пружин и гасителей колебаний, их конструкции, расчетные нагрузки, допускаемые напряжения и упругие свойства. Далее надо изучить методы расчета пружин и рессор на статическое и динамическое нагружение, а также ознакомиться с ГОСТами на изготовление листовых рессор и пружин, их приемку. Необходимо изучить устройство и принципы расчета торсионных, резиновых, пневматических и кольцевых ресс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учая тележки вагонов, прежде всего следует ознакомиться с их назначением и классификацией по числу колесных пар, устройству рессорного подвешивания, способам передачи нагрузки от кузова вагона на раму тележки и от рамы - колесным парам и т. д. Далее следует изучить конструкции вагонных тележек, требования, предъявляемые к ним, а также силы, действующие на тележку, и методы расчета ее дета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вязи с резким повышением скоростей движения пассажирских поездов необходимо знать конструкции тележек для скоростного движения, требования, предъявляемые к ним, и особенности их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арно-тяговые приборы следует изучить по основной литературе, а затем в депо или лаборатории самостоятельно разобрать и собрать автосцепку и ознакомиться в натуре с упряжными приборами. При изучении этой темы надо уяснить назначение и классификацию ударно-тяговых приборов, классификацию и устройство автосцепок, поглощающих аппаратов, основы теории работы механизма автосцепки и расчет ее деталей на прочность, особенности изготовления деталей автосцепного 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яснить устройство и принцип работы упругой площадки пассажирских вагонов, ознакомиться с гидропневматическими поглощающими аппаратами, с резиновыми элементами и другой передовой техник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учая конструкции рам и кузовов вагонов. следует ознакомиться с классификацией, назначением и основными принципами устройства различных рам и кузовов грузовых и пассажирских вагонов. Необходимо изучить методы их расчета на прочность усвоить нормативы для обеспечения необходимой прочности и жесткости элементов кузова, уяснить важность снижения веса рам и кузовов и применения легких сплавов, пластмасс и других синтетических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для студентов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на контрольные работы с методическими указаниям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Щ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ы состоят из разделов, вытекающих из соответствующих тем программы. Описательный материал необходимо иллюстрировать схемами и эскизами, а где это требуется, необходимо пояснить соответствующими расчетными формул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Если в работе формул более одной, их нумеруют арабскими цифрами, номер ставят с правой стороны листа на уровне формулы в круглых скоб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исловые величины следует подставлять в формулу только после того, как они объяснены. Окончательный результат приводится с указанием размерности, промежуточные вычисления опускаются. Значение символов и числовых коэффициентов, входящих в формулу, должны быть помещены непосредственно под формулой. Значение каждого символа приводят с новой строки в той последовательности, в какой они приведены в формуле. Первая строка объяснения символов должна начинаться со слова “где”, без двоеточия после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ллюстрации к описанию конструкций узлов и деталей вагонов желательно располагать по тексту выполняемой работы, возможно ближе к соответствующим частям текста. Они нумеруются арабскими цифрами, как правило, в пределах всей работы, если их больше од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ово “рисунок” и его наименование необходимо поместить с  красной строки листа после пояснительных данных к этому рисунку следующим образом: “Рисунок 1 - Общая компоновочная схема вагон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ли в тексте имеется цифровой материал, его рекомендуется выполнять в виде тблицы, следующей в тексте за ссылкой на нее. При двух и более таблицах их нумеруют, как правило, сквозной нумерацией. В верхнем левом углу помещают надпись “Таблица ...” с указанием номера таблицы. При наличии заголовка его пишут справа от номера таблицы через тере. На все таблицы должны быть ссылки  в тексте, при этом  слово “таблица” в тексте пишут полностью, например: “...в таблице 3”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Варианты заданий на контрольные рабо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усмотрено 10 вариантов заданий на контрольны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каждом варианте указан тип и род вагона, который берется за основу при выполнении контрольных работ (для составления ответов на поставленные вопрос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ариант задания выбирается по последней цифре учебного шифра студента. Если последняя цифра шифра ноль, то выбирается десятый вариан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Варианты заданий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од и тип вагона</w:t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увагон восьмиос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нкерный полувагон для перевозки биту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гон для перевозки цемента, четырехос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ажирский вагон межобластного со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стерна четырехосная общего назнач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увагон четырехос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стерна  восьмиос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тформа четырехосная (по желанию 2-ярусная для перевозки автомобиле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чтово-багажный цельнометаллический ваг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ассажирский цельнометаллический вагон (купированный или некупированный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Указания к выполнению контрольной работы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Рассмотреть основные требования, предъявляемые к вагонам. Указать назначение вагона вашего варианта, его основные узлы, пояснив текст согласованными с ним схемами. Дать определение технико-экономических параметров вагона и указать их величины применительно к рассматриваемому вариан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вести определения габаритов, установленных ГОСТ 9238, и указать их системы для подвижного состава. Перечислить типы габаритов ваг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Рассмотреть устройство колесных пар, применяемых под заданным вагоном, указать их основные размеры и составляющие элементы, химический состав и механические свойства материала каждого и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отреть комплекс сил, действующих в эксплуатации на колесную пару вагона. Расчет оси колесной пары на прочность выполнить одним из приближенных методов. Указать места концентрации напряжений в о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Рассмотреть конструкции применяемых типов подшипников качения, способы их посадки на шейку оси. Рассчитать подшипники качения на долговечность. Указать условия безопасной работы букс с подшипниками качения и их пре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Указать назначение, тип, классификацию рессорного подвешивания, привести основную характеристику его и особенности устройства в данном вагоне, а также материал, который употребляется для изготовления элемента рессорного подвешивания и его механические свойства. Определить жесткость и гибкость пружин для последовательного, параллельного и смешанного соединения упругих элементов (применительно к вагону вашего варианта). Произвести расчет на прочность пружины (любой ступени подвешивания) от действия расчетной нагрузки. “Р</w:t>
      </w:r>
      <w:r>
        <w:rPr>
          <w:sz w:val="28"/>
          <w:vertAlign w:val="subscript"/>
        </w:rPr>
        <w:t>р</w:t>
      </w:r>
      <w:r>
        <w:rPr>
          <w:sz w:val="28"/>
        </w:rPr>
        <w:t>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нные для расчета принять по основной литературе применительно к рассматриваемому ваго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отреть устройство и особенности торсионных, кольцевых, пневматических (газовых) рессор. Указать назначение и типы гасителей колебаний и их устройство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азания к выполнению контрольной работы №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Сказать о назначении, типах, классификации тележек вагонов. Указать, к какому разряду приведенной классификации относятся тележки, подкатываемые в эксплуатации в настоящее время под вагон вашего варианта, и подробно рассмотреть их конструкцию. Текст пояснить необходимыми схем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рассмотрении устройства тележки отметить основные ее характеристики, перечислить и описать все основные детали. пояснить текст чертежами. Дать расчетную схему сил, действующих на тележку в эксплуатации, привести формулы для определения этих сил. Перечислить требования, предъявляемые к тележкам в связи с повышением скоростей движения, и условия их безопасной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Указать тип сцепления вагона, его преимущества и недостатки; кратко изложить конструкцию автосцепного устройства вагона. Рассмотреть устройство и назначение деталей механизма сцепления, отличие автосцепки СА-3 от зарубежных конструкций. Изложить принцип действия автосцепки и поглощающего аппа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ть схему и распределение усилий, действующих на автосцепку, порядок передачи нагрузки на раму вагона при действии тяговых и сжимающих уси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Рассмотреть назначение и классификацию рам и кузовов, указав особенности конструкции каждого типа приведенной классификации. Изложить устройство рамы и кузова заданного вагона и их особенности, пояснив текст согласованными с ним чертеж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вать основные материалы, применяемые при постройке рамы и кузова. Указать детали, изготовляемые из пластмасс и прочих синтетических материалов и легких сплав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еречислить основные синтетические и динамические нагрузки, действующие на заданный тип вагона, выразив их соответствующими формулами и расчетными схемами. При этом указать принятые по нормам допускаемые напряжения в основных частях кузова и рамы вагон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материалы для преподава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екц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элементы конструкции вагона</w:t>
      </w:r>
    </w:p>
    <w:p>
      <w:pPr>
        <w:pStyle w:val="Normal"/>
        <w:shd w:fill="FFFFFF" w:val="clear"/>
        <w:spacing w:lineRule="auto" w:line="360" w:before="250" w:after="0"/>
        <w:ind w:right="38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елезнодорожный транспорт является </w:t>
      </w:r>
      <w:r>
        <w:rPr>
          <w:i/>
          <w:iCs/>
          <w:color w:val="000000"/>
          <w:spacing w:val="-4"/>
          <w:sz w:val="28"/>
          <w:szCs w:val="28"/>
        </w:rPr>
        <w:t xml:space="preserve">основным </w:t>
      </w:r>
      <w:r>
        <w:rPr>
          <w:color w:val="000000"/>
          <w:spacing w:val="-4"/>
          <w:sz w:val="28"/>
          <w:szCs w:val="28"/>
        </w:rPr>
        <w:t xml:space="preserve">видом транспорта </w:t>
      </w:r>
      <w:r>
        <w:rPr>
          <w:color w:val="000000"/>
          <w:spacing w:val="-5"/>
          <w:sz w:val="28"/>
          <w:szCs w:val="28"/>
        </w:rPr>
        <w:t>России. На его долю приходится более 75% грузооборота и 40% пассаж</w:t>
      </w:r>
      <w:r>
        <w:rPr>
          <w:color w:val="000000"/>
          <w:spacing w:val="-4"/>
          <w:sz w:val="28"/>
          <w:szCs w:val="28"/>
        </w:rPr>
        <w:t xml:space="preserve">ирооборота, выполняемого транспортом общего пользования страны </w:t>
      </w:r>
      <w:r>
        <w:rPr>
          <w:color w:val="000000"/>
          <w:spacing w:val="-3"/>
          <w:sz w:val="28"/>
          <w:szCs w:val="28"/>
        </w:rPr>
        <w:t>[38]. В других развитых странах эта доля значительно меньше, напри</w:t>
        <w:softHyphen/>
      </w:r>
      <w:r>
        <w:rPr>
          <w:color w:val="000000"/>
          <w:spacing w:val="-6"/>
          <w:sz w:val="28"/>
          <w:szCs w:val="28"/>
        </w:rPr>
        <w:t>мер, в США — 35%, во Франции — 32%, в Англии — 15% общего гру</w:t>
        <w:softHyphen/>
      </w:r>
      <w:r>
        <w:rPr>
          <w:color w:val="000000"/>
          <w:spacing w:val="-7"/>
          <w:sz w:val="28"/>
          <w:szCs w:val="28"/>
        </w:rPr>
        <w:t>зооборота.</w:t>
      </w:r>
    </w:p>
    <w:p>
      <w:pPr>
        <w:pStyle w:val="Normal"/>
        <w:shd w:fill="FFFFFF" w:val="clear"/>
        <w:spacing w:lineRule="auto" w:line="360"/>
        <w:ind w:left="14" w:right="3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железнодорожный транспорт в Российской Федерации </w:t>
      </w:r>
      <w:r>
        <w:rPr>
          <w:color w:val="000000"/>
          <w:spacing w:val="-6"/>
          <w:sz w:val="28"/>
          <w:szCs w:val="28"/>
        </w:rPr>
        <w:t>имеет исключительно важное значение в жизнеобеспечении многоотрас</w:t>
        <w:softHyphen/>
      </w:r>
      <w:r>
        <w:rPr>
          <w:color w:val="000000"/>
          <w:spacing w:val="-4"/>
          <w:sz w:val="28"/>
          <w:szCs w:val="28"/>
        </w:rPr>
        <w:t>левой экономики и реализации социальных услуг по перевозке пасса</w:t>
        <w:softHyphen/>
      </w:r>
      <w:r>
        <w:rPr>
          <w:color w:val="000000"/>
          <w:spacing w:val="-10"/>
          <w:sz w:val="28"/>
          <w:szCs w:val="28"/>
        </w:rPr>
        <w:t>жиров.</w:t>
      </w:r>
    </w:p>
    <w:p>
      <w:pPr>
        <w:pStyle w:val="Normal"/>
        <w:shd w:fill="FFFFFF" w:val="clear"/>
        <w:spacing w:lineRule="auto" w:line="360"/>
        <w:ind w:left="29" w:right="19" w:first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нормальной деятельности железнодорожного транспорта необ</w:t>
        <w:softHyphen/>
      </w:r>
      <w:r>
        <w:rPr>
          <w:color w:val="000000"/>
          <w:spacing w:val="-4"/>
          <w:sz w:val="28"/>
          <w:szCs w:val="28"/>
        </w:rPr>
        <w:t xml:space="preserve">ходимо соответствующее развитие и взаимная слаженность всех его отраслей. Вагонное хозяйство является одной из главных отраслей железнодорожного транспорта. Основой вагонного хозяйства является </w:t>
      </w:r>
      <w:r>
        <w:rPr>
          <w:i/>
          <w:iCs/>
          <w:color w:val="000000"/>
          <w:sz w:val="28"/>
          <w:szCs w:val="28"/>
        </w:rPr>
        <w:t xml:space="preserve">вагонный парк </w:t>
      </w:r>
      <w:r>
        <w:rPr>
          <w:color w:val="000000"/>
          <w:sz w:val="28"/>
          <w:szCs w:val="28"/>
        </w:rPr>
        <w:t>— совокупность всех вагонов.</w:t>
      </w:r>
    </w:p>
    <w:p>
      <w:pPr>
        <w:pStyle w:val="Normal"/>
        <w:shd w:fill="FFFFFF" w:val="clear"/>
        <w:spacing w:lineRule="auto" w:line="360"/>
        <w:ind w:left="34" w:right="5" w:firstLine="26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агоном </w:t>
      </w:r>
      <w:r>
        <w:rPr>
          <w:color w:val="000000"/>
          <w:spacing w:val="-3"/>
          <w:sz w:val="28"/>
          <w:szCs w:val="28"/>
        </w:rPr>
        <w:t>называется единица железнодорожного подвижного соста</w:t>
        <w:softHyphen/>
      </w:r>
      <w:r>
        <w:rPr>
          <w:color w:val="000000"/>
          <w:spacing w:val="-5"/>
          <w:sz w:val="28"/>
          <w:szCs w:val="28"/>
        </w:rPr>
        <w:t xml:space="preserve">ва, предназначенная для перевозки пассажиров или грузов. При всём разнообразии типов и конструкций вагонов они имеют общие основные </w:t>
      </w:r>
      <w:r>
        <w:rPr>
          <w:color w:val="000000"/>
          <w:spacing w:val="3"/>
          <w:sz w:val="28"/>
          <w:szCs w:val="28"/>
        </w:rPr>
        <w:t xml:space="preserve">элементы (узлы или по другому — сборочные единицы). К ним </w:t>
      </w:r>
      <w:r>
        <w:rPr>
          <w:color w:val="000000"/>
          <w:spacing w:val="-2"/>
          <w:sz w:val="28"/>
          <w:szCs w:val="28"/>
        </w:rPr>
        <w:t>относятся кузов, ходовые части, ударно-тяговые приборы и тормоз.</w:t>
      </w:r>
    </w:p>
    <w:p>
      <w:pPr>
        <w:pStyle w:val="Normal"/>
        <w:shd w:fill="FFFFFF" w:val="clear"/>
        <w:spacing w:lineRule="auto" w:line="360"/>
        <w:ind w:left="48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узов </w:t>
      </w:r>
      <w:r>
        <w:rPr>
          <w:color w:val="000000"/>
          <w:spacing w:val="-4"/>
          <w:sz w:val="28"/>
          <w:szCs w:val="28"/>
        </w:rPr>
        <w:t xml:space="preserve">вагона предназначен для размещения пассажиров или грузов. </w:t>
      </w:r>
      <w:r>
        <w:rPr>
          <w:color w:val="000000"/>
          <w:sz w:val="28"/>
          <w:szCs w:val="28"/>
        </w:rPr>
        <w:t>Его конструкция зависит от типа вагона. У многих вагонов основан</w:t>
        <w:softHyphen/>
      </w:r>
      <w:r>
        <w:rPr>
          <w:color w:val="000000"/>
          <w:spacing w:val="-3"/>
          <w:sz w:val="28"/>
          <w:szCs w:val="28"/>
        </w:rPr>
        <w:t xml:space="preserve">ием кузова является рама, состоящая в основном из совокупности </w:t>
      </w:r>
      <w:r>
        <w:rPr>
          <w:color w:val="000000"/>
          <w:sz w:val="28"/>
          <w:szCs w:val="28"/>
        </w:rPr>
        <w:t xml:space="preserve">продольных и поперечных балок, жёстко соединённых между собой. </w:t>
      </w:r>
      <w:r>
        <w:rPr>
          <w:color w:val="000000"/>
          <w:spacing w:val="-4"/>
          <w:sz w:val="28"/>
          <w:szCs w:val="28"/>
        </w:rPr>
        <w:t>Рама кузова опирается на ходовые части, на ней размещены ударно-</w:t>
      </w:r>
      <w:r>
        <w:rPr>
          <w:color w:val="000000"/>
          <w:spacing w:val="-3"/>
          <w:sz w:val="28"/>
          <w:szCs w:val="28"/>
        </w:rPr>
        <w:t>тяговые приборы и часть тормозного оборудования.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Ходовые части </w:t>
      </w:r>
      <w:r>
        <w:rPr>
          <w:color w:val="000000"/>
          <w:spacing w:val="-5"/>
          <w:sz w:val="28"/>
          <w:szCs w:val="28"/>
        </w:rPr>
        <w:t>предназначены для безопасного движения вагона по рельсовому пути, с необходимой плавностью хода и наименьшим со</w:t>
        <w:softHyphen/>
        <w:t xml:space="preserve">противлением движению. К ходовым частям относятся колёсные пары, </w:t>
      </w:r>
      <w:r>
        <w:rPr>
          <w:color w:val="000000"/>
          <w:spacing w:val="-2"/>
          <w:sz w:val="28"/>
          <w:szCs w:val="28"/>
        </w:rPr>
        <w:t xml:space="preserve">буксы и рессорное подвешивание. В современных (имеющих более </w:t>
      </w:r>
      <w:r>
        <w:rPr>
          <w:color w:val="000000"/>
          <w:spacing w:val="-6"/>
          <w:sz w:val="28"/>
          <w:szCs w:val="28"/>
        </w:rPr>
        <w:t>четырёх колёсных пар) вагонах ходовые части объединяются в самостоя</w:t>
        <w:softHyphen/>
      </w:r>
      <w:r>
        <w:rPr>
          <w:color w:val="000000"/>
          <w:spacing w:val="-4"/>
          <w:sz w:val="28"/>
          <w:szCs w:val="28"/>
        </w:rPr>
        <w:t xml:space="preserve">тельные узлы, называемые </w:t>
      </w:r>
      <w:r>
        <w:rPr>
          <w:i/>
          <w:iCs/>
          <w:color w:val="000000"/>
          <w:spacing w:val="-4"/>
          <w:sz w:val="28"/>
          <w:szCs w:val="28"/>
        </w:rPr>
        <w:t xml:space="preserve">тележками. </w:t>
      </w:r>
      <w:r>
        <w:rPr>
          <w:color w:val="000000"/>
          <w:spacing w:val="-4"/>
          <w:sz w:val="28"/>
          <w:szCs w:val="28"/>
        </w:rPr>
        <w:t>Кроме перечисленных элемен</w:t>
        <w:softHyphen/>
        <w:t>тов, тележка имеет раму, на которой крепятся детали рессорного подве</w:t>
        <w:softHyphen/>
      </w:r>
      <w:r>
        <w:rPr>
          <w:color w:val="000000"/>
          <w:spacing w:val="-1"/>
          <w:sz w:val="28"/>
          <w:szCs w:val="28"/>
        </w:rPr>
        <w:t xml:space="preserve">шивания и тормозного оборудования, а также надрессорные и иные </w:t>
      </w:r>
      <w:r>
        <w:rPr>
          <w:color w:val="000000"/>
          <w:spacing w:val="-4"/>
          <w:sz w:val="28"/>
          <w:szCs w:val="28"/>
        </w:rPr>
        <w:t>балки с подпятниками и скользунами, непосредственно воспринимаю</w:t>
        <w:softHyphen/>
      </w:r>
      <w:r>
        <w:rPr>
          <w:color w:val="000000"/>
          <w:spacing w:val="-1"/>
          <w:sz w:val="28"/>
          <w:szCs w:val="28"/>
        </w:rPr>
        <w:t>щими нагрузки от рамы кузова.</w:t>
      </w:r>
    </w:p>
    <w:p>
      <w:pPr>
        <w:pStyle w:val="Normal"/>
        <w:shd w:fill="FFFFFF" w:val="clear"/>
        <w:spacing w:lineRule="auto" w:line="360"/>
        <w:ind w:left="5" w:right="5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дарно-тяговые приборы </w:t>
      </w:r>
      <w:r>
        <w:rPr>
          <w:color w:val="000000"/>
          <w:spacing w:val="-2"/>
          <w:sz w:val="28"/>
          <w:szCs w:val="28"/>
        </w:rPr>
        <w:t xml:space="preserve">предназначены для сцепления вагонов </w:t>
      </w:r>
      <w:r>
        <w:rPr>
          <w:color w:val="000000"/>
          <w:spacing w:val="-4"/>
          <w:sz w:val="28"/>
          <w:szCs w:val="28"/>
        </w:rPr>
        <w:t>между собой и с локомотивом, для передачи и смягчения действия ра</w:t>
        <w:softHyphen/>
      </w:r>
      <w:r>
        <w:rPr>
          <w:color w:val="000000"/>
          <w:spacing w:val="-6"/>
          <w:sz w:val="28"/>
          <w:szCs w:val="28"/>
        </w:rPr>
        <w:t xml:space="preserve">стягивающих (тяговых) и сжимающих усилий от локомотива и от одного </w:t>
      </w:r>
      <w:r>
        <w:rPr>
          <w:color w:val="000000"/>
          <w:spacing w:val="-4"/>
          <w:sz w:val="28"/>
          <w:szCs w:val="28"/>
        </w:rPr>
        <w:t xml:space="preserve">вагона к другому. Современным ударно-тяговым прибором является </w:t>
      </w:r>
      <w:r>
        <w:rPr>
          <w:color w:val="000000"/>
          <w:spacing w:val="-5"/>
          <w:sz w:val="28"/>
          <w:szCs w:val="28"/>
        </w:rPr>
        <w:t>автосцепное устройство, выполняющее основные функции ударных (бу</w:t>
        <w:softHyphen/>
      </w:r>
      <w:r>
        <w:rPr>
          <w:color w:val="000000"/>
          <w:spacing w:val="-1"/>
          <w:sz w:val="28"/>
          <w:szCs w:val="28"/>
        </w:rPr>
        <w:t>фера) и тяговых (сцепка) приборов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ормоз </w:t>
      </w:r>
      <w:r>
        <w:rPr>
          <w:color w:val="000000"/>
          <w:spacing w:val="-4"/>
          <w:sz w:val="28"/>
          <w:szCs w:val="28"/>
        </w:rPr>
        <w:t>предназначен для создания искусственного сопротивления движению поезда или отдельного вагона с целью регулирования скоро</w:t>
        <w:softHyphen/>
      </w:r>
      <w:r>
        <w:rPr>
          <w:color w:val="000000"/>
          <w:sz w:val="28"/>
          <w:szCs w:val="28"/>
        </w:rPr>
        <w:t>сти движения или остановки, а также для удержания их на месте.</w:t>
      </w:r>
    </w:p>
    <w:p>
      <w:pPr>
        <w:pStyle w:val="Normal"/>
        <w:shd w:fill="FFFFFF" w:val="clear"/>
        <w:spacing w:lineRule="auto" w:line="360" w:before="538" w:after="0"/>
        <w:ind w:left="2323" w:right="461" w:hanging="147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2. Характеристика вагонного парка и его </w:t>
      </w:r>
      <w:r>
        <w:rPr>
          <w:b/>
          <w:bCs/>
          <w:color w:val="000000"/>
          <w:spacing w:val="-7"/>
          <w:sz w:val="28"/>
          <w:szCs w:val="28"/>
        </w:rPr>
        <w:t>классификация</w:t>
      </w:r>
    </w:p>
    <w:p>
      <w:pPr>
        <w:pStyle w:val="Normal"/>
        <w:shd w:fill="FFFFFF" w:val="clear"/>
        <w:spacing w:lineRule="auto" w:line="360" w:before="259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ременный парк вагонов представляет собой многообразие типов </w:t>
      </w:r>
      <w:r>
        <w:rPr>
          <w:color w:val="000000"/>
          <w:spacing w:val="-1"/>
          <w:sz w:val="28"/>
          <w:szCs w:val="28"/>
        </w:rPr>
        <w:t xml:space="preserve">и конструкций (свыше 200). Это обусловлено необходимостью </w:t>
      </w:r>
      <w:r>
        <w:rPr>
          <w:color w:val="000000"/>
          <w:spacing w:val="-4"/>
          <w:sz w:val="28"/>
          <w:szCs w:val="28"/>
        </w:rPr>
        <w:t xml:space="preserve">удовлетворения разнообразным требованиям: обеспечения комфорта </w:t>
      </w:r>
      <w:r>
        <w:rPr>
          <w:color w:val="000000"/>
          <w:spacing w:val="-3"/>
          <w:sz w:val="28"/>
          <w:szCs w:val="28"/>
        </w:rPr>
        <w:t xml:space="preserve">пассажирам, сохранения ценных качеств скоропортящихся грузов, </w:t>
      </w:r>
      <w:r>
        <w:rPr>
          <w:color w:val="000000"/>
          <w:spacing w:val="-6"/>
          <w:sz w:val="28"/>
          <w:szCs w:val="28"/>
        </w:rPr>
        <w:t xml:space="preserve">предупреждения повреждений хрупких грузов, защиты многих грузов от </w:t>
      </w:r>
      <w:r>
        <w:rPr>
          <w:color w:val="000000"/>
          <w:spacing w:val="-5"/>
          <w:sz w:val="28"/>
          <w:szCs w:val="28"/>
        </w:rPr>
        <w:t xml:space="preserve">атмосферных осадков. Возможны также большая провозная способность железных дорог, универсальность вагонов, максимальное использование </w:t>
      </w:r>
      <w:r>
        <w:rPr>
          <w:color w:val="000000"/>
          <w:spacing w:val="-2"/>
          <w:sz w:val="28"/>
          <w:szCs w:val="28"/>
        </w:rPr>
        <w:t>грузоподъёмности вагона и др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шое значение имеет </w:t>
      </w:r>
      <w:r>
        <w:rPr>
          <w:i/>
          <w:iCs/>
          <w:color w:val="000000"/>
          <w:spacing w:val="-5"/>
          <w:sz w:val="28"/>
          <w:szCs w:val="28"/>
        </w:rPr>
        <w:t xml:space="preserve">рациональность конструкций </w:t>
      </w:r>
      <w:r>
        <w:rPr>
          <w:color w:val="000000"/>
          <w:spacing w:val="-5"/>
          <w:sz w:val="28"/>
          <w:szCs w:val="28"/>
        </w:rPr>
        <w:t xml:space="preserve">вагонов и их </w:t>
      </w:r>
      <w:r>
        <w:rPr>
          <w:color w:val="000000"/>
          <w:spacing w:val="-1"/>
          <w:sz w:val="28"/>
          <w:szCs w:val="28"/>
        </w:rPr>
        <w:t>технико-экономических показателей, определяющая удобство перево</w:t>
      </w:r>
      <w:r>
        <w:rPr>
          <w:color w:val="000000"/>
          <w:spacing w:val="-4"/>
          <w:sz w:val="28"/>
          <w:szCs w:val="28"/>
        </w:rPr>
        <w:t xml:space="preserve">зок пассажиров, провозную способность железных дорог, возможность механизации и автоматизации при постройке и ремонте вагонов, а также </w:t>
      </w:r>
      <w:r>
        <w:rPr>
          <w:color w:val="000000"/>
          <w:spacing w:val="-3"/>
          <w:sz w:val="28"/>
          <w:szCs w:val="28"/>
        </w:rPr>
        <w:t>в процессе их эксплуатации (формирование поездов, погрузочно-</w:t>
      </w:r>
      <w:r>
        <w:rPr>
          <w:color w:val="000000"/>
          <w:spacing w:val="-2"/>
          <w:sz w:val="28"/>
          <w:szCs w:val="28"/>
        </w:rPr>
        <w:t xml:space="preserve">разгрузочные операции и др.), себестоимость перевозок, размеры </w:t>
      </w:r>
      <w:r>
        <w:rPr>
          <w:color w:val="000000"/>
          <w:spacing w:val="-5"/>
          <w:sz w:val="28"/>
          <w:szCs w:val="28"/>
        </w:rPr>
        <w:t xml:space="preserve">капитальных вложений, необходимых для изготовления и эксплуатации </w:t>
      </w:r>
      <w:r>
        <w:rPr>
          <w:color w:val="000000"/>
          <w:spacing w:val="-8"/>
          <w:sz w:val="28"/>
          <w:szCs w:val="28"/>
        </w:rPr>
        <w:t>вагонов.</w:t>
      </w:r>
    </w:p>
    <w:p>
      <w:pPr>
        <w:pStyle w:val="Normal"/>
        <w:shd w:fill="FFFFFF" w:val="clear"/>
        <w:spacing w:lineRule="auto" w:line="360"/>
        <w:ind w:left="5" w:right="14" w:firstLine="2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шеуказанными факторами определяется и </w:t>
      </w:r>
      <w:r>
        <w:rPr>
          <w:i/>
          <w:iCs/>
          <w:color w:val="000000"/>
          <w:spacing w:val="-4"/>
          <w:sz w:val="28"/>
          <w:szCs w:val="28"/>
        </w:rPr>
        <w:t>сложность конструк</w:t>
        <w:softHyphen/>
        <w:t xml:space="preserve">ций </w:t>
      </w:r>
      <w:r>
        <w:rPr>
          <w:color w:val="000000"/>
          <w:spacing w:val="-4"/>
          <w:sz w:val="28"/>
          <w:szCs w:val="28"/>
        </w:rPr>
        <w:t xml:space="preserve">вагонов: теплоизоляция кузова, устройства отопления, вентиляции, </w:t>
      </w:r>
      <w:r>
        <w:rPr>
          <w:color w:val="000000"/>
          <w:spacing w:val="-5"/>
          <w:sz w:val="28"/>
          <w:szCs w:val="28"/>
        </w:rPr>
        <w:t>охлаждения, электрооборудования, автоматического управления агрега</w:t>
        <w:softHyphen/>
        <w:t>тами, обеспечение движения с большими скоростями, малым сопротив</w:t>
        <w:softHyphen/>
      </w:r>
      <w:r>
        <w:rPr>
          <w:color w:val="000000"/>
          <w:spacing w:val="-4"/>
          <w:sz w:val="28"/>
          <w:szCs w:val="28"/>
        </w:rPr>
        <w:t>лением движению, оборудование автосцепкой и автотормозом, эффек</w:t>
        <w:softHyphen/>
        <w:t xml:space="preserve">тивными материалами, минимальные затраты на постройку, ремонт и </w:t>
      </w:r>
      <w:r>
        <w:rPr>
          <w:color w:val="000000"/>
          <w:spacing w:val="-8"/>
          <w:sz w:val="28"/>
          <w:szCs w:val="28"/>
        </w:rPr>
        <w:t>эксплуатацию.</w:t>
      </w:r>
    </w:p>
    <w:p>
      <w:pPr>
        <w:pStyle w:val="Normal"/>
        <w:shd w:fill="FFFFFF" w:val="clear"/>
        <w:spacing w:lineRule="auto" w:line="360"/>
        <w:ind w:left="10" w:right="5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гонный парк должен характеризоваться высокой </w:t>
      </w:r>
      <w:r>
        <w:rPr>
          <w:i/>
          <w:iCs/>
          <w:color w:val="000000"/>
          <w:spacing w:val="-4"/>
          <w:sz w:val="28"/>
          <w:szCs w:val="28"/>
        </w:rPr>
        <w:t xml:space="preserve">надёжностью и </w:t>
      </w:r>
      <w:r>
        <w:rPr>
          <w:i/>
          <w:iCs/>
          <w:color w:val="000000"/>
          <w:spacing w:val="-6"/>
          <w:sz w:val="28"/>
          <w:szCs w:val="28"/>
        </w:rPr>
        <w:t xml:space="preserve">долговечностью конструкций, </w:t>
      </w:r>
      <w:r>
        <w:rPr>
          <w:color w:val="000000"/>
          <w:spacing w:val="-6"/>
          <w:sz w:val="28"/>
          <w:szCs w:val="28"/>
        </w:rPr>
        <w:t xml:space="preserve">обеспечивающих </w:t>
      </w:r>
      <w:r>
        <w:rPr>
          <w:i/>
          <w:iCs/>
          <w:color w:val="000000"/>
          <w:spacing w:val="-6"/>
          <w:sz w:val="28"/>
          <w:szCs w:val="28"/>
        </w:rPr>
        <w:t xml:space="preserve">безопасность движения </w:t>
      </w:r>
      <w:r>
        <w:rPr>
          <w:color w:val="000000"/>
          <w:spacing w:val="-5"/>
          <w:sz w:val="28"/>
          <w:szCs w:val="28"/>
        </w:rPr>
        <w:t xml:space="preserve">поездов. Между тем, в каждом вагоне имеется большое число частей, от </w:t>
      </w:r>
      <w:r>
        <w:rPr>
          <w:color w:val="000000"/>
          <w:spacing w:val="-4"/>
          <w:sz w:val="28"/>
          <w:szCs w:val="28"/>
        </w:rPr>
        <w:t xml:space="preserve">конструкций и состояния которых зависит безопасность. Причём контролировать состояние этих частей в эксплуатации часто приходится в короткие сроки и в неудобных условиях осмотра. Существенной </w:t>
      </w:r>
      <w:r>
        <w:rPr>
          <w:color w:val="000000"/>
          <w:spacing w:val="-5"/>
          <w:sz w:val="28"/>
          <w:szCs w:val="28"/>
        </w:rPr>
        <w:t xml:space="preserve">особенностью вагонного парка является его </w:t>
      </w:r>
      <w:r>
        <w:rPr>
          <w:i/>
          <w:iCs/>
          <w:color w:val="000000"/>
          <w:spacing w:val="-5"/>
          <w:sz w:val="28"/>
          <w:szCs w:val="28"/>
        </w:rPr>
        <w:t xml:space="preserve">массовость. </w:t>
      </w:r>
      <w:r>
        <w:rPr>
          <w:color w:val="000000"/>
          <w:spacing w:val="-5"/>
          <w:sz w:val="28"/>
          <w:szCs w:val="28"/>
        </w:rPr>
        <w:t xml:space="preserve">Поэтому даже </w:t>
      </w:r>
      <w:r>
        <w:rPr>
          <w:color w:val="000000"/>
          <w:sz w:val="28"/>
          <w:szCs w:val="28"/>
        </w:rPr>
        <w:t xml:space="preserve">малые изменения, вводимые в конструкции вагонов, приобретают </w:t>
      </w:r>
      <w:r>
        <w:rPr>
          <w:color w:val="000000"/>
          <w:spacing w:val="-6"/>
          <w:sz w:val="28"/>
          <w:szCs w:val="28"/>
        </w:rPr>
        <w:t>большие масштабы.</w:t>
      </w:r>
    </w:p>
    <w:p>
      <w:pPr>
        <w:pStyle w:val="Normal"/>
        <w:shd w:fill="FFFFFF" w:val="clear"/>
        <w:spacing w:lineRule="auto" w:line="360"/>
        <w:ind w:left="19" w:right="14" w:firstLine="2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всего изложенного следует: вагонное хозяйство — одна из слож</w:t>
        <w:softHyphen/>
      </w:r>
      <w:r>
        <w:rPr>
          <w:color w:val="000000"/>
          <w:spacing w:val="-6"/>
          <w:sz w:val="28"/>
          <w:szCs w:val="28"/>
        </w:rPr>
        <w:t>ных отраслей железнодорожного транспорта, и для его управления необ</w:t>
        <w:softHyphen/>
      </w:r>
      <w:r>
        <w:rPr>
          <w:color w:val="000000"/>
          <w:spacing w:val="-4"/>
          <w:sz w:val="28"/>
          <w:szCs w:val="28"/>
        </w:rPr>
        <w:t>ходимы инженеры высокой квалификации.</w:t>
      </w:r>
    </w:p>
    <w:p>
      <w:pPr>
        <w:pStyle w:val="Normal"/>
        <w:shd w:fill="FFFFFF" w:val="clear"/>
        <w:spacing w:lineRule="auto" w:line="360"/>
        <w:ind w:left="19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гоны разделяются по способу передвижения, назначению, тех</w:t>
        <w:softHyphen/>
      </w:r>
      <w:r>
        <w:rPr>
          <w:color w:val="000000"/>
          <w:sz w:val="28"/>
          <w:szCs w:val="28"/>
        </w:rPr>
        <w:t xml:space="preserve">нической характеристике и месту эксплуатации. В зависимости от </w:t>
      </w:r>
      <w:r>
        <w:rPr>
          <w:i/>
          <w:iCs/>
          <w:color w:val="000000"/>
          <w:spacing w:val="-3"/>
          <w:sz w:val="28"/>
          <w:szCs w:val="28"/>
        </w:rPr>
        <w:t xml:space="preserve">способа передвижения </w:t>
      </w:r>
      <w:r>
        <w:rPr>
          <w:color w:val="000000"/>
          <w:spacing w:val="-3"/>
          <w:sz w:val="28"/>
          <w:szCs w:val="28"/>
        </w:rPr>
        <w:t xml:space="preserve">вагоны бывают </w:t>
      </w:r>
      <w:r>
        <w:rPr>
          <w:i/>
          <w:iCs/>
          <w:color w:val="000000"/>
          <w:spacing w:val="-3"/>
          <w:sz w:val="28"/>
          <w:szCs w:val="28"/>
        </w:rPr>
        <w:t xml:space="preserve">несамоходные, </w:t>
      </w:r>
      <w:r>
        <w:rPr>
          <w:color w:val="000000"/>
          <w:spacing w:val="-3"/>
          <w:sz w:val="28"/>
          <w:szCs w:val="28"/>
        </w:rPr>
        <w:t xml:space="preserve">перемещение </w:t>
      </w:r>
      <w:r>
        <w:rPr>
          <w:color w:val="000000"/>
          <w:spacing w:val="-2"/>
          <w:sz w:val="28"/>
          <w:szCs w:val="28"/>
        </w:rPr>
        <w:t xml:space="preserve">которых осуществляется локомотивами, и </w:t>
      </w:r>
      <w:r>
        <w:rPr>
          <w:i/>
          <w:iCs/>
          <w:color w:val="000000"/>
          <w:spacing w:val="-2"/>
          <w:sz w:val="28"/>
          <w:szCs w:val="28"/>
        </w:rPr>
        <w:t xml:space="preserve">самоходные, </w:t>
      </w:r>
      <w:r>
        <w:rPr>
          <w:color w:val="000000"/>
          <w:spacing w:val="-2"/>
          <w:sz w:val="28"/>
          <w:szCs w:val="28"/>
        </w:rPr>
        <w:t xml:space="preserve">называемые </w:t>
      </w:r>
      <w:r>
        <w:rPr>
          <w:color w:val="000000"/>
          <w:sz w:val="28"/>
          <w:szCs w:val="28"/>
        </w:rPr>
        <w:t xml:space="preserve">иногда автовагонами, которые для передвижения получают энергию </w:t>
      </w:r>
      <w:r>
        <w:rPr>
          <w:color w:val="000000"/>
          <w:spacing w:val="-4"/>
          <w:sz w:val="28"/>
          <w:szCs w:val="28"/>
        </w:rPr>
        <w:t xml:space="preserve">от контактной сети (электропоезда, вагоны метро) или имеют свою </w:t>
      </w:r>
      <w:r>
        <w:rPr>
          <w:color w:val="000000"/>
          <w:spacing w:val="2"/>
          <w:sz w:val="28"/>
          <w:szCs w:val="28"/>
        </w:rPr>
        <w:t>энергетическую установку (автомотрисы, трансферкары, дизель-</w:t>
      </w:r>
      <w:r>
        <w:rPr>
          <w:color w:val="000000"/>
          <w:spacing w:val="-8"/>
          <w:sz w:val="28"/>
          <w:szCs w:val="28"/>
        </w:rPr>
        <w:t>поезда).</w:t>
      </w:r>
    </w:p>
    <w:p>
      <w:pPr>
        <w:pStyle w:val="Normal"/>
        <w:shd w:fill="FFFFFF" w:val="clear"/>
        <w:spacing w:lineRule="auto" w:line="360"/>
        <w:ind w:left="24" w:right="5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воему </w:t>
      </w:r>
      <w:r>
        <w:rPr>
          <w:i/>
          <w:iCs/>
          <w:color w:val="000000"/>
          <w:spacing w:val="-1"/>
          <w:sz w:val="28"/>
          <w:szCs w:val="28"/>
        </w:rPr>
        <w:t xml:space="preserve">назначению </w:t>
      </w:r>
      <w:r>
        <w:rPr>
          <w:color w:val="000000"/>
          <w:spacing w:val="-1"/>
          <w:sz w:val="28"/>
          <w:szCs w:val="28"/>
        </w:rPr>
        <w:t>вагоны разделяются на две основные груп</w:t>
        <w:softHyphen/>
      </w:r>
      <w:r>
        <w:rPr>
          <w:color w:val="000000"/>
          <w:spacing w:val="-2"/>
          <w:sz w:val="28"/>
          <w:szCs w:val="28"/>
        </w:rPr>
        <w:t>пы — пассажирские и грузовые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3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абариты, основные определения</w:t>
      </w:r>
    </w:p>
    <w:p>
      <w:pPr>
        <w:pStyle w:val="Normal"/>
        <w:shd w:fill="FFFFFF" w:val="clear"/>
        <w:spacing w:lineRule="auto" w:line="360" w:before="331" w:after="0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им из главных условий безопасности движения локомотивов, </w:t>
      </w:r>
      <w:r>
        <w:rPr>
          <w:color w:val="000000"/>
          <w:sz w:val="28"/>
          <w:szCs w:val="28"/>
        </w:rPr>
        <w:t>вагонов и иного подвижного состава является предупреждение их со</w:t>
        <w:softHyphen/>
      </w:r>
      <w:r>
        <w:rPr>
          <w:color w:val="000000"/>
          <w:spacing w:val="3"/>
          <w:sz w:val="28"/>
          <w:szCs w:val="28"/>
        </w:rPr>
        <w:t xml:space="preserve">прикосновения со стационарными сооружениями, расположенными </w:t>
      </w:r>
      <w:r>
        <w:rPr>
          <w:color w:val="000000"/>
          <w:spacing w:val="-1"/>
          <w:sz w:val="28"/>
          <w:szCs w:val="28"/>
        </w:rPr>
        <w:t>вблизи железнодорожного пути, или с подвижным составом, находящим</w:t>
        <w:softHyphen/>
      </w:r>
      <w:r>
        <w:rPr>
          <w:color w:val="000000"/>
          <w:spacing w:val="1"/>
          <w:sz w:val="28"/>
          <w:szCs w:val="28"/>
        </w:rPr>
        <w:t xml:space="preserve">ся на соседнем пути. Поэтому стационарные сооружения должны </w:t>
      </w:r>
      <w:r>
        <w:rPr>
          <w:color w:val="000000"/>
          <w:spacing w:val="3"/>
          <w:sz w:val="28"/>
          <w:szCs w:val="28"/>
        </w:rPr>
        <w:t>располагаться на определённом расстоянии от пути, а подвижной со</w:t>
        <w:softHyphen/>
      </w:r>
      <w:r>
        <w:rPr>
          <w:color w:val="000000"/>
          <w:spacing w:val="4"/>
          <w:sz w:val="28"/>
          <w:szCs w:val="28"/>
        </w:rPr>
        <w:t>став — иметь ограниченное поперечное очертание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им образом, получаются два контура: контур, ограничивающий наименьшие допустимые размеры приближения строения и путевых устройств к оси пути — габарит приближения строений: и контур, огра</w:t>
        <w:softHyphen/>
        <w:t xml:space="preserve">ничивающий наибольшие допускаемые размеры поперечного сечения </w:t>
      </w:r>
      <w:r>
        <w:rPr>
          <w:color w:val="000000"/>
          <w:sz w:val="28"/>
          <w:szCs w:val="28"/>
        </w:rPr>
        <w:t xml:space="preserve">подвижного состава — габарит подвижного состава. Второй расположен </w:t>
      </w:r>
      <w:r>
        <w:rPr>
          <w:color w:val="000000"/>
          <w:spacing w:val="3"/>
          <w:sz w:val="28"/>
          <w:szCs w:val="28"/>
        </w:rPr>
        <w:t xml:space="preserve">внутри первого и между ними имеется пространство (зазоры), за </w:t>
      </w:r>
      <w:r>
        <w:rPr>
          <w:color w:val="000000"/>
          <w:spacing w:val="1"/>
          <w:sz w:val="28"/>
          <w:szCs w:val="28"/>
        </w:rPr>
        <w:t>исключением опорных поверхностей колёс, где оба контура совпадают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Т 9238—83 устанавливает следующие определения для двух рассматриваемых разновидностей габарита.</w:t>
      </w:r>
    </w:p>
    <w:p>
      <w:pPr>
        <w:pStyle w:val="Normal"/>
        <w:shd w:fill="FFFFFF" w:val="clear"/>
        <w:spacing w:lineRule="auto" w:line="360"/>
        <w:ind w:right="5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абаритом приближения строений </w:t>
      </w:r>
      <w:r>
        <w:rPr>
          <w:color w:val="000000"/>
          <w:spacing w:val="-1"/>
          <w:sz w:val="28"/>
          <w:szCs w:val="28"/>
        </w:rPr>
        <w:t>железных дорог называется пре</w:t>
        <w:softHyphen/>
      </w:r>
      <w:r>
        <w:rPr>
          <w:color w:val="000000"/>
          <w:spacing w:val="1"/>
          <w:sz w:val="28"/>
          <w:szCs w:val="28"/>
        </w:rPr>
        <w:t xml:space="preserve">дельное поперечное (перпендикулярное оси пути) очертание, внутрь </w:t>
      </w:r>
      <w:r>
        <w:rPr>
          <w:color w:val="000000"/>
          <w:spacing w:val="5"/>
          <w:sz w:val="28"/>
          <w:szCs w:val="28"/>
        </w:rPr>
        <w:t xml:space="preserve">которого помимо подвижного состава не должны заходить никакие </w:t>
      </w:r>
      <w:r>
        <w:rPr>
          <w:color w:val="000000"/>
          <w:spacing w:val="4"/>
          <w:sz w:val="28"/>
          <w:szCs w:val="28"/>
        </w:rPr>
        <w:t>части сооружений и устройств, а также лежащие около пути материа</w:t>
      </w:r>
      <w:r>
        <w:rPr>
          <w:color w:val="000000"/>
          <w:sz w:val="28"/>
          <w:szCs w:val="28"/>
        </w:rPr>
        <w:t>лы, запасные части и оборудование, за исключением частей устройств, предназначенных для непосредственного взаимодействия с подвижным составом (контактных проводов с деталями крепления, хоботов гидрав</w:t>
        <w:softHyphen/>
      </w:r>
      <w:r>
        <w:rPr>
          <w:color w:val="000000"/>
          <w:spacing w:val="1"/>
          <w:sz w:val="28"/>
          <w:szCs w:val="28"/>
        </w:rPr>
        <w:t xml:space="preserve">лических колонок при наборе воды и др.) при условии, что положение </w:t>
      </w:r>
      <w:r>
        <w:rPr>
          <w:color w:val="000000"/>
          <w:sz w:val="28"/>
          <w:szCs w:val="28"/>
        </w:rPr>
        <w:t xml:space="preserve">этих устройств во внутригабаритном пространстве увязано с частями подвижного состава, с которыми они могут соприкасаться, и что они не </w:t>
      </w:r>
      <w:r>
        <w:rPr>
          <w:color w:val="000000"/>
          <w:spacing w:val="2"/>
          <w:sz w:val="28"/>
          <w:szCs w:val="28"/>
        </w:rPr>
        <w:t xml:space="preserve">могут вызвать соприкосновения с другими элементами подвижного </w:t>
      </w:r>
      <w:r>
        <w:rPr>
          <w:color w:val="000000"/>
          <w:spacing w:val="-5"/>
          <w:sz w:val="28"/>
          <w:szCs w:val="28"/>
        </w:rPr>
        <w:t>состава.</w:t>
      </w:r>
    </w:p>
    <w:p>
      <w:pPr>
        <w:pStyle w:val="Normal"/>
        <w:shd w:fill="FFFFFF" w:val="clear"/>
        <w:spacing w:lineRule="auto" w:line="360"/>
        <w:ind w:right="14" w:firstLine="2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баритом подвижного состава </w:t>
      </w:r>
      <w:r>
        <w:rPr>
          <w:color w:val="000000"/>
          <w:sz w:val="28"/>
          <w:szCs w:val="28"/>
        </w:rPr>
        <w:t>железных дорог называется пре</w:t>
        <w:softHyphen/>
      </w:r>
      <w:r>
        <w:rPr>
          <w:color w:val="000000"/>
          <w:spacing w:val="-1"/>
          <w:sz w:val="28"/>
          <w:szCs w:val="28"/>
        </w:rPr>
        <w:t xml:space="preserve">дельное поперечное (перпендикулярное оси пути) очертание, в котором, </w:t>
      </w:r>
      <w:r>
        <w:rPr>
          <w:color w:val="000000"/>
          <w:sz w:val="28"/>
          <w:szCs w:val="28"/>
        </w:rPr>
        <w:t xml:space="preserve">не выходя наружу, должен помещаться установленный на прямом </w:t>
      </w:r>
      <w:r>
        <w:rPr>
          <w:color w:val="000000"/>
          <w:spacing w:val="-1"/>
          <w:sz w:val="28"/>
          <w:szCs w:val="28"/>
        </w:rPr>
        <w:t xml:space="preserve">горизонтальном пути (при наиболее неблагоприятном положении в колее </w:t>
      </w:r>
      <w:r>
        <w:rPr>
          <w:color w:val="000000"/>
          <w:spacing w:val="3"/>
          <w:sz w:val="28"/>
          <w:szCs w:val="28"/>
        </w:rPr>
        <w:t>и отсутствии боковых наклонений на рессорах и динамических ко</w:t>
        <w:softHyphen/>
        <w:t xml:space="preserve">лебаний) как в порожнем, так и в нагруженном состоянии не только </w:t>
      </w:r>
      <w:r>
        <w:rPr>
          <w:color w:val="000000"/>
          <w:spacing w:val="2"/>
          <w:sz w:val="28"/>
          <w:szCs w:val="28"/>
        </w:rPr>
        <w:t>новый подвижной состав, но и подвижной состав, имеющий макси</w:t>
        <w:softHyphen/>
      </w:r>
      <w:r>
        <w:rPr>
          <w:color w:val="000000"/>
          <w:sz w:val="28"/>
          <w:szCs w:val="28"/>
        </w:rPr>
        <w:t>мальные нормируемые износы.</w:t>
      </w:r>
    </w:p>
    <w:p>
      <w:pPr>
        <w:pStyle w:val="Normal"/>
        <w:shd w:fill="FFFFFF" w:val="clear"/>
        <w:spacing w:lineRule="auto" w:line="360"/>
        <w:ind w:left="10" w:right="5"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ранство между габаритами приближения строений и подвижно</w:t>
        <w:softHyphen/>
      </w:r>
      <w:r>
        <w:rPr>
          <w:color w:val="000000"/>
          <w:sz w:val="28"/>
          <w:szCs w:val="28"/>
        </w:rPr>
        <w:t xml:space="preserve">го состава (а для двухпутных линий также между габаритами смежных </w:t>
      </w:r>
      <w:r>
        <w:rPr>
          <w:color w:val="000000"/>
          <w:spacing w:val="4"/>
          <w:sz w:val="28"/>
          <w:szCs w:val="28"/>
        </w:rPr>
        <w:t>подвижных составов) обеспечивает безопасные смещения подвижно</w:t>
        <w:softHyphen/>
      </w:r>
      <w:r>
        <w:rPr>
          <w:color w:val="000000"/>
          <w:sz w:val="28"/>
          <w:szCs w:val="28"/>
        </w:rPr>
        <w:t>го состава и погруженных на нём грузов, которые возникают при дви</w:t>
        <w:softHyphen/>
        <w:t xml:space="preserve">жении, а также обусловленные допустимыми отклонениями элементов </w:t>
      </w:r>
      <w:r>
        <w:rPr>
          <w:color w:val="000000"/>
          <w:spacing w:val="-8"/>
          <w:sz w:val="28"/>
          <w:szCs w:val="28"/>
        </w:rPr>
        <w:t>пути.</w:t>
      </w:r>
    </w:p>
    <w:p>
      <w:pPr>
        <w:pStyle w:val="Normal"/>
        <w:shd w:fill="FFFFFF" w:val="clear"/>
        <w:spacing w:lineRule="auto" w:line="360"/>
        <w:ind w:left="10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смещения вагона могут быть сведены к следующим четырём </w:t>
      </w:r>
      <w:r>
        <w:rPr>
          <w:color w:val="000000"/>
          <w:spacing w:val="-4"/>
          <w:sz w:val="28"/>
          <w:szCs w:val="28"/>
        </w:rPr>
        <w:t>групп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ызываемые возможными отклонениями в состоянии пути —</w:t>
        <w:br/>
      </w:r>
      <w:r>
        <w:rPr>
          <w:color w:val="000000"/>
          <w:spacing w:val="3"/>
          <w:sz w:val="28"/>
          <w:szCs w:val="28"/>
        </w:rPr>
        <w:t>уширение колеи, упругое отжатие рельсов, перекосы и износы шпал и</w:t>
        <w:br/>
        <w:t>подкладок, упругие осадки шпал и балласта и т.п.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7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инамические колебания вагона, возникающие при его движ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словленные зазорами и износами ходовых частей и прогибы и</w:t>
        <w:br/>
      </w:r>
      <w:r>
        <w:rPr>
          <w:color w:val="000000"/>
          <w:spacing w:val="2"/>
          <w:sz w:val="28"/>
          <w:szCs w:val="28"/>
        </w:rPr>
        <w:t>осадки рессорного подвешивания от статической нагруз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7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носы частей вагона в кривых.</w:t>
      </w:r>
    </w:p>
    <w:p>
      <w:pPr>
        <w:pStyle w:val="Normal"/>
        <w:shd w:fill="FFFFFF" w:val="clear"/>
        <w:spacing w:lineRule="auto" w:line="360"/>
        <w:ind w:left="14" w:firstLine="269"/>
        <w:jc w:val="both"/>
        <w:rPr>
          <w:b/>
          <w:b/>
          <w:sz w:val="40"/>
          <w:szCs w:val="40"/>
        </w:rPr>
      </w:pPr>
      <w:r>
        <w:rPr>
          <w:color w:val="000000"/>
          <w:spacing w:val="6"/>
          <w:sz w:val="28"/>
          <w:szCs w:val="28"/>
        </w:rPr>
        <w:t>При габаритных расчётах учитывают только смещения, возмож</w:t>
        <w:softHyphen/>
        <w:t>ные при отклонениях, допускаемых нормами содержания вагона и пути. Поскольку размеры габарита приближения строений.</w:t>
      </w:r>
    </w:p>
    <w:p>
      <w:pPr>
        <w:pStyle w:val="Normal"/>
        <w:shd w:fill="FFFFFF" w:val="clear"/>
        <w:spacing w:lineRule="auto" w:line="360" w:before="250" w:after="0"/>
        <w:ind w:right="10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бариты подвижного состава являются исходными очертаниями для определения по ним расчётом (вписыванием) допустимых строительных </w:t>
      </w:r>
      <w:r>
        <w:rPr>
          <w:color w:val="000000"/>
          <w:sz w:val="28"/>
          <w:szCs w:val="28"/>
        </w:rPr>
        <w:t>размеров вагонов.</w:t>
      </w:r>
    </w:p>
    <w:p>
      <w:pPr>
        <w:pStyle w:val="Normal"/>
        <w:shd w:fill="FFFFFF" w:val="clear"/>
        <w:spacing w:lineRule="auto" w:line="360"/>
        <w:ind w:left="5" w:firstLine="26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вписывании вагона в эксплуатационный габарит подвиж</w:t>
        <w:softHyphen/>
      </w:r>
      <w:r>
        <w:rPr>
          <w:color w:val="000000"/>
          <w:sz w:val="28"/>
          <w:szCs w:val="28"/>
        </w:rPr>
        <w:t xml:space="preserve">ного состава уменьшают горизонтальные размеры этого габарита на </w:t>
      </w:r>
      <w:r>
        <w:rPr>
          <w:color w:val="000000"/>
          <w:spacing w:val="2"/>
          <w:sz w:val="28"/>
          <w:szCs w:val="28"/>
        </w:rPr>
        <w:t>величину зазоров и износов ходовых частей, исчисляемых в гори</w:t>
        <w:softHyphen/>
      </w:r>
      <w:r>
        <w:rPr>
          <w:color w:val="000000"/>
          <w:spacing w:val="4"/>
          <w:sz w:val="28"/>
          <w:szCs w:val="28"/>
        </w:rPr>
        <w:t>зонтальном направлении, и выносов частей вагона в кривых, а верти</w:t>
      </w:r>
      <w:r>
        <w:rPr>
          <w:color w:val="000000"/>
          <w:sz w:val="28"/>
          <w:szCs w:val="28"/>
        </w:rPr>
        <w:t>кальных размеров — на величину статического прогиба и осадки рес</w:t>
        <w:softHyphen/>
      </w:r>
      <w:r>
        <w:rPr>
          <w:color w:val="000000"/>
          <w:spacing w:val="3"/>
          <w:sz w:val="28"/>
          <w:szCs w:val="28"/>
        </w:rPr>
        <w:t xml:space="preserve">сорного подвешивания и измеряемых в вертикальном направлении </w:t>
      </w:r>
      <w:r>
        <w:rPr>
          <w:color w:val="000000"/>
          <w:sz w:val="28"/>
          <w:szCs w:val="28"/>
        </w:rPr>
        <w:t>износов ходовых частей вагона. В результате такого уменьшения полу</w:t>
        <w:softHyphen/>
        <w:t>чают строительное очертание вагона. Величины уменьшений называют</w:t>
        <w:softHyphen/>
      </w:r>
      <w:r>
        <w:rPr>
          <w:color w:val="000000"/>
          <w:spacing w:val="2"/>
          <w:sz w:val="28"/>
          <w:szCs w:val="28"/>
        </w:rPr>
        <w:t>ся ограничениями ширины или высоты вагона.</w:t>
      </w:r>
    </w:p>
    <w:p>
      <w:pPr>
        <w:pStyle w:val="Normal"/>
        <w:shd w:fill="FFFFFF" w:val="clear"/>
        <w:spacing w:lineRule="auto" w:line="360"/>
        <w:ind w:left="1886" w:right="922" w:hanging="984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хнико-экономические параметры </w:t>
      </w:r>
      <w:r>
        <w:rPr>
          <w:b/>
          <w:bCs/>
          <w:color w:val="000000"/>
          <w:spacing w:val="-7"/>
          <w:sz w:val="28"/>
          <w:szCs w:val="28"/>
        </w:rPr>
        <w:t>пассажирских вагонов</w:t>
      </w:r>
    </w:p>
    <w:p>
      <w:pPr>
        <w:pStyle w:val="Normal"/>
        <w:shd w:fill="FFFFFF" w:val="clear"/>
        <w:spacing w:lineRule="auto" w:line="360" w:before="259" w:after="0"/>
        <w:ind w:left="2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ателями экономичности пассажирских вагонов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26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ношение собственной массы (тары) вагона к числу мест для пас</w:t>
        <w:softHyphen/>
        <w:br/>
      </w:r>
      <w:r>
        <w:rPr>
          <w:color w:val="000000"/>
          <w:spacing w:val="-11"/>
          <w:sz w:val="28"/>
          <w:szCs w:val="28"/>
        </w:rPr>
        <w:t>сажи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е тары вагона к общей длине ваг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26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луатационные расходы, связанные с передвижением, ремон</w:t>
        <w:softHyphen/>
        <w:br/>
      </w:r>
      <w:r>
        <w:rPr>
          <w:color w:val="000000"/>
          <w:spacing w:val="-3"/>
          <w:sz w:val="28"/>
          <w:szCs w:val="28"/>
        </w:rPr>
        <w:t>том и содержанием ваг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бестоимость и цена ваг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курентоспособность.</w:t>
      </w:r>
    </w:p>
    <w:p>
      <w:pPr>
        <w:pStyle w:val="Normal"/>
        <w:shd w:fill="FFFFFF" w:val="clear"/>
        <w:spacing w:lineRule="auto" w:line="360"/>
        <w:ind w:right="10" w:first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показатели существенно зависят от назначения вагона, его кон</w:t>
        <w:softHyphen/>
        <w:t xml:space="preserve">струкции, наличия и массы устройств, обеспечивающих удобства для </w:t>
      </w:r>
      <w:r>
        <w:rPr>
          <w:color w:val="000000"/>
          <w:spacing w:val="-4"/>
          <w:sz w:val="28"/>
          <w:szCs w:val="28"/>
        </w:rPr>
        <w:t>пассажиров, материалов, применяемых для изготовления вагона и дру</w:t>
        <w:softHyphen/>
      </w:r>
      <w:r>
        <w:rPr>
          <w:color w:val="000000"/>
          <w:spacing w:val="-6"/>
          <w:sz w:val="28"/>
          <w:szCs w:val="28"/>
        </w:rPr>
        <w:t>гих факторов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всегда минимальная цена билета является определяющим услови</w:t>
        <w:softHyphen/>
      </w:r>
      <w:r>
        <w:rPr>
          <w:color w:val="000000"/>
          <w:spacing w:val="-6"/>
          <w:sz w:val="28"/>
          <w:szCs w:val="28"/>
        </w:rPr>
        <w:t xml:space="preserve">ем поездки пассажира. Некоторые из них готовы заплатить дороже, если </w:t>
      </w:r>
      <w:r>
        <w:rPr>
          <w:color w:val="000000"/>
          <w:spacing w:val="-2"/>
          <w:sz w:val="28"/>
          <w:szCs w:val="28"/>
        </w:rPr>
        <w:t>им обеспечат желаемые комфорт и услуги. Важное значение имеет скорость поезда и удобство расписания движения поезда.</w:t>
      </w:r>
    </w:p>
    <w:p>
      <w:pPr>
        <w:pStyle w:val="Normal"/>
        <w:shd w:fill="FFFFFF" w:val="clear"/>
        <w:ind w:left="13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лы, действующие на вагон</w:t>
      </w:r>
    </w:p>
    <w:p>
      <w:pPr>
        <w:pStyle w:val="Normal"/>
        <w:shd w:fill="FFFFFF" w:val="clear"/>
        <w:spacing w:lineRule="auto" w:line="360" w:before="250" w:after="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агон постоянно действуют нагрузки, уровень которых практичес</w:t>
        <w:softHyphen/>
      </w:r>
      <w:r>
        <w:rPr>
          <w:color w:val="000000"/>
          <w:spacing w:val="2"/>
          <w:sz w:val="28"/>
          <w:szCs w:val="28"/>
        </w:rPr>
        <w:t xml:space="preserve">ки не изменяется в течение времени службы вагона (или изменяется </w:t>
      </w:r>
      <w:r>
        <w:rPr>
          <w:color w:val="000000"/>
          <w:spacing w:val="3"/>
          <w:sz w:val="28"/>
          <w:szCs w:val="28"/>
        </w:rPr>
        <w:t xml:space="preserve">весьма незначительно). Эти нагрузки называются </w:t>
      </w:r>
      <w:r>
        <w:rPr>
          <w:i/>
          <w:iCs/>
          <w:color w:val="000000"/>
          <w:spacing w:val="3"/>
          <w:sz w:val="28"/>
          <w:szCs w:val="28"/>
        </w:rPr>
        <w:t>статическим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срока службы детали и узлы вагона находятся под действием собственного веса, величина которого остается постоянной. </w:t>
      </w:r>
      <w:r>
        <w:rPr>
          <w:color w:val="000000"/>
          <w:spacing w:val="-1"/>
          <w:sz w:val="28"/>
          <w:szCs w:val="28"/>
        </w:rPr>
        <w:t xml:space="preserve">При проектировании тара вагона (его собственная масса) определяется в зависимости от тары деталей и узлов, образующих кузов, раму, ходовые </w:t>
      </w:r>
      <w:r>
        <w:rPr>
          <w:color w:val="000000"/>
          <w:spacing w:val="3"/>
          <w:sz w:val="28"/>
          <w:szCs w:val="28"/>
        </w:rPr>
        <w:t>части, автосцепное и автотормозное оборудовани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ебно-методической литерату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</w:rPr>
        <w:tab/>
        <w:t>Основная литература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агоны. Основы конструирования и экспертизы технических решений. Учебное пособие для ВУЗОв ж.д. тр-та. Под ред. Котуранова В.Н. 2005 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Дополнительная литератур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Вагоны (проектирование, устройство и методы испытаний)/ Под ред. к.т.н. Кузмича. Л.Д. -М.: Машиностроение, 1978, -376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ГОСТ 2.105.95. Общие требования к оформлению текстовых документов. -М.: 1995, -105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Вагоны (конструкция, теория, расчет)/ Под ред. проф. Шадура Л.А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М.: Транспорт, 1980, -440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Лукин и др. Конструирование и расчет вагонов. Москва. 2000г. 726 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Информационная литератур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Каблуков В.А., Савчук О.М. Подвижной состав промышленного транспорта. -Киев, Высшая школа, 1990, -296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Подвижной состав метрополитена/ Под ред. Федерова Г.Ф., -М.: Транспорт, 1968, -480 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Цуцкало П.В., Ерошкин М.Г. Электропоезда ЭР-2 и ЭР-2Р. -М.: Транспорт, 1986, -260 с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текущего и итогового контроля знаний студент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е биле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ерспективы развития вагонного парка железной дороги Р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Буксы с роликовыми подшипниками, их конструкция и преимущество перед буксами с подшипниками скольжения. Основа расче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ГОТУ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Вагоны и вагонное хозяйство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//2006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Гасители колебаний. Назначение и ти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агрузки, действующие на надрессорную балку 2-осной грузовой тележки и ее расче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ные материалы, применяемые в вагоностроении, их характерис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агруженность рамы тележки пассажирских вагонов. Составляющие фактор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сточники, допускаемые уровни и меры борьбы с шумом в пассажирских вагон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агрузки, действующие на узлы вагонов, методы их опред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Габариты подвижного состава (вагонов) по ГОСТу 9238, их назначение, характеристики и особе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сновы выбора материалов в вагоностроении. Допускаемые напряжения при расчете на прочност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ные этапы развития вагонного парка железных дор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агруженность боковой рамы 2-осной тележки грузового вагона вертикальной нагрузкой, характеристика усили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лежки вагонов, их назна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хнико-экономические параметры вагонов, их характеристика, методика выбор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Габариты подвижного состава (вагонов) по ГОСТу 9238-83, их назначение. характеристика и особе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ежимы загружения вагонов в эксплуатации. Методика выбора величины допускаемых нагружени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ройство торсионных и кольцевых рессор, их характерист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прощенный метод расчета на прочность осей колесных па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ара вагона и пути ее сн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ценка прочности листовых ресс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хнико-экономическая эффективность использования вагонов повышенной грузоподъемности (125-130 т.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лежки пассажирских вагонов, их классификация и ти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ребования, предъявляемые к конструкциям тележек пассажирских вагонов в связи с повышением скоростей дв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пругие свойства и силовые характеристики витых пруж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Анализ причин и мероприятия по предупреждению грения бук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прцгие свойства и силовые характеристики ресс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арк вагонов РФ, его классификация и характерист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лассификация смещений вагона по ГОСТу 9238. методика определения велич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и и колес вагонов. их назначение, классификация, типы и констр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Допускаемые напряжения в элементах вагонных конструкций от эксплуатационных нагрузо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ройство и способы посадок подшипников качения на о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мещения вагонов в кривых участках пути по ГОСТу 9238, их оц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озможность и эффективность использование полых осей колесных па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мещения вагонов в следствии зазоров и износов в ходовых частях по ГОСТу 9238, их оценк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бщие требования, предъявляемые к вагон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собенности конструкции колесных пар вагонов в связи с условиями их эксплуатац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обенности использования пневмоподвешивания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Горизонтальная габаритная рамка вагона по ГОСТу 9238 и ее постро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еисправности тележек грузовых и пассажирских вагонов, вызываемые конструктивными и технологическими недостатками и меры по их предотвращ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пругие свойства и силовые характеристики рессор и пруж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хнико-экономические параметры грузовых вагонов, их классифик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сновы построения схемы расчета боковой рамы тележки грузового ваг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пловой способ формирования колесных пар и его оц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Габариты подвижного состава железных дорог РФ, особе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Классификация тележек вагонов. Характерные особенности грузовых и пассажирских тележ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сновные параметры упругих элементов ваг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ройство автосцепки СА-3 и взаимодействие деталей механизма сцеп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Центр тяжести вагона и определение его положения. Важности понижения центра тяже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афедра «Нетяговый подвижной соста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Механическая часть вагонов" 5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интетические материалы и легкие сплавы, применяемые в вагоностроении и контейнеростроении, их оц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Допускаемые нагрузки от оси на рельс и на погонный метр пути, их оценка и перспективные изме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ХОДЯТСЯ В РАЗРАБОТКЕ ДЕКАБРЬ 20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2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4680"/>
      </w:pPr>
      <w:rPr/>
    </w:lvl>
  </w:abstractNum>
  <w:abstractNum w:abstractNumId="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8:00Z</dcterms:created>
  <dc:creator>Готаулин</dc:creator>
  <dc:description/>
  <cp:keywords/>
  <dc:language>en-US</dc:language>
  <cp:lastModifiedBy> 1</cp:lastModifiedBy>
  <cp:lastPrinted>2011-02-09T16:42:00Z</cp:lastPrinted>
  <dcterms:modified xsi:type="dcterms:W3CDTF">2011-03-24T08:24:00Z</dcterms:modified>
  <cp:revision>7</cp:revision>
  <dc:subject/>
  <dc:title>Федеральное агентство железнодорожного транспорта</dc:title>
</cp:coreProperties>
</file>