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СКОВ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98425</wp:posOffset>
                </wp:positionV>
                <wp:extent cx="287655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ом по учебно-метод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 - директором  РО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 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  »  __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 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99.9pt;mso-wrap-distance-left:9.05pt;mso-wrap-distance-right:9.05pt;mso-wrap-distance-top:0pt;mso-wrap-distance-bottom:0pt;margin-top: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ом по учебно-метод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 - директором  РО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« 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_____  »  __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01</w:t>
                      </w:r>
                      <w:r>
                        <w:rPr>
                          <w:sz w:val="20"/>
                          <w:szCs w:val="20"/>
                        </w:rPr>
                        <w:t>____________  2011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825</wp:posOffset>
                </wp:positionH>
                <wp:positionV relativeFrom="paragraph">
                  <wp:posOffset>37465</wp:posOffset>
                </wp:positionV>
                <wp:extent cx="2876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9.5pt;mso-wrap-distance-left:9.05pt;mso-wrap-distance-right:9.05pt;mso-wrap-distance-top:0pt;mso-wrap-distance-bottom:0pt;margin-top: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rPr/>
      </w:pPr>
      <w:r>
        <w:rPr/>
        <w:t>СОГЛАСОВАННО:                                                                                      УТВЕРЖДАЮ:</w:t>
      </w:r>
    </w:p>
    <w:p>
      <w:pPr>
        <w:pStyle w:val="Normal"/>
        <w:ind w:right="480" w:hanging="0"/>
        <w:rPr/>
      </w:pPr>
      <w:r>
        <w:rPr/>
        <w:t>Выпускающая кафедра________________                                   Директор института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90805</wp:posOffset>
                </wp:positionV>
                <wp:extent cx="28765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Зав.кафедрой___________________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, ФИО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___»_______________________ 20     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4.5pt;mso-wrap-distance-left:9.05pt;mso-wrap-distance-right:9.05pt;mso-wrap-distance-top:0pt;mso-wrap-distance-bottom:0pt;margin-top:7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>Зав.кафедрой___________________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, ФИО)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_______»_______________________ 20     г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    </w:t>
      </w:r>
      <w:r>
        <w:rPr/>
        <w:t>___________________________</w:t>
      </w:r>
    </w:p>
    <w:p>
      <w:pPr>
        <w:pStyle w:val="Normal"/>
        <w:ind w:right="32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института, подпись, Ф.И.О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Кафедра  </w:t>
      </w:r>
      <w:r>
        <w:rPr>
          <w:u w:val="single"/>
        </w:rPr>
        <w:t xml:space="preserve">    Нетяговый подвижной состав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/>
        <w:t xml:space="preserve">Авторы    </w:t>
      </w:r>
      <w:r>
        <w:rPr>
          <w:u w:val="single"/>
        </w:rPr>
        <w:t xml:space="preserve">  д.т.н.,  доцент Сергеев К.А.,   к.т.н., доцент Бомбардиров А.П. </w:t>
      </w:r>
      <w:r>
        <w:rPr/>
        <w:t>____________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 и. о, ученая степень)</w:t>
      </w:r>
    </w:p>
    <w:p>
      <w:pPr>
        <w:pStyle w:val="Normal"/>
        <w:ind w:right="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сновы инженерной и научной работы»</w:t>
      </w: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на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ециальность/направление</w:t>
      </w:r>
      <w:r>
        <w:rPr>
          <w:sz w:val="28"/>
          <w:szCs w:val="28"/>
        </w:rPr>
        <w:t>:  __________</w:t>
      </w:r>
      <w:r>
        <w:rPr>
          <w:sz w:val="28"/>
          <w:szCs w:val="28"/>
          <w:u w:val="single"/>
        </w:rPr>
        <w:t>190302,   Вагоны</w:t>
      </w:r>
      <w:r>
        <w:rPr>
          <w:sz w:val="28"/>
          <w:szCs w:val="28"/>
        </w:rPr>
        <w:t>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(код, наименование специальности/на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2</w:t>
            </w:r>
          </w:p>
          <w:p>
            <w:pPr>
              <w:pStyle w:val="Normal"/>
              <w:jc w:val="both"/>
              <w:rPr/>
            </w:pPr>
            <w:r>
              <w:rPr/>
              <w:t>«20» января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 4</w:t>
            </w:r>
          </w:p>
          <w:p>
            <w:pPr>
              <w:pStyle w:val="Normal"/>
              <w:jc w:val="both"/>
              <w:rPr/>
            </w:pPr>
            <w:r>
              <w:rPr/>
              <w:t>«16» декабря 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ученая степень, ученое звание, должность:</w:t>
      </w:r>
      <w:r>
        <w:rPr>
          <w:sz w:val="28"/>
          <w:szCs w:val="28"/>
          <w:u w:val="single"/>
        </w:rPr>
        <w:t xml:space="preserve"> Сергеев К.А. д.т.н., доцент, зав. кафедрой,   Бомбардиров А.П. к.т.н., доцент________________________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о-методический комплекс по дисциплин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сновы инженерной и научной работы»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ы по специальности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ние специальности/на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сциплина входит в федеральный компонент для общепрофессиональных дисциплин специализации и является обязательной для обучения / изучается по выбору 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ативный цикл (выбрать нуж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УМК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 для студен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40"/>
          <w:szCs w:val="40"/>
        </w:rPr>
        <w:t>Задания на контрольную работу с методическими указаниям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 к выполнению лабораторных работ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материалы для преподавателей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лекций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учебно-методической литератур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текущего и итогового контроля знаний студентов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заменационные билет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МОСКОВ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Й СООБЩЕНИЯ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И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98425</wp:posOffset>
                </wp:positionV>
                <wp:extent cx="32194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 xml:space="preserve">Выпускающая кафедра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«НПС»_ </w:t>
                            </w:r>
                            <w:r>
                              <w:rPr>
                                <w:b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9.5pt;mso-wrap-distance-left:9.05pt;mso-wrap-distance-right:9.05pt;mso-wrap-distance-top:0pt;mso-wrap-distance-bottom:0pt;margin-top: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 xml:space="preserve">Выпускающая кафедра  </w:t>
                      </w:r>
                      <w:r>
                        <w:rPr>
                          <w:b/>
                          <w:u w:val="single"/>
                        </w:rPr>
                        <w:t xml:space="preserve">«НПС»_ </w:t>
                      </w:r>
                      <w:r>
                        <w:rPr>
                          <w:b/>
                        </w:rPr>
                        <w:t>__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0875</wp:posOffset>
                </wp:positionH>
                <wp:positionV relativeFrom="paragraph">
                  <wp:posOffset>98425</wp:posOffset>
                </wp:positionV>
                <wp:extent cx="2876550" cy="1329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ом по учебно-методиче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е - директором  РО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  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  » ___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 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4.7pt;mso-wrap-distance-left:9.05pt;mso-wrap-distance-right:9.05pt;mso-wrap-distance-top:0pt;mso-wrap-distance-bottom:0pt;margin-top: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ом по учебно-методиче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е - директором  РО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«  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_____  » ____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1</w:t>
                      </w:r>
                      <w:r>
                        <w:rPr>
                          <w:sz w:val="16"/>
                          <w:szCs w:val="16"/>
                        </w:rPr>
                        <w:t>___________ 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right="480" w:hanging="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righ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 xml:space="preserve">Кафедра  </w:t>
      </w:r>
      <w:r>
        <w:rPr>
          <w:u w:val="single"/>
        </w:rPr>
        <w:t xml:space="preserve">    Нетяговый подвижной состав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rPr/>
      </w:pPr>
      <w:r>
        <w:rPr/>
        <w:t xml:space="preserve">Авторы    </w:t>
      </w:r>
      <w:r>
        <w:rPr>
          <w:u w:val="single"/>
        </w:rPr>
        <w:t xml:space="preserve">   Сергеев К.А. д.т.н., доцент,    Бомбардиров А.П. к.т.н., доцент___________</w:t>
      </w:r>
      <w:r>
        <w:rPr>
          <w:sz w:val="16"/>
          <w:szCs w:val="16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ученая степ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 «Основы инженерной и научной работы»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Специальность/направление:  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190302, Вагоны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код, наименование специальности/на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й комиссии РОАТ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2</w:t>
            </w:r>
          </w:p>
          <w:p>
            <w:pPr>
              <w:pStyle w:val="Normal"/>
              <w:jc w:val="both"/>
              <w:rPr/>
            </w:pPr>
            <w:r>
              <w:rPr/>
              <w:t>«20» января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заседани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  4</w:t>
            </w:r>
          </w:p>
          <w:p>
            <w:pPr>
              <w:pStyle w:val="Normal"/>
              <w:jc w:val="both"/>
              <w:rPr/>
            </w:pPr>
            <w:r>
              <w:rPr/>
              <w:t>«16» декабря  201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1г.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1.ЦЕЛЬ И ЗАДАЧИ ИЗУЧЕНИЯ ДИСЦИПЛИНЫ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Times New Roman"/>
        </w:rPr>
        <w:t xml:space="preserve">      </w:t>
      </w:r>
      <w:r>
        <w:rPr/>
        <w:t>1.1 Цель изучения дисциплины состоит в развитии практического и аналитического мышления будущих инженеров, умения осуществлять поиск необходимой справочно-технической и научно-технической литературы, а также использовать найденные материалы для решения конкретных задач, стоящих перед инженерами-вагонниками.</w:t>
      </w:r>
    </w:p>
    <w:p>
      <w:pPr>
        <w:pStyle w:val="Normal"/>
        <w:spacing w:lineRule="auto" w:line="360"/>
        <w:ind w:left="-284" w:hanging="0"/>
        <w:rPr/>
      </w:pPr>
      <w:r>
        <w:rPr>
          <w:rFonts w:eastAsia="Times New Roman"/>
        </w:rPr>
        <w:t xml:space="preserve">      </w:t>
      </w:r>
      <w:r>
        <w:rPr/>
        <w:t>1.2  Задачи изучения дисциплины.</w:t>
      </w:r>
    </w:p>
    <w:p>
      <w:pPr>
        <w:pStyle w:val="Normal"/>
        <w:spacing w:lineRule="auto" w:line="360"/>
        <w:ind w:hanging="284"/>
        <w:rPr/>
      </w:pPr>
      <w:r>
        <w:rPr/>
        <w:t>Изучив дисциплину, студент должен:</w:t>
      </w:r>
    </w:p>
    <w:p>
      <w:pPr>
        <w:pStyle w:val="Normal"/>
        <w:spacing w:lineRule="auto" w:line="360"/>
        <w:ind w:left="-142" w:hanging="142"/>
        <w:rPr/>
      </w:pPr>
      <w:r>
        <w:rPr/>
        <w:t xml:space="preserve">Знать, что сделано в области исследуемой темы до него и какими вопросами занимаются его </w:t>
      </w:r>
    </w:p>
    <w:p>
      <w:pPr>
        <w:pStyle w:val="Normal"/>
        <w:spacing w:lineRule="auto" w:line="360"/>
        <w:ind w:left="-142" w:hanging="142"/>
        <w:rPr/>
      </w:pPr>
      <w:r>
        <w:rPr/>
        <w:t>коллеги в других организациях за рубежом.</w:t>
      </w:r>
    </w:p>
    <w:p>
      <w:pPr>
        <w:pStyle w:val="Normal"/>
        <w:spacing w:lineRule="auto" w:line="360"/>
        <w:ind w:left="-142" w:hanging="142"/>
        <w:rPr/>
      </w:pPr>
      <w:r>
        <w:rPr/>
        <w:t>Владеть методами выполнения простейших теоретических исследований и расчетов.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2. СОДЕРЖАНИЕ ДИСЦИПЛИНЫ</w:t>
      </w:r>
    </w:p>
    <w:p>
      <w:pPr>
        <w:pStyle w:val="Normal"/>
        <w:spacing w:lineRule="auto" w:line="360"/>
        <w:ind w:hanging="142"/>
        <w:rPr/>
      </w:pPr>
      <w:r>
        <w:rPr>
          <w:rFonts w:eastAsia="Times New Roman"/>
        </w:rPr>
        <w:t xml:space="preserve">    </w:t>
      </w:r>
      <w:r>
        <w:rPr/>
        <w:t>2.1. Научно-техническая информация.  [2; 3].</w:t>
      </w:r>
    </w:p>
    <w:p>
      <w:pPr>
        <w:pStyle w:val="Normal"/>
        <w:widowControl w:val="false"/>
        <w:suppressAutoHyphens w:val="true"/>
        <w:spacing w:lineRule="auto" w:line="360"/>
        <w:ind w:left="-255" w:hanging="142"/>
        <w:rPr/>
      </w:pPr>
      <w:r>
        <w:rPr>
          <w:rFonts w:eastAsia="Times New Roman"/>
        </w:rPr>
        <w:t xml:space="preserve">   </w:t>
      </w:r>
      <w:r>
        <w:rPr/>
        <w:t>Обзор НТИ – основа инженерных разработок и научных исследований. Монографии, сборники трудов НИИ и вузов, отраслевые научные журналы, отчеты о НИР и ОКР, депонированные рукописи неопубликованных статей и докладов, диссертаций и авторефераты к ним, научно-популярная литература, производственно-техническая, учебники, справочники, официальная литература  ( приказы, инструкции, ГОСТы, ОСТы, патенты).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</w:t>
      </w:r>
      <w:r>
        <w:rPr/>
        <w:t>2.2. Тенденции и перспективы развития вагонного парка [1]. Вклад отечественных ученных и специалистов в развитие вагоностроения. Перспективы развития кузовов, ходовых частей, ударно-тяговых приборов вагонов. Применение перспективных материалов в вагоностроении. Зарубежные прогрессивные конструкции вагонов.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</w:t>
      </w:r>
      <w:r>
        <w:rPr/>
        <w:t>2.3. Испытания вагонов и методика их проведения. [1; 2]</w:t>
      </w:r>
    </w:p>
    <w:p>
      <w:pPr>
        <w:pStyle w:val="Normal"/>
        <w:spacing w:lineRule="auto" w:line="360"/>
        <w:ind w:left="-142" w:hanging="142"/>
        <w:rPr/>
      </w:pPr>
      <w:r>
        <w:rPr/>
        <w:t>Лабораторные и стендовые испытания. Динамические поездные испытания. Статические испытания вагонов на прочность. Вибрационные испытания. Динамические испытания вагонов на продольные ударные силы.</w:t>
      </w:r>
    </w:p>
    <w:p>
      <w:pPr>
        <w:pStyle w:val="Normal"/>
        <w:spacing w:lineRule="auto" w:line="360"/>
        <w:ind w:left="-360" w:firstLine="180"/>
        <w:rPr/>
      </w:pPr>
      <w:r>
        <w:rPr>
          <w:rFonts w:eastAsia="Times New Roman"/>
        </w:rPr>
        <w:t xml:space="preserve">    </w:t>
      </w:r>
      <w:r>
        <w:rPr/>
        <w:t>2.4. Измерительная аппаратура, применяемая при испытаниях. [1; 2; 3]</w:t>
      </w:r>
    </w:p>
    <w:p>
      <w:pPr>
        <w:pStyle w:val="Normal"/>
        <w:spacing w:lineRule="auto" w:line="360"/>
        <w:ind w:left="-142" w:hanging="142"/>
        <w:rPr/>
      </w:pPr>
      <w:r>
        <w:rPr/>
        <w:t>Электрические методы измерения механических параметров. Тензоэффект. Проволочные, фольговые, полупроводниковые датчики, их основные характеристики. Новые измерительные  схемы. Прогибомеры, ускорениемеры. Стенды.</w:t>
      </w:r>
    </w:p>
    <w:p>
      <w:pPr>
        <w:pStyle w:val="Normal"/>
        <w:spacing w:lineRule="auto" w:line="360"/>
        <w:ind w:left="-142"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142"/>
        <w:jc w:val="center"/>
        <w:rPr/>
      </w:pPr>
      <w:r>
        <w:rPr>
          <w:sz w:val="28"/>
          <w:szCs w:val="28"/>
        </w:rPr>
        <w:t>3. В</w:t>
      </w:r>
      <w:r>
        <w:rPr/>
        <w:t>ИДЫ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Виды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цион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(количест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(количест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фференцированный за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(количество)</w:t>
            </w:r>
          </w:p>
        </w:tc>
      </w:tr>
    </w:tbl>
    <w:p>
      <w:pPr>
        <w:pStyle w:val="Normal"/>
        <w:spacing w:lineRule="auto" w:line="360"/>
        <w:ind w:left="-142" w:hanging="142"/>
        <w:rPr/>
      </w:pPr>
      <w:r>
        <w:rPr/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ПЕРЕЧЕНЬ ЛЕКЦИОННЫХ ЗАНЯТИЙ (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зор НТИ – основа инженерных и научных разработ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нденции и перспективы развития вагонного парка Р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5. ТЕМЫ ДЛЯ САМОСТОЯТЕЛЬНОГО ИЗУЧЕНИЯ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   </w:t>
      </w:r>
      <w:r>
        <w:rPr/>
        <w:t>5.1. Этапы проектирования технических систем.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   </w:t>
      </w:r>
      <w:r>
        <w:rPr/>
        <w:t>5.2. Цели и методы проведения экспериментальных исследований.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   </w:t>
      </w:r>
      <w:r>
        <w:rPr/>
        <w:t>5.3. Измерительная аппаратура, применяемая при испытаниях.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   </w:t>
      </w:r>
      <w:r>
        <w:rPr/>
        <w:t>5.4. Принципы обработки результатов эксперимента.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   </w:t>
      </w:r>
      <w:r>
        <w:rPr/>
        <w:t>5.5. Прогнозирование в научной работе.</w:t>
      </w:r>
    </w:p>
    <w:p>
      <w:pPr>
        <w:pStyle w:val="Normal"/>
        <w:spacing w:lineRule="auto" w:line="360"/>
        <w:ind w:left="-142" w:hanging="142"/>
        <w:rPr/>
      </w:pPr>
      <w:r>
        <w:rPr/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                  </w:t>
      </w:r>
      <w:r>
        <w:rPr/>
        <w:t>6. ПЕРЕЧЕНЬ ЛАБОРАТОР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ытание вагонов и методика их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боры и их устройства, применяемые при испытаниях вагон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разрушающие методы контроля в вагоноремонтном производст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-142" w:hanging="142"/>
        <w:rPr/>
      </w:pPr>
      <w:r>
        <w:rPr/>
      </w:r>
    </w:p>
    <w:p>
      <w:pPr>
        <w:pStyle w:val="Normal"/>
        <w:spacing w:lineRule="auto" w:line="360"/>
        <w:ind w:left="-142"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7. ПЕРЕЧЕНЬ КУРСОВЫХ ПРОЕКТОВ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(РАБОТ, ДОМАШНИХ ЗАДАНИЙ)</w:t>
      </w:r>
    </w:p>
    <w:p>
      <w:pPr>
        <w:pStyle w:val="Normal"/>
        <w:spacing w:lineRule="auto" w:line="360"/>
        <w:ind w:left="-142" w:hanging="142"/>
        <w:rPr/>
      </w:pPr>
      <w:r>
        <w:rPr>
          <w:rFonts w:eastAsia="Times New Roman"/>
        </w:rPr>
        <w:t xml:space="preserve">            </w:t>
      </w:r>
      <w:r>
        <w:rPr/>
        <w:t>На 5 курсе студент выполняет одну контрольную работу в виде пояснительной записки объемом 10-15 стр.</w:t>
      </w:r>
    </w:p>
    <w:p>
      <w:pPr>
        <w:pStyle w:val="Normal"/>
        <w:spacing w:lineRule="auto" w:line="360"/>
        <w:ind w:left="3240" w:hanging="3420"/>
        <w:rPr/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 xml:space="preserve">8.ИНФОРМАЦИОННО-МЕТОДИЧЕСКОЕ ОБЕСПЕЧЕНИЕ                                    ДИСЦИПЛИНЫ 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/>
        <w:t>8.1. Перечень обязательной литературы (основна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гоны. Основы конструирования и экспертизы технических решений. Учебное пособие для ВУЗов ж.д. тр-та. Под ред. Котуранова В.Н. 2005 г</w:t>
      </w:r>
    </w:p>
    <w:p>
      <w:pPr>
        <w:pStyle w:val="Normal"/>
        <w:spacing w:lineRule="auto" w:line="360"/>
        <w:ind w:left="-180" w:firstLine="540"/>
        <w:rPr/>
      </w:pPr>
      <w:r>
        <w:rPr>
          <w:rFonts w:eastAsia="Times New Roman"/>
        </w:rPr>
        <w:t xml:space="preserve">                         </w:t>
      </w:r>
      <w:r>
        <w:rPr/>
        <w:t>8.2. Перечень рекомендуемой литературы (дополнительная)</w:t>
      </w:r>
    </w:p>
    <w:p>
      <w:pPr>
        <w:pStyle w:val="Normal"/>
        <w:spacing w:lineRule="auto" w:line="360"/>
        <w:ind w:left="-180" w:firstLine="540"/>
        <w:rPr/>
      </w:pPr>
      <w:r>
        <w:rPr/>
        <w:t>1. Вершинский С.В., Данилов В.Н., Хусидов В.Д. Динамика вагона. – М.: Транспорт, 1991.</w:t>
      </w:r>
    </w:p>
    <w:p>
      <w:pPr>
        <w:pStyle w:val="Normal"/>
        <w:spacing w:lineRule="auto" w:line="360"/>
        <w:ind w:left="-180" w:firstLine="540"/>
        <w:rPr/>
      </w:pPr>
      <w:r>
        <w:rPr/>
        <w:t>2. Рабочая книга по прогнозированию / Под ред. И.В. Бестужева-Лады.- М.: 1982</w:t>
      </w:r>
    </w:p>
    <w:p>
      <w:pPr>
        <w:pStyle w:val="Normal"/>
        <w:spacing w:lineRule="auto" w:line="360"/>
        <w:ind w:left="-180" w:firstLine="540"/>
        <w:rPr/>
      </w:pPr>
      <w:r>
        <w:rPr/>
        <w:t>3. Лукин В.В., Шадур А.А., Котуранов В.В. и др. Конструирование и расчет вагонов.-М.: Издательство УМК МПС РОССИИ, 2000.</w:t>
      </w:r>
    </w:p>
    <w:p>
      <w:pPr>
        <w:pStyle w:val="Normal"/>
        <w:spacing w:lineRule="auto" w:line="360"/>
        <w:ind w:left="-180" w:firstLine="540"/>
        <w:rPr/>
      </w:pPr>
      <w:r>
        <w:rPr/>
        <w:t>4. Крутов В.И. и др. Основы научных исследований. Учебник для технических вузов. – М.: Высшая школа, 1989.</w:t>
      </w:r>
    </w:p>
    <w:p>
      <w:pPr>
        <w:pStyle w:val="Normal"/>
        <w:spacing w:lineRule="auto" w:line="360"/>
        <w:ind w:left="-180" w:firstLine="540"/>
        <w:rPr/>
      </w:pPr>
      <w:r>
        <w:rPr/>
        <w:t>5. Кузьмич В.Д. Основы научных исследований. Учеб. пос.- М.: Издательство МИИТа, 1985.</w:t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spacing w:lineRule="auto" w:line="360"/>
        <w:ind w:left="-180" w:firstLine="5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 для студен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я на контрольную работу с методическими указаниям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80" w:firstLine="540"/>
        <w:rPr/>
      </w:pPr>
      <w:r>
        <w:rPr>
          <w:b/>
        </w:rPr>
        <w:t>ЗАДАНИЯ НА КОНТРОЛЬНУЮ РАБОТУ</w:t>
      </w:r>
      <w:r>
        <w:rPr/>
        <w:t xml:space="preserve"> </w:t>
      </w:r>
    </w:p>
    <w:p>
      <w:pPr>
        <w:pStyle w:val="Normal"/>
        <w:spacing w:lineRule="auto" w:line="360"/>
        <w:ind w:left="-180" w:firstLine="540"/>
        <w:rPr>
          <w:i/>
          <w:i/>
        </w:rPr>
      </w:pPr>
      <w:r>
        <w:rPr>
          <w:rFonts w:eastAsia="Times New Roman"/>
        </w:rPr>
        <w:t xml:space="preserve">                                             </w:t>
      </w:r>
      <w:r>
        <w:rPr>
          <w:i/>
        </w:rPr>
        <w:t>Общие указания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</w:t>
      </w:r>
      <w:r>
        <w:rPr/>
        <w:t>Работа должна быть выполнена в виде пояснительной  записки на листах формата А4 (210×297 мм) с обязательным оставлением полей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</w:t>
      </w:r>
      <w:r>
        <w:rPr/>
        <w:t>На обложке необходимо указать дисциплину, курс, фамилию, инициалы и шифр студента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</w:t>
      </w:r>
      <w:r>
        <w:rPr/>
        <w:t>Работу следует писать аккуратно, разборчивым почерком, без сокращения слов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</w:t>
      </w:r>
      <w:r>
        <w:rPr/>
        <w:t>Выполнение контрольной работы по варианту, не соответствующему таблице запрещается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</w:t>
      </w:r>
      <w:r>
        <w:rPr/>
        <w:t>Исходные данные для выполнения контрольной работы приведены в табл. 1. Она содержит 10 вариантов. Выбор варианта производиться по последней цифре учебного шифра студента.</w:t>
      </w:r>
    </w:p>
    <w:p>
      <w:pPr>
        <w:pStyle w:val="Normal"/>
        <w:spacing w:lineRule="auto" w:line="360"/>
        <w:ind w:left="-180" w:right="-5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9,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</w:tr>
    </w:tbl>
    <w:p>
      <w:pPr>
        <w:pStyle w:val="Normal"/>
        <w:spacing w:lineRule="auto" w:line="360"/>
        <w:ind w:left="-180" w:right="-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</w:t>
      </w:r>
      <w:r>
        <w:rPr>
          <w:i/>
        </w:rPr>
        <w:t>Вопросы к контрольной работ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Тенденции и перспективы развития конструкции ваг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Тенденции и перспективы развития тележек ваг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Тенденция и перспективы развития буксовых уз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Совершенствование элементов рессорного подвеш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Совершенствование конструкции колесных пар ваг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Совершенствование конструкций ударно-тяговых приб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Совершенствование конструкций кузовов крытых, полувагонов, хопперов, плат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Совершенствование конструкции котлов цистер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Совершенствование конструкций кузовов пассажирских ваг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Перспективы применения в вагоностроении современных 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Цели и методы проведения экспериментальных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Стендовые испытания вагонов. Оборудование для стендовых испыт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Динамические поездные испытания ваг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Приборы, применяемые при динамических испытаниях. Их назначение, ко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Динамические поездные испытания по воздействию вагонов на пу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Динамические испытания вагонов на продольные ударные си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Статические испытания вагонов на проч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Вибрационные испы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Виброзащита ваг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-180" w:firstLine="540"/>
        <w:rPr/>
      </w:pPr>
      <w:r>
        <w:rPr/>
        <w:t>Этапы проектирования технической системы.</w:t>
      </w:r>
    </w:p>
    <w:p>
      <w:pPr>
        <w:pStyle w:val="Normal"/>
        <w:spacing w:lineRule="auto" w:line="360"/>
        <w:ind w:left="-18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ТОДИЧЕСКИЕ УКАЗАНИЯ К ВЫПОЛНЕНИЮ КОНТРОЛЬНОЙ РАБОТЫ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Контрольная работа преследует цель проверки усвоения студентами теоретических сведений курса и умение применять их на практике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Приступая к выполнению контрольной работы, студент обязан хорошо изучить рекомендуемую литературу, относящуюся к теме выполняемой работы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По качеству выполнения контрольной работы судят об уровне знаний и технической подготовке студента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Контрольная работа выполняется в виде учебной статьи, состоящей из ответов на два вопроса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При написании работы, на ряду с предлагаемой литературой, желательно использовать материалы по вагонному хозяйству, опубликованные в журнале «Железнодорожный транспорт», «Железные дороги мира», выпуски «Локомотивостроение и вагоностроение», «Техническая эксплуатация подвижного состава и тяга поездов», Экспресс информация ЦНИИ ТЭИ «Железнодорожный транспорт» серия «Вагоны и вагонное хозяйство» и т.д.</w:t>
      </w:r>
    </w:p>
    <w:p>
      <w:pPr>
        <w:pStyle w:val="Normal"/>
        <w:spacing w:lineRule="auto" w:line="360"/>
        <w:ind w:left="-180" w:hanging="0"/>
        <w:rPr/>
      </w:pPr>
      <w:r>
        <w:rPr>
          <w:rFonts w:eastAsia="Times New Roman"/>
        </w:rPr>
        <w:t xml:space="preserve">         </w:t>
      </w:r>
      <w:r>
        <w:rPr/>
        <w:t>В контрольной работе студент должен кратко и систематизировано изложить общепринятую точку зрения по рассматриваемому вопросу, отразить развитие вопроса сформулировать выводы, дать иллюстрации, список используемой литературы.</w:t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 к выполнению лабораторных рабо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1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</w:rPr>
        <w:t xml:space="preserve">                   </w:t>
      </w:r>
      <w:r>
        <w:rPr>
          <w:rFonts w:eastAsia="Times New Roman"/>
          <w:bCs/>
          <w:i/>
          <w:color w:val="000000"/>
        </w:rPr>
        <w:t xml:space="preserve">     </w:t>
      </w:r>
      <w:r>
        <w:rPr>
          <w:bCs/>
          <w:i/>
          <w:color w:val="000000"/>
        </w:rPr>
        <w:t>Испытания вагонов и методики их проведе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Для создания рациональной долговечной и надежно работающей конструкции вагона наряду с расчетно-теоретическими исследованиями предусматриваются также и экспериментальные, которые, как правило, являются завершающим этапом в создании вагона. Экспериментальные исследования проводят при модернизации существующих вагонов, а также для развития теории проектирования, изучения особенностей поведения в эксплуатации тех или иных узлов вагонов при скоростях движ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Экспериментальные исследования  (испытания) подразделяются на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лабораторные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стендовые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динамические поездные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вибрационные испыт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Степень подробности испытаний вагонов зависит от того, на каком этапе создания конструкции вагона они проводятся. Наиболее полно выполняются научно-исследователь-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ские испытания и испытания образцов новой технологии, менее полно – контрольные  приемо-сдаточные испыт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ри лабораторных испытаниях чаще всего производиться сопоставление результатов расчета и испытаний с целью уточнения расчетной схемы проектируемого вагона и оптимизации технико-экономических параметров будущего вагон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Стендовым испытаниям подвергают узлы, целые опытные вагоны. При стендовых испытаниях на усталость исследуется вибрационная прочность натурных узлов вагонов при выбранных режимах вибрационной или ударной нагрузок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Динамические поездные испытания – один из основных этапов отработки конструкции вагона и оценки его динамических и прочностных качеств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К общединамическим испытаниям относятся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заводские, проводимые заводом изготовителем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риемочные поездные испыта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роводятся также специальные поездные (ходовые) испытания: тормозные – по оценки эффективности тормозных систем вагонов; на устойчивость вагона против выжимания продольными силами; длительные – для определения величин динамических сил; по погрузочно-разгрузочным операциям с определением сил, возникающих в элементах конструкции грузового вагон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Динамические ударные испытания вагонов проводят с целью определения динамических напряжений и их распределения в элементах рамы и кузова, предельных величин продольных сил, а также для оценки соответствия характеристик поглощающего аппарата массе вагон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Задачей статических испытаний является оценка фактического напряженного состояния конструкции вагона и его узлов при действии заданных статических нагрузок и оценка точности теоретических расчетов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Вибрационные испытания проводят для определения усталостной прочности вагонов и их отдельных узлов  для получения абсолютных или сравнительных данных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Результативность любых испытаний во многом зависит от правильно разработанной методике, в которой определяются и обосновываются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режимы испытательных нагрузок и схемы их приложения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схемы установки измерительных приборов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орядок подготовки объекта испытаний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орядок загружения опытного объекта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место проведения испытаний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методы обработки и оценки результатов испыт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ри оценке результатов испытаний необходимо руководствоваться «Нормами расчетов вагонов на прочность», а также ГОСТами, ОСТами, методиками и др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Целью лабораторной работы является ознакомление студентов с существующими видами и методами испытаний вагонов и их узлов, а также с параметрами нагрузок, прикладываемых к вагонам при различных видах испытаний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Лабораторная работа №2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 xml:space="preserve">          </w:t>
      </w:r>
      <w:r>
        <w:rPr>
          <w:bCs/>
          <w:i/>
          <w:color w:val="000000"/>
        </w:rPr>
        <w:t>Приборы и устройства, применяемые при испытаниях вагонов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В практике отечественного и зарубежного вагоностроения применяется следующие стендовые оборудования для испытаний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стенды и катковые станции – их используют для изучения колебаний вагона в целях обработки типа и параметров рессор и гасителей колебаний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ередвижной стенд-вагон (опытный вагон) с переменными массами, моментами инерции, положением центра тяжести кузова, а также с тележками, в которых могут быть смонтированы различного вида гасители колебаний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стенды для снятия параметров характеристик и испытаний гасителей колебаний вагона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стенды-копры для снятия характеристик и ударных испытаний поглощающих аппаратов автосцепки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 xml:space="preserve">стенды-горки для испытания натуральных вагонов на соударение. 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Для измерения механических (деформации, силы, ускорения) применяют электрические методы. Для измерения электрическим методом механических величин измеряемый параметр преобразуется в изменение электрической величины (тока, напряжения, частоты и др.) с помощью тензодатчиков или преобразователей. Тензодатчики можно разделить на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роволочные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фольговые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олупроводниковые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bCs/>
          <w:color w:val="000000"/>
        </w:rPr>
        <w:t xml:space="preserve">Основными характеристиками тензодатчиков являются чувствительность γ, номинальное сопротивление </w:t>
      </w:r>
      <w:r>
        <w:rPr>
          <w:b/>
          <w:bCs/>
          <w:i/>
          <w:color w:val="000000"/>
          <w:lang w:val="en-US"/>
        </w:rPr>
        <w:t>R</w:t>
      </w:r>
      <w:r>
        <w:rPr>
          <w:bCs/>
          <w:color w:val="000000"/>
        </w:rPr>
        <w:t xml:space="preserve"> и база 1. Чувствительность датчика представляет собой отношение относительного изменения сопротивления проводника к его относительному удлинению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ри тензоизмерениях направление в деталях вагонов обычно применяются мостовые измерительные схемы (мост Уитстона), которые позволяют наиболее точно и точно определить приращение сопротивлений тензодатчиков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Для измерения различных величин прогибов и относительных перемещений деталей вагонов применяют прогибомеры: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ластинчатый (язычковый);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реохордорвый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Для измерения ускорений обрессоренной и необрессоренной масс вагона применяют ускорениемеры (вибродатчики)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Для измерений продольной силы удара, передающейся через автосцепку на раму вагона, применяется динамометрическая автосцепка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При испытаниях большое значение имеет правильный выбор мест установки тензодатчиков для измерения деформации, по которой определяют направления в элементах вагонов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  <w:t>Целью лабораторной работу является ознакомление студентов с используемым при испытаниях вагонов оборудованием и аппаратурой. Необходимо изучить принципы построения электрических измерительных схем, устройство и принципы действия различных датчиков, прогибометров, стендов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Лабораторная работа №3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color w:val="000000"/>
        </w:rPr>
      </w:pPr>
      <w:r>
        <w:rPr>
          <w:rFonts w:eastAsia="Times New Roman"/>
          <w:bCs/>
          <w:i/>
          <w:color w:val="000000"/>
        </w:rPr>
        <w:t xml:space="preserve">        </w:t>
      </w:r>
      <w:r>
        <w:rPr>
          <w:bCs/>
          <w:i/>
          <w:color w:val="000000"/>
        </w:rPr>
        <w:t>Неразрушающие методы контроля в вагоноремонтном производстве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Большинство ответственных деталей и узлов вагонов в процессе эксплуатации подвергаются воздействию значительных знакопеременных нагрузок. Это может привести проявлению скрытых или открытых дефектов (трещин, раковин и т.д.). Скрытые дефекты могут также возникать при проведении сварочно-наплавочных работ при изготовлении и ремонте вагонов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Существует несколько распространенных и надежных методов обнаружения этих дефектов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магнитная дефектоскопия;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ультразвуковая дефектоскопия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Метод магнитной дефектоскопии обеспечивает выявление даже таких малых трещин, ширина которых составляет менее 0,001 мм. Магнитная дефектоскопия основана на принципе использования местного изменения магнитной проницаемости и характера распределения магнитного потока в материале деталей, обусловленного его потока. Существуют следующие основные способы намагничивания контролируемых деталей, применяемых в магнитной дефектоскопии: циркулярный и полосной. При испытания вагонных деталей наибольшее распространение получил способ полосного намагничивания в магнитном поле соленоида. Для выявления полей рассеивания над дефектами используются следующие основные способы обнаружения этих полей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способ магнитных порошков;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жидкой магнитной смеси;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индукционный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Ультразвуковая дефектоскопия успешно применяется в ряде отраслей промышленности и транспорта, позволяя осуществлять эффективный контроль качества изделий и выявлять в них дефекты, недоступные другим неразрушающих методам контроля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Ультразвуковая дефектоскопия основана на способности колебаний (УЗК) распространяться в металле на большие расстояния в виде направленных пучков и отражаться от поверхности различных дефектов, предоставляющих собой нарушение  сплошности металла. Это дает возможность выявлять дефекты даже при глубоком залегании. Приборами, применяемым при данном виде дефектоскопии, являются ультразвуковые дефекты (УЗД)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К методам контроля сварных швов наряду с вышеперечисленными относятся: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метод цветной или люминесцентной поверхностной дефектоскопии, состоящий в нанесении на поверхность сварного шва краски, и последующем удалении этих веществ. Дефекты проявляются раствором каолина;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метод приникающих веществ, применяемых для контроля герметичности сварных соединений в конструкциях типа трубопроводов, котлов и т.д. Принципиальная основа его состоит в следующем. Одну группу компонентов со вспомогательными материалами, именуемую индикаторным покрытием, наносит на поверхность стенки контролируемого объекта, а вторую группу, пробное вещество – вводят объема. Воздействуя различными факторами, осуществляются контракт между группами, затем оценивают результат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 xml:space="preserve">Целью лабораторной работой является изучение устройства и принципа работы дефектоскопов. 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материалы для преподавателей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лекци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4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изучения дисциплины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ль изучения дисциплины состоит в развитии аналитического и практического мышления будущих инженеров-вагонников, умения осуществлять постановку какого-либо производственно-технического либо научного исследования, поиск необходимой справочно-технической и научно-технической литературы, а также использовать найденные материалы для решения конкретных задач, стоящих перед инженерами-вагонниками.</w:t>
      </w:r>
    </w:p>
    <w:p>
      <w:pPr>
        <w:pStyle w:val="Normal"/>
        <w:spacing w:lineRule="auto" w:line="360"/>
        <w:ind w:left="-284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sz w:val="28"/>
          <w:szCs w:val="28"/>
        </w:rPr>
        <w:t>Знать (в обзорном объеме), что сделано в области вагоностроения и вагонного хозяйства до него и какими вопросами занимаются его коллеги в других организациях, в том числе, за рубежом.</w:t>
      </w:r>
    </w:p>
    <w:p>
      <w:pPr>
        <w:pStyle w:val="Normal"/>
        <w:spacing w:lineRule="auto" w:line="360"/>
        <w:ind w:left="-142" w:firstLine="426"/>
        <w:jc w:val="both"/>
        <w:rPr/>
      </w:pPr>
      <w:r>
        <w:rPr>
          <w:sz w:val="28"/>
          <w:szCs w:val="28"/>
        </w:rPr>
        <w:t>Владеть методами выполнения базовых аналитических и экспериментальных исследований, в том числе, расч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екция 1  </w:t>
      </w:r>
      <w:r>
        <w:rPr>
          <w:b/>
          <w:sz w:val="32"/>
          <w:szCs w:val="32"/>
        </w:rPr>
        <w:t xml:space="preserve">      == 4 часа =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НТИ – ОСНОВА инженерных и научных разработ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32"/>
          <w:szCs w:val="32"/>
        </w:rPr>
        <w:t>.</w:t>
      </w:r>
      <w:r>
        <w:rPr>
          <w:sz w:val="28"/>
          <w:szCs w:val="28"/>
        </w:rPr>
        <w:t>Любое исследование и новая разработка, любое инженерное и даже техническое и рационализаторское действие должны начинаться со скрупулезного изучения всего, что наработано в мире на настоящий момент по исследуемому вопросу (чтобы не изобретать велосипе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нженер – вагонник, где бы он ни трудился, рано или поздно обязательно сталкивается с задачей исследования какого-либо научного и технического прикладного вопрос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лотое правило: любую информацию, взятую даже из очень уважаемого источника, обязательно надо перепроверить не менее, чем тремя независимыми источниками. Иначе можно впасть в опасное заблуждение, ошибку, и прочее !!!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мире накоплен огромный объем инженерных знаний. Процесс углубления и расширения этих знаний будет неизменно продолжаться по мере развития человеческого общества. В связи с неисчерпаемостью материального мира этот процесс, по всей видимости, границ не име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а рубеже 20 и 21 веков один человек был в состоянии владеть конструкторскими и технологическими знаниями в обширных областях промышленного производства и строительства, то по мере увеличения количества классов машин, аппаратов, приборов, сооружений и роста числа используемых технологических методов инженеры сначала разделились на конструкторов и технологов, а затем стали превращаться в специалистов, обладающих все более глубокими знаниями во все более узких областях. Вместе с тем создание современной техники требует использования знаний из самых различных обла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чь человеку вновь стать Инженером с большой буквы, каким он был в начале 20 века способен компъютер. Однако для этого необходимо, чтобы инженерные знания из пассивной формы в виде энкциплопедий, монографий, сборников, методик, стандартов и личных записных книжек превратились в активные информационные ресурсы, исполняемые на компъютерах. Препятствием для такой трансформации являются существенные различия в формах представления знаний, удобных для человека, с одной стороны, и необходимых для компютера, - с другой. Человек представляет свои знания в непроцедурной форме. Компъютеру нужны алгоритмические программы. Компъютеризация инженерных знаний должна обеспечить автоматическое преобразование одной формы в другую. При этом форма представления знаний для человека должна быть максимально приближена к традицион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должен компъютеризировать свои знания 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self</w:t>
      </w:r>
      <w:r>
        <w:rPr>
          <w:sz w:val="28"/>
          <w:szCs w:val="28"/>
        </w:rPr>
        <w:t xml:space="preserve"> !!!!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овая сеть ж.д. насчитывает около 1,3 млн. км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елезнодорожный транспорт – вид транспорта, выполняющий перевозки пассажиров и грузов по рельсовым путям в вагонах с помощью локомотивной или моторвагонной тя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преимущества – всепогодность, относительная безопасность (в сравнении с авиацией, морским транспортом, автотранспортом), экологичность (при электротяге), дешевиз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Ф с её обширной территорией и природными особенностями, удаленностью сырьевой базы от перерабатывающих предприятий и потребителей, ж. д. транспорт является основным наземным транспортом в транспортной системе. Длина сети более 85 тыс. км. Свыше 42% сети – двух и много путные линии. Более 42 тыс. км – электрифицированы (83% всего жд грузооборота). В эксплуатации (рабочий парк) – около 12000 локомотивов, 500 000 грузовых и более 20 000 пасс. вагонов. В отрасли занято около 1,2 млн. человек. 17 железных дорог (в них 59 отделений). Таким образом, жел. дор. транспорт РФ – это в недалеком прошлом (до 2004 года) единый производственно-технологический комплекс, в котором единая сеть дорог, инфраструктура, предприятия, учреждения выполняли свои функции для решения общей государственной задачи, работая под руководством МПС. Но теперь – ликвидация МПС, переход в рыночные структуры, образование ОАО «РЖД», массовая приватизация подвижного состава и предприятий … и т.д. и т.п. – все это приведет к каким-то другим представлениям о функционировании ж.д. транспорта в РФ. Уже налицо резкий рост количества чиновников в РЖД, денег, которые они забирают из средств, заработанных на перевозках. Причем жалованье чиновников во много выше жалования рядовых железнодорож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ые жел. дороги были в конце 18 века – желобчатой конструкции, по желобам-рельсам при помощи конной тяги тянули грузы (без вагонов и без коле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колесо-рельс – первое 1803 г (Англия).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учно-техническая информация.</w:t>
      </w:r>
    </w:p>
    <w:p>
      <w:pPr>
        <w:pStyle w:val="Normal"/>
        <w:widowControl w:val="false"/>
        <w:suppressAutoHyphens w:val="true"/>
        <w:spacing w:lineRule="auto" w:line="360"/>
        <w:ind w:left="-255" w:firstLine="851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зор НТИ – основа инженерных разработок и научных исследований. Патентный поиск. Монографии, сборники трудов НИИ и вузов, реферативный журнал «Железнодорожный транспорт»  с отдельными выпусками по различным вопросам, отраслевые научные журналы (в том числе Вестник ВНИИЖТ, ж.д. мира, Железнодорожный транспорт, Вагоны и вагонное хозяйство и другие) , отчеты о НИР и ОКР, депонированные рукописи неопубликованных статей и докладов, диссертации и авторефераты к ним, научно-популярная литература, производственно-техническая, нормативно-техническая, учебники, справочники, официальная литература  ( приказы, обзоры  и отчеты по департаментам РЖД,  инструкции, ГОСТы, Технические регламенты, ОСТы, памятки МСЖД и ОСЖД, патенты).</w:t>
      </w:r>
    </w:p>
    <w:p>
      <w:pPr>
        <w:pStyle w:val="Normal"/>
        <w:widowControl w:val="false"/>
        <w:suppressAutoHyphens w:val="true"/>
        <w:spacing w:lineRule="auto" w:line="360"/>
        <w:ind w:left="-255" w:firstLine="851"/>
        <w:jc w:val="both"/>
        <w:rPr/>
      </w:pPr>
      <w:r>
        <w:rPr>
          <w:sz w:val="28"/>
          <w:szCs w:val="28"/>
        </w:rPr>
        <w:t>ГОСТ Р 15.201-2000 Система разработки и постановки продукции на производство</w:t>
      </w:r>
      <w:r>
        <w:rPr>
          <w:b/>
          <w:sz w:val="28"/>
          <w:szCs w:val="28"/>
        </w:rPr>
        <w:t>. Продукция производственно-технического назначения</w:t>
      </w:r>
      <w:r>
        <w:rPr>
          <w:sz w:val="28"/>
          <w:szCs w:val="28"/>
        </w:rPr>
        <w:t>. Порядок разработки и постановки продукции на производство.</w:t>
      </w:r>
    </w:p>
    <w:p>
      <w:pPr>
        <w:pStyle w:val="Normal"/>
        <w:widowControl w:val="false"/>
        <w:suppressAutoHyphens w:val="true"/>
        <w:spacing w:lineRule="auto" w:line="360"/>
        <w:ind w:left="-2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алог учебников и учебных пособий 2007./ Федеральное агенство желдор транспорта/ государственное образовательное учреждение  «Учебно-методический центр по образованию на железнодорожном транспорте».</w:t>
      </w:r>
    </w:p>
    <w:p>
      <w:pPr>
        <w:pStyle w:val="Normal"/>
        <w:widowControl w:val="false"/>
        <w:suppressAutoHyphens w:val="true"/>
        <w:spacing w:lineRule="auto" w:line="360"/>
        <w:ind w:left="-255" w:firstLine="851"/>
        <w:jc w:val="both"/>
        <w:rPr/>
      </w:pPr>
      <w:r>
        <w:rPr>
          <w:b/>
          <w:sz w:val="28"/>
          <w:szCs w:val="28"/>
        </w:rPr>
        <w:t>Железнодорожные  издания</w:t>
      </w:r>
    </w:p>
    <w:p>
      <w:pPr>
        <w:pStyle w:val="Normal"/>
        <w:widowControl w:val="false"/>
        <w:suppressAutoHyphens w:val="true"/>
        <w:spacing w:lineRule="auto" w:line="360"/>
        <w:ind w:left="-255" w:firstLine="851"/>
        <w:jc w:val="both"/>
        <w:rPr/>
      </w:pPr>
      <w:r>
        <w:rPr>
          <w:sz w:val="28"/>
          <w:szCs w:val="28"/>
        </w:rPr>
        <w:t>Многие годы издаются 5 научно-технических журналов. + новый «Вагоны и вагонное хозяйство».</w:t>
      </w:r>
    </w:p>
    <w:p>
      <w:pPr>
        <w:pStyle w:val="Normal"/>
        <w:widowControl w:val="false"/>
        <w:suppressAutoHyphens w:val="true"/>
        <w:spacing w:lineRule="auto" w:line="360"/>
        <w:ind w:left="-255" w:firstLine="851"/>
        <w:jc w:val="both"/>
        <w:rPr/>
      </w:pPr>
      <w:r>
        <w:rPr>
          <w:sz w:val="28"/>
          <w:szCs w:val="28"/>
        </w:rPr>
        <w:t>1. Один из старейших отраслевых изданий РФ и транспортных журналов мира : «Жел. дор. транспорт» - начал выходить с 1826 г. под названием «Журнал путей сообшения». Настоящее название обрел в 1941 г. Журнал всемерно содействовал формированию и развитию отечественной жд сети, созданию эффективного подвижного состава и прочих технич. средств, совершенствованию эксплуатационной работы и управления перевозочным процессом, обобщению и распространению передового опыта. Общепризнанные традиции издания – высокая информативность, глубина постановки и комплексность освещения научно-технических, экономических и социальных проблем ж.д.транспорта. Много внимания уделяется вопросам укрепления партнерских отношений жел. дорог с субъектами РФ и грузовладельцами, улучшения транспортного обслуживания регионов, развития плодотворного сотрудничества Российских и зарубежных железных дорог, в первую очередь, в рамках СНГ, взаимодействия различных видов транспорта. Журнал награжден орденом трудового красного знамени (198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2,3,4,5. Важное значение для развития транспортной науки и техники имеет выпуск жел. дор. журналов: «Автоматика, связь, информатика» (с 1923 г), «Локомотив» (с 1957), «Путь и путевое хозяйство» (с 1957), «Железные дороги мира» (с 1971). С учетом своей тематики, задач и читательской аудитории журналы всесторонне освещают актуальные проблемы ведущей транспортной отрасли государства, активно содействуют их решению. Журналы регулярно публикуют материалы о создании и внедрении новой техники, знакомят с результатами научных исследований, деятельностью изобретателей, пропагандируют передовой производственный опыт, дают технические консультации, помещают рецензии на новые книги по транспорту, информацию о зарубежной технике и железнодорожном строительстве, публикуют материалы в помощь экономическому образованию и освоению массовых профессий, по истории железных дорог. Характерной особенностью журналов является публикация тематических подборок или выпуск специальных номеров по проблемам и приоритетным направлениям развития отрасли. На страницах этих изданий ученые, проектировщики, конструкторы, специалисты-практики обсуждают важнейшие научно-технические проблемы обеспечения бесперебойного функционирования железных дорог и безопасности движения, создания и внедрения новой техники и прогрессивной технологии, повышения качества транспортного обслуживания экономики и населения страны. Материалы по железнодорожной тематике помещают также  журналы смежных отраслей, например, журнал «Транспортное строительство» и д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82 – 1917 гг.  Русское техническое общество издавало журнал «Железнодорожное дело», где помещалась регулярная информация о результатах научной деятельности, экспериментальных и теоретических исследований,  публиковались сообщения об открытии новых железнодорожных линий. Постоянным приложением к журналу был библиографический указатель статей периодической литера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6. «Вагоны и вагонное хозяйство» - журнал …~ тоже самое, что и журналы 2-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7. Газета  </w:t>
      </w:r>
      <w:r>
        <w:rPr>
          <w:b/>
          <w:sz w:val="32"/>
          <w:szCs w:val="32"/>
        </w:rPr>
        <w:t>«ГУДОК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чень полезный источник оперативной информации о всех отраслевых новостях, разработках, тенденциях и про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и «Гудка» - в РФ являются МПС (РЖД), ЦК профсоюза железнодорожников и транспортных строителей, трудовой коллектив редакции. Гудок – одна из старейших рабочих газет, - начала издаваться в Петрограде в декабре 1917 г. (ежедневно с мая 1920 г.). В 20-е годы широкую известность приобрела четвертая полоса, на которой помещался материал сатирического характера – злободневные фельетоны, написанные по письмам рабочих корреспондентов талантливыми писателями И.Ильфом, Е. Петровым, Ю. Олешей, В. Катаевым, М. Булгаковым и другими. </w:t>
      </w:r>
      <w:r>
        <w:rPr>
          <w:b/>
          <w:sz w:val="28"/>
          <w:szCs w:val="28"/>
        </w:rPr>
        <w:t>Гудок</w:t>
      </w:r>
      <w:r>
        <w:rPr>
          <w:sz w:val="28"/>
          <w:szCs w:val="28"/>
        </w:rPr>
        <w:t>, выходящий 250 раз в году (2002 г.), всесторонне освещает производственную деятельность предприятий железнодорожного транспорта и транспортного строительства, рассказывает о новостях науки и техники, общественной жизни страны, публикует разнообразные познавательные материалы, международную информацию, знакомит читателей с новостями культуры и спорта. (Последние две темы с моей точки зрения  - крайне вредные и лишние и связаны лишь с задачей привлечения к приобретению газеты более широкого круга обывателей). В 1958 г. газета награждена орденом трудового красного знаме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 2       === 4 часа ===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денции и перспективы развития вагонного парка РФ</w:t>
      </w:r>
    </w:p>
    <w:p>
      <w:pPr>
        <w:pStyle w:val="Normal"/>
        <w:spacing w:lineRule="auto" w:line="360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енденции и перспективы развития вагонного парка. Вклад отечественных ученных и специалистов в развитие вагоностроения. Перспективы развития кузовов, ходовых частей, ударно-тяговых приборов вагонов. Применение перспективных материалов в вагоностроении. Зарубежные прогрессивные конструкции вагонов.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sz w:val="28"/>
          <w:szCs w:val="28"/>
        </w:rPr>
        <w:t xml:space="preserve">Взять из моих документов из помойки про тележку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>-85 (Сибелиус).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и движения поездов (в управлении перевозочным процессом):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скорость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четная скорость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Ходовая скорость</w:t>
      </w:r>
    </w:p>
    <w:p>
      <w:pPr>
        <w:pStyle w:val="Normal"/>
        <w:spacing w:lineRule="auto" w:line="360"/>
        <w:ind w:left="-284" w:firstLine="710"/>
        <w:jc w:val="both"/>
        <w:rPr>
          <w:sz w:val="32"/>
          <w:szCs w:val="32"/>
        </w:rPr>
      </w:pPr>
      <w:r>
        <w:rPr>
          <w:sz w:val="32"/>
          <w:szCs w:val="32"/>
        </w:rPr>
        <w:t>Техническая скорость</w:t>
      </w:r>
    </w:p>
    <w:p>
      <w:pPr>
        <w:pStyle w:val="Normal"/>
        <w:spacing w:lineRule="auto" w:line="360"/>
        <w:ind w:left="-284" w:firstLine="710"/>
        <w:jc w:val="both"/>
        <w:rPr>
          <w:sz w:val="32"/>
          <w:szCs w:val="32"/>
        </w:rPr>
      </w:pPr>
      <w:r>
        <w:rPr>
          <w:sz w:val="32"/>
          <w:szCs w:val="32"/>
        </w:rPr>
        <w:t>Участковая скорость</w:t>
      </w:r>
    </w:p>
    <w:p>
      <w:pPr>
        <w:pStyle w:val="Normal"/>
        <w:spacing w:lineRule="auto" w:line="360"/>
        <w:ind w:left="-284"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ршрутная скорость </w:t>
      </w:r>
    </w:p>
    <w:p>
      <w:pPr>
        <w:pStyle w:val="Normal"/>
        <w:pBdr>
          <w:bottom w:val="single" w:sz="12" w:space="1" w:color="000000"/>
        </w:pBdr>
        <w:spacing w:lineRule="auto" w:line="360"/>
        <w:ind w:left="-284" w:firstLine="710"/>
        <w:jc w:val="both"/>
        <w:rPr>
          <w:sz w:val="32"/>
          <w:szCs w:val="32"/>
        </w:rPr>
      </w:pPr>
      <w:r>
        <w:rPr>
          <w:sz w:val="32"/>
          <w:szCs w:val="32"/>
        </w:rPr>
        <w:t>Скорость доставки груз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последней (Плоткинской, неутвержденной) версии Норм …: В динамике вагонов – конструкционная скорость вагона – параметр конструкции вагона, характеризующий наибольшую скорость его движения, при которой в проектных условиях эксплуатации обеспечиваются работоспособность всех систем, устойчивость и плавность хода вагона на прямом горизонтальном участке пути современной типовой конструкции хорошего технического состояния. Конструкционную скорость следует отличать от допускаемой скорости – наибольшей разрешенной скорости движения в реальных условиях эксплуатации по прямым и кривым участкам пути и стрелочным переводам определенной конструкции и технического состоя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учебно-методической литератур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Перечень обязательной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гоны. Основы конструирования и экспертизы технических решений. Учебное пособие для ВУЗов ж.д. тр-та. Под ред. Котуранова В.Н. 2005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рекомендуемой литературы</w:t>
      </w:r>
    </w:p>
    <w:p>
      <w:pPr>
        <w:pStyle w:val="Normal"/>
        <w:spacing w:lineRule="auto" w:line="360"/>
        <w:ind w:left="-180" w:firstLine="540"/>
        <w:rPr/>
      </w:pPr>
      <w:r>
        <w:rPr>
          <w:sz w:val="28"/>
          <w:szCs w:val="28"/>
        </w:rPr>
        <w:t>1. Вершинский С.В., Данилов В.Н., Хусидов В.Д. Динамика вагона. – М.: Транспорт, 1991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2. Рабочая книга по прогнозированию / Под ред. И.В. Бестужева-Лады.- М.: 1982</w:t>
      </w:r>
    </w:p>
    <w:p>
      <w:pPr>
        <w:pStyle w:val="Normal"/>
        <w:spacing w:lineRule="auto" w:line="360"/>
        <w:ind w:left="-180" w:firstLine="540"/>
        <w:rPr/>
      </w:pPr>
      <w:r>
        <w:rPr>
          <w:sz w:val="28"/>
          <w:szCs w:val="28"/>
        </w:rPr>
        <w:t>3. Лукин В.В., Шадур А.А., Котуранов В.В. и др. Конструирование и расчет вагонов.-М.: Издательство УМК МПС РОССИИ, 2000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4. Крутов В.И. и др. Основы научных исследований. Учебник для технических вузов. – М.: Высшая школа, 1989.</w:t>
      </w:r>
    </w:p>
    <w:p>
      <w:pPr>
        <w:pStyle w:val="Normal"/>
        <w:spacing w:lineRule="auto" w:line="360"/>
        <w:ind w:left="-180" w:firstLine="540"/>
        <w:rPr>
          <w:sz w:val="28"/>
          <w:szCs w:val="28"/>
        </w:rPr>
      </w:pPr>
      <w:r>
        <w:rPr>
          <w:sz w:val="28"/>
          <w:szCs w:val="28"/>
        </w:rPr>
        <w:t>5. Кузьмич В.Д. Основы научных исследований. Учеб. пос.- М.: Издательство МИИТа, 198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текущего и итогового контроля знаний студент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заменационные билет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кабрь 2010г билеты находятся в разработк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32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43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46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5:00Z</dcterms:created>
  <dc:creator>Готаулин</dc:creator>
  <dc:description/>
  <cp:keywords/>
  <dc:language>en-US</dc:language>
  <cp:lastModifiedBy> 1</cp:lastModifiedBy>
  <cp:lastPrinted>2011-01-25T16:17:00Z</cp:lastPrinted>
  <dcterms:modified xsi:type="dcterms:W3CDTF">2011-03-23T13:45:00Z</dcterms:modified>
  <cp:revision>6</cp:revision>
  <dc:subject/>
  <dc:title>Федеральное агентство железнодорожного транспорта</dc:title>
</cp:coreProperties>
</file>