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СКОВ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Й 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0875</wp:posOffset>
                </wp:positionH>
                <wp:positionV relativeFrom="paragraph">
                  <wp:posOffset>98425</wp:posOffset>
                </wp:positionV>
                <wp:extent cx="2876550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ом по учебно-метод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 - директором  РО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______» ______________________  2011 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-методической работе - директор РОАТ ______________В.И.Апатц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5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подпись, Ф.И.О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5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_ 20   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-методической работе - директор РОАТ ______________В.И.Апатц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5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подпись, Ф.И.О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5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_ 20   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-методической работе - директор РОАТ ______________В.И.Апатц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5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подпись, Ф.И.О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5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_ 20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13.1pt;mso-wrap-distance-left:9.05pt;mso-wrap-distance-right:9.05pt;mso-wrap-distance-top:0pt;mso-wrap-distance-bottom:0pt;margin-top:7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ом по учебно-методиче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 - директором  РО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«______» ______________________  2011  г.</w:t>
                      </w:r>
                    </w:p>
                    <w:p>
                      <w:pPr>
                        <w:pStyle w:val="Normal"/>
                        <w:shd w:fill="FFFFFF" w:val="clear"/>
                        <w:ind w:left="55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hd w:fill="FFFFFF" w:val="clear"/>
                        <w:ind w:left="55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ректор по учебно-методической работе - директор РОАТ ______________В.И.Апатце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5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подпись, Ф.И.О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58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______________ 20    г.</w:t>
                      </w:r>
                    </w:p>
                    <w:p>
                      <w:pPr>
                        <w:pStyle w:val="Normal"/>
                        <w:shd w:fill="FFFFFF" w:val="clear"/>
                        <w:ind w:left="55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РЖДАЮ:</w:t>
                      </w:r>
                    </w:p>
                    <w:p>
                      <w:pPr>
                        <w:pStyle w:val="Normal"/>
                        <w:shd w:fill="FFFFFF" w:val="clear"/>
                        <w:ind w:left="55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ректор по учебно-методической работе - директор РОАТ ______________В.И.Апатце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5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подпись, Ф.И.О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58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______________ 20    г.</w:t>
                      </w:r>
                    </w:p>
                    <w:p>
                      <w:pPr>
                        <w:pStyle w:val="Normal"/>
                        <w:shd w:fill="FFFFFF" w:val="clear"/>
                        <w:ind w:left="55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ЕРЖДАЮ:</w:t>
                      </w:r>
                    </w:p>
                    <w:p>
                      <w:pPr>
                        <w:pStyle w:val="Normal"/>
                        <w:shd w:fill="FFFFFF" w:val="clear"/>
                        <w:ind w:left="55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ректор по учебно-методической работе - директор РОАТ ______________В.И.Апатце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5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подпись, Ф.И.О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58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______________ 20   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3825</wp:posOffset>
                </wp:positionH>
                <wp:positionV relativeFrom="paragraph">
                  <wp:posOffset>37465</wp:posOffset>
                </wp:positionV>
                <wp:extent cx="28765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09.5pt;mso-wrap-distance-left:9.05pt;mso-wrap-distance-right:9.05pt;mso-wrap-distance-top:0pt;mso-wrap-distance-bottom:0pt;margin-top: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/>
      </w:pPr>
      <w:r>
        <w:rPr/>
        <w:t>СОГЛАСОВАННО:                                                                                      УТВЕРЖДАЮ:</w:t>
      </w:r>
    </w:p>
    <w:p>
      <w:pPr>
        <w:pStyle w:val="Normal"/>
        <w:ind w:right="480" w:hanging="0"/>
        <w:rPr/>
      </w:pPr>
      <w:r>
        <w:rPr/>
        <w:t>Выпускающая кафедра________________                                   Директор института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3825</wp:posOffset>
                </wp:positionH>
                <wp:positionV relativeFrom="paragraph">
                  <wp:posOffset>90805</wp:posOffset>
                </wp:positionV>
                <wp:extent cx="28765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>Зав.кафедрой___________________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, ФИО)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___»_______________________ 20    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4.5pt;mso-wrap-distance-left:9.05pt;mso-wrap-distance-right:9.05pt;mso-wrap-distance-top:0pt;mso-wrap-distance-bottom:0pt;margin-top:7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  <w:t>Зав.кафедрой___________________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, ФИО)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_______»_______________________ 20    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right"/>
        <w:rPr/>
      </w:pPr>
      <w:r>
        <w:rPr>
          <w:rFonts w:eastAsia="Times New Roman"/>
        </w:rPr>
        <w:t xml:space="preserve">     </w:t>
      </w:r>
      <w:r>
        <w:rPr/>
        <w:t>___________________</w:t>
      </w:r>
    </w:p>
    <w:p>
      <w:pPr>
        <w:pStyle w:val="Normal"/>
        <w:ind w:right="32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института, подпись, 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Кафедра  </w:t>
      </w:r>
      <w:r>
        <w:rPr>
          <w:u w:val="single"/>
        </w:rPr>
        <w:t xml:space="preserve">    Нетяговый подвижной состав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Авторы:  д.т.н. доцент Сергеев К.А., ст. преподаватель Сидоров Е.С.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, ученая степень)</w:t>
      </w:r>
    </w:p>
    <w:p>
      <w:pPr>
        <w:pStyle w:val="Normal"/>
        <w:ind w:right="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Учебно-методический комплекс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« Вагонное хозяйство»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/направление __________</w:t>
      </w:r>
      <w:r>
        <w:rPr>
          <w:sz w:val="28"/>
          <w:szCs w:val="28"/>
          <w:u w:val="single"/>
        </w:rPr>
        <w:t>190302, Вагоны</w:t>
      </w:r>
      <w:r>
        <w:rPr>
          <w:sz w:val="28"/>
          <w:szCs w:val="28"/>
        </w:rPr>
        <w:t>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(код, наименование специальности/напра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 2</w:t>
            </w:r>
          </w:p>
          <w:p>
            <w:pPr>
              <w:pStyle w:val="Normal"/>
              <w:jc w:val="both"/>
              <w:rPr/>
            </w:pPr>
            <w:r>
              <w:rPr/>
              <w:t>«20» января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 4</w:t>
            </w:r>
          </w:p>
          <w:p>
            <w:pPr>
              <w:pStyle w:val="Normal"/>
              <w:jc w:val="both"/>
              <w:rPr/>
            </w:pPr>
            <w:r>
              <w:rPr/>
              <w:t>«16» декабря 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1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ученая степень, ученое звание, должность: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д.т.н. доцент Сергеев К.А., ст. преподаватель Сидоров Е.С.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о-методический комплекс по дисциплин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агонное хозяйство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звание дисциплин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ы по специальности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190302, Вагоны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звание специальности/напра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исциплина входит в федеральный компонент для специальных технических дисциплин специализации и является обязательной для обучения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УМК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36"/>
      </w:tblGrid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чая учебная программа………………………………………….….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ние на курсовую работу с методическими указаниями для студентов 6 курса специальности 190302 ВАГОНЫ …………………….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тодические рекомендации (материалы) для преподавателей……..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Конспект лекций………………………………………………….…….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 Список учебно-методической литературы……………………………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атериалы текущего и итогового контроля знаний студентов………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Экзаменационные билеты………………………………………………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 Тесты…………………………………………………………………….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СКОВ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Й 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3825</wp:posOffset>
                </wp:positionH>
                <wp:positionV relativeFrom="paragraph">
                  <wp:posOffset>98425</wp:posOffset>
                </wp:positionV>
                <wp:extent cx="2876550" cy="1390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 xml:space="preserve">Выпускающая кафедра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«НПС»_</w:t>
                            </w:r>
                            <w:r>
                              <w:rPr>
                                <w:b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09.5pt;mso-wrap-distance-left:9.05pt;mso-wrap-distance-right:9.05pt;mso-wrap-distance-top:0pt;mso-wrap-distance-bottom:0pt;margin-top: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  <w:t xml:space="preserve">Выпускающая кафедра  </w:t>
                      </w:r>
                      <w:r>
                        <w:rPr>
                          <w:b/>
                          <w:u w:val="single"/>
                        </w:rPr>
                        <w:t>«НПС»_</w:t>
                      </w:r>
                      <w:r>
                        <w:rPr>
                          <w:b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0875</wp:posOffset>
                </wp:positionH>
                <wp:positionV relativeFrom="paragraph">
                  <wp:posOffset>98425</wp:posOffset>
                </wp:positionV>
                <wp:extent cx="287655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ом по учебно-метод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- директором  РОАТ, д.т.н., про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» _____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  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91.5pt;mso-wrap-distance-left:9.05pt;mso-wrap-distance-right:9.05pt;mso-wrap-distance-top:0pt;mso-wrap-distance-bottom:0pt;margin-top:7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ом по учебно-методиче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- директором  РОАТ, д.т.н., проф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«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_____» _____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01</w:t>
                      </w:r>
                      <w:r>
                        <w:rPr>
                          <w:sz w:val="16"/>
                          <w:szCs w:val="16"/>
                        </w:rPr>
                        <w:t>_____________  20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Кафедра  </w:t>
      </w:r>
      <w:r>
        <w:rPr>
          <w:u w:val="single"/>
        </w:rPr>
        <w:t xml:space="preserve">    Нетяговый подвижной состав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jc w:val="center"/>
        <w:rPr/>
      </w:pPr>
      <w:r>
        <w:rPr/>
        <w:t>Авторы:</w:t>
      </w:r>
      <w:r>
        <w:rPr>
          <w:u w:val="single"/>
        </w:rPr>
        <w:t xml:space="preserve">  д.т.н. доцент Сергеев К.А., ст. преподаватель Сидоров Е.С._________________</w:t>
      </w:r>
      <w:r>
        <w:rPr>
          <w:sz w:val="16"/>
          <w:szCs w:val="16"/>
          <w:u w:val="single"/>
        </w:rPr>
        <w:t>о                                                        (ф.и.о.ученая степ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 «Вагонное хозяйство»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/направление__________</w:t>
      </w:r>
      <w:r>
        <w:rPr>
          <w:sz w:val="28"/>
          <w:szCs w:val="28"/>
          <w:u w:val="single"/>
        </w:rPr>
        <w:t>190302, Вагоны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/на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ОА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№___</w:t>
            </w:r>
            <w:r>
              <w:rPr>
                <w:u w:val="single"/>
              </w:rPr>
              <w:t>2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_20__</w:t>
            </w:r>
            <w:r>
              <w:rPr/>
              <w:t xml:space="preserve">_»   </w:t>
            </w:r>
            <w:r>
              <w:rPr>
                <w:u w:val="single"/>
              </w:rPr>
              <w:t>_______января</w:t>
            </w:r>
            <w:r>
              <w:rPr/>
              <w:t>_______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</w:t>
            </w:r>
            <w:r>
              <w:rPr>
                <w:u w:val="single"/>
              </w:rPr>
              <w:t>4   _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_16</w:t>
            </w:r>
            <w:r>
              <w:rPr/>
              <w:t>___»______</w:t>
            </w:r>
            <w:r>
              <w:rPr>
                <w:u w:val="single"/>
              </w:rPr>
              <w:t>декабря______</w:t>
            </w:r>
            <w:r>
              <w:rPr/>
              <w:t xml:space="preserve">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Москва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</w:t>
      </w:r>
      <w:r>
        <w:br w:type="page"/>
      </w:r>
    </w:p>
    <w:p>
      <w:pPr>
        <w:pStyle w:val="Normal"/>
        <w:spacing w:lineRule="auto" w:line="360"/>
        <w:rPr/>
      </w:pPr>
      <w:r>
        <w:rPr>
          <w:iCs/>
          <w:sz w:val="28"/>
        </w:rPr>
        <w:t>Рабочая программа разработана на основании примерной учебной программы по данной дисциплине, составленной в соответствии с государственными требованиями к минимуму содержания и уровню подготовки инженера по специальности 190302.ВАГОНЫ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Составители - к.т.н., доцент Сергеев К.А., ст. преподаватель Сидоров Е.С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Рецензент – ст. преподаватель Кривич О.Ю.</w:t>
      </w:r>
    </w:p>
    <w:p>
      <w:pPr>
        <w:pStyle w:val="Normal"/>
        <w:spacing w:lineRule="auto" w:line="360"/>
        <w:ind w:first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Symbol" w:cs="Symbol" w:ascii="Symbol" w:hAnsi="Symbol"/>
          <w:bCs/>
          <w:sz w:val="28"/>
        </w:rPr>
        <w:t>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Российский Государственный Открытый Технический Университет Путей Сообщени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ЦЕЛЬ ИЗУЧЕНИЯ ДИСЦИПЛИНЫ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Целью изучения дисциплины является освоение теоретических положений и практических методов обеспечения перевозок исправным парком вагонов при максимальной реализации технических возможностей их конструкций и минимуме затрат народного хозяйства на их изготовление, техническое обслуживание и ремон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ТРЕБОВАНИЯ К УРОВНЮ ОСВОЕНИЯ СОДЕРЖАНИЯ ДИСЦИПЛИНЫ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зучив дисциплину, студент должен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1. Знать и уметь использовать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основные функции вагонного хозяйства, механизм управления им на различных иерархических уровнях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структуру и содержание отраслевой нормативной документации по организации, технологии и периодичности восстановительных и профилактических работ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факторы, влияющие на качество работы вагонного хозяйства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проведение расчетов для анализа эффективности той или иной системы ремонта вагонов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расчет потребности в рабочей силе и технологическом оборудовании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анализ конструкции вагона как объекта ремонта и технического обслуживан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2. Владеть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методами анализа ремонтопригодности вагонных конструкций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методами оптимизации параметров системы технического обслуживания и ремонта вагонов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методами оценки и экспертизы конструкции вагона на предмет его безопасности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практическими навыками организации технического обслуживания и ремонта вагонов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навыками использования в своей практической деятельности нормативно-технической документаци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  <w:t>3. ОБЪЕМ ДИСЦИПЛИНЫ И ВИДЫ УЧЕБНОЙ РАБОТ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26"/>
        <w:gridCol w:w="13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 -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иторные зан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зан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совая рабо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итогов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 СОДЕРЖАНИЕ ДИСЦИПЛИНЫ</w:t>
      </w:r>
    </w:p>
    <w:p>
      <w:pPr>
        <w:pStyle w:val="Normal"/>
        <w:spacing w:lineRule="auto" w:line="360"/>
        <w:ind w:firstLine="709"/>
        <w:rPr/>
      </w:pPr>
      <w:r>
        <w:rPr/>
        <w:t>4.1. РАЗДЕЛЫ ДИСЦИПЛИНЫ И ВИДЫ ЗАНЯТИ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148"/>
        <w:gridCol w:w="1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ие занятия,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вагонного хозяйства, средства и пути их реш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е основы дисципли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циональные схемы размещения, специализации и кооперации ремонтных предприятий по дорог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е проблемы эксплуатации ваг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2 СОДЕРЖАНИЕ РАЗДЕЛОВ ДИСЦИПЛИН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дел 1. Задачи вагонного хозяйства, средства и пути их решени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1. Задачи вагонного хозяйства в системе железнодорожного транспорта Роль и значение вагонного хозяйства. Назначение вагонного парка и контейнеров и их роль в перевозочном процессе. Условия эксплуатации вагонов. Характеристика существующего и перспективного вагонного парка и контейнеров. Вагоны промышленного парка. Система нумерации вагонов. Знаки и надписи на вагонах. Коды, знаки и клейма на вагонах о принадлежности странам СНГ. Порядок заказов и поставки вагон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руктура вагонного хозяйства. Производственные подразделения по техническому обслуживанию, ремонту; и экипировке вагонов. Административно-финансовое и оперативно-техническое управление предприятиями по техническому обслуживанию и ремонту вагон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Обеспечение безопасности движения в поездной и маневровой работе. Классификация нарушений безопасности движения. Порядок служебного расследования нарушений безопасности движения. Организация восстановительных работ. Основные направления по обеспечению безопасности движения. Оценка состояния безопасности движения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Экологические требования к системе технического обслуживания и ремонта вагон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авила использования общего парка вагонов и контейнеров в государствах СНГ, организация технического обслуживания и ремонта вагонов на зарубежных железных дорогах. Проблемы и перспективы развития вагонного хозяйства. [1, с.3-84; 2, с.5-27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2. Организация технического обслуживания грузовых вагонов и контейнеров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значение и классификация подразделений по техническому обслуживанию вагонов. Организация подготовки вагонов к перевозкам. Механизированные пункты технического обслуживания и подготовки к перевозкам полувагонов и платформ. Пункты технического обслуживания и комплексной подготовки к перевозкам крытых и изотермических вагонов и взаимодействие их с дезинфекционно-промывочнымн станциями. Промывочно-пропарочные предприятия и подготовка к погрузке цистерн и вагонов для перевозки битума. Подготовка контейнеров к перевозкам. [1, с.11-26; 2, с.46-72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значение и организация работы пунктов технического обслуживания вагонов на сортировочных станциях (ПТО). Особенности работы в парках приема и отправления сортировочных станци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значение пунктов контрольно-технического обслуживания вагонов (ПКТО), их размещение и организация работы. Посты опробования тормозов. Контрольные посты и схема их размещения. Пункты технической передачи вагонов. Работа пунктов перестановки вагонов на колею другой ширины. Организация работы пунктов технического обслуживания вагонов на стыковых станциях на границе между государств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собенности технического обслуживания рефрижераторного подвижного состава (РПС). Виды технического обслуживания РПС. Пункты экипировки РПС. Пункты обслуживания автономных рефрижераторных вагон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собенности технического обслуживания контейнеров. Пункты технического обслуживания контейнеров на терминалах и площадках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рганизация текущего отцепочного (непланового) ремонта вагонов. Специализированные пути текущего ремонта вагонов. Правила текущего ремонта и специальных работ, выполняемых при текущем ремонте. Организация текущего ремонта вагонов, отцепленных на промежуточных станциях. Учет отремонтированных вагонов и остатка неисправных вагонов в ремонте. Работа диспетчера вагонного депо. Обучение персонала, занятого техническим обслуживанием вагон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ероприятия по обеспечению сохранности вагонного парка. Организация работы инспекторов по сохранности вагонного парка, их взаимодействие с работниками ПТО и предприятий, пользующихся транспортом [1, с.27-35; 2, с.73-107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3. Техническое обслуживание и экипировка пассажирских вагонов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собенности эксплуатации и технического обслуживания пассажирских вагонов. Виды технического обслуживания, их периодичность и назначение. Экипировка, обмывка и специальная обработка вагон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рганизация и правила выполнения единой технической ревизии и сезонного обслуживания вагонов. Пункты подготовки составов в рейс, их назначение, размещение и классификация. Организация работы пунктов подготовки составов в рейс. Ремонтно-экипировочное хозяйство. Ремонтно-экипировочное депо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ирекции обслуживания пассажиров. Пункты технического обслуживания вагонов на пассажирских станциях. Базы технического обслуживания резервных вагонов. Организация технического обслуживания вагонов в пути следования. Резервы проводников и организация работы поездных бригад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собенности технического обслуживания вагонов с электрическим и комбинированным отоплением. Правила безопасности при обслуживании устройств централизованного электроснабжения высокого напряжения. Особенности технического обслуживания вагонов в международных поездах. Меры по обеспечению безопасности пассажиров, а также по улучшению их обслуживания. Действия поездных бригад в чрезвычайных ситуациях [1, с. 35-58; 2, с. 108-139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4. Особенности технического обслуживания автотормозов, букс и автосцепного оборудовани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рганизация технического обслуживания тормозов на ПТО, ПКТО и постах опробования тормозов в поездах своего формирования и транзитных. Технология полного и сокращенного опробования тормозов при различных формах технического обслуживания вагонов. Особенности обслуживания электропневматических тормозов. Причины заклинивания колесных пар и меры по их предупреждению. Действия локомотивной бригады в случае выявления ползунов на колесных парах вагон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омпрессорные станции и станционная воздухопроводная сеть. Расчет потребности в сжатом воздухе. Выбор и размещение оборудования компрессорной станции. Правила технического обслуживания компрессоров, воздухосборников, устройств очистки воздуха и маслоотделителе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онтрольные пункты автотормозов; назначение, оборудование и организация работы. Особенности организации технического обслуживания букс с использованием аппаратуры теплового контроля букс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рганизация промежуточной ревизии букс в рамках единой технической ревизии пассажирских вагон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ополнительные требования к автосцепному оборудованию пассажирских и рефрижераторных вагонов. Организация текущего ремонта автосцепного оборудования на специализированных путях сортировочных парков станций. Правила техники безопасности при ремонте автосцепного оборудования на станционных путях [1, с.108-184; 2, с.140-170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5. Использование технических средств диагностики и автоматизированных систем управлени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Классификация существующих технических средств диагностики (ТСД)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Тенденции и перспективы развития ТСД и АСУ ремонтными предприятиями на базе новых информационных технологий [8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6. Вагонные депо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лассификация вагонных депо по назначению (ремонтные и эксплуатационные), специализации и производственной мощности. Производственная структура депо. Основные производственные участки. Вспомогательные участки и отделения депо. Транспортное, энергетическое и складское хозяйство. Назначение и технологические схемы (планы) основных участков. Назначение и схемы вспомогательных участков и отделени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собенности организации работы депо: эксплуатационных и ремонтных. Перспективное депо для ремонта вагонов. Обеспечение качества отремонтированных вагонов. Аппарат приемщиков вагонов и его задачи. Входной контроль материалов и запасных частей. Рекламации поставщикам, вагоностроительным заводам и вагоноремонтным предприятиям. Управление вагонным депо. Диспетчерский контроль за работой депо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ункты разделки вагонов в металлолом. Вагоноколесные мастерские, назначение и принципы размещения. Метрологическое обеспечение [1, с. 59-74; 2, с. 224-258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здел 2 Научные основы дисциплины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1. Основные функции вагонного хозяйств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ять функций вагонного хозяйства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- своевременное обнаружение повреждений и отказов вагонных конструкций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- техническое обслуживание и текущий ремонт вагонов в пути их следования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- ремонт и технические ревизии вагонов крупного объема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- подготовка вагонов к перевозкам,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разработка технических требований на перспективные новые конструкции вагонов, их заказ, модернизация и исключение устаревших вагонов из инвентарного парка [1, с.262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2. Анализ функций вагонного хозяйств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казатели качества исполнения рассматриваемой функции и способы их получения. Проблемы, стоящие на пути качественного исполнения данной функции вагонного хозяйства. Эталонная технология исполнения рассматриваемой функции и экономные пути приближения к не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етоды обеспечения исполнения данной функции вагонного хозяйства различными ресурсами - кадровое, материально-техническое, техническое, информационное, правовое и финансовое обеспечение. Характер и мера участия руководителей различного уровня в исполнении рассматриваемой функции вагонного хозяйства. Нормативно-техническая документация, регламентирующая исполнение данной функци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атематические модели, относящиеся к исполнению рассматриваемой функции, и алгоритмы оптимизации параметров организации ее исполнения [1, с. 262-324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3. Методические основы выбора оптимальных параметров инфраструктуры вагонной службы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облемы вагонного хозяйства общего порядка. Инфраструктура отрасли и ее составляющие, определяющие состояние вагонного хозяйства. Основные термины и понятия по ремонтной тематике - система ремонта, ремонтный цикл, структура ремонтного цикла, стратегия ремонта и т.п. Безопасность вагона и ее показатели [1, с.117-151]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Раздел 3 Рациональные схемы размещения, специализации и кооперации ремонтных предприятий по дорогам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сновные направления повышения эффективности эксплуатации грузовых вагонов и производительности труда. Реорганизация и развитие отечественного вагоностроения. Развитие вагонного хозяйства. Этапы реформирования [39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  <w:t>4.3 ПРАКТИЧЕСКИЕ ЗАН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97"/>
        <w:gridCol w:w="75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дисциплин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рактических занят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схемы размещения объек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схемы генерального плана вагонного деп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структурной схемы деп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компоновочных планов зда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планировок производственных участков депо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5 УЧЕБНО-МЕТОДИЧЕСКОЕ ОБЕСПЕЧЕНИЕ ДИСЦИПЛИНЫ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Рекомендуемая литература</w:t>
      </w:r>
    </w:p>
    <w:p>
      <w:pPr>
        <w:pStyle w:val="Normal"/>
        <w:spacing w:lineRule="auto" w:line="360"/>
        <w:ind w:firstLine="426"/>
        <w:rPr>
          <w:sz w:val="28"/>
          <w:u w:val="single"/>
        </w:rPr>
      </w:pPr>
      <w:r>
        <w:rPr>
          <w:sz w:val="28"/>
          <w:u w:val="single"/>
        </w:rPr>
        <w:t>Основ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Устич П.А. Вагонное хозяйство. Учебник для вузов. М.: Транспорт, 2001.</w:t>
      </w:r>
    </w:p>
    <w:p>
      <w:pPr>
        <w:pStyle w:val="Normal"/>
        <w:spacing w:lineRule="auto" w:line="360"/>
        <w:ind w:firstLine="426"/>
        <w:rPr>
          <w:sz w:val="28"/>
          <w:u w:val="single"/>
        </w:rPr>
      </w:pPr>
      <w:r>
        <w:rPr>
          <w:sz w:val="28"/>
          <w:u w:val="single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Гридюшко В.И., Бугаев В.П., Криворучко Н.Э. Вагонное хозяйство: Учебник. М.: Транспорт. 19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Фельд П.А., Юревич Б.А. Подготовка пассажирских вагонов в рейс. M.: Транспорт, 19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Устич П.А. Основы технического обслуживания и ремонта грузовых вагонов: Учебное пособие. М.: МИИТ, 19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Болотин М.М. Методы и алгоритмы расчета производственной мощности предприятий вагонного хозяйства. М.: МИИТ, 19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Устич П.А., Макухин В.М., Меланин В.М. Научные основы проектирования системы "вагон-среда": Учебное пособие. М.: МИИТ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Екимовский И.П. Эксплуатация и техническое обслуживание рефрижераторного подвижного состава. М.: Транспорт, 198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Соколов М.М. Диагностирование вагонов. М.: Транспорт, 19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</w:rPr>
        <w:t>Гридюшко В.И., Исследование надежности грузовых вагонов и пути повышения их работоспособности.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>М.: Транспорт,197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</w:rPr>
        <w:t>Кожевников А.М. Поточно-конвейерные линии ремонта вагонов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М.: Транспорт,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</w:rPr>
        <w:t>Бугаев В.П. Совершенствование организации ремонта вагонов (системный подход).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>М.: Транспорт,1982.</w:t>
      </w:r>
    </w:p>
    <w:p>
      <w:pPr>
        <w:pStyle w:val="Normal"/>
        <w:spacing w:lineRule="auto" w:line="360"/>
        <w:ind w:left="284" w:hanging="0"/>
        <w:rPr>
          <w:sz w:val="28"/>
          <w:u w:val="single"/>
        </w:rPr>
      </w:pPr>
      <w:r>
        <w:rPr>
          <w:sz w:val="28"/>
          <w:u w:val="single"/>
        </w:rPr>
        <w:t>Руководящие документы ОАО «РЖД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50" w:firstLine="284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Вагоны пассажирские магистральных железных дорог. Инструкция по </w:t>
      </w:r>
      <w:r>
        <w:rPr>
          <w:color w:val="000000"/>
          <w:spacing w:val="-4"/>
          <w:sz w:val="28"/>
          <w:szCs w:val="28"/>
        </w:rPr>
        <w:t>техническому обслуживанию оборудования № 104/ПКБ Ц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58" w:firstLine="284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Вагоны пассажирские цельнометаллические. Инструкция по техническому </w:t>
      </w:r>
      <w:r>
        <w:rPr>
          <w:color w:val="000000"/>
          <w:spacing w:val="-6"/>
          <w:sz w:val="28"/>
          <w:szCs w:val="28"/>
        </w:rPr>
        <w:t>обслуживанию РД 32-ЦЛ-026-9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50" w:firstLine="284"/>
        <w:jc w:val="both"/>
        <w:rPr>
          <w:sz w:val="28"/>
        </w:rPr>
      </w:pPr>
      <w:r>
        <w:rPr>
          <w:color w:val="000000"/>
          <w:spacing w:val="-8"/>
          <w:sz w:val="28"/>
          <w:szCs w:val="30"/>
        </w:rPr>
        <w:t xml:space="preserve">Вагоны пассажирские цельнометаллические. Руководство по деповскому </w:t>
      </w:r>
      <w:r>
        <w:rPr>
          <w:color w:val="000000"/>
          <w:spacing w:val="-15"/>
          <w:sz w:val="28"/>
          <w:szCs w:val="30"/>
        </w:rPr>
        <w:t>ремонту 4255/Ц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43" w:firstLine="284"/>
        <w:jc w:val="both"/>
        <w:rPr>
          <w:sz w:val="28"/>
        </w:rPr>
      </w:pPr>
      <w:r>
        <w:rPr>
          <w:color w:val="000000"/>
          <w:spacing w:val="-15"/>
          <w:sz w:val="28"/>
          <w:szCs w:val="30"/>
        </w:rPr>
        <w:t xml:space="preserve">Грузовые вагоны железных дорог колеи 1520мм. Руководство по деповскому </w:t>
      </w:r>
      <w:r>
        <w:rPr>
          <w:color w:val="000000"/>
          <w:spacing w:val="-12"/>
          <w:sz w:val="28"/>
          <w:szCs w:val="30"/>
        </w:rPr>
        <w:t>ремонту ЦВ-58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50" w:firstLine="284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Железнодорожные пассажирские вагонные депо. Нормы проектирования. </w:t>
      </w:r>
      <w:r>
        <w:rPr>
          <w:color w:val="000000"/>
          <w:spacing w:val="-7"/>
          <w:sz w:val="28"/>
          <w:szCs w:val="28"/>
        </w:rPr>
        <w:t>ВСН 02-91/МП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36" w:firstLine="284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нструктивные указания по эксплуатации и ремонту вагонных букс с </w:t>
      </w:r>
      <w:r>
        <w:rPr>
          <w:color w:val="000000"/>
          <w:spacing w:val="-3"/>
          <w:sz w:val="28"/>
          <w:szCs w:val="28"/>
        </w:rPr>
        <w:t>роликовыми подшипниками 3-ЦВР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firstLine="284"/>
        <w:rPr>
          <w:sz w:val="28"/>
        </w:rPr>
      </w:pPr>
      <w:r>
        <w:rPr>
          <w:color w:val="000000"/>
          <w:spacing w:val="-13"/>
          <w:sz w:val="28"/>
          <w:szCs w:val="30"/>
        </w:rPr>
        <w:t>Инструкция осмотрщику вагонов ЦВ-ЦЛ-40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2" w:firstLine="284"/>
        <w:jc w:val="both"/>
        <w:rPr>
          <w:sz w:val="28"/>
        </w:rPr>
      </w:pPr>
      <w:r>
        <w:rPr>
          <w:color w:val="000000"/>
          <w:spacing w:val="-7"/>
          <w:sz w:val="28"/>
          <w:szCs w:val="30"/>
        </w:rPr>
        <w:t xml:space="preserve">Инструкция по движению поездов и маневровой работе на железных </w:t>
      </w:r>
      <w:r>
        <w:rPr>
          <w:color w:val="000000"/>
          <w:spacing w:val="-15"/>
          <w:sz w:val="28"/>
          <w:szCs w:val="30"/>
        </w:rPr>
        <w:t>дорогах Российской Федерации ЦД/20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2" w:firstLine="284"/>
        <w:jc w:val="both"/>
        <w:rPr>
          <w:sz w:val="28"/>
        </w:rPr>
      </w:pPr>
      <w:r>
        <w:rPr>
          <w:color w:val="000000"/>
          <w:spacing w:val="-9"/>
          <w:sz w:val="28"/>
          <w:szCs w:val="30"/>
        </w:rPr>
        <w:t xml:space="preserve">Инструкция по осмотру, освидетельствованию, ремонту и формированию </w:t>
      </w:r>
      <w:r>
        <w:rPr>
          <w:color w:val="000000"/>
          <w:spacing w:val="-15"/>
          <w:sz w:val="28"/>
          <w:szCs w:val="30"/>
        </w:rPr>
        <w:t>вагонных колесных пар ЦВ/342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2" w:firstLine="284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Инструкция по ремонту и обслуживанию автосцепного устройства </w:t>
      </w:r>
      <w:r>
        <w:rPr>
          <w:color w:val="000000"/>
          <w:spacing w:val="-5"/>
          <w:sz w:val="28"/>
          <w:szCs w:val="28"/>
        </w:rPr>
        <w:t>подвижного состава железных дорог ЦВ-ВНИИЖТ-49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14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струкция по ремонту тележек грузовых вагонов РД 32 ЦВ 052-9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14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струкция по ремонту тормозного оборудования вагонов ЦВ-ЦЛ-94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14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струкция по сигнализации на железных дорогах Российской Федерации ЦРБ/17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firstLine="284"/>
        <w:jc w:val="both"/>
        <w:rPr/>
      </w:pPr>
      <w:r>
        <w:rPr>
          <w:color w:val="000000"/>
          <w:spacing w:val="-10"/>
          <w:sz w:val="28"/>
          <w:szCs w:val="30"/>
        </w:rPr>
        <w:t xml:space="preserve">Инструкция по техническому обслуживанию и эксплуатации сооружений, </w:t>
      </w:r>
      <w:r>
        <w:rPr>
          <w:color w:val="000000"/>
          <w:spacing w:val="-12"/>
          <w:sz w:val="28"/>
          <w:szCs w:val="30"/>
        </w:rPr>
        <w:t xml:space="preserve">устройств, подвижного состава и организация движения на участках </w:t>
      </w:r>
      <w:r>
        <w:rPr>
          <w:color w:val="000000"/>
          <w:spacing w:val="-15"/>
          <w:sz w:val="28"/>
          <w:szCs w:val="30"/>
        </w:rPr>
        <w:t>обращения скоростных пассажирских поездов ЦРБ-39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86" w:after="0"/>
        <w:ind w:left="0" w:right="43" w:firstLine="284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Инструкция по эксплуатации тормозов подвижного состава железных дорог </w:t>
      </w:r>
      <w:r>
        <w:rPr>
          <w:color w:val="000000"/>
          <w:spacing w:val="-13"/>
          <w:sz w:val="28"/>
          <w:szCs w:val="29"/>
        </w:rPr>
        <w:t>ЦТ-ЦВ-ВНИИЖТ/ 27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43" w:firstLine="284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Нормы технологического проектирования депо по ремонту грузовых </w:t>
      </w:r>
      <w:r>
        <w:rPr>
          <w:color w:val="000000"/>
          <w:spacing w:val="-11"/>
          <w:sz w:val="28"/>
          <w:szCs w:val="29"/>
        </w:rPr>
        <w:t>вагонов ВНТП 08-90/МП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36" w:firstLine="284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Перечень средств измерений, применяемых в вагонном хозяйстве и порядок </w:t>
      </w:r>
      <w:r>
        <w:rPr>
          <w:color w:val="000000"/>
          <w:spacing w:val="-10"/>
          <w:sz w:val="28"/>
          <w:szCs w:val="29"/>
        </w:rPr>
        <w:t>их проверки. Автотормозное оборудование № 226 ПКБ Ц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36" w:firstLine="284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>Перечень средств измерений, применяемых в вагонном хозяйстве и порядок их проверки. Часть 3. Редукторно-карданный привод № 199 ПКБ Ц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firstLine="284"/>
        <w:rPr>
          <w:sz w:val="28"/>
        </w:rPr>
      </w:pPr>
      <w:r>
        <w:rPr>
          <w:color w:val="000000"/>
          <w:spacing w:val="-9"/>
          <w:sz w:val="28"/>
          <w:szCs w:val="29"/>
        </w:rPr>
        <w:t>Подготовка грузовых вагонов к перевозкам. Руководство 576 ЦВ-90 Р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36" w:firstLine="284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Правила технической эксплуатации железных дорог российской федерации </w:t>
      </w:r>
      <w:r>
        <w:rPr>
          <w:color w:val="000000"/>
          <w:spacing w:val="-16"/>
          <w:sz w:val="28"/>
          <w:szCs w:val="29"/>
        </w:rPr>
        <w:t>ЦРБ/16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50" w:firstLine="284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Руководящий документ. Грузовые вагоны железных дорог колеи 1520 мм. </w:t>
      </w:r>
      <w:r>
        <w:rPr>
          <w:color w:val="000000"/>
          <w:spacing w:val="-9"/>
          <w:sz w:val="28"/>
          <w:szCs w:val="29"/>
        </w:rPr>
        <w:t>Руководство по текущему отцепочному ремонту РД 32 ЦВ-056-9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36" w:firstLine="284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Руководящий документ. Методика выполнения измерений надрессорной </w:t>
      </w:r>
      <w:r>
        <w:rPr>
          <w:color w:val="000000"/>
          <w:sz w:val="28"/>
          <w:szCs w:val="29"/>
        </w:rPr>
        <w:t xml:space="preserve">балки, боковых рам, пружин, и рессорного комплекта при проведении </w:t>
      </w:r>
      <w:r>
        <w:rPr>
          <w:color w:val="000000"/>
          <w:spacing w:val="-9"/>
          <w:sz w:val="28"/>
          <w:szCs w:val="29"/>
        </w:rPr>
        <w:t>деповского ремонта тележек 18-100. РД 32 ЦВ 050-9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2" w:firstLine="284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Руководящий документ. Методика выполнения измерений при </w:t>
      </w:r>
      <w:r>
        <w:rPr>
          <w:color w:val="000000"/>
          <w:spacing w:val="-10"/>
          <w:sz w:val="28"/>
          <w:szCs w:val="29"/>
        </w:rPr>
        <w:t>освидетельствовании колесных пар вагонов колеи 1520 мм. РД 32 ЦВ 058-9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22" w:firstLine="284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Технические указания по эксплуатации и ремонту гасителей колебаний </w:t>
      </w:r>
      <w:r>
        <w:rPr>
          <w:color w:val="000000"/>
          <w:spacing w:val="-8"/>
          <w:sz w:val="28"/>
          <w:szCs w:val="29"/>
        </w:rPr>
        <w:t>тележек пассажирских вагонов № 301 ПКБ Ц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14" w:firstLine="284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Типовой технологический процесс работы пунктов технического </w:t>
      </w:r>
      <w:r>
        <w:rPr>
          <w:color w:val="000000"/>
          <w:spacing w:val="-10"/>
          <w:sz w:val="28"/>
          <w:szCs w:val="29"/>
        </w:rPr>
        <w:t>обслуживания вагонов ТК 23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firstLine="284"/>
        <w:jc w:val="both"/>
        <w:rPr>
          <w:sz w:val="28"/>
        </w:rPr>
      </w:pPr>
      <w:r>
        <w:rPr>
          <w:color w:val="000000"/>
          <w:spacing w:val="-9"/>
          <w:sz w:val="28"/>
          <w:szCs w:val="29"/>
        </w:rPr>
        <w:t xml:space="preserve">Типовой технологический процесс текущего отцепочного ремонта грузовых </w:t>
      </w:r>
      <w:r>
        <w:rPr>
          <w:color w:val="000000"/>
          <w:spacing w:val="-13"/>
          <w:sz w:val="28"/>
          <w:szCs w:val="29"/>
        </w:rPr>
        <w:t>вагонов ТК 23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Типовой технологический процесс подготовки и экипировки пассажирских </w:t>
      </w:r>
      <w:r>
        <w:rPr>
          <w:color w:val="000000"/>
          <w:spacing w:val="-10"/>
          <w:sz w:val="28"/>
          <w:szCs w:val="29"/>
        </w:rPr>
        <w:t>вагонов в рейс ТК 14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rFonts w:eastAsia="Times New Roman"/>
          <w:color w:val="000000"/>
          <w:spacing w:val="-10"/>
          <w:sz w:val="28"/>
          <w:szCs w:val="29"/>
        </w:rPr>
        <w:t xml:space="preserve"> </w:t>
      </w:r>
      <w:r>
        <w:rPr>
          <w:color w:val="000000"/>
          <w:spacing w:val="-10"/>
          <w:sz w:val="28"/>
          <w:szCs w:val="29"/>
        </w:rPr>
        <w:t>Комплексная программа реорганизации и развития отечественного локомотиво- и вагоностроения, организация ремонта и эксплуатации пассажирского и грузового подвижного состава на период 2001-2010 г. МПС РФ, Москва, 2001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color w:val="000000"/>
          <w:spacing w:val="-10"/>
          <w:sz w:val="28"/>
          <w:szCs w:val="29"/>
        </w:rPr>
        <w:t>Приложения к Комплексной программе реорганизации и развития отечественного локомотиво- и вагоностроения, организации ремонта и эксплуатации пассажирского и грузового подвижного состава на период 2001-2010 г. МПС РФ, Москва, 2001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color w:val="000000"/>
          <w:spacing w:val="-10"/>
          <w:sz w:val="28"/>
          <w:szCs w:val="29"/>
        </w:rPr>
        <w:t>Регламент технической оснащенности производственных подразделений вагонных депо по ремонту и эксплуатации грузовых вагонов № 665-2003 ПКБ Ц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color w:val="000000"/>
          <w:spacing w:val="-10"/>
          <w:sz w:val="28"/>
          <w:szCs w:val="29"/>
        </w:rPr>
        <w:t>Регламент технической оснащенности ПТО грузовых вагонов сетевого 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spacing w:val="-10"/>
          <w:sz w:val="28"/>
          <w:szCs w:val="29"/>
        </w:rPr>
        <w:t>Регламент технической оснащенности производственных подразделений пассажирских вагонных депо № ЦЛПВР-30. 199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spacing w:val="-10"/>
          <w:sz w:val="28"/>
          <w:szCs w:val="29"/>
        </w:rPr>
        <w:t>Регламент технической оснащенности производственных подразделений по эксплуатации пассажирских вагонов № ЦЛПВР-30. 2003 г.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Задание на курсовую работу с методическими указаниями для студентов 6 курса специальности 190302 ВАГОНЫ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Задание на курсовую работ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Общие указ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урсовая работа состоит из следующих те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ма «А» - Обследование депо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ма «Б» - Техническое обслуживание вагонов грузового парк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тема «В» - Техническое обслуживание вагонов пассажирского пар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«А» выполняется обязательно, а тему «Б» или «В» студент выбирает в зависимости от выбранной темы дипломного проектирования. Если в дипломном проекте разрабатываются вопросы, относящиеся к грузовым вагонам, то выбирается тема «Б», а если к пассажирским вагонам, то выбирается тема «В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 Содержание курсовой работы по теме «А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«А» является частью дипломного проектирования и имеет своей целью получение исходных данных для разработки проекта реконструкции или перевооружения вагонного депо. Порядок обследования изложен в разделе 2.1 методических указаний «Проектирование предприятий вагонного хозяйства при реконструкции и перевооружении. Методические указания к дипломному проектированию. Часть 1».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2.2 Содержание курсовой работы по теме «Б»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Определить для отделения дороги следующие средние показатели использования грузовых вагонов: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полный рейс вагона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оборот вагона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среднесуточный пробег вагона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суточную производительность вагона.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Рассчитать рабочий и инвентарный парки грузовых вагонов отделения дороги.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Определить число и численный состав комплексных бригад, необходимых для технического обслуживания поездов в парке отправления ПТО вагонов.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Рассчитать производительность компрессорной установки для обеспечения сжатым воздухом одновременно испытываемых тормозов трех составов на ПТО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2.3 Исходные данные для курсовой работы по теме «Б»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При разработке курсовой работы принять: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- участковая скорость - 35 км/ч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- простой вагона под одной грузовой операцией - 20 ч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- простой вагона на технической станции - 8ч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- динамическая нагрузка на груженый вагон - 45т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- коэффициент порожнего пробега вагона - 0,4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Остальные исходные данные выбираются из таблицы 1 в зависимости от варианта. Номер варианта определяется по последней цифре учебного шифра.</w:t>
      </w:r>
    </w:p>
    <w:p>
      <w:pPr>
        <w:pStyle w:val="Normal"/>
        <w:spacing w:lineRule="auto" w:line="360"/>
        <w:ind w:firstLine="360"/>
        <w:rPr/>
      </w:pPr>
      <w:r>
        <w:rPr/>
        <w:t>Таблица 1 - Исходные данные по теме «Б»</w:t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638"/>
      </w:tblGrid>
      <w:tr>
        <w:trPr>
          <w:tblHeader w:val="true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 работы отделения дороги</w:t>
            </w:r>
          </w:p>
        </w:tc>
        <w:tc>
          <w:tcPr>
            <w:tcW w:w="6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дняя цифра шифра</w:t>
            </w:r>
          </w:p>
        </w:tc>
      </w:tr>
      <w:tr>
        <w:trPr>
          <w:tblHeader w:val="true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й годовой пробег вагонов, 10</w:t>
            </w:r>
            <w:r>
              <w:rPr>
                <w:vertAlign w:val="superscript"/>
              </w:rPr>
              <w:t>6</w:t>
            </w:r>
            <w:r>
              <w:rPr/>
              <w:t xml:space="preserve"> вагоно-к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суточная погрузка, физический ваг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суточная выгрузка, физический ваг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суточный прием груженых вагонов, физический ваг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овое количество транзитных вагонов, отправленных техническими станциями,10</w:t>
            </w:r>
            <w:r>
              <w:rPr>
                <w:vertAlign w:val="superscript"/>
              </w:rPr>
              <w:t xml:space="preserve">6 </w:t>
            </w:r>
            <w:r>
              <w:rPr/>
              <w:t>физических ваг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е количество поездов, отправленных в смену на ПТ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вагонов в отправленном поезде, физический ваг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4 Содержание курсовой работы по теме «В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пределить общий пробег пассажирских вагонов за рейс, обращающихся в поездах, обслуживаемых вагонным депо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пределить оборот пассажирского состава для каждой пары поездов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ассчитать потребное количество составов для каждой пары поездов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пределить рабочий и инвентарный парки пассажирских вагонов депо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ассчитать потребность в поездных бригадах и численность работников, осуществляющих техническое обслуживание пассажирских поездов в пути след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5 Исходные данные для курсовой работы по теме «В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 разработке курсовой работы приня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егулярность отправления поездов - ежесуточно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орма обслуживания пассажирских вагонов проводниками - два проводника на один вагон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число пар поездов, обслуживаемых вагонным депо - 7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асстояние от пункта отправления до пункта назначения поезда выбрать в зависимости от варианта по таблице 2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маршрутную скорость поезда и количество вагонов в составах выбрать  в зависимости от варианта по таблице 3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омер варианта выбирается по последней цифре учебного шифра.</w:t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keepLines/>
        <w:spacing w:lineRule="auto" w:line="360"/>
        <w:rPr/>
      </w:pPr>
      <w:r>
        <w:rPr/>
        <w:t>Таблица 2 - Расстояние от пункта отправления до пункта назначения поезда</w:t>
      </w:r>
    </w:p>
    <w:tbl>
      <w:tblPr>
        <w:tblW w:w="97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8"/>
      </w:tblGrid>
      <w:tr>
        <w:trPr>
          <w:tblHeader w:val="true"/>
          <w:cantSplit w:val="true"/>
        </w:trPr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Номер поезда, обслуживаемого вагонным депо</w:t>
            </w:r>
          </w:p>
        </w:tc>
        <w:tc>
          <w:tcPr>
            <w:tcW w:w="6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hanging="25"/>
              <w:jc w:val="center"/>
              <w:rPr/>
            </w:pPr>
            <w:r>
              <w:rPr/>
              <w:t>Последняя цифра шифра</w:t>
            </w:r>
          </w:p>
        </w:tc>
      </w:tr>
      <w:tr>
        <w:trPr>
          <w:tblHeader w:val="true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34"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06" w:hanging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6" w:hanging="0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/>
            </w:pPr>
            <w:r>
              <w:rPr/>
              <w:t>0</w:t>
            </w:r>
          </w:p>
        </w:tc>
      </w:tr>
      <w:tr>
        <w:trPr>
          <w:tblHeader w:val="true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стояние от пункта отправления до пункта оборота, км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/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69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86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34" w:hanging="0"/>
              <w:jc w:val="center"/>
              <w:rPr/>
            </w:pPr>
            <w:r>
              <w:rPr/>
              <w:t>77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35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4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0" w:hanging="0"/>
              <w:jc w:val="center"/>
              <w:rPr/>
            </w:pPr>
            <w:r>
              <w:rPr/>
              <w:t>69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60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5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6" w:hanging="0"/>
              <w:jc w:val="center"/>
              <w:rPr/>
            </w:pPr>
            <w:r>
              <w:rPr/>
              <w:t>77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8610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/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4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60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34" w:hanging="0"/>
              <w:jc w:val="center"/>
              <w:rPr/>
            </w:pPr>
            <w:r>
              <w:rPr/>
              <w:t>5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69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77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0" w:hanging="0"/>
              <w:jc w:val="center"/>
              <w:rPr/>
            </w:pPr>
            <w:r>
              <w:rPr/>
              <w:t>4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2" w:hanging="0"/>
              <w:jc w:val="center"/>
              <w:rPr/>
            </w:pPr>
            <w:r>
              <w:rPr/>
              <w:t>35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684" w:hanging="0"/>
              <w:jc w:val="center"/>
              <w:rPr/>
            </w:pPr>
            <w:r>
              <w:rPr/>
              <w:t>86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6" w:hanging="0"/>
              <w:jc w:val="center"/>
              <w:rPr/>
            </w:pPr>
            <w:r>
              <w:rPr/>
              <w:t>5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/>
            </w:pPr>
            <w:r>
              <w:rPr/>
              <w:t>6090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/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77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35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34" w:hanging="0"/>
              <w:jc w:val="center"/>
              <w:rPr/>
            </w:pPr>
            <w:r>
              <w:rPr/>
              <w:t>86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4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5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0" w:hanging="0"/>
              <w:jc w:val="center"/>
              <w:rPr/>
            </w:pPr>
            <w:r>
              <w:rPr/>
              <w:t>77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2" w:hanging="0"/>
              <w:jc w:val="center"/>
              <w:rPr/>
            </w:pPr>
            <w:r>
              <w:rPr/>
              <w:t>69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684" w:hanging="0"/>
              <w:jc w:val="center"/>
              <w:rPr/>
            </w:pPr>
            <w:r>
              <w:rPr/>
              <w:t>60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6" w:hanging="0"/>
              <w:jc w:val="center"/>
              <w:rPr/>
            </w:pPr>
            <w:r>
              <w:rPr/>
              <w:t>86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/>
            </w:pPr>
            <w:r>
              <w:rPr/>
              <w:t>3570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1/1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8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34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73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67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0" w:hanging="0"/>
              <w:jc w:val="center"/>
              <w:rPr/>
            </w:pPr>
            <w:r>
              <w:rPr/>
              <w:t>4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2" w:hanging="0"/>
              <w:jc w:val="center"/>
              <w:rPr/>
            </w:pPr>
            <w:r>
              <w:rPr/>
              <w:t>5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684" w:hanging="0"/>
              <w:jc w:val="center"/>
              <w:rPr/>
            </w:pPr>
            <w:r>
              <w:rPr/>
              <w:t>60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6" w:hanging="0"/>
              <w:jc w:val="center"/>
              <w:rPr/>
            </w:pPr>
            <w:r>
              <w:rPr/>
              <w:t>39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/>
            </w:pPr>
            <w:r>
              <w:rPr/>
              <w:t>3240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3/1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39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3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34" w:hanging="0"/>
              <w:jc w:val="center"/>
              <w:rPr/>
            </w:pPr>
            <w:r>
              <w:rPr/>
              <w:t>3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39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4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0" w:hanging="0"/>
              <w:jc w:val="center"/>
              <w:rPr/>
            </w:pPr>
            <w:r>
              <w:rPr/>
              <w:t>67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2" w:hanging="0"/>
              <w:jc w:val="center"/>
              <w:rPr/>
            </w:pPr>
            <w:r>
              <w:rPr/>
              <w:t>60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684" w:hanging="0"/>
              <w:jc w:val="center"/>
              <w:rPr/>
            </w:pPr>
            <w:r>
              <w:rPr/>
              <w:t>5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6" w:hanging="0"/>
              <w:jc w:val="center"/>
              <w:rPr/>
            </w:pPr>
            <w:r>
              <w:rPr/>
              <w:t>73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5/1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73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8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34" w:hanging="0"/>
              <w:jc w:val="center"/>
              <w:rPr/>
            </w:pPr>
            <w:r>
              <w:rPr/>
              <w:t>8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8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8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0" w:hanging="0"/>
              <w:jc w:val="center"/>
              <w:rPr/>
            </w:pPr>
            <w:r>
              <w:rPr/>
              <w:t>60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2" w:hanging="0"/>
              <w:jc w:val="center"/>
              <w:rPr/>
            </w:pPr>
            <w:r>
              <w:rPr/>
              <w:t>67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684" w:hanging="0"/>
              <w:jc w:val="center"/>
              <w:rPr/>
            </w:pPr>
            <w:r>
              <w:rPr/>
              <w:t>73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6" w:hanging="0"/>
              <w:jc w:val="center"/>
              <w:rPr/>
            </w:pPr>
            <w:r>
              <w:rPr/>
              <w:t>5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/>
            </w:pPr>
            <w:r>
              <w:rPr/>
              <w:t>4620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7/1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8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67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34" w:hanging="0"/>
              <w:jc w:val="center"/>
              <w:rPr/>
            </w:pPr>
            <w:r>
              <w:rPr/>
              <w:t>73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60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5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0" w:hanging="0"/>
              <w:jc w:val="center"/>
              <w:rPr/>
            </w:pPr>
            <w:r>
              <w:rPr/>
              <w:t>5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2" w:hanging="0"/>
              <w:jc w:val="center"/>
              <w:rPr/>
            </w:pPr>
            <w:r>
              <w:rPr/>
              <w:t>4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684" w:hanging="0"/>
              <w:jc w:val="center"/>
              <w:rPr/>
            </w:pPr>
            <w:r>
              <w:rPr/>
              <w:t>4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46" w:hanging="0"/>
              <w:jc w:val="center"/>
              <w:rPr/>
            </w:pPr>
            <w:r>
              <w:rPr/>
              <w:t>60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/>
            </w:pPr>
            <w:r>
              <w:rPr/>
              <w:t>6780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  <w:t>Таблица 3 - Маршрутная скорость поезда и количество вагонов в составе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804"/>
        <w:gridCol w:w="3685"/>
      </w:tblGrid>
      <w:tr>
        <w:trPr>
          <w:cantSplit w:val="true"/>
        </w:trPr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Наименование данных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ездов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center"/>
              <w:rPr/>
            </w:pPr>
            <w:r>
              <w:rPr/>
              <w:t>1/2, 3/4, 5/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/102, 103/104, 105/106, 107/10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шрутная скорость, км/ч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center"/>
              <w:rPr/>
            </w:pPr>
            <w:r>
              <w:rPr/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0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Всего вагонов в составе,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в том числе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мягких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ресторанов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багажных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почтовых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купированных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открытых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Методические указания к выполнению курсовой рабо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1 Методические указания по теме «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етодические указания изложены в разделе 2.1 методических указаний </w:t>
      </w:r>
      <w:r>
        <w:rPr>
          <w:sz w:val="28"/>
          <w:szCs w:val="28"/>
        </w:rPr>
        <w:t>«Проектирование предприятий вагонного хозяйства при реконструкции и перевооружении. Методические указания к дипломному проектированию. Часть 1», а также в Приложении Л методических указаний «Проектирование предприятий вагонного хозяйства при реконструкции и перевооружении. Методические указания к дипломному проектированию. Часть 2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2 Методические указания по теме «Б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чет показателей использования вагонов грузового парка отделения дороги производится в такой последова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лный рейс вагона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d>
          </m:den>
        </m:f>
      </m:oMath>
      <w:r>
        <w:rPr>
          <w:sz w:val="28"/>
        </w:rPr>
        <w:t>,</w:t>
        <w:tab/>
        <w:tab/>
        <w:tab/>
        <w:tab/>
        <w:tab/>
        <w:t xml:space="preserve"> (1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611"/>
      </w:tblGrid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 xml:space="preserve">полн </w:t>
            </w:r>
            <w:r>
              <w:rPr>
                <w:sz w:val="28"/>
              </w:rPr>
              <w:t>-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полный рейс вагона, км;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</w:t>
            </w:r>
            <w:r>
              <w:rPr>
                <w:sz w:val="28"/>
              </w:rPr>
              <w:t>ml -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щий годовой пробег вагонов по отделению дороги, вагоно-км;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пог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среднесуточная погрузка на отделение, физических вагонов;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среднесуточный прием груженых вагонов с соседних отделений, физических вагонов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эффициент местной работы: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>(2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м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коэффициент местной работы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выг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среднесуточная выгрузка на отделение, физических вагонов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пог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среднесуточная погрузка на отделение, физических вагонов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среднесуточный прием груженых вагонов с соседних отделений, физических вагонов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агонное плечо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</m:e>
            </m:nary>
          </m:den>
        </m:f>
      </m:oMath>
      <w:r>
        <w:rPr>
          <w:sz w:val="28"/>
        </w:rPr>
        <w:t>,</w:t>
        <w:tab/>
        <w:tab/>
        <w:tab/>
        <w:tab/>
        <w:tab/>
        <w:tab/>
        <w:t xml:space="preserve"> (3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вагонное плечо, км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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годовое количество транзитных вагонов, отправленных техническими станциями отделения дороги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орот вагона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ч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e>
        </m:d>
      </m:oMath>
      <w:r>
        <w:rPr>
          <w:sz w:val="28"/>
        </w:rPr>
        <w:t>,</w:t>
        <w:tab/>
        <w:tab/>
        <w:tab/>
        <w:tab/>
        <w:tab/>
        <w:t xml:space="preserve"> (4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4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где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sz w:val="28"/>
              </w:rPr>
              <w:t xml:space="preserve">-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орот вагона, сут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 xml:space="preserve">полн </w:t>
            </w:r>
            <w:r>
              <w:rPr>
                <w:sz w:val="28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полный рейс вагона, км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уч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участковая скорость, км/ч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вагонное плечо, км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тех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простой вагона на одной технической станции, ч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м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коэффициент местной работы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простой вагона под одной грузовой операцией, ч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реднесуточный пробег вагона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>
          <w:sz w:val="28"/>
        </w:rPr>
        <w:t>,</w:t>
        <w:tab/>
        <w:tab/>
        <w:tab/>
        <w:tab/>
        <w:tab/>
        <w:tab/>
        <w:t xml:space="preserve"> (5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4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среднесуточный пробег вагона, км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 xml:space="preserve">полн </w:t>
            </w:r>
            <w:r>
              <w:rPr>
                <w:sz w:val="28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полный рейс вагона, км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sz w:val="28"/>
              </w:rPr>
              <w:t xml:space="preserve">-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орот вагона, сут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реднесуточная производительность вагона, ткм нетто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гр</m:t>
                    </m:r>
                  </m:sub>
                </m:sSub>
              </m:e>
            </m:d>
          </m:den>
        </m:f>
      </m:oMath>
      <w:r>
        <w:rPr>
          <w:sz w:val="28"/>
        </w:rPr>
        <w:t>,</w:t>
        <w:tab/>
        <w:tab/>
        <w:tab/>
        <w:tab/>
        <w:tab/>
        <w:t xml:space="preserve"> (6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где П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–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</w:rPr>
              <w:t>среднесуточная производительность вагона, ткм нетто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perscript"/>
              </w:rPr>
              <w:t>гр</w:t>
            </w:r>
            <w:r>
              <w:rPr>
                <w:sz w:val="28"/>
                <w:vertAlign w:val="subscript"/>
              </w:rPr>
              <w:t>дин</w:t>
            </w:r>
            <w:r>
              <w:rPr>
                <w:sz w:val="28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динамическая нагрузка на груженый вагон, т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среднесуточный пробег вагона, км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по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коэффициент порожнего пробега вагонов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нвентарный парк грузовых вагонов определяется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e>
        </m:d>
      </m:oMath>
      <w:r>
        <w:rPr>
          <w:sz w:val="28"/>
        </w:rPr>
        <w:t>,</w:t>
        <w:tab/>
        <w:tab/>
        <w:tab/>
        <w:tab/>
        <w:tab/>
        <w:t xml:space="preserve"> (7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инв</w:t>
            </w:r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инвентарный парк грузовых вагонов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perscript"/>
              </w:rPr>
              <w:t>р</w:t>
            </w:r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рабочий парк грузовых вагонов, физических единиц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коэффициент, учитывающий вагоны, находящиеся в резерве и в нерабочем парке, (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>=0.1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0.12)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Потребный рабочий парк грузовых вагонов для отделения дороги определяется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>,</w:t>
        <w:tab/>
        <w:tab/>
        <w:tab/>
        <w:tab/>
        <w:tab/>
        <w:tab/>
        <w:t xml:space="preserve"> (8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469"/>
      </w:tblGrid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где N</w:t>
            </w:r>
            <w:r>
              <w:rPr>
                <w:sz w:val="28"/>
                <w:vertAlign w:val="superscript"/>
              </w:rPr>
              <w:t>р</w:t>
            </w:r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рабочий парк грузовых вагонов, физических вагонов в сутки;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sz w:val="28"/>
              </w:rPr>
              <w:t xml:space="preserve">-  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орот вагона, сут;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р</w:t>
            </w:r>
            <w:r>
              <w:rPr>
                <w:sz w:val="28"/>
              </w:rPr>
              <w:t xml:space="preserve"> -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работа отделения (погрузка + прием груженых вагонов), физический вагон;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ронт работы парка прибытия (отправления) определяется в зависимости от количества обрабатываемых поездов и интервалов прибытия и отправ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 равномерном подходе (отправлении) поездов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  <w:t xml:space="preserve"> (9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469"/>
      </w:tblGrid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 Ф-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фронт работы парка, поезд;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-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среднее количество поездов, прибывающих (отправляющихся) в течение года, поезд/год;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Т -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установленная продолжительность обработки одного поезда, ч. Принимается по технологическому процессу технического обслуживания вагонов;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 xml:space="preserve">у </w:t>
            </w:r>
            <w:r>
              <w:rPr>
                <w:sz w:val="28"/>
              </w:rPr>
              <w:t>-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годовой фонд рабочего времени ПТО (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>=4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р</w:t>
            </w:r>
            <w:r>
              <w:rPr>
                <w:sz w:val="28"/>
              </w:rPr>
              <w:t>.)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требное явочное количество работников парка прибытия или отправления определяют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 xml:space="preserve"> (10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где     К</w:t>
            </w:r>
            <w:r>
              <w:rPr>
                <w:sz w:val="28"/>
                <w:vertAlign w:val="subscript"/>
              </w:rPr>
              <w:t>яв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явочное количество работников, чел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-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среднее количество поездов, прибывающих (отправляющихся) в течение года, поезд/год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средние затраты труда на осмотр и безотцепочный ремонт одного вагона, чел.-ч/ваг. Принимается по нормам. В данном расчете можно принять Н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=0,16 чел.-ч/ваг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количество вагонов в поезде, ваг/поезд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годовой фонд рабочего времени рабочего, ч/год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изводительность компрессорной установки для обеспечения сжатым воздухом составов при одновременном испытании тормозов определяется в такой последова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считывается расход воздуха на наполнение тормозной сети всех вагонов одного испытуемого состава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  <w:tab/>
        <w:tab/>
        <w:tab/>
        <w:tab/>
        <w:tab/>
        <w:t xml:space="preserve"> (11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нап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расход воздух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тс</w:t>
            </w:r>
            <w:r>
              <w:rPr>
                <w:sz w:val="28"/>
              </w:rPr>
              <w:t>=V</w:t>
            </w:r>
            <w:r>
              <w:rPr>
                <w:sz w:val="28"/>
                <w:vertAlign w:val="subscript"/>
              </w:rPr>
              <w:t xml:space="preserve">в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в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общий объем тормозной сети соста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средний объем тормозной сети четырехосного грузового вагона, (V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=0,106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bscript"/>
              </w:rPr>
              <w:t xml:space="preserve">в </w:t>
            </w:r>
            <w:r>
              <w:rPr>
                <w:sz w:val="28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количество вагонов в поезде (принимается по таблице 1);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зарядное давление, (р</w:t>
            </w:r>
            <w:r>
              <w:rPr>
                <w:sz w:val="28"/>
                <w:vertAlign w:val="subscript"/>
              </w:rPr>
              <w:t xml:space="preserve">зар </w:t>
            </w:r>
            <w:r>
              <w:rPr>
                <w:sz w:val="28"/>
              </w:rPr>
              <w:t>= 0,55 МПа);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атмосферное давление (р</w:t>
            </w:r>
            <w:r>
              <w:rPr>
                <w:sz w:val="28"/>
                <w:vertAlign w:val="subscript"/>
              </w:rPr>
              <w:t xml:space="preserve">0 </w:t>
            </w:r>
            <w:r>
              <w:rPr>
                <w:sz w:val="28"/>
              </w:rPr>
              <w:t>= 0,1МПа)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пределяется расход воздуха на пополнение утечек в тормозной магистрали состава в период зарядки и испытания тормозов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</m:oMath>
      <w:r>
        <w:rPr>
          <w:sz w:val="28"/>
        </w:rPr>
        <w:t>,</w:t>
        <w:tab/>
        <w:tab/>
        <w:tab/>
        <w:tab/>
        <w:tab/>
        <w:t xml:space="preserve"> (12)</w:t>
      </w:r>
    </w:p>
    <w:tbl>
      <w:tblPr>
        <w:tblW w:w="10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8161"/>
      </w:tblGrid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 xml:space="preserve">ут </w:t>
            </w:r>
            <w:r>
              <w:rPr>
                <w:sz w:val="28"/>
              </w:rPr>
              <w:t>-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расход воздуха на пополнение утечек в тормозной магистрали соста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средний темп падения давления воздуха в магистрали состава из-за утечек, (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</w:rPr>
              <w:t>=0,015 МПа/мин);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 xml:space="preserve"> - 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время зарядки и испытания тормозов, (t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 xml:space="preserve"> = 15 мин).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т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общий объем тормозной сети соста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атмосферное давление (р</w:t>
            </w:r>
            <w:r>
              <w:rPr>
                <w:sz w:val="28"/>
                <w:vertAlign w:val="subscript"/>
              </w:rPr>
              <w:t xml:space="preserve">0 </w:t>
            </w:r>
            <w:r>
              <w:rPr>
                <w:sz w:val="28"/>
              </w:rPr>
              <w:t>= 0,1МП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числяется объем воздуха на опробование тормозов состава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c</m:t>
            </m:r>
          </m:sub>
        </m:sSub>
      </m:oMath>
      <w:r>
        <w:rPr>
          <w:sz w:val="28"/>
        </w:rPr>
        <w:t>,</w:t>
        <w:tab/>
        <w:tab/>
        <w:tab/>
        <w:tab/>
        <w:t xml:space="preserve"> (13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ind w:hanging="9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оп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ъем воздуха на опробование тормозов соста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зарядное давление, (р</w:t>
            </w:r>
            <w:r>
              <w:rPr>
                <w:sz w:val="28"/>
                <w:vertAlign w:val="subscript"/>
              </w:rPr>
              <w:t xml:space="preserve">зар </w:t>
            </w:r>
            <w:r>
              <w:rPr>
                <w:sz w:val="28"/>
              </w:rPr>
              <w:t>= 0,55 МПа);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ind w:hanging="9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 xml:space="preserve">сл </w:t>
            </w:r>
            <w:r>
              <w:rPr>
                <w:sz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давление в тормозной магистрали заторможенного состава, (р</w:t>
            </w:r>
            <w:r>
              <w:rPr>
                <w:sz w:val="28"/>
                <w:vertAlign w:val="subscript"/>
              </w:rPr>
              <w:t>сл</w:t>
            </w:r>
            <w:r>
              <w:rPr>
                <w:sz w:val="28"/>
              </w:rPr>
              <w:t>=0,37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0,39 МПа);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т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щий объем тормозной сети соста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Суммируются три составляющие V</w:t>
      </w:r>
      <w:r>
        <w:rPr>
          <w:sz w:val="28"/>
          <w:vertAlign w:val="subscript"/>
        </w:rPr>
        <w:t>нап</w:t>
      </w:r>
      <w:r>
        <w:rPr>
          <w:sz w:val="28"/>
        </w:rPr>
        <w:t>, V</w:t>
      </w:r>
      <w:r>
        <w:rPr>
          <w:sz w:val="28"/>
          <w:vertAlign w:val="subscript"/>
        </w:rPr>
        <w:t>ут</w:t>
      </w:r>
      <w:r>
        <w:rPr>
          <w:sz w:val="28"/>
        </w:rPr>
        <w:t>, V</w:t>
      </w:r>
      <w:r>
        <w:rPr>
          <w:sz w:val="28"/>
          <w:vertAlign w:val="subscript"/>
        </w:rPr>
        <w:t>опр</w:t>
      </w:r>
      <w:r>
        <w:rPr>
          <w:sz w:val="28"/>
        </w:rPr>
        <w:t xml:space="preserve"> и устанавливается расход воздуха на один испытуемый состав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</m:oMath>
      <w:r>
        <w:rPr>
          <w:sz w:val="28"/>
        </w:rPr>
        <w:t>,</w:t>
        <w:tab/>
        <w:tab/>
        <w:tab/>
        <w:tab/>
        <w:t xml:space="preserve"> (14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789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ind w:hanging="9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расход воздуха на один испытуемый состав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зарядное давление, (р</w:t>
            </w:r>
            <w:r>
              <w:rPr>
                <w:sz w:val="28"/>
                <w:vertAlign w:val="subscript"/>
              </w:rPr>
              <w:t xml:space="preserve">зар </w:t>
            </w:r>
            <w:r>
              <w:rPr>
                <w:sz w:val="28"/>
              </w:rPr>
              <w:t>= 0,55 МПа)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средний темп падения давления воздуха в магистрали состава из-за утечек, (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</w:rPr>
              <w:t>=0,015 МПа/мин)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 xml:space="preserve"> -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время зарядки и испытания тормозов, (t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 xml:space="preserve"> = 15 мин)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ind w:hanging="9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 xml:space="preserve">сл </w:t>
            </w:r>
            <w:r>
              <w:rPr>
                <w:sz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давление в тормозной магистрали заторможенного состава, (р</w:t>
            </w:r>
            <w:r>
              <w:rPr>
                <w:sz w:val="28"/>
                <w:vertAlign w:val="subscript"/>
              </w:rPr>
              <w:t>сл</w:t>
            </w:r>
            <w:r>
              <w:rPr>
                <w:sz w:val="28"/>
              </w:rPr>
              <w:t>=0,37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0,39 МПа)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т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щий объем тормозной сети соста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атмосферное давление (р</w:t>
            </w:r>
            <w:r>
              <w:rPr>
                <w:sz w:val="28"/>
                <w:vertAlign w:val="subscript"/>
              </w:rPr>
              <w:t xml:space="preserve">0 </w:t>
            </w:r>
            <w:r>
              <w:rPr>
                <w:sz w:val="28"/>
              </w:rPr>
              <w:t>= 0,1МПа)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Определяется объем дополнительных воздухосборников для испытания тормозов одного состава из условия, что при выключенном компрессоре можно произвести зарядку и испытание тормозов состава за счет снижения давления в воздухосборниках с р</w:t>
      </w:r>
      <w:r>
        <w:rPr>
          <w:sz w:val="28"/>
          <w:vertAlign w:val="subscript"/>
        </w:rPr>
        <w:t>пр</w:t>
      </w:r>
      <w:r>
        <w:rPr>
          <w:sz w:val="28"/>
        </w:rPr>
        <w:t>=0,8 МПа до р</w:t>
      </w:r>
      <w:r>
        <w:rPr>
          <w:sz w:val="28"/>
          <w:vertAlign w:val="subscript"/>
        </w:rPr>
        <w:t>зар</w:t>
      </w:r>
      <w:r>
        <w:rPr>
          <w:sz w:val="28"/>
        </w:rPr>
        <w:t>=0,55МП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о условие можно выразить равенством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р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>(15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расход воздуха на один испытуемый состав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сб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объем дополнительных воздухосборников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предельное давление в стационарной сети и воздухосборниках, (р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 xml:space="preserve"> = 0,8 МПа)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 xml:space="preserve"> -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снижение давления в стационарном трубопроводе в результате утечек через его неплотности в течение всего периода испытания тормозов состава, (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 xml:space="preserve"> = 0,025 МПа)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зарядное давление, (р</w:t>
            </w:r>
            <w:r>
              <w:rPr>
                <w:sz w:val="28"/>
                <w:vertAlign w:val="subscript"/>
              </w:rPr>
              <w:t xml:space="preserve">зар </w:t>
            </w:r>
            <w:r>
              <w:rPr>
                <w:sz w:val="28"/>
              </w:rPr>
              <w:t>= 0,55 МПа)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атмосферное давление (р</w:t>
            </w:r>
            <w:r>
              <w:rPr>
                <w:sz w:val="28"/>
                <w:vertAlign w:val="subscript"/>
              </w:rPr>
              <w:t xml:space="preserve">0 </w:t>
            </w:r>
            <w:r>
              <w:rPr>
                <w:sz w:val="28"/>
              </w:rPr>
              <w:t>= 0,1МПа)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з равенства (15) имеем объем дополнительных воздухосборников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р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>(16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где V</w:t>
            </w:r>
            <w:r>
              <w:rPr>
                <w:sz w:val="28"/>
                <w:vertAlign w:val="subscript"/>
              </w:rPr>
              <w:t>сб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объем дополнительных воздухосборников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расход воздуха на один испытуемый состав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атмосферное давление (р</w:t>
            </w:r>
            <w:r>
              <w:rPr>
                <w:sz w:val="28"/>
                <w:vertAlign w:val="subscript"/>
              </w:rPr>
              <w:t xml:space="preserve">0 </w:t>
            </w:r>
            <w:r>
              <w:rPr>
                <w:sz w:val="28"/>
              </w:rPr>
              <w:t>= 0,1МПа)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предельное давление в стационарной сети и воздухосборниках, (р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 xml:space="preserve"> = 0,8 МПа)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зарядное давление, (р</w:t>
            </w:r>
            <w:r>
              <w:rPr>
                <w:sz w:val="28"/>
                <w:vertAlign w:val="subscript"/>
              </w:rPr>
              <w:t xml:space="preserve">зар </w:t>
            </w:r>
            <w:r>
              <w:rPr>
                <w:sz w:val="28"/>
              </w:rPr>
              <w:t>= 0,55 МПа)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 xml:space="preserve"> -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снижение давления в стационарном трубопроводе в результате утечек через его неплотности в течение всего периода испытания тормозов состава, (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 xml:space="preserve"> = 0,025 МПа)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пределяется расход воздуха на пополнение утечек в стационарном трубопроводе в период испытания тормозов одного состава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</m:oMath>
      <w:r>
        <w:rPr>
          <w:sz w:val="28"/>
        </w:rPr>
        <w:t>,</w:t>
        <w:tab/>
        <w:tab/>
        <w:tab/>
        <w:tab/>
        <w:tab/>
        <w:t>(17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где V</w:t>
            </w:r>
            <w:r>
              <w:rPr>
                <w:sz w:val="28"/>
                <w:vertAlign w:val="subscript"/>
              </w:rPr>
              <w:t>т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расход воздуха на пополнение утечек в стационарном трубопроводе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 xml:space="preserve"> -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снижение давления в стационарном трубопроводе в результате утечек через его неплотности в течение всего периода испытания тормозов состава, (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 xml:space="preserve"> = 0,025 МПа)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сб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объем дополнительных воздухосборников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атмосферное давление (р</w:t>
            </w:r>
            <w:r>
              <w:rPr>
                <w:sz w:val="28"/>
                <w:vertAlign w:val="subscript"/>
              </w:rPr>
              <w:t xml:space="preserve">0 </w:t>
            </w:r>
            <w:r>
              <w:rPr>
                <w:sz w:val="28"/>
              </w:rPr>
              <w:t>= 0,1МПа);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тем определяется общий расход воздуха на испытания тормозов одного состава с учетом утечек в стационарном трубопроводе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18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общ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щий расход воздуха на испытания тормозов одного состава, 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расход воздуха на один испытуемый состав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т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расход воздуха на пополнение утечек в стационарном трубопроводе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Производительность компрессорной установки, м</w:t>
      </w:r>
      <w:r>
        <w:rPr>
          <w:sz w:val="28"/>
          <w:vertAlign w:val="superscript"/>
        </w:rPr>
        <w:t>3</w:t>
      </w:r>
      <w:r>
        <w:rPr>
          <w:sz w:val="28"/>
        </w:rPr>
        <w:t>/мин, для обеспечения сжатым воздухом одновременного испытания тормозов заданного количества составов определяется по формуле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2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  <w:t>(19)</w:t>
      </w:r>
    </w:p>
    <w:tbl>
      <w:tblPr>
        <w:tblW w:w="98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455"/>
      </w:tblGrid>
      <w:tr>
        <w:trPr/>
        <w:tc>
          <w:tcPr>
            <w:tcW w:w="13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/>
              <w:ind w:left="-70" w:firstLine="16"/>
              <w:rPr/>
            </w:pPr>
            <w:r>
              <w:rPr>
                <w:sz w:val="28"/>
              </w:rPr>
              <w:t>производительность компрессорной установки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мин;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12 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/>
              <w:ind w:left="-70" w:firstLine="16"/>
              <w:rPr>
                <w:sz w:val="28"/>
              </w:rPr>
            </w:pPr>
            <w:r>
              <w:rPr>
                <w:sz w:val="28"/>
              </w:rPr>
              <w:t>коэффициент, учитывающий расход воздуха на нужды контрольного пункта автотормозов;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общ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щий расход воздуха на испытания тормозов одного соста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/>
              <w:ind w:left="-70" w:firstLine="16"/>
              <w:rPr/>
            </w:pPr>
            <w:r>
              <w:rPr>
                <w:sz w:val="28"/>
              </w:rPr>
              <w:t>количество одновременно испытуемых составов (по заданию N</w:t>
            </w:r>
            <w:r>
              <w:rPr>
                <w:sz w:val="28"/>
                <w:vertAlign w:val="subscript"/>
              </w:rPr>
              <w:t>c</w:t>
            </w:r>
            <w:r>
              <w:rPr>
                <w:sz w:val="28"/>
              </w:rPr>
              <w:t>=3);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 xml:space="preserve"> - 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время зарядки и испытания тормозов, (t</w:t>
            </w:r>
            <w:r>
              <w:rPr>
                <w:sz w:val="28"/>
                <w:vertAlign w:val="subscript"/>
              </w:rPr>
              <w:t>зар</w:t>
            </w:r>
            <w:r>
              <w:rPr>
                <w:sz w:val="28"/>
              </w:rPr>
              <w:t xml:space="preserve"> = 15 мин);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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/>
              <w:ind w:left="-70" w:firstLine="16"/>
              <w:rPr/>
            </w:pPr>
            <w:r>
              <w:rPr>
                <w:sz w:val="28"/>
              </w:rPr>
              <w:t>объемный коэффициент полезного действия компрессора,       (</w:t>
            </w:r>
            <w:r>
              <w:rPr>
                <w:rFonts w:eastAsia="Symbol" w:cs="Symbol" w:ascii="Symbol" w:hAnsi="Symbol"/>
                <w:sz w:val="28"/>
              </w:rPr>
              <w:t>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=0,85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0,90)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3 Методические указания по теме «В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щий пробег пассажирских вагонов, в вагоно-км за рейс, обращающихся в поездах, обслуживаемых вагонным депо: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</w:t>
        <w:tab/>
        <w:tab/>
        <w:tab/>
        <w:tab/>
        <w:tab/>
        <w:tab/>
        <w:t>(20)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пас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щий пробег пассажирских вагонов, вагоно-км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n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число пар поездов, обслуживаемых вагонным депо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расстояние от пункта отправления до пункта назначения i-го поезда, км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число вагонов в i-ом поезде, ваг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орот пассажирского состава, сут,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d>
      </m:oMath>
      <w:r>
        <w:rPr>
          <w:sz w:val="28"/>
        </w:rPr>
        <w:t>,</w:t>
        <w:tab/>
        <w:tab/>
        <w:tab/>
        <w:tab/>
        <w:t>(21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sz w:val="28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орот пассажирского состава, сут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расстояние от пункта отправления до пункта назначения i-го поезда, км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М1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маршрутная скорость следования поезда в нечетном направлении, км/ч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М2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маршрутная скорость следования поезда в четном направлении, км/ч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об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время пребывания состава в пункте оборота, (t</w:t>
            </w:r>
            <w:r>
              <w:rPr>
                <w:sz w:val="28"/>
                <w:vertAlign w:val="subscript"/>
              </w:rPr>
              <w:t>об</w:t>
            </w:r>
            <w:r>
              <w:rPr>
                <w:sz w:val="28"/>
              </w:rPr>
              <w:t xml:space="preserve"> = 8ч.)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 xml:space="preserve">ф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время пребывания состава в пункте формирования, (t</w:t>
            </w:r>
            <w:r>
              <w:rPr>
                <w:sz w:val="28"/>
                <w:vertAlign w:val="subscript"/>
              </w:rPr>
              <w:t xml:space="preserve">ф </w:t>
            </w:r>
            <w:r>
              <w:rPr>
                <w:sz w:val="28"/>
              </w:rPr>
              <w:t>= 10 ч)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требное количество составов для обслуживания одной пары поездов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</m:t>
            </m:r>
          </m:sub>
        </m:sSub>
      </m:oMath>
      <w:r>
        <w:rPr>
          <w:sz w:val="28"/>
        </w:rPr>
        <w:t>,</w:t>
        <w:tab/>
        <w:tab/>
        <w:tab/>
        <w:tab/>
        <w:tab/>
        <w:t>(22)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23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сост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потребное количество составов для обслуживания одной пары поездов, сост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пас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коэффициент, учитывающий регулярность отправления пассажирского поезда. При ежедневном отправлении поезда (k</w:t>
            </w:r>
            <w:r>
              <w:rPr>
                <w:sz w:val="28"/>
                <w:vertAlign w:val="subscript"/>
              </w:rPr>
              <w:t>пасс</w:t>
            </w:r>
            <w:r>
              <w:rPr>
                <w:sz w:val="28"/>
              </w:rPr>
              <w:t xml:space="preserve"> = 1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sz w:val="28"/>
              </w:rPr>
              <w:t>-</w:t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орот пассажирского состава, сут;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определения рабочего и инвентарного парков вагонов депо сначала определяется число вагонов по типам, находящихся в составах, для каждой пары поездов по формуле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</m:t>
            </m:r>
          </m:sub>
        </m:sSub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 xml:space="preserve">(23)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8933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 xml:space="preserve"> -</w:t>
            </w:r>
          </w:p>
        </w:tc>
        <w:tc>
          <w:tcPr>
            <w:tcW w:w="8933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число вагонов по типам, находящихся в составах, для каждой пары поездов, ваг;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иi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933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число вагонов i-го типа, находящихся в составе рассчитываемой пары поездов, принимается по таблице 3;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сост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933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потребное количество составов для обслуживания одной пары поездов, сост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лученные величины сводятся в таблицу 4. На основании итоговых величин определяется парк пассажирских вагонов по формуле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b>
            </m:sSub>
          </m:e>
        </m:d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24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р</w:t>
            </w:r>
            <w:r>
              <w:rPr>
                <w:sz w:val="28"/>
                <w:vertAlign w:val="subscript"/>
              </w:rPr>
              <w:t>пас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парк пассажирских вагонов, ваг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-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щее число вагонов, находящихся в поездах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пас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коэффициент, учитывающий резерв пассажирских вагонов, (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пасс</w:t>
            </w:r>
            <w:r>
              <w:rPr>
                <w:sz w:val="28"/>
              </w:rPr>
              <w:t>=0.08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0.10)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Таблица 4 – Результаты расчета</w:t>
      </w:r>
    </w:p>
    <w:tbl>
      <w:tblPr>
        <w:tblW w:w="97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709"/>
        <w:gridCol w:w="709"/>
        <w:gridCol w:w="992"/>
        <w:gridCol w:w="992"/>
        <w:gridCol w:w="993"/>
        <w:gridCol w:w="992"/>
        <w:gridCol w:w="919"/>
        <w:gridCol w:w="10"/>
      </w:tblGrid>
      <w:tr>
        <w:trPr>
          <w:tblHeader w:val="true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7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а пар поездов</w:t>
            </w:r>
          </w:p>
        </w:tc>
      </w:tr>
      <w:tr>
        <w:trPr>
          <w:tblHeader w:val="true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3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center"/>
              <w:rPr/>
            </w:pPr>
            <w:r>
              <w:rPr/>
              <w:t>5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664" w:hanging="0"/>
              <w:jc w:val="center"/>
              <w:rPr/>
            </w:pPr>
            <w:r>
              <w:rPr/>
              <w:t>101/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674" w:hanging="0"/>
              <w:jc w:val="center"/>
              <w:rPr/>
            </w:pPr>
            <w:r>
              <w:rPr/>
              <w:t>103/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00" w:hanging="0"/>
              <w:jc w:val="center"/>
              <w:rPr/>
            </w:pPr>
            <w:r>
              <w:rPr/>
              <w:t>105/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664" w:hanging="0"/>
              <w:jc w:val="center"/>
              <w:rPr/>
            </w:pPr>
            <w:r>
              <w:rPr/>
              <w:t>107/1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664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рот сост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ребное количество соста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ребное число вагонов по типам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гк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тор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гаж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тов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пиров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лее определяется инвентарный парк пассажирских вагонов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b>
            </m:sSub>
          </m:e>
        </m:d>
      </m:oMath>
      <w:r>
        <w:rPr>
          <w:sz w:val="28"/>
        </w:rPr>
        <w:t>,</w:t>
        <w:tab/>
        <w:tab/>
        <w:tab/>
        <w:tab/>
        <w:t>(25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инв</w:t>
            </w:r>
            <w:r>
              <w:rPr>
                <w:sz w:val="28"/>
                <w:vertAlign w:val="subscript"/>
              </w:rPr>
              <w:t>пас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инвентарный парк пассажирских вагонов, ваг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р</w:t>
            </w:r>
            <w:r>
              <w:rPr>
                <w:sz w:val="28"/>
                <w:vertAlign w:val="subscript"/>
              </w:rPr>
              <w:t>пас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парк пассажирских вагонов, ваг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  <w:vertAlign w:val="subscript"/>
              </w:rPr>
              <w:t>па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коэффициент, учитывающий вагоны, находящиеся в ремонте и в ожидании ремонта, (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  <w:vertAlign w:val="subscript"/>
              </w:rPr>
              <w:t>пас</w:t>
            </w:r>
            <w:r>
              <w:rPr>
                <w:sz w:val="28"/>
              </w:rPr>
              <w:t xml:space="preserve"> = 0,04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0,06)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  <w:vertAlign w:val="subscript"/>
              </w:rPr>
              <w:t>па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- коэффициент, учитывающий наличие вагонов специального назначения, (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  <w:vertAlign w:val="subscript"/>
              </w:rPr>
              <w:t>пас</w:t>
            </w:r>
            <w:r>
              <w:rPr>
                <w:sz w:val="28"/>
              </w:rPr>
              <w:t xml:space="preserve"> =0,0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0,02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реднесуточный пробег пассажирского вагона рабочего парка депо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r>
        <w:rPr>
          <w:sz w:val="28"/>
        </w:rPr>
        <w:t>,</w:t>
        <w:tab/>
        <w:tab/>
        <w:tab/>
        <w:tab/>
        <w:tab/>
        <w:tab/>
        <w:t>(26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пасс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среднесуточный пробег пассажирского вагона рабочего парка депо, км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пас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общий пробег пассажирских вагонов, вагоно-км;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р</w:t>
            </w:r>
            <w:r>
              <w:rPr>
                <w:sz w:val="28"/>
                <w:vertAlign w:val="subscript"/>
              </w:rPr>
              <w:t>пас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парк пассажирских вагонов, ваг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требность в поездных бригадах и численности работников, осуществляющих техническое обслуживание пассажирских поездов в пути следования, рассчитывается отдельно для каждой пары поездов, а затем полученные результаты суммирую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комендуется следующий порядок расчета. Сначала определяется средняя продолжительность рабочего времени бригады в течение одного рейса, приходящегося на одного проводника за рейс, при норме обслуживания - два проводника на один вагон. Эту величину можно рассчитать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e>
        </m:d>
      </m:oMath>
      <w:r>
        <w:rPr>
          <w:sz w:val="28"/>
        </w:rPr>
        <w:t>,</w:t>
        <w:tab/>
        <w:tab/>
        <w:tab/>
        <w:tab/>
        <w:t>(27)</w:t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8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средняя продолжительность рабочего времени бригады в течение одного рейса, ч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расстояние от пункта отправления до пункта назначения i-го поезда, км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М1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маршрутная скорость следования поезда в нечетном направлении, км/ч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М2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маршрутная скорость следования поезда в четном направлении, км/ч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об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время пребывания состава в пункте оборота, (t</w:t>
            </w:r>
            <w:r>
              <w:rPr>
                <w:sz w:val="28"/>
                <w:vertAlign w:val="subscript"/>
              </w:rPr>
              <w:t>об</w:t>
            </w:r>
            <w:r>
              <w:rPr>
                <w:sz w:val="28"/>
              </w:rPr>
              <w:t xml:space="preserve"> = 8 ч)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от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время на приемку и подготовку вагона в рейс в пункте формирования перед отправлением поезда, (t</w:t>
            </w:r>
            <w:r>
              <w:rPr>
                <w:sz w:val="28"/>
                <w:vertAlign w:val="subscript"/>
              </w:rPr>
              <w:t>от</w:t>
            </w:r>
            <w:r>
              <w:rPr>
                <w:sz w:val="28"/>
              </w:rPr>
              <w:t xml:space="preserve"> = 1,4 ч)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 xml:space="preserve"> -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время на подготовку и сдачу вагона по окончании рейса в пункте формирования состава, (t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 xml:space="preserve"> = 0,8 ч)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лее определяется число бригад, необходимое для обслуживания каждой пары поездов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</m:sub>
            </m:sSub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ab/>
        <w:t>(28)</w:t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9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б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число бригад, необходимое для обслуживания каждой пары поездов, бригад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число календарных дней в году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пасс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коэффициент, учитывающий регулярность отправления пассажирского поезда. При ежедневном отправлении поезда (k</w:t>
            </w:r>
            <w:r>
              <w:rPr>
                <w:sz w:val="28"/>
                <w:vertAlign w:val="subscript"/>
              </w:rPr>
              <w:t>пасс</w:t>
            </w:r>
            <w:r>
              <w:rPr>
                <w:sz w:val="28"/>
              </w:rPr>
              <w:t xml:space="preserve"> = 1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средняя продолжительность рабочего времени бригады в течение одного рейса, ч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яв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годовой фонд рабочего времени, ч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начальников поездов и поездных электромехаников принимают по рассчитанному числу брига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Явочная численность проводников, необходимых для обслуживания рассчитываемой пары поездов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</m:oMath>
      <w:r>
        <w:rPr>
          <w:sz w:val="28"/>
        </w:rPr>
        <w:t>,</w:t>
        <w:tab/>
        <w:tab/>
        <w:tab/>
        <w:tab/>
        <w:tab/>
        <w:t>(29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где Λ</w:t>
            </w:r>
            <w:r>
              <w:rPr>
                <w:sz w:val="28"/>
                <w:vertAlign w:val="subscript"/>
              </w:rPr>
              <w:t xml:space="preserve">яв </w:t>
            </w:r>
            <w:r>
              <w:rPr>
                <w:sz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sz w:val="28"/>
              </w:rPr>
            </w:pPr>
            <w:r>
              <w:rPr>
                <w:sz w:val="28"/>
              </w:rPr>
              <w:t>явочная численность проводников, чел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бр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число бригад, необходимое для обслуживания каждой пары поездов, бригад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Λ</w:t>
            </w:r>
            <w:r>
              <w:rPr>
                <w:sz w:val="28"/>
                <w:vertAlign w:val="subscript"/>
              </w:rPr>
              <w:t xml:space="preserve">ст </w:t>
            </w:r>
            <w:r>
              <w:rPr>
                <w:sz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sz w:val="28"/>
              </w:rPr>
            </w:pPr>
            <w:r>
              <w:rPr>
                <w:sz w:val="28"/>
              </w:rPr>
              <w:t>число проводников в составе. Принимается по числу вагонов в составе и норме обслуживания вагонов проводниками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исочная численность проводников рассчитывается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30)</w:t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8791"/>
      </w:tblGrid>
      <w:tr>
        <w:trPr/>
        <w:tc>
          <w:tcPr>
            <w:tcW w:w="12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где Λ</w:t>
            </w:r>
            <w:r>
              <w:rPr>
                <w:sz w:val="28"/>
                <w:vertAlign w:val="subscript"/>
              </w:rPr>
              <w:t xml:space="preserve">сп </w:t>
            </w:r>
            <w:r>
              <w:rPr>
                <w:sz w:val="28"/>
              </w:rPr>
              <w:t>-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sz w:val="28"/>
              </w:rPr>
              <w:t>списочная численность проводников, чел;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iCs/>
                <w:sz w:val="28"/>
              </w:rPr>
              <w:t></w:t>
            </w:r>
            <w:r>
              <w:rPr>
                <w:iCs/>
                <w:sz w:val="28"/>
                <w:vertAlign w:val="subscript"/>
              </w:rPr>
              <w:t>сп</w:t>
            </w:r>
            <w:r>
              <w:rPr>
                <w:iCs/>
                <w:sz w:val="28"/>
              </w:rPr>
              <w:t xml:space="preserve"> -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8"/>
              </w:rPr>
              <w:t>1,09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,11 - коэффициент приведения явочной численности рабочих к списочной, учитывающий невыходы на работу по уважительным причинам.;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Λ</w:t>
            </w:r>
            <w:r>
              <w:rPr>
                <w:sz w:val="28"/>
                <w:vertAlign w:val="subscript"/>
              </w:rPr>
              <w:t xml:space="preserve">яв </w:t>
            </w:r>
            <w:r>
              <w:rPr>
                <w:sz w:val="28"/>
              </w:rPr>
              <w:t>-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sz w:val="28"/>
              </w:rPr>
            </w:pPr>
            <w:r>
              <w:rPr>
                <w:sz w:val="28"/>
              </w:rPr>
              <w:t>явочная численность проводников, чел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щее число бригад и общая численность проводников, начальников поездов и поездных электромехаников в целом по резерву проводников депо определяется путем суммирования соответствующих величин по всем рассчитываемым парам поездов. Результат расчетов сводится в таблицу. 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Таблица 5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12"/>
        <w:gridCol w:w="900"/>
        <w:gridCol w:w="973"/>
        <w:gridCol w:w="1003"/>
        <w:gridCol w:w="1003"/>
        <w:gridCol w:w="1003"/>
        <w:gridCol w:w="1003"/>
        <w:gridCol w:w="1039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ар поездо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/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/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/10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яя продолжительность рабочего времени бригады в течение одного рейса, Т</w:t>
            </w:r>
            <w:r>
              <w:rPr>
                <w:vertAlign w:val="subscript"/>
              </w:rPr>
              <w:t>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исло бригад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б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начальников п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оездных электромеха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вочная численность проводников, Λ</w:t>
            </w:r>
            <w:r>
              <w:rPr>
                <w:vertAlign w:val="subscript"/>
              </w:rPr>
              <w:t>я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сочная численность проводников, Λ</w:t>
            </w:r>
            <w:r>
              <w:rPr>
                <w:vertAlign w:val="subscript"/>
              </w:rPr>
              <w:t>с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Методические рекомендации (материалы) для преподавателей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.1 Конспект лекций.</w:t>
      </w:r>
      <w:r>
        <w:br w:type="page"/>
      </w:r>
    </w:p>
    <w:p>
      <w:pPr>
        <w:pStyle w:val="Heading2"/>
        <w:keepNext w:val="false"/>
        <w:widowControl/>
        <w:numPr>
          <w:ilvl w:val="0"/>
          <w:numId w:val="0"/>
        </w:numPr>
        <w:tabs>
          <w:tab w:val="clear" w:pos="708"/>
          <w:tab w:val="left" w:pos="576" w:leader="none"/>
        </w:tabs>
        <w:autoSpaceDE w:val="true"/>
        <w:spacing w:before="240" w:after="240"/>
        <w:ind w:left="576" w:hanging="576"/>
        <w:rPr/>
      </w:pPr>
      <w:r>
        <w:rPr/>
        <w:t>Типы, функции и структура вагоноремонтных предприятий</w:t>
      </w:r>
    </w:p>
    <w:p>
      <w:pPr>
        <w:pStyle w:val="Heading3"/>
        <w:keepNext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spacing w:before="240" w:after="240"/>
        <w:ind w:left="720" w:hanging="720"/>
        <w:rPr/>
      </w:pPr>
      <w:r>
        <w:rPr/>
        <w:t>Типы вагоноремонтных предприятий</w:t>
      </w:r>
    </w:p>
    <w:p>
      <w:pPr>
        <w:pStyle w:val="Normal"/>
        <w:rPr/>
      </w:pPr>
      <w:r>
        <w:rPr/>
        <w:t>Генеральной задачей вагонного хозяйства является обеспечение перевозочного процесса исправными вагонами. Для этого на сети дорог создана производственная система (база), выполняющая техническое обслуживание и ремонт вагонов. Основными элементами этой производственной системы являются вагоноремонтные предприятия - вагонные депо (ВЧД и ЛВЧД) и вагоноремонтные заводы (ВРЗ). В зависимости от типа ремонтируемого вагона они подразделяются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зовые вагонные депо (ВЧ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сажирские вагонные депо (ЛВЧ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рижераторные вагонные депо (ВЧ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оды по ремонту грузовых вагонов (ВРЗ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оды по ремонту пассажирских вагонов (ВРЗ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оды по ремонту рефрижераторных вагонов (ВРЗ).</w:t>
      </w:r>
    </w:p>
    <w:p>
      <w:pPr>
        <w:pStyle w:val="Heading3"/>
        <w:keepNext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spacing w:before="240" w:after="240"/>
        <w:ind w:left="720" w:hanging="720"/>
        <w:rPr/>
      </w:pPr>
      <w:r>
        <w:rPr/>
        <w:t>Функции вагоноремонтных предприятий</w:t>
      </w:r>
    </w:p>
    <w:p>
      <w:pPr>
        <w:pStyle w:val="Normal"/>
        <w:ind w:firstLine="720"/>
        <w:rPr/>
      </w:pPr>
      <w:r>
        <w:rPr/>
        <w:t>Вагоноремонтные заводы выполняют капитальный ремонт вагонов (КР, КР-1, КР-2 и КВР), а вагонные депо - деповской ремонт (ДР), текущий ремонт (ТР, ТР-1, ТР-2) и техническое обслуживание (ТО, ТО-1, ТО-2, ТО-3). Кроме того, некоторые депо выполняют капитальный ремонт вагонов (КР, КР-1).</w:t>
      </w:r>
    </w:p>
    <w:p>
      <w:pPr>
        <w:pStyle w:val="Normal"/>
        <w:ind w:firstLine="720"/>
        <w:rPr/>
      </w:pPr>
      <w:r>
        <w:rPr/>
        <w:t>Таким образом, главной функцией вагоноремонтного предприятия является выполнение различных видов ремонта и технического обслуживания вагонов и их узлов. В общем случае производственный процесс вагоноремонтного предприятия включает в себя следующие основные работ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Входной контроль (прием вагона в ремонт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Наружная очистка и мойка вагон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Разборка вагон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Очистка и мойка сборочных единиц на детали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Очистка и мойка деталей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Дефектация деталей и диагностика сборочных единиц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Восстановление деталей (сварка-наплавка, механическая обработка, правка, напыление и т.д.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Комплектование деталей, сборк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Обкатка, испытание и окраска сборочных единиц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Общая сборка, обкатка и испытание вагон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Окраска вагона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Выходной контроль (сдача вагона).</w:t>
      </w:r>
    </w:p>
    <w:p>
      <w:pPr>
        <w:pStyle w:val="Normal"/>
        <w:ind w:firstLine="720"/>
        <w:rPr/>
      </w:pPr>
      <w:r>
        <w:rPr/>
        <w:t>Примерная принципиальная схема ремонта вагона в депо показана на рисунке 1.1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имерная принципиальная схема ремонта вагона в деп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5790</wp:posOffset>
                </wp:positionH>
                <wp:positionV relativeFrom="paragraph">
                  <wp:posOffset>821055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14400"/>
                          <a:chOff x="0" y="0"/>
                          <a:chExt cx="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64.65pt;width:0pt;height:72pt" coordorigin="6954,1293" coordsize="0,1440">
                <v:line id="shape_0" from="6954,1293" to="6954,1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4,1881" to="6954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4,2553" to="6954,2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288405" cy="70624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.1</w:t>
      </w:r>
      <w:r>
        <w:br w:type="page"/>
      </w:r>
    </w:p>
    <w:p>
      <w:pPr>
        <w:pStyle w:val="Heading3"/>
        <w:keepNext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spacing w:before="240" w:after="240"/>
        <w:ind w:left="720" w:hanging="720"/>
        <w:rPr/>
      </w:pPr>
      <w:r>
        <w:rPr/>
        <w:t>Структура вагоноремонтного предприятия</w:t>
      </w:r>
    </w:p>
    <w:p>
      <w:pPr>
        <w:pStyle w:val="Normal"/>
        <w:ind w:firstLine="720"/>
        <w:rPr/>
      </w:pPr>
      <w:r>
        <w:rPr/>
        <w:t>Первым этапом проектирования предприятия является разработка его структурной схемы или производственной структуры.</w:t>
      </w:r>
    </w:p>
    <w:p>
      <w:pPr>
        <w:pStyle w:val="Normal"/>
        <w:rPr/>
      </w:pPr>
      <w:r>
        <w:rPr/>
        <w:t>Под производственной структурой (по ГОСТ 14.004 - 83) понимают состав цехов и служб предприятия с указанием связей между ними.</w:t>
      </w:r>
    </w:p>
    <w:p>
      <w:pPr>
        <w:pStyle w:val="Normal"/>
        <w:rPr/>
      </w:pPr>
      <w:r>
        <w:rPr/>
        <w:t>Элементами производственной структуры предприятия в общем случае являются: цехи, производственные участки, отделения и рабочие места.</w:t>
      </w:r>
    </w:p>
    <w:p>
      <w:pPr>
        <w:pStyle w:val="Normal"/>
        <w:rPr/>
      </w:pPr>
      <w:r>
        <w:rPr>
          <w:i/>
          <w:iCs/>
        </w:rPr>
        <w:t>Цех</w:t>
      </w:r>
      <w:r>
        <w:rPr/>
        <w:t xml:space="preserve"> является обособленной в административно-производственном и хозяйственном отношении специализированной частью предприятия. Он имеет самостоятельное административно-техническое руководство в лице начальника цеха и подразделяется на производственные участки.</w:t>
      </w:r>
    </w:p>
    <w:p>
      <w:pPr>
        <w:pStyle w:val="Normal"/>
        <w:rPr/>
      </w:pPr>
      <w:r>
        <w:rPr>
          <w:i/>
          <w:iCs/>
        </w:rPr>
        <w:t>Производственный участок</w:t>
      </w:r>
      <w:r>
        <w:rPr/>
        <w:t xml:space="preserve"> это группа рабочих мест, организованных по принципам: предметному, технологическому или предметно-технологическому. Руководит участком мастер.</w:t>
      </w:r>
    </w:p>
    <w:p>
      <w:pPr>
        <w:pStyle w:val="Normal"/>
        <w:rPr/>
      </w:pPr>
      <w:r>
        <w:rPr/>
        <w:t>Предметная организация подразумевает ремонт на данном участке изделий определенного типа (колесных пар, тележек, автосцепного устройства и т.д.).</w:t>
      </w:r>
    </w:p>
    <w:p>
      <w:pPr>
        <w:pStyle w:val="Normal"/>
        <w:rPr/>
      </w:pPr>
      <w:r>
        <w:rPr/>
        <w:t>Технологическая организация подразумевает выполнение на данном участке определенного вида работ (сварочные работы, дефектоскопия, станочные работы, окраска, мойка и т.д.).</w:t>
      </w:r>
    </w:p>
    <w:p>
      <w:pPr>
        <w:pStyle w:val="Normal"/>
        <w:rPr/>
      </w:pPr>
      <w:r>
        <w:rPr/>
        <w:t>Предметно-технологическая организация подразумевает ремонт на данном участке изделий определенного типа и выполнение определенного вида работ (например, ремонт автосцепного устройства и выполнение сварочных работ). Производственные участки подразделяются на отделения.</w:t>
      </w:r>
    </w:p>
    <w:p>
      <w:pPr>
        <w:pStyle w:val="Normal"/>
        <w:rPr/>
      </w:pPr>
      <w:r>
        <w:rPr>
          <w:i/>
          <w:iCs/>
        </w:rPr>
        <w:t>Отделение</w:t>
      </w:r>
      <w:r>
        <w:rPr/>
        <w:t xml:space="preserve"> это территориально обособленная часть производственного участка, организованная по принципам: предметному, технологическому или предметно-технологическому. Руководит отделением бригадир.</w:t>
      </w:r>
    </w:p>
    <w:p>
      <w:pPr>
        <w:pStyle w:val="Normal"/>
        <w:rPr/>
      </w:pPr>
      <w:r>
        <w:rPr>
          <w:i/>
          <w:iCs/>
        </w:rPr>
        <w:t>Рабочее место</w:t>
      </w:r>
      <w:r>
        <w:rPr/>
        <w:t xml:space="preserve"> это элементарная единица структуры предприятия, где размещены исполнители работы, обслуживаемое технологическое оборудование, часть конвейера, на ограниченное время оснастка и предметы труда.</w:t>
      </w:r>
    </w:p>
    <w:p>
      <w:pPr>
        <w:pStyle w:val="Normal"/>
        <w:rPr/>
      </w:pPr>
      <w:r>
        <w:rPr/>
        <w:t xml:space="preserve">Вагоноремонтные заводы имеют </w:t>
      </w:r>
      <w:r>
        <w:rPr>
          <w:i/>
          <w:iCs/>
        </w:rPr>
        <w:t>цеховую структуру</w:t>
      </w:r>
      <w:r>
        <w:rPr/>
        <w:t xml:space="preserve">, где основным административно-производственным элементом является цех, а вагонные депо имеют </w:t>
      </w:r>
      <w:r>
        <w:rPr>
          <w:i/>
          <w:iCs/>
        </w:rPr>
        <w:t>безцеховую</w:t>
      </w:r>
      <w:r>
        <w:rPr/>
        <w:t xml:space="preserve"> структуру, где основным административно-производственным элементом является производственный участок.</w:t>
      </w:r>
    </w:p>
    <w:p>
      <w:pPr>
        <w:pStyle w:val="Normal"/>
        <w:rPr/>
      </w:pPr>
      <w:r>
        <w:rPr/>
        <w:t>Разработка структуры предприятия включает в себя следующие этапы.</w:t>
      </w:r>
    </w:p>
    <w:p>
      <w:pPr>
        <w:pStyle w:val="Normal"/>
        <w:rPr/>
      </w:pPr>
      <w:r>
        <w:rPr>
          <w:i/>
          <w:iCs/>
          <w:u w:val="single"/>
        </w:rPr>
        <w:t>Этап-1</w:t>
      </w:r>
      <w:r>
        <w:rPr/>
        <w:t xml:space="preserve"> Определение количества и состава основных производственных участков</w:t>
      </w:r>
    </w:p>
    <w:p>
      <w:pPr>
        <w:pStyle w:val="Normal"/>
        <w:rPr/>
      </w:pPr>
      <w:r>
        <w:rPr>
          <w:i/>
          <w:iCs/>
          <w:u w:val="single"/>
        </w:rPr>
        <w:t xml:space="preserve">Этап-2 </w:t>
      </w:r>
      <w:r>
        <w:rPr/>
        <w:t>Определение количества и состава вспомогательных участков</w:t>
      </w:r>
    </w:p>
    <w:p>
      <w:pPr>
        <w:pStyle w:val="Normal"/>
        <w:rPr/>
      </w:pPr>
      <w:r>
        <w:rPr>
          <w:i/>
          <w:iCs/>
          <w:u w:val="single"/>
        </w:rPr>
        <w:t xml:space="preserve">Этап-3 </w:t>
      </w:r>
      <w:r>
        <w:rPr/>
        <w:t>Определение количества и состава обслуживающих участков</w:t>
      </w:r>
    </w:p>
    <w:p>
      <w:pPr>
        <w:pStyle w:val="Normal"/>
        <w:rPr/>
      </w:pPr>
      <w:r>
        <w:rPr>
          <w:i/>
          <w:iCs/>
          <w:u w:val="single"/>
        </w:rPr>
        <w:t xml:space="preserve">Этап-4 </w:t>
      </w:r>
      <w:r>
        <w:rPr/>
        <w:t>Определение количества и состава подразделений АУР</w:t>
      </w:r>
    </w:p>
    <w:p>
      <w:pPr>
        <w:pStyle w:val="Normal"/>
        <w:rPr/>
      </w:pPr>
      <w:r>
        <w:rPr>
          <w:i/>
          <w:iCs/>
          <w:u w:val="single"/>
        </w:rPr>
        <w:t xml:space="preserve">Этап-5 </w:t>
      </w:r>
      <w:r>
        <w:rPr/>
        <w:t>Определение количества и состава подразделений, входя</w:t>
      </w:r>
      <w:r>
        <w:rPr>
          <w:iCs/>
        </w:rPr>
        <w:t>щ</w:t>
      </w:r>
      <w:r>
        <w:rPr/>
        <w:t>их в производственные участки</w:t>
      </w:r>
    </w:p>
    <w:p>
      <w:pPr>
        <w:pStyle w:val="Normal"/>
        <w:rPr/>
      </w:pPr>
      <w:r>
        <w:rPr>
          <w:i/>
          <w:iCs/>
          <w:u w:val="single"/>
        </w:rPr>
        <w:t xml:space="preserve">Этап-6 </w:t>
      </w:r>
      <w:r>
        <w:rPr/>
        <w:t>Определение количества и состава рабочих мест, входящих в подразделения</w:t>
      </w:r>
    </w:p>
    <w:p>
      <w:pPr>
        <w:pStyle w:val="Normal"/>
        <w:rPr/>
      </w:pPr>
      <w:r>
        <w:rPr>
          <w:i/>
          <w:iCs/>
          <w:u w:val="single"/>
        </w:rPr>
        <w:t xml:space="preserve">Этап-7 </w:t>
      </w:r>
      <w:r>
        <w:rPr/>
        <w:t>Установление административно-управленческих связей между подразделениями</w:t>
      </w:r>
    </w:p>
    <w:p>
      <w:pPr>
        <w:pStyle w:val="Normal"/>
        <w:rPr/>
      </w:pPr>
      <w:r>
        <w:rPr/>
        <w:t>Примерные структурные схемы пассажирского, грузового и рефрижераторного вагонных депо приведены на рисунках 1.2, 1.3 и 1.3 соответственно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Структурная схема пассажирского депо (примерная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780</wp:posOffset>
                </wp:positionH>
                <wp:positionV relativeFrom="paragraph">
                  <wp:posOffset>105410</wp:posOffset>
                </wp:positionV>
                <wp:extent cx="8935720" cy="5218430"/>
                <wp:effectExtent l="5080" t="952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560" cy="5218560"/>
                          <a:chOff x="0" y="0"/>
                          <a:chExt cx="8935560" cy="521856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8864640" cy="167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360" y="0"/>
                              <a:ext cx="8115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Пассажирское вагонное деп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3640"/>
                              <a:ext cx="8864640" cy="81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Уч-к №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Вагоносборочн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360" y="10800"/>
                                <a:ext cx="9144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Уч-к №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Колесно-роликов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5120" y="10800"/>
                                <a:ext cx="9144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Уч-к №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Ремонта тормозн. оборудов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9520" y="10800"/>
                                <a:ext cx="9144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Уч-к №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Ремон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электрооб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4280" y="10800"/>
                                <a:ext cx="9144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Уч-к №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Ремонтно-заготовитель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8680" y="10800"/>
                                <a:ext cx="9144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Уч-к №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Вспомогатель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94360" y="10800"/>
                                <a:ext cx="64584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58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Уч-к №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Т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и ЕТ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" y="358560"/>
                                  <a:ext cx="63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12560" y="10800"/>
                                <a:ext cx="5742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4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Уч-к №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П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8560"/>
                                  <a:ext cx="57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58400" y="10800"/>
                                <a:ext cx="77076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07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Уч-к №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Подгот. составов в рей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77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18800" y="10800"/>
                                <a:ext cx="64584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58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Уч-к №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Резерв пров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" y="358560"/>
                                  <a:ext cx="63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67000" y="361440"/>
                              <a:ext cx="193752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4240" y="361440"/>
                              <a:ext cx="279828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560" y="361440"/>
                              <a:ext cx="3874680" cy="5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5040" y="361440"/>
                              <a:ext cx="78948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36144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361440"/>
                              <a:ext cx="86112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361440"/>
                              <a:ext cx="1865520" cy="5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361440"/>
                              <a:ext cx="272664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361440"/>
                              <a:ext cx="351612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361440"/>
                              <a:ext cx="423360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3840" y="1671480"/>
                            <a:ext cx="0" cy="23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6714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6714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7438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100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1  Разборо-сборо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619920"/>
                            <a:ext cx="327600" cy="2729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6960" y="696960"/>
                              <a:ext cx="17215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2 Внутреннего оборуд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91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62100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3 Слесарно-замр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62100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4 Маляр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62100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5 Отопл.водосн.вент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62100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6 Кровель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62100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7 Тележе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00" y="190512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90512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905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905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05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05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905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905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05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5040"/>
                            <a:ext cx="1775520" cy="224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440" y="101268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468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2.4  Колесотокар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50120" cy="224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224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78520" y="578520"/>
                                  <a:ext cx="14846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№2.1  Демонтажное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2435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0"/>
                                <a:ext cx="327600" cy="224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78520" y="578520"/>
                                  <a:ext cx="14846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№2.2  Монтажное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2435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2520" y="0"/>
                                <a:ext cx="327600" cy="224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78520" y="578520"/>
                                  <a:ext cx="14846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№2.3  Дефектоскопии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2435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440" y="10126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10126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10126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7560" y="10126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92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2.5  Роликов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9360" y="10126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71880" y="398772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440" y="297504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3.1 Разборо-сбороч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600" y="297504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3.2     АК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320" y="297504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3.3  Автомат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240" y="39877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9877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9877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74384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04668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380700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807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17438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1840" y="619920"/>
                            <a:ext cx="2499480" cy="27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1  Эл-маши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327600" cy="2729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6960" y="696960"/>
                                <a:ext cx="17215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2 Эл-аппарато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91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520" y="108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3 Холодиль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4680" y="108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4 Аккумулятор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920" y="108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5 Ки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9720" y="108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6 Зарядки электрока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520" y="108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7 Высоковольт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128520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28520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30720" y="39877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3600" y="297504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5.4  Стано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8920" y="2975040"/>
                            <a:ext cx="1050120" cy="22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5.1 КП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16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5.2   Редуктор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52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5.3  Столярно-обой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800" y="10126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0126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0126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6480" y="39877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6840" y="297504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5.5  Кузне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8280" y="39877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2280" y="39877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8640" y="297504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5.6 Рессорно-пруж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0" y="297504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5.7  Слесарно-механ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1520" y="297504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5.8  Сваро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0440" y="39877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39877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39877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74384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04668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807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6714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16714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4400" y="297504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5.9  Полимер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89840" y="39877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7520" y="603360"/>
                            <a:ext cx="2499480" cy="27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6.1  Инструменталь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628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327600" cy="2729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6960" y="696960"/>
                                <a:ext cx="17215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6.2 Транспор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91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520" y="108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6.3 Складское хозяйств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628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4680" y="108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6.4 Котель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628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920" y="108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6.5 Компрессор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72628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9720" y="108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6.6 Зарядки электрока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628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108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6.7 Ремонта оборудова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72628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128520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28520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6960" y="1671480"/>
                            <a:ext cx="11944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8.3pt;width:758.4pt;height:410.9pt" coordorigin="-868,166" coordsize="15168,8218">
                <v:group id="shape_0" style="position:absolute;left:340;top:166;width:13960;height:26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78;top:166;width:12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Пассажирское вагонное депо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340;top:1526;width:13960;height:1277">
                    <v:group id="shape_0" style="position:absolute;left:340;top:1526;width:1440;height:1260">
                      <v:shape id="shape_0" fillcolor="white" stroked="t" o:allowincell="f" style="position:absolute;left:340;top:1526;width:143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ч-к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агоносборочн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0,1886" to="1779,18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00;top:1543;width:1440;height:1260">
                      <v:shape id="shape_0" fillcolor="white" stroked="t" o:allowincell="f" style="position:absolute;left:1900;top:1543;width:143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ч-к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лесно-роликов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00,1903" to="3339,1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82;top:1543;width:1440;height:1260">
                      <v:shape id="shape_0" fillcolor="white" stroked="t" o:allowincell="f" style="position:absolute;left:3482;top:1543;width:143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ч-к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емонта тормозн. оборуд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82,1903" to="4921,1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64;top:1543;width:1440;height:1260">
                      <v:shape id="shape_0" fillcolor="white" stroked="t" o:allowincell="f" style="position:absolute;left:5064;top:1543;width:143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ч-к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емо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электрооб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64,1903" to="6503,1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46;top:1543;width:1440;height:1260">
                      <v:shape id="shape_0" fillcolor="white" stroked="t" o:allowincell="f" style="position:absolute;left:6646;top:1543;width:143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ч-к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емонтно-заготови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46,1903" to="8085,1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28;top:1543;width:1440;height:1260">
                      <v:shape id="shape_0" fillcolor="white" stroked="t" o:allowincell="f" style="position:absolute;left:8228;top:1543;width:143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ч-к №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спомог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28,1903" to="9667,1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780;top:1543;width:1017;height:1260">
                      <v:shape id="shape_0" fillcolor="white" stroked="t" o:allowincell="f" style="position:absolute;left:9780;top:1543;width:1016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ч-к 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 ЕТ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781,2108" to="10773,2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911;top:1543;width:904;height:1260">
                      <v:shape id="shape_0" fillcolor="white" stroked="t" o:allowincell="f" style="position:absolute;left:10911;top:1543;width:903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ч-к №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Т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911,2108" to="11814,2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928;top:1543;width:1214;height:1260">
                      <v:shape id="shape_0" fillcolor="white" stroked="t" o:allowincell="f" style="position:absolute;left:11928;top:1543;width:1213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ч-к №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гот. составов в рей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928,1903" to="13141,1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283;top:1543;width:1017;height:1260">
                      <v:shape id="shape_0" fillcolor="white" stroked="t" o:allowincell="f" style="position:absolute;left:13283;top:1543;width:1016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ч-к №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езерв пров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84,2108" to="14276,2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068,735" to="7118,15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9,735" to="7005,14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5,735" to="7006,15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6,735" to="7118,14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0,735" to="7120,1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0,735" to="8475,15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0,735" to="10057,15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0,735" to="11413,1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0,735" to="12656,15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0,735" to="13786,15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75,2798" to="4675,6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,2798" to="1483,3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9,2798" to="2509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2912" to="4504,5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868;top:2239;width:2708;height:3197">
                  <v:shape id="shape_0" fillcolor="white" stroked="t" o:allowincell="f" style="position:absolute;left:-868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1  Разборо-сборо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9,5437" to="741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00;top:2239;width:2711;height:3200">
                  <v:shape id="shape_0" fillcolor="white" stroked="t" o:allowincell="f" style="position:absolute;left:-299;top:2239;width:2710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2 Внутреннего обору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9,5440" to="1311,5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;top:2239;width:2708;height:3197">
                  <v:shape id="shape_0" fillcolor="white" stroked="t" o:allowincell="f" style="position:absolute;left:270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3 Слесарно-замр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7,5437" to="1879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0;top:2239;width:2708;height:3197">
                  <v:shape id="shape_0" fillcolor="white" stroked="t" o:allowincell="f" style="position:absolute;left:840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4 Маляр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37,5437" to="2449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12;top:2239;width:2708;height:3197">
                  <v:shape id="shape_0" fillcolor="white" stroked="t" o:allowincell="f" style="position:absolute;left:1412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5 Отопл.водосн.вент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09,5437" to="3021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2;top:2239;width:2708;height:3197">
                  <v:shape id="shape_0" fillcolor="white" stroked="t" o:allowincell="f" style="position:absolute;left:1982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6 Кровель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79,5437" to="3591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2;top:2239;width:2708;height:3197">
                  <v:shape id="shape_0" fillcolor="white" stroked="t" o:allowincell="f" style="position:absolute;left:2552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7 Тележе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49,5437" to="4161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1,3166" to="2907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3166" to="4047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3166" to="571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4,3166" to="108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4,3166" to="165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3166" to="2167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4,3166" to="336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4,3166" to="393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4,3166" to="279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683;top:5761;width:4618;height:2623">
                  <v:line id="shape_0" from="514,6446" to="2793,6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25;top:5761;width:2338;height:2623">
                    <v:shape id="shape_0" fillcolor="white" stroked="t" o:allowincell="f" style="position:absolute;left:1025;top:5762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2.4  Колесотокар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37,8384" to="2449,8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683;top:5761;width:3476;height:2623">
                    <v:group id="shape_0" style="position:absolute;left:-683;top:5761;width:2338;height:2623">
                      <v:shape id="shape_0" fillcolor="white" stroked="t" o:allowincell="f" style="position:absolute;left:-683;top:5762;width:2337;height:5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2.1  Демонтаж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9,8384" to="741,8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13;top:5761;width:2338;height:2623">
                      <v:shape id="shape_0" fillcolor="white" stroked="t" o:allowincell="f" style="position:absolute;left:-113;top:5762;width:2337;height:5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2.2  Монтаж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9,8384" to="1311,8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5;top:5761;width:2338;height:2623">
                      <v:shape id="shape_0" fillcolor="white" stroked="t" o:allowincell="f" style="position:absolute;left:455;top:5762;width:2337;height:5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2.3  Дефектоскоп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67,8384" to="1879,8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14,6446" to="514,66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7,6446" to="1027,66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97,6446" to="1597,66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224,6446" to="2224,6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597;top:5761;width:2338;height:2623">
                    <v:shape id="shape_0" fillcolor="white" stroked="t" o:allowincell="f" style="position:absolute;left:1597;top:5762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2.5  Роликов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09,8384" to="3021,8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94,6446" to="2794,6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48,6446" to="4730,6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95;top:5761;width:2338;height:2623">
                  <v:shape id="shape_0" fillcolor="white" stroked="t" o:allowincell="f" style="position:absolute;left:2395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3.1 Разборо-сбороч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07,8384" to="3819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65;top:5761;width:2338;height:2623">
                  <v:shape id="shape_0" fillcolor="white" stroked="t" o:allowincell="f" style="position:absolute;left:2965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3.2     АК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77,8384" to="4389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33;top:5761;width:2338;height:2623">
                  <v:shape id="shape_0" fillcolor="white" stroked="t" o:allowincell="f" style="position:absolute;left:3533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3.3  Автомат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45,8384" to="4957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49,6446" to="3649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2,6446" to="4162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2,6446" to="4732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9,2912" to="4503,2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4,4964" to="4504,6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6161" to="4502,6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7,6161" to="1597,6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0,2912" to="8950,5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49;top:2239;width:6128;height:3200">
                  <v:group id="shape_0" style="position:absolute;left:3749;top:2239;width:2708;height:3197">
                    <v:shape id="shape_0" fillcolor="white" stroked="t" o:allowincell="f" style="position:absolute;left:3749;top:2240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1  Эл-маш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46,5437" to="5358,5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18;top:2239;width:2711;height:3200">
                    <v:shape id="shape_0" fillcolor="white" stroked="t" o:allowincell="f" style="position:absolute;left:4318;top:2239;width:2710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2 Эл-аппара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16,5440" to="5928,5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7;top:2239;width:2708;height:3197">
                    <v:shape id="shape_0" fillcolor="white" stroked="t" o:allowincell="f" style="position:absolute;left:4887;top:2240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3 Холодиль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84,5437" to="6496,5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7;top:2239;width:2708;height:3197">
                    <v:shape id="shape_0" fillcolor="white" stroked="t" o:allowincell="f" style="position:absolute;left:5457;top:2240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4 Аккумулятор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54,5437" to="7066,5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9;top:2239;width:2708;height:3197">
                    <v:shape id="shape_0" fillcolor="white" stroked="t" o:allowincell="f" style="position:absolute;left:6029;top:2240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5 Ки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26,5437" to="7638,5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9;top:2239;width:2708;height:3197">
                    <v:shape id="shape_0" fillcolor="white" stroked="t" o:allowincell="f" style="position:absolute;left:6599;top:2240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6 Зарядки электрока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696,5437" to="8208,5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68;top:2239;width:2708;height:3197">
                    <v:shape id="shape_0" fillcolor="white" stroked="t" o:allowincell="f" style="position:absolute;left:7169;top:2240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7 Высоковольт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266,5437" to="8778,5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88,3166" to="7524,3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7,3166" to="8664,3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3166" to="5188,3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1,3166" to="5701,3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1,3166" to="6271,3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4,3166" to="6784,3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1,3166" to="7981,3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51,3166" to="8551,3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11,3166" to="7411,3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73,6446" to="7752,6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84;top:5761;width:2338;height:2623">
                  <v:shape id="shape_0" fillcolor="white" stroked="t" o:allowincell="f" style="position:absolute;left:5984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5.4  Стано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96,8384" to="7408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76;top:5761;width:3475;height:2623">
                  <v:group id="shape_0" style="position:absolute;left:4276;top:5761;width:2338;height:2623">
                    <v:shape id="shape_0" fillcolor="white" stroked="t" o:allowincell="f" style="position:absolute;left:4276;top:5762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5.1 КП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88,8384" to="5700,8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46;top:5761;width:2338;height:2623">
                    <v:shape id="shape_0" fillcolor="white" stroked="t" o:allowincell="f" style="position:absolute;left:4846;top:5762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5.2   Редуктор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58,8384" to="6270,8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4;top:5761;width:2338;height:2623">
                    <v:shape id="shape_0" fillcolor="white" stroked="t" o:allowincell="f" style="position:absolute;left:5414;top:5762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5.3  Столярно-обой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26,8384" to="6838,8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73,6446" to="5473,6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6,6446" to="5986,6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6,6446" to="6556,6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183,6446" to="7183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56;top:5761;width:2338;height:2623">
                  <v:shape id="shape_0" fillcolor="white" stroked="t" o:allowincell="f" style="position:absolute;left:6556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5.5  Кузне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68,8384" to="7980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53,6446" to="7753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6,6446" to="9975,6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26;top:5761;width:2338;height:2623">
                  <v:shape id="shape_0" fillcolor="white" stroked="t" o:allowincell="f" style="position:absolute;left:7126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5.6 Рессорно-пруж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38,8384" to="8550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96;top:5761;width:2338;height:2623">
                  <v:shape id="shape_0" fillcolor="white" stroked="t" o:allowincell="f" style="position:absolute;left:7696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5.7  Слесарно-механ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08,8384" to="9120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64;top:5761;width:2338;height:2623">
                  <v:shape id="shape_0" fillcolor="white" stroked="t" o:allowincell="f" style="position:absolute;left:8264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5.8  Сваро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76,8384" to="9688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23,6446" to="8323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6,6446" to="8836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06,6446" to="9406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8,2912" to="8949,2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0,4964" to="8950,6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0,6161" to="8950,6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0,2798" to="6100,3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8,2798" to="7468,2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36;top:5761;width:2338;height:2623">
                  <v:shape id="shape_0" fillcolor="white" stroked="t" o:allowincell="f" style="position:absolute;left:8836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5.9  Полимер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48,8384" to="10260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976,6446" to="9976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136;top:2213;width:6128;height:3200">
                  <v:group id="shape_0" style="position:absolute;left:8136;top:2213;width:2708;height:3198">
                    <v:shape id="shape_0" fillcolor="white" stroked="t" o:allowincell="f" style="position:absolute;left:8136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6.1  Инструменталь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233,5411" to="9745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04;top:2213;width:2711;height:3200">
                    <v:shape id="shape_0" fillcolor="white" stroked="t" o:allowincell="f" style="position:absolute;left:8705;top:2213;width:2710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6.2 Транспор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803,5414" to="10315,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73;top:2213;width:2708;height:3198">
                    <v:shape id="shape_0" fillcolor="white" stroked="t" o:allowincell="f" style="position:absolute;left:9274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6.3 Складское хозяй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371,5411" to="10883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844;top:2213;width:2708;height:3198">
                    <v:shape id="shape_0" fillcolor="white" stroked="t" o:allowincell="f" style="position:absolute;left:9844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6.4 Котель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941,5411" to="11453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416;top:2213;width:2708;height:3198">
                    <v:shape id="shape_0" fillcolor="white" stroked="t" o:allowincell="f" style="position:absolute;left:10416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6.5 Компрессор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513,5411" to="12025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86;top:2213;width:2708;height:3198">
                    <v:shape id="shape_0" fillcolor="white" stroked="t" o:allowincell="f" style="position:absolute;left:10986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6.6 Зарядки электрока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083,5411" to="12595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56;top:2213;width:2708;height:3198">
                    <v:shape id="shape_0" fillcolor="white" stroked="t" o:allowincell="f" style="position:absolute;left:11556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6.7 Ремонта оборудова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653,5411" to="13165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575,3140" to="11911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4,3140" to="13051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75,3140" to="9575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88,3140" to="10088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58,3140" to="10658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71,3140" to="11171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68,3140" to="12368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38,3140" to="12938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98,3140" to="11798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121,2798" to="11001,3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545</wp:posOffset>
                </wp:positionH>
                <wp:positionV relativeFrom="page">
                  <wp:posOffset>7667625</wp:posOffset>
                </wp:positionV>
                <wp:extent cx="327660" cy="29864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986560"/>
                          <a:chOff x="0" y="0"/>
                          <a:chExt cx="327600" cy="2986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69320" y="769320"/>
                            <a:ext cx="1866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1.1  Разборо-сборочн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865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64.25pt;width:146.95pt;height:174.6pt" coordorigin="-744,13285" coordsize="2939,3492">
                <v:shape id="shape_0" fillcolor="white" stroked="t" o:allowincell="f" style="position:absolute;left:-744;top:13286;width:2938;height:515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№1.1  Разборо-сбороч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,16778" to="980,1677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Рисунок 1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труктурная схема грузового депо (примерная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780</wp:posOffset>
                </wp:positionH>
                <wp:positionV relativeFrom="paragraph">
                  <wp:posOffset>104140</wp:posOffset>
                </wp:positionV>
                <wp:extent cx="8904605" cy="5219700"/>
                <wp:effectExtent l="5080" t="952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4600" cy="5219640"/>
                          <a:chOff x="0" y="0"/>
                          <a:chExt cx="8904600" cy="5219640"/>
                        </a:xfrm>
                      </wpg:grpSpPr>
                      <wps:wsp>
                        <wps:cNvSpPr txBox="1"/>
                        <wps:spPr>
                          <a:xfrm>
                            <a:off x="2599200" y="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рузовое вагонное де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864720"/>
                            <a:ext cx="914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Вагоносбороч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3640" y="875520"/>
                            <a:ext cx="914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олесно-роликов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920" y="875520"/>
                            <a:ext cx="914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емонта тормозн. оборуд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840" y="875520"/>
                            <a:ext cx="914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емонтно-заготовитель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1480" y="875520"/>
                            <a:ext cx="914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Вспомогатель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0" y="875520"/>
                            <a:ext cx="645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58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58920"/>
                              <a:ext cx="6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1680" y="875520"/>
                            <a:ext cx="574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4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ПТ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47080" y="362520"/>
                            <a:ext cx="8287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0" y="362520"/>
                            <a:ext cx="231336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362520"/>
                            <a:ext cx="387468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62520"/>
                            <a:ext cx="58284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62520"/>
                            <a:ext cx="206676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62520"/>
                            <a:ext cx="326124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62520"/>
                            <a:ext cx="427500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6725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6725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672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74492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1  Разборо-сборо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621000"/>
                            <a:ext cx="327600" cy="2729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6960" y="696960"/>
                              <a:ext cx="17215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2 Маляр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91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3 Люков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4 Ремонта двере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5 Ремонта рам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6 Кровель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7 Тележе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00" y="190620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9062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9920" y="2976120"/>
                            <a:ext cx="1775520" cy="224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440" y="101304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468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2.4  Колесотокар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50120" cy="224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224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78520" y="578520"/>
                                  <a:ext cx="14846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№2.1  Демонтажное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2435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0"/>
                                <a:ext cx="327600" cy="224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78520" y="578520"/>
                                  <a:ext cx="14846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№2.2  Монтажное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2435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2520" y="0"/>
                                <a:ext cx="327600" cy="224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78520" y="578520"/>
                                  <a:ext cx="14846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№2.3  Дефектоскопии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2435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440" y="10130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10130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10130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756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92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2.5    Роликов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936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1094040"/>
                            <a:ext cx="1050120" cy="224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7080" y="101304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3.1 Разборо-сбороч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3.2     АК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52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3.3  Автомат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9880" y="17449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304812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5440" y="1094040"/>
                            <a:ext cx="2499480" cy="224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6160" y="1013040"/>
                              <a:ext cx="11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3     Станоч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1        КП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2  Столяр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52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4      Кузнеч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864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640" y="1013040"/>
                              <a:ext cx="10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900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5  Рессорно-пруж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116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6  Слесарно-механ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52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4.7      Свароч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5120" y="604440"/>
                            <a:ext cx="2499480" cy="27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5.1  Инструменталь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160" y="0"/>
                              <a:ext cx="327600" cy="2729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6960" y="696960"/>
                                <a:ext cx="17215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5.2     Транспор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91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880" y="144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5.3 Складское хозяйств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4680" y="144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5.4      Котель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920" y="144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5.5    Компрессор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9720" y="144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5.6 Зарядки электрока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144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5.7 Ремонта оборудова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128520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28520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9640" y="1672560"/>
                            <a:ext cx="3981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6725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37357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8.2pt;width:810.75pt;height:410.95pt" coordorigin="-868,164" coordsize="16215,8219">
                <v:shape id="shape_0" fillcolor="white" stroked="t" o:allowincell="f" style="position:absolute;left:4321;top:164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рузовое вагонное деп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40;top:1526;width:1440;height:1260">
                  <v:shape id="shape_0" fillcolor="white" stroked="t" o:allowincell="f" style="position:absolute;left:340;top:1526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Вагоносбороч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0,1886" to="1779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2;top:1543;width:1440;height:1260">
                  <v:shape id="shape_0" fillcolor="white" stroked="t" o:allowincell="f" style="position:absolute;left:2722;top:1543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олесно-роликов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22,1903" to="4161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16;top:1543;width:1440;height:1260">
                  <v:shape id="shape_0" fillcolor="white" stroked="t" o:allowincell="f" style="position:absolute;left:5116;top:1543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емонта тормозн. оборуд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16,1903" to="6555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96;top:1543;width:1440;height:1260">
                  <v:shape id="shape_0" fillcolor="white" stroked="t" o:allowincell="f" style="position:absolute;left:7396;top:1543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емонтно-заготовитель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96,1903" to="8835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05;top:1543;width:1440;height:1260">
                  <v:shape id="shape_0" fillcolor="white" stroked="t" o:allowincell="f" style="position:absolute;left:9805;top:1543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Вспомогатель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05,1903" to="11244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99;top:1543;width:1017;height:1260">
                  <v:shape id="shape_0" fillcolor="white" stroked="t" o:allowincell="f" style="position:absolute;left:11799;top:1543;width:1016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800,2108" to="12792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317;top:1543;width:904;height:1260">
                  <v:shape id="shape_0" fillcolor="white" stroked="t" o:allowincell="f" style="position:absolute;left:13317;top:1543;width:903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ПТ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317,2108" to="14220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14,735" to="7118,1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3,735" to="7005,1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,735" to="7006,15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735" to="8037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735" to="10374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735" to="12255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735" to="13851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1,2798" to="5701,3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,2798" to="1483,3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5,2798" to="3535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6,2912" to="4276,5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868;top:2239;width:2708;height:3197">
                  <v:shape id="shape_0" fillcolor="white" stroked="t" o:allowincell="f" style="position:absolute;left:-868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1  Разборо-сборо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9,5437" to="741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00;top:2238;width:2711;height:3200">
                  <v:shape id="shape_0" fillcolor="white" stroked="t" o:allowincell="f" style="position:absolute;left:-299;top:2239;width:2710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2 Маляр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9,5440" to="1311,5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;top:2239;width:2708;height:3197">
                  <v:shape id="shape_0" fillcolor="white" stroked="t" o:allowincell="f" style="position:absolute;left:270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3 Люков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7,5437" to="1879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0;top:2239;width:2708;height:3197">
                  <v:shape id="shape_0" fillcolor="white" stroked="t" o:allowincell="f" style="position:absolute;left:840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4 Ремонта двер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37,5437" to="2449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12;top:2239;width:2708;height:3197">
                  <v:shape id="shape_0" fillcolor="white" stroked="t" o:allowincell="f" style="position:absolute;left:1412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5 Ремонта ра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09,5437" to="3021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2;top:2239;width:2708;height:3197">
                  <v:shape id="shape_0" fillcolor="white" stroked="t" o:allowincell="f" style="position:absolute;left:1982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6 Кровель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79,5437" to="3591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2;top:2239;width:2708;height:3197">
                  <v:shape id="shape_0" fillcolor="white" stroked="t" o:allowincell="f" style="position:absolute;left:2552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7 Тележе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49,5437" to="4161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1,3166" to="2907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3166" to="4047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3166" to="571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4,3166" to="108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4,3166" to="165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3166" to="2167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4,3166" to="336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4,3166" to="393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4,3166" to="279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94;top:5761;width:4618;height:2623">
                  <v:line id="shape_0" from="3191,6446" to="5470,6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02;top:5761;width:2338;height:2623">
                    <v:shape id="shape_0" fillcolor="white" stroked="t" o:allowincell="f" style="position:absolute;left:3702;top:5762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2.4  Колесотокар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14,8384" to="5126,8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94;top:5761;width:3476;height:2623">
                    <v:group id="shape_0" style="position:absolute;left:1994;top:5761;width:2338;height:2623">
                      <v:shape id="shape_0" fillcolor="white" stroked="t" o:allowincell="f" style="position:absolute;left:1994;top:5762;width:2337;height:5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2.1  Демонтаж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06,8384" to="3418,8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64;top:5761;width:2338;height:2623">
                      <v:shape id="shape_0" fillcolor="white" stroked="t" o:allowincell="f" style="position:absolute;left:2564;top:5762;width:2337;height:5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2.2  Монтаж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76,8384" to="3988,8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32;top:5761;width:2338;height:2623">
                      <v:shape id="shape_0" fillcolor="white" stroked="t" o:allowincell="f" style="position:absolute;left:3132;top:5762;width:2337;height:5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2.3  Дефектоскоп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44,8384" to="4556,8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91,6446" to="3191,66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04,6446" to="3704,66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74,6446" to="4274,66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901,6446" to="4901,6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274;top:5761;width:2338;height:2623">
                    <v:shape id="shape_0" fillcolor="white" stroked="t" o:allowincell="f" style="position:absolute;left:4274;top:5762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2.5    Роликов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86,8384" to="5698,8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71,6446" to="5471,6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92;top:2797;width:3476;height:2622">
                  <v:line id="shape_0" from="4845,3482" to="5927,3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92;top:2797;width:2338;height:2622">
                    <v:shape id="shape_0" fillcolor="white" stroked="t" o:allowincell="f" style="position:absolute;left:3592;top:2798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3.1 Разборо-сбороч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04,5420" to="5016,5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2;top:2797;width:2338;height:2622">
                    <v:shape id="shape_0" fillcolor="white" stroked="t" o:allowincell="f" style="position:absolute;left:4162;top:2798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3.2     АК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74,5420" to="5586,5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0;top:2797;width:2338;height:2622">
                    <v:shape id="shape_0" fillcolor="white" stroked="t" o:allowincell="f" style="position:absolute;left:4730;top:2798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3.3  Автомат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642,5420" to="6154,5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46,3482" to="4846,3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59,3482" to="5359,3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9,3482" to="5929,3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35,2912" to="4275,2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6,4964" to="4276,6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57;top:2797;width:5757;height:2622">
                  <v:line id="shape_0" from="6498,3482" to="8264,3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97;top:2797;width:2338;height:2622">
                    <v:shape id="shape_0" fillcolor="white" stroked="t" o:allowincell="f" style="position:absolute;left:6497;top:2798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3     Станоч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09,5420" to="7921,5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7;top:2797;width:2338;height:2622">
                    <v:shape id="shape_0" fillcolor="white" stroked="t" o:allowincell="f" style="position:absolute;left:5357;top:2798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1        КП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69,5420" to="6781,5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27;top:2797;width:2338;height:2622">
                    <v:shape id="shape_0" fillcolor="white" stroked="t" o:allowincell="f" style="position:absolute;left:5927;top:2798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2  Столяр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39,5420" to="7351,5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99,3482" to="6499,3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9,3482" to="7069,3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96,3482" to="7696,3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069;top:2797;width:2338;height:2622">
                    <v:shape id="shape_0" fillcolor="white" stroked="t" o:allowincell="f" style="position:absolute;left:7069;top:2798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4      Кузнеч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81,5420" to="8493,5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66,3482" to="8266,3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9,3482" to="9918,3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39;top:2797;width:2338;height:2622">
                    <v:shape id="shape_0" fillcolor="white" stroked="t" o:allowincell="f" style="position:absolute;left:7639;top:2798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5  Рессорно-пруж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551,5420" to="9063,5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09;top:2797;width:2338;height:2622">
                    <v:shape id="shape_0" fillcolor="white" stroked="t" o:allowincell="f" style="position:absolute;left:8209;top:2798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6  Слесарно-меха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121,5420" to="9633,5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77;top:2797;width:2338;height:2622">
                    <v:shape id="shape_0" fillcolor="white" stroked="t" o:allowincell="f" style="position:absolute;left:8777;top:2798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4.7      Свароч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689,5420" to="10201,5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36,3482" to="8836,3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49,3482" to="9349,3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19,3482" to="9919,3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18;top:2212;width:6129;height:3200">
                  <v:group id="shape_0" style="position:absolute;left:9218;top:2213;width:2708;height:3197">
                    <v:shape id="shape_0" fillcolor="white" stroked="t" o:allowincell="f" style="position:absolute;left:9219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5.1  Инструменталь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316,5411" to="10828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87;top:2212;width:2711;height:3200">
                    <v:shape id="shape_0" fillcolor="white" stroked="t" o:allowincell="f" style="position:absolute;left:9788;top:2213;width:2710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5.2     Транспор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86,5414" to="11398,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7;top:2213;width:2708;height:3197">
                    <v:shape id="shape_0" fillcolor="white" stroked="t" o:allowincell="f" style="position:absolute;left:10357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5.3 Складское хозяй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454,5411" to="11966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27;top:2213;width:2708;height:3197">
                    <v:shape id="shape_0" fillcolor="white" stroked="t" o:allowincell="f" style="position:absolute;left:10927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5.4      Котель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024,5411" to="12536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499;top:2213;width:2708;height:3197">
                    <v:shape id="shape_0" fillcolor="white" stroked="t" o:allowincell="f" style="position:absolute;left:11499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5.5    Компрессор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596,5411" to="13108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68;top:2213;width:2708;height:3197">
                    <v:shape id="shape_0" fillcolor="white" stroked="t" o:allowincell="f" style="position:absolute;left:12069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5.6 Зарядки электрока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166,5411" to="13678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39;top:2213;width:2708;height:3197">
                    <v:shape id="shape_0" fillcolor="white" stroked="t" o:allowincell="f" style="position:absolute;left:12639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5.7 Ремонта оборудова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36,5411" to="14248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658,3140" to="12994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7,3140" to="14134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8,3140" to="10658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71,3140" to="11171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41,3140" to="11741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54,3140" to="12254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51,3140" to="13451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21,3140" to="14021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81,3140" to="12881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432,2798" to="11058,3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8,2798" to="8038,3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6,6047" to="4276,6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545</wp:posOffset>
                </wp:positionH>
                <wp:positionV relativeFrom="page">
                  <wp:posOffset>7667625</wp:posOffset>
                </wp:positionV>
                <wp:extent cx="327660" cy="29864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986560"/>
                          <a:chOff x="0" y="0"/>
                          <a:chExt cx="327600" cy="2986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69320" y="769320"/>
                            <a:ext cx="1866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1.1  Разборо-сборочн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865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64.25pt;width:146.95pt;height:174.6pt" coordorigin="-744,13285" coordsize="2939,3492">
                <v:shape id="shape_0" fillcolor="white" stroked="t" o:allowincell="f" style="position:absolute;left:-744;top:13286;width:2938;height:515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№1.1  Разборо-сбороч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,16778" to="980,1677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/>
        <w:t>Рисунок 1.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труктурная схема рефрижераторного депо (примерная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</wp:posOffset>
                </wp:positionH>
                <wp:positionV relativeFrom="paragraph">
                  <wp:posOffset>104140</wp:posOffset>
                </wp:positionV>
                <wp:extent cx="8614410" cy="5219700"/>
                <wp:effectExtent l="5080" t="952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4440" cy="5219640"/>
                          <a:chOff x="0" y="0"/>
                          <a:chExt cx="8614440" cy="5219640"/>
                        </a:xfrm>
                      </wpg:grpSpPr>
                      <wps:wsp>
                        <wps:cNvSpPr txBox="1"/>
                        <wps:spPr>
                          <a:xfrm>
                            <a:off x="2941200" y="0"/>
                            <a:ext cx="274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ефрижераторное де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864720"/>
                            <a:ext cx="914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Вагоносбороч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875520"/>
                            <a:ext cx="914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олесно-роликов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400" y="875520"/>
                            <a:ext cx="914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емонта тормозн. оборуд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0800" y="875520"/>
                            <a:ext cx="914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емон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электроо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560" y="875520"/>
                            <a:ext cx="914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емонтно-заготовитель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960" y="875520"/>
                            <a:ext cx="914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Вспомогатель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5640" y="875520"/>
                            <a:ext cx="645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58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ТекущРе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58920"/>
                              <a:ext cx="6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3120" y="875520"/>
                            <a:ext cx="74556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48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Уч-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езерв брига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58920"/>
                              <a:ext cx="74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7760" y="875520"/>
                            <a:ext cx="9766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6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Уч-к №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Дизель-холодиль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38280" y="362520"/>
                            <a:ext cx="193752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5520" y="362520"/>
                            <a:ext cx="279828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362520"/>
                            <a:ext cx="387468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6320" y="362520"/>
                            <a:ext cx="78948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6252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62520"/>
                            <a:ext cx="8611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62520"/>
                            <a:ext cx="186552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62520"/>
                            <a:ext cx="272664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62520"/>
                            <a:ext cx="351612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672560"/>
                            <a:ext cx="0" cy="23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6725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672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74492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1  Разборо-сборо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621000"/>
                            <a:ext cx="327600" cy="2729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6960" y="696960"/>
                              <a:ext cx="17215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2 Внутреннего оборуд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91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3 Слесарно-замр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4 Маляр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5 Отопл.водосн.вент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6 Кровель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1.7 Тележе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00" y="190620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9062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6120"/>
                            <a:ext cx="1775520" cy="224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440" y="101304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468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2.4  Колесотокар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50120" cy="224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224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78520" y="578520"/>
                                  <a:ext cx="14846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№2.1  Демонтажное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2435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0"/>
                                <a:ext cx="327600" cy="224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78520" y="578520"/>
                                  <a:ext cx="14846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№2.2  Монтажное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2435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2520" y="0"/>
                                <a:ext cx="327600" cy="224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78520" y="578520"/>
                                  <a:ext cx="14846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№2.3  Дефектоскопии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2435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440" y="10130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10130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10130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756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920" y="0"/>
                              <a:ext cx="327600" cy="2243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8520" y="578520"/>
                                <a:ext cx="14846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2.5  Роликов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2435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9360" y="101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71880" y="398916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440" y="297612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3.1 Разборо-сбороч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600" y="297612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3.2     АК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320" y="297612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3.3  Автомат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240" y="3989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989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989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7449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04812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380808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808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672560"/>
                            <a:ext cx="0" cy="23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184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4.1    Эл-машин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3640" y="621000"/>
                            <a:ext cx="327600" cy="2729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6960" y="696960"/>
                              <a:ext cx="17215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4.2   Эл-аппаратов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91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580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4.3  Аккумулятор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760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44      Ки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4680" y="622440"/>
                            <a:ext cx="327600" cy="272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95880" y="695880"/>
                              <a:ext cx="1719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45  Зарядки электрока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725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9640" y="190620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19062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1906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720" y="39891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8920" y="297612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5.1 КП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0720" y="3989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989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3989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989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989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2280" y="39891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3989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3989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6725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2880" y="297612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5.3  Стано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080" y="297612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5.2  Столяр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6120" y="297612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5.4  Кузне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920" y="297612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5.5 Рессорно-пруж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080" y="297612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5.6  Слесарно-механ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0" y="2976120"/>
                            <a:ext cx="327600" cy="224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8520" y="578520"/>
                              <a:ext cx="148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№5.7  Сварочно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243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9720" y="604440"/>
                            <a:ext cx="2499480" cy="27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6.1  Инструменталь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327600" cy="2729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6960" y="696960"/>
                                <a:ext cx="17215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6.2  Транспор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91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520" y="144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6.3 Складское хозяйств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4680" y="144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6.4 Котель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920" y="144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6.5 Компрессор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9720" y="1440"/>
                              <a:ext cx="689760" cy="272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272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95880" y="695880"/>
                                  <a:ext cx="17197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№6.6 Зарядки электрокар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7259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0"/>
                                <a:ext cx="327600" cy="272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95880" y="695880"/>
                                  <a:ext cx="17197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№6.7 Ремонта оборудован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7259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7800" y="128520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285200"/>
                              <a:ext cx="79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85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6960" y="1672560"/>
                            <a:ext cx="5792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8120" y="605880"/>
                            <a:ext cx="689760" cy="27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9.1       Дизель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327600" cy="2725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95880" y="695880"/>
                                <a:ext cx="17197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№9.2     Холодиль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25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999560" y="1672560"/>
                            <a:ext cx="144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4640" y="1672560"/>
                            <a:ext cx="1879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8.2pt;width:779.5pt;height:410.95pt" coordorigin="-868,164" coordsize="15590,8219">
                <v:shape id="shape_0" fillcolor="white" stroked="t" o:allowincell="f" style="position:absolute;left:4860;top:164;width:43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ефрижераторное деп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40;top:1526;width:1440;height:1260">
                  <v:shape id="shape_0" fillcolor="white" stroked="t" o:allowincell="f" style="position:absolute;left:340;top:1526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Вагоносбороч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0,1886" to="1779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00;top:1543;width:1440;height:1260">
                  <v:shape id="shape_0" fillcolor="white" stroked="t" o:allowincell="f" style="position:absolute;left:1900;top:1543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олесно-роликов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00,1903" to="3339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82;top:1543;width:1440;height:1260">
                  <v:shape id="shape_0" fillcolor="white" stroked="t" o:allowincell="f" style="position:absolute;left:3482;top:1543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емонта тормозн. оборуд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82,1903" to="4921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4;top:1543;width:1440;height:1260">
                  <v:shape id="shape_0" fillcolor="white" stroked="t" o:allowincell="f" style="position:absolute;left:5064;top:1543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емон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электроо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64,1903" to="6503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46;top:1543;width:1440;height:1260">
                  <v:shape id="shape_0" fillcolor="white" stroked="t" o:allowincell="f" style="position:absolute;left:6646;top:1543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емонтно-заготовитель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46,1903" to="8085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28;top:1543;width:1440;height:1260">
                  <v:shape id="shape_0" fillcolor="white" stroked="t" o:allowincell="f" style="position:absolute;left:8228;top:1543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Вспомогатель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28,1903" to="9667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80;top:1543;width:1017;height:1260">
                  <v:shape id="shape_0" fillcolor="white" stroked="t" o:allowincell="f" style="position:absolute;left:9780;top:1543;width:1016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ТекущРе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81,2108" to="10773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10;top:1543;width:1173;height:1260">
                  <v:shape id="shape_0" fillcolor="white" stroked="t" o:allowincell="f" style="position:absolute;left:10910;top:1543;width:1172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 xml:space="preserve">Уч-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езерв брига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911,2108" to="12083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56;top:1543;width:1538;height:1260">
                  <v:shape id="shape_0" fillcolor="white" stroked="t" o:allowincell="f" style="position:absolute;left:12256;top:1543;width:1537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Уч-к №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Дизель-холодиль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256,1903" to="13793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68,735" to="7118,1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9,735" to="7005,14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,735" to="7006,15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6,735" to="7118,14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735" to="7120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735" to="8475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735" to="10057,1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735" to="11413,1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735" to="12656,1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5,2798" to="4675,6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,2798" to="1483,3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9,2798" to="2509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2912" to="4504,5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868;top:2239;width:2708;height:3197">
                  <v:shape id="shape_0" fillcolor="white" stroked="t" o:allowincell="f" style="position:absolute;left:-868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1  Разборо-сборо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9,5437" to="741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00;top:2238;width:2711;height:3200">
                  <v:shape id="shape_0" fillcolor="white" stroked="t" o:allowincell="f" style="position:absolute;left:-299;top:2239;width:2710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2 Внутреннего обору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9,5440" to="1311,5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;top:2239;width:2708;height:3197">
                  <v:shape id="shape_0" fillcolor="white" stroked="t" o:allowincell="f" style="position:absolute;left:270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3 Слесарно-замр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7,5437" to="1879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0;top:2239;width:2708;height:3197">
                  <v:shape id="shape_0" fillcolor="white" stroked="t" o:allowincell="f" style="position:absolute;left:840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4 Маляр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37,5437" to="2449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12;top:2239;width:2708;height:3197">
                  <v:shape id="shape_0" fillcolor="white" stroked="t" o:allowincell="f" style="position:absolute;left:1412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5 Отопл.водосн.вент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09,5437" to="3021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2;top:2239;width:2708;height:3197">
                  <v:shape id="shape_0" fillcolor="white" stroked="t" o:allowincell="f" style="position:absolute;left:1982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6 Кровель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79,5437" to="3591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2;top:2239;width:2708;height:3197">
                  <v:shape id="shape_0" fillcolor="white" stroked="t" o:allowincell="f" style="position:absolute;left:2552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1.7 Тележе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49,5437" to="4161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1,3166" to="2907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3166" to="4047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3166" to="571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4,3166" to="108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4,3166" to="165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3166" to="2167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4,3166" to="336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4,3166" to="393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4,3166" to="279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683;top:5761;width:4618;height:2623">
                  <v:line id="shape_0" from="514,6446" to="2793,6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25;top:5761;width:2338;height:2623">
                    <v:shape id="shape_0" fillcolor="white" stroked="t" o:allowincell="f" style="position:absolute;left:1025;top:5762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2.4  Колесотокар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37,8384" to="2449,8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683;top:5761;width:3476;height:2623">
                    <v:group id="shape_0" style="position:absolute;left:-683;top:5761;width:2338;height:2623">
                      <v:shape id="shape_0" fillcolor="white" stroked="t" o:allowincell="f" style="position:absolute;left:-683;top:5762;width:2337;height:5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2.1  Демонтаж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9,8384" to="741,8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13;top:5761;width:2338;height:2623">
                      <v:shape id="shape_0" fillcolor="white" stroked="t" o:allowincell="f" style="position:absolute;left:-113;top:5762;width:2337;height:5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2.2  Монтаж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9,8384" to="1311,8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5;top:5761;width:2338;height:2623">
                      <v:shape id="shape_0" fillcolor="white" stroked="t" o:allowincell="f" style="position:absolute;left:455;top:5762;width:2337;height:5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2.3  Дефектоскоп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67,8384" to="1879,8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14,6446" to="514,66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7,6446" to="1027,66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97,6446" to="1597,66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224,6446" to="2224,6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597;top:5761;width:2338;height:2623">
                    <v:shape id="shape_0" fillcolor="white" stroked="t" o:allowincell="f" style="position:absolute;left:1597;top:5762;width:233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2.5  Роликов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09,8384" to="3021,8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94,6446" to="2794,6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48,6446" to="4730,6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95;top:5761;width:2338;height:2623">
                  <v:shape id="shape_0" fillcolor="white" stroked="t" o:allowincell="f" style="position:absolute;left:2395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3.1 Разборо-сбороч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07,8384" to="3819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65;top:5761;width:2338;height:2623">
                  <v:shape id="shape_0" fillcolor="white" stroked="t" o:allowincell="f" style="position:absolute;left:2965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3.2     АК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77,8384" to="4389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33;top:5761;width:2338;height:2623">
                  <v:shape id="shape_0" fillcolor="white" stroked="t" o:allowincell="f" style="position:absolute;left:3533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3.3  Автомат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45,8384" to="4957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49,6446" to="3649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2,6446" to="4162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2,6446" to="4732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9,2912" to="4503,2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4,4964" to="4504,6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6161" to="4502,6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7,6161" to="1597,6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1,2798" to="7981,6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49;top:2239;width:2708;height:3197">
                  <v:shape id="shape_0" fillcolor="white" stroked="t" o:allowincell="f" style="position:absolute;left:3749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4.1    Эл-маши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46,5437" to="5358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18;top:2238;width:2711;height:3200">
                  <v:shape id="shape_0" fillcolor="white" stroked="t" o:allowincell="f" style="position:absolute;left:4318;top:2239;width:2710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4.2   Эл-аппара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6,5440" to="5928,5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89;top:2239;width:2708;height:3197">
                  <v:shape id="shape_0" fillcolor="white" stroked="t" o:allowincell="f" style="position:absolute;left:4889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4.3  Аккумулятор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86,5437" to="6498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59;top:2239;width:2708;height:3197">
                  <v:shape id="shape_0" fillcolor="white" stroked="t" o:allowincell="f" style="position:absolute;left:5459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44      Ки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6,5437" to="7068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4;top:2239;width:2708;height:3197">
                  <v:shape id="shape_0" fillcolor="white" stroked="t" o:allowincell="f" style="position:absolute;left:6084;top:2240;width:270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45  Зарядки электрока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81,5437" to="7693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88,3166" to="7524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7,3166" to="7410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8,3166" to="5188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1,3166" to="5701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1,3166" to="6271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4,3166" to="678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3166" to="7411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3,6446" to="7752,6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76;top:5761;width:2338;height:2623">
                  <v:shape id="shape_0" fillcolor="white" stroked="t" o:allowincell="f" style="position:absolute;left:4276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5.1 КП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88,8384" to="5700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73,6446" to="5473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6,6446" to="5986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6,6446" to="6556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3,6446" to="7183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3,6446" to="7753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6,6446" to="8835,6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6446" to="8323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6,6446" to="8836,6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0,2798" to="6100,3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16;top:5761;width:2338;height:2623">
                  <v:shape id="shape_0" fillcolor="white" stroked="t" o:allowincell="f" style="position:absolute;left:5416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5.3  Стано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8,8384" to="6840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6;top:5761;width:2338;height:2623">
                  <v:shape id="shape_0" fillcolor="white" stroked="t" o:allowincell="f" style="position:absolute;left:4846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5.2  Столяр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58,8384" to="6270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88;top:5761;width:2338;height:2623">
                  <v:shape id="shape_0" fillcolor="white" stroked="t" o:allowincell="f" style="position:absolute;left:5988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5.4  Кузне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00,8384" to="7412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8;top:5761;width:2338;height:2623">
                  <v:shape id="shape_0" fillcolor="white" stroked="t" o:allowincell="f" style="position:absolute;left:6558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5.5 Рессорно-пруж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70,8384" to="7982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28;top:5761;width:2338;height:2623">
                  <v:shape id="shape_0" fillcolor="white" stroked="t" o:allowincell="f" style="position:absolute;left:7128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5.6  Слесарно-механ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40,8384" to="8552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96;top:5761;width:2338;height:2623">
                  <v:shape id="shape_0" fillcolor="white" stroked="t" o:allowincell="f" style="position:absolute;left:7696;top:5762;width:233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№5.7  Сваро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08,8384" to="9120,8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26;top:2212;width:6128;height:3200">
                  <v:group id="shape_0" style="position:absolute;left:7226;top:2213;width:2708;height:3197">
                    <v:shape id="shape_0" fillcolor="white" stroked="t" o:allowincell="f" style="position:absolute;left:7226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6.1  Инструменталь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323,5411" to="8835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94;top:2212;width:2711;height:3200">
                    <v:shape id="shape_0" fillcolor="white" stroked="t" o:allowincell="f" style="position:absolute;left:7795;top:2213;width:2710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6.2  Транспор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93,5414" to="9405,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4;top:2213;width:2708;height:3197">
                    <v:shape id="shape_0" fillcolor="white" stroked="t" o:allowincell="f" style="position:absolute;left:8364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6.3 Складское хозяй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461,5411" to="9973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34;top:2213;width:2708;height:3197">
                    <v:shape id="shape_0" fillcolor="white" stroked="t" o:allowincell="f" style="position:absolute;left:8934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6.4 Котель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031,5411" to="10543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06;top:2213;width:2708;height:3197">
                    <v:shape id="shape_0" fillcolor="white" stroked="t" o:allowincell="f" style="position:absolute;left:9506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6.5 Компрессор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603,5411" to="11115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076;top:2213;width:3278;height:3197">
                    <v:group id="shape_0" style="position:absolute;left:10076;top:2213;width:2708;height:3197">
                      <v:shape id="shape_0" fillcolor="white" stroked="t" o:allowincell="f" style="position:absolute;left:10076;top:2214;width:2707;height:5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6.6 Зарядки электрока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173,5411" to="11685,5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645;top:2213;width:2708;height:3197">
                      <v:shape id="shape_0" fillcolor="white" stroked="t" o:allowincell="f" style="position:absolute;left:10646;top:2214;width:2707;height:5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6.7 Ремонта оборудова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43,5411" to="12255,5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665,3140" to="11001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74,3140" to="12029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5,3140" to="8665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78,3140" to="9178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48,3140" to="9748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61,3140" to="10261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58,3140" to="11458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28,3140" to="12028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88,3140" to="10888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121,2798" to="10032,3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444;top:2213;width:3278;height:3197">
                  <v:group id="shape_0" style="position:absolute;left:11444;top:2213;width:2708;height:3197">
                    <v:shape id="shape_0" fillcolor="white" stroked="t" o:allowincell="f" style="position:absolute;left:11444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9.1       Дизель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541,5411" to="13053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13;top:2213;width:2708;height:3197">
                    <v:shape id="shape_0" fillcolor="white" stroked="t" o:allowincell="f" style="position:absolute;left:12014;top:2214;width:2707;height:5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№9.2     Холодиль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111,5411" to="13623,5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826,2798" to="13053,33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54,2798" to="13349,3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545</wp:posOffset>
                </wp:positionH>
                <wp:positionV relativeFrom="page">
                  <wp:posOffset>7667625</wp:posOffset>
                </wp:positionV>
                <wp:extent cx="327660" cy="29864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986560"/>
                          <a:chOff x="0" y="0"/>
                          <a:chExt cx="327600" cy="2986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69320" y="769320"/>
                            <a:ext cx="1866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1.1  Разборо-сборочн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865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64.25pt;width:146.95pt;height:174.6pt" coordorigin="-744,13285" coordsize="2939,3492">
                <v:shape id="shape_0" fillcolor="white" stroked="t" o:allowincell="f" style="position:absolute;left:-744;top:13286;width:2938;height:515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№1.1  Разборо-сбороч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,16778" to="980,1677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Рисунок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2 Список учебно-методической литературы.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Рекомендуемая литература</w:t>
      </w:r>
    </w:p>
    <w:p>
      <w:pPr>
        <w:pStyle w:val="Normal"/>
        <w:spacing w:lineRule="auto" w:line="360"/>
        <w:ind w:firstLine="426"/>
        <w:rPr>
          <w:sz w:val="28"/>
          <w:u w:val="single"/>
        </w:rPr>
      </w:pPr>
      <w:r>
        <w:rPr>
          <w:sz w:val="28"/>
          <w:u w:val="single"/>
        </w:rPr>
        <w:t>Основ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Устич П.А. Вагонное хозяйство. Учебник для вузов. М.: Транспорт, 2001.</w:t>
      </w:r>
    </w:p>
    <w:p>
      <w:pPr>
        <w:pStyle w:val="Normal"/>
        <w:spacing w:lineRule="auto" w:line="360"/>
        <w:ind w:firstLine="426"/>
        <w:rPr>
          <w:sz w:val="28"/>
          <w:u w:val="single"/>
        </w:rPr>
      </w:pPr>
      <w:r>
        <w:rPr>
          <w:sz w:val="28"/>
          <w:u w:val="single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Гридюшко В.И., Бугаев В.П., Криворучко Н.Э. Вагонное хозяйство: Учебник. М.: Транспорт. 19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Фельд П.А., Юревич Б.А. Подготовка пассажирских вагонов в рейс. M.: Транспорт, 19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Устич П.А. Основы технического обслуживания и ремонта грузовых вагонов: Учебное пособие. М.: МИИТ, 19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Болотин М.М. Методы и алгоритмы расчета производственной мощности предприятий вагонного хозяйства. М.: МИИТ, 19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Устич П.А., Макухин В.М., Меланин В.М. Научные основы проектирования системы "вагон-среда": Учебное пособие. М.: МИИТ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Екимовский И.П. Эксплуатация и техническое обслуживание рефрижераторного подвижного состава. М.: Транспорт, 198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Соколов М.М. Диагностирование вагонов. М.: Транспорт, 19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</w:rPr>
        <w:t>Гридюшко В.И., Исследование надежности грузовых вагонов и пути повышения их работоспособности.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>М.: Транспорт,197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</w:rPr>
        <w:t>Кожевников А.М. Поточно-конвейерные линии ремонта вагонов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М.: Транспорт,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</w:rPr>
        <w:t>Бугаев В.П. Совершенствование организации ремонта вагонов (системный подход).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>М.: Транспорт,1982.</w:t>
      </w:r>
    </w:p>
    <w:p>
      <w:pPr>
        <w:pStyle w:val="Normal"/>
        <w:spacing w:lineRule="auto" w:line="360"/>
        <w:ind w:left="284" w:hanging="0"/>
        <w:rPr>
          <w:sz w:val="28"/>
          <w:u w:val="single"/>
        </w:rPr>
      </w:pPr>
      <w:r>
        <w:rPr>
          <w:sz w:val="28"/>
          <w:u w:val="single"/>
        </w:rPr>
        <w:t>Руководящие документы ОАО «РЖД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50" w:firstLine="284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Вагоны пассажирские магистральных железных дорог. Инструкция по </w:t>
      </w:r>
      <w:r>
        <w:rPr>
          <w:color w:val="000000"/>
          <w:spacing w:val="-4"/>
          <w:sz w:val="28"/>
          <w:szCs w:val="28"/>
        </w:rPr>
        <w:t>техническому обслуживанию оборудования № 104/ПКБ Ц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58" w:firstLine="284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Вагоны пассажирские цельнометаллические. Инструкция по техническому </w:t>
      </w:r>
      <w:r>
        <w:rPr>
          <w:color w:val="000000"/>
          <w:spacing w:val="-6"/>
          <w:sz w:val="28"/>
          <w:szCs w:val="28"/>
        </w:rPr>
        <w:t>обслуживанию РД 32-ЦЛ-026-9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50" w:firstLine="284"/>
        <w:jc w:val="both"/>
        <w:rPr>
          <w:sz w:val="28"/>
        </w:rPr>
      </w:pPr>
      <w:r>
        <w:rPr>
          <w:color w:val="000000"/>
          <w:spacing w:val="-8"/>
          <w:sz w:val="28"/>
          <w:szCs w:val="30"/>
        </w:rPr>
        <w:t xml:space="preserve">Вагоны пассажирские цельнометаллические. Руководство по деповскому </w:t>
      </w:r>
      <w:r>
        <w:rPr>
          <w:color w:val="000000"/>
          <w:spacing w:val="-15"/>
          <w:sz w:val="28"/>
          <w:szCs w:val="30"/>
        </w:rPr>
        <w:t>ремонту 4255/Ц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43" w:firstLine="284"/>
        <w:jc w:val="both"/>
        <w:rPr>
          <w:sz w:val="28"/>
        </w:rPr>
      </w:pPr>
      <w:r>
        <w:rPr>
          <w:color w:val="000000"/>
          <w:spacing w:val="-15"/>
          <w:sz w:val="28"/>
          <w:szCs w:val="30"/>
        </w:rPr>
        <w:t xml:space="preserve">Грузовые вагоны железных дорог колеи 1520мм. Руководство по деповскому </w:t>
      </w:r>
      <w:r>
        <w:rPr>
          <w:color w:val="000000"/>
          <w:spacing w:val="-12"/>
          <w:sz w:val="28"/>
          <w:szCs w:val="30"/>
        </w:rPr>
        <w:t>ремонту ЦВ-58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50" w:firstLine="284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Железнодорожные пассажирские вагонные депо. Нормы проектирования. </w:t>
      </w:r>
      <w:r>
        <w:rPr>
          <w:color w:val="000000"/>
          <w:spacing w:val="-7"/>
          <w:sz w:val="28"/>
          <w:szCs w:val="28"/>
        </w:rPr>
        <w:t>ВСН 02-91/МП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36" w:firstLine="284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нструктивные указания по эксплуатации и ремонту вагонных букс с </w:t>
      </w:r>
      <w:r>
        <w:rPr>
          <w:color w:val="000000"/>
          <w:spacing w:val="-3"/>
          <w:sz w:val="28"/>
          <w:szCs w:val="28"/>
        </w:rPr>
        <w:t>роликовыми подшипниками 3-ЦВР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firstLine="284"/>
        <w:rPr>
          <w:sz w:val="28"/>
        </w:rPr>
      </w:pPr>
      <w:r>
        <w:rPr>
          <w:color w:val="000000"/>
          <w:spacing w:val="-13"/>
          <w:sz w:val="28"/>
          <w:szCs w:val="30"/>
        </w:rPr>
        <w:t>Инструкция осмотрщику вагонов ЦВ-ЦЛ-40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2" w:firstLine="284"/>
        <w:jc w:val="both"/>
        <w:rPr>
          <w:sz w:val="28"/>
        </w:rPr>
      </w:pPr>
      <w:r>
        <w:rPr>
          <w:color w:val="000000"/>
          <w:spacing w:val="-7"/>
          <w:sz w:val="28"/>
          <w:szCs w:val="30"/>
        </w:rPr>
        <w:t xml:space="preserve">Инструкция по движению поездов и маневровой работе на железных </w:t>
      </w:r>
      <w:r>
        <w:rPr>
          <w:color w:val="000000"/>
          <w:spacing w:val="-15"/>
          <w:sz w:val="28"/>
          <w:szCs w:val="30"/>
        </w:rPr>
        <w:t>дорогах Российской Федерации ЦД/20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2" w:firstLine="284"/>
        <w:jc w:val="both"/>
        <w:rPr>
          <w:sz w:val="28"/>
        </w:rPr>
      </w:pPr>
      <w:r>
        <w:rPr>
          <w:color w:val="000000"/>
          <w:spacing w:val="-9"/>
          <w:sz w:val="28"/>
          <w:szCs w:val="30"/>
        </w:rPr>
        <w:t xml:space="preserve">Инструкция по осмотру, освидетельствованию, ремонту и формированию </w:t>
      </w:r>
      <w:r>
        <w:rPr>
          <w:color w:val="000000"/>
          <w:spacing w:val="-15"/>
          <w:sz w:val="28"/>
          <w:szCs w:val="30"/>
        </w:rPr>
        <w:t>вагонных колесных пар ЦВ/342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2" w:firstLine="284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Инструкция по ремонту и обслуживанию автосцепного устройства </w:t>
      </w:r>
      <w:r>
        <w:rPr>
          <w:color w:val="000000"/>
          <w:spacing w:val="-5"/>
          <w:sz w:val="28"/>
          <w:szCs w:val="28"/>
        </w:rPr>
        <w:t>подвижного состава железных дорог ЦВ-ВНИИЖТ-49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14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струкция по ремонту тележек грузовых вагонов РД 32 ЦВ 052-9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14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струкция по ремонту тормозного оборудования вагонов ЦВ-ЦЛ-94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14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струкция по сигнализации на железных дорогах Российской Федерации ЦРБ/17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firstLine="284"/>
        <w:jc w:val="both"/>
        <w:rPr/>
      </w:pPr>
      <w:r>
        <w:rPr>
          <w:color w:val="000000"/>
          <w:spacing w:val="-10"/>
          <w:sz w:val="28"/>
          <w:szCs w:val="30"/>
        </w:rPr>
        <w:t xml:space="preserve">Инструкция по техническому обслуживанию и эксплуатации сооружений, </w:t>
      </w:r>
      <w:r>
        <w:rPr>
          <w:color w:val="000000"/>
          <w:spacing w:val="-12"/>
          <w:sz w:val="28"/>
          <w:szCs w:val="30"/>
        </w:rPr>
        <w:t xml:space="preserve">устройств, подвижного состава и организация движения на участках </w:t>
      </w:r>
      <w:r>
        <w:rPr>
          <w:color w:val="000000"/>
          <w:spacing w:val="-15"/>
          <w:sz w:val="28"/>
          <w:szCs w:val="30"/>
        </w:rPr>
        <w:t>обращения скоростных пассажирских поездов ЦРБ-39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86" w:after="0"/>
        <w:ind w:left="0" w:right="43" w:firstLine="284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Инструкция по эксплуатации тормозов подвижного состава железных дорог </w:t>
      </w:r>
      <w:r>
        <w:rPr>
          <w:color w:val="000000"/>
          <w:spacing w:val="-13"/>
          <w:sz w:val="28"/>
          <w:szCs w:val="29"/>
        </w:rPr>
        <w:t>ЦТ-ЦВ-ВНИИЖТ/ 27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43" w:firstLine="284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Нормы технологического проектирования депо по ремонту грузовых </w:t>
      </w:r>
      <w:r>
        <w:rPr>
          <w:color w:val="000000"/>
          <w:spacing w:val="-11"/>
          <w:sz w:val="28"/>
          <w:szCs w:val="29"/>
        </w:rPr>
        <w:t>вагонов ВНТП 08-90/МП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36" w:firstLine="284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Перечень средств измерений, применяемых в вагонном хозяйстве и порядок </w:t>
      </w:r>
      <w:r>
        <w:rPr>
          <w:color w:val="000000"/>
          <w:spacing w:val="-10"/>
          <w:sz w:val="28"/>
          <w:szCs w:val="29"/>
        </w:rPr>
        <w:t>их проверки. Автотормозное оборудование № 226 ПКБ Ц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36" w:firstLine="284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>Перечень средств измерений, применяемых в вагонном хозяйстве и порядок их проверки. Часть 3. Редукторно-карданный привод № 199 ПКБ Ц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firstLine="284"/>
        <w:rPr>
          <w:sz w:val="28"/>
        </w:rPr>
      </w:pPr>
      <w:r>
        <w:rPr>
          <w:color w:val="000000"/>
          <w:spacing w:val="-9"/>
          <w:sz w:val="28"/>
          <w:szCs w:val="29"/>
        </w:rPr>
        <w:t>Подготовка грузовых вагонов к перевозкам. Руководство 576 ЦВ-90 Р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36" w:firstLine="284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Правила технической эксплуатации железных дорог российской федерации </w:t>
      </w:r>
      <w:r>
        <w:rPr>
          <w:color w:val="000000"/>
          <w:spacing w:val="-16"/>
          <w:sz w:val="28"/>
          <w:szCs w:val="29"/>
        </w:rPr>
        <w:t>ЦРБ/16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50" w:firstLine="284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Руководящий документ. Грузовые вагоны железных дорог колеи 1520 мм. </w:t>
      </w:r>
      <w:r>
        <w:rPr>
          <w:color w:val="000000"/>
          <w:spacing w:val="-9"/>
          <w:sz w:val="28"/>
          <w:szCs w:val="29"/>
        </w:rPr>
        <w:t>Руководство по текущему отцепочному ремонту РД 32 ЦВ-056-9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36" w:firstLine="284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Руководящий документ. Методика выполнения измерений надрессорной </w:t>
      </w:r>
      <w:r>
        <w:rPr>
          <w:color w:val="000000"/>
          <w:sz w:val="28"/>
          <w:szCs w:val="29"/>
        </w:rPr>
        <w:t xml:space="preserve">балки, боковых рам, пружин, и рессорного комплекта при проведении </w:t>
      </w:r>
      <w:r>
        <w:rPr>
          <w:color w:val="000000"/>
          <w:spacing w:val="-9"/>
          <w:sz w:val="28"/>
          <w:szCs w:val="29"/>
        </w:rPr>
        <w:t>деповского ремонта тележек 18-100. РД 32 ЦВ 050-9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2" w:firstLine="284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Руководящий документ. Методика выполнения измерений при </w:t>
      </w:r>
      <w:r>
        <w:rPr>
          <w:color w:val="000000"/>
          <w:spacing w:val="-10"/>
          <w:sz w:val="28"/>
          <w:szCs w:val="29"/>
        </w:rPr>
        <w:t>освидетельствовании колесных пар вагонов колеи 1520 мм. РД 32 ЦВ 058-9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22" w:firstLine="284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Технические указания по эксплуатации и ремонту гасителей колебаний </w:t>
      </w:r>
      <w:r>
        <w:rPr>
          <w:color w:val="000000"/>
          <w:spacing w:val="-8"/>
          <w:sz w:val="28"/>
          <w:szCs w:val="29"/>
        </w:rPr>
        <w:t>тележек пассажирских вагонов № 301 ПКБ Ц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14" w:firstLine="284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Типовой технологический процесс работы пунктов технического </w:t>
      </w:r>
      <w:r>
        <w:rPr>
          <w:color w:val="000000"/>
          <w:spacing w:val="-10"/>
          <w:sz w:val="28"/>
          <w:szCs w:val="29"/>
        </w:rPr>
        <w:t>обслуживания вагонов ТК 23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firstLine="284"/>
        <w:jc w:val="both"/>
        <w:rPr>
          <w:sz w:val="28"/>
        </w:rPr>
      </w:pPr>
      <w:r>
        <w:rPr>
          <w:color w:val="000000"/>
          <w:spacing w:val="-9"/>
          <w:sz w:val="28"/>
          <w:szCs w:val="29"/>
        </w:rPr>
        <w:t xml:space="preserve">Типовой технологический процесс текущего отцепочного ремонта грузовых </w:t>
      </w:r>
      <w:r>
        <w:rPr>
          <w:color w:val="000000"/>
          <w:spacing w:val="-13"/>
          <w:sz w:val="28"/>
          <w:szCs w:val="29"/>
        </w:rPr>
        <w:t>вагонов ТК 23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Типовой технологический процесс подготовки и экипировки пассажирских </w:t>
      </w:r>
      <w:r>
        <w:rPr>
          <w:color w:val="000000"/>
          <w:spacing w:val="-10"/>
          <w:sz w:val="28"/>
          <w:szCs w:val="29"/>
        </w:rPr>
        <w:t>вагонов в рейс ТК 14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rFonts w:eastAsia="Times New Roman"/>
          <w:color w:val="000000"/>
          <w:spacing w:val="-10"/>
          <w:sz w:val="28"/>
          <w:szCs w:val="29"/>
        </w:rPr>
        <w:t xml:space="preserve"> </w:t>
      </w:r>
      <w:r>
        <w:rPr>
          <w:color w:val="000000"/>
          <w:spacing w:val="-10"/>
          <w:sz w:val="28"/>
          <w:szCs w:val="29"/>
        </w:rPr>
        <w:t>Комплексная программа реорганизации и развития отечественного локомотиво- и вагоностроения, организация ремонта и эксплуатации пассажирского и грузового подвижного состава на период 2001-2010 г. МПС РФ, Москва, 2001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color w:val="000000"/>
          <w:spacing w:val="-10"/>
          <w:sz w:val="28"/>
          <w:szCs w:val="29"/>
        </w:rPr>
        <w:t>Приложения к Комплексной программе реорганизации и развития отечественного локомотиво- и вагоностроения, организации ремонта и эксплуатации пассажирского и грузового подвижного состава на период 2001-2010 г. МПС РФ, Москва, 2001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color w:val="000000"/>
          <w:spacing w:val="-10"/>
          <w:sz w:val="28"/>
          <w:szCs w:val="29"/>
        </w:rPr>
        <w:t>Регламент технической оснащенности производственных подразделений вагонных депо по ремонту и эксплуатации грузовых вагонов № 665-2003 ПКБ Ц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color w:val="000000"/>
          <w:spacing w:val="-10"/>
          <w:sz w:val="28"/>
          <w:szCs w:val="29"/>
        </w:rPr>
        <w:t>Регламент технической оснащенности ПТО грузовых вагонов сетевого 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spacing w:val="-10"/>
          <w:sz w:val="28"/>
          <w:szCs w:val="29"/>
        </w:rPr>
        <w:t>Регламент технической оснащенности производственных подразделений пассажирских вагонных депо № ЦЛПВР-30. 199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7" w:after="0"/>
        <w:ind w:left="0" w:right="7" w:firstLine="284"/>
        <w:jc w:val="both"/>
        <w:rPr>
          <w:sz w:val="28"/>
        </w:rPr>
      </w:pPr>
      <w:r>
        <w:rPr>
          <w:spacing w:val="-10"/>
          <w:sz w:val="28"/>
          <w:szCs w:val="29"/>
        </w:rPr>
        <w:t>Регламент технической оснащенности производственных подразделений по эксплуатации пассажирских вагонов № ЦЛПВР-30. 2003 г.</w:t>
      </w:r>
      <w:r>
        <w:br w:type="page"/>
      </w:r>
    </w:p>
    <w:p>
      <w:pPr>
        <w:pStyle w:val="Normal"/>
        <w:spacing w:lineRule="auto" w:line="480"/>
        <w:ind w:left="3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Материалы текущего и итогового контроля знаний студентов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1 Экзаменационные билеты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Роль и значение вагонного хозяйства с системе ж. д. транспор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 потребного парка грузовых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пределение численности работников вагонного деп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Сооружение и устройства вагонного хозяйства, размещение их на железных дорог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 потребного парка пассажирских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Методы расчета и выбора оборудования для цехов вагонного деп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собенности эксплуатации вагонного парка и факторы, влияющие на его техническое состоя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Планирования ремонта и определение норм остатка вагона в неисправном состоя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Расчет планируемого годового расхода электроэнергии для вагонного деп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Характеристика и структура вагонных парков. Перспектива их разви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рганизация технического осмотра и текущего ремонта вагонов грузового парка на ПТ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Расчет планируемого вагонного расхода пара, воды и условного топлива для вагонного деп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сновные показатели использования вагонов грузового пар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рганизация работы пунктов контрольно-технического обслуживания вагонов грузового парка и контрольных пос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Расчет годовой потребности депо в сжатом воздух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сновные показатели использования вагонов пассажирского пар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Техническое обслуживание рефрижераторных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Производительность труда и уровень механизации в вагонном деп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Назначение классификации пунктов технического обслуживания вагонов грузового пар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собенности технического обслуживания цистер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пределение расходов воздуха для использования тормозного грузового соста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рганизация управления вагонным хозяйств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Потребление объема дополнительных воздухосборников в стационарном трубопроводе и расхода воздуха на пополнение в нем утеч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Расчет рабочей силы для пунктов технического обслуживания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Назначение и характеристика пассажирских технических станц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 параметров организации работ на пунктах подготовки вагонов к перевозк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Техника безопасности при осмотре и ремонте поездов на ПТ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рганизация осмотра и текущего ремонта контейне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 потребности поездных бригадах, осуществляющих техническое обслуживание пассажирских поез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сновные организации ремонта вагонов и их частей вагонного деп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еханизированные пункты подготовки к перевозкам полувагонов и платфор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 потребной производительности компрессорной установки для обеспечения испытания тормозов у заданного количества одновременно испытываемых состав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Сущность стационарного и поточного методов ремонта вагонов, их узлов и детале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Пункты комплексной подготовки к перевозкам крытых и изотермических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 объема главных  воздухоразборников и диаметры разводящего трубопровода узловой компрессорной стан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Производственная мощность вагонного деп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собенности эксплуатации обслуживания пассажирских состав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Режим работы и отдыха в вагонном депо, фонды рабочего времен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Расчет параметров (длины, тягового усилия, мощности эл. двигателя и др.) напольного конвейера сборочного цеха деп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БИЛЕТ №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рганизация экипировки и санитарной обработки пассажирских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мплексная механизация и автоматизация осмотра и текучего ремонта грузовых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Регенерация смазочных и подбивочных материа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Назначение и размещение установок для бесконтактного обслуживания перегретых букс (ПОНАБ), их устройство и действ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Техническое обслуживание пассажирских поездов в пути след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Планирование ремонта и определения норм остатка вагонов в неисправном состояни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стройство для экипировки, санитарной обработки ремонта вагонов на пассажирских технических станц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рганизация ремонта тормозного оборудования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Расчет параметров организации работ на пунктах подготовки вагонов перевозка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рганизация технического обслуживания автотормоз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Комплексная автоматизация текущего ремонта, экипировки и санобработки пассажирских вагон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Расчет рабочей силы для пунктов технического обслуживания вагонов, (ПТО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Техническое обслуживание букс вагон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сновные причины разработки генерального плана вагонного деп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Расчет потребности в поездных бригадах, осуществляющих техническое обслуживание пассажирских вагон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"Вагонное хозяйст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сновы научной организации труда в вагоном хозяйст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Уход за буксами вагонов в эксплуа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оизводственная мощность вагонного деп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Вагон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истема, сроки и виды ремонта пассажирских и грузовых вагон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ПОдготовка, хранение и выдача осевых масел и подбивочных материал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Режим работы и отдыха в вагонном депо, фонды рабочего време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Вагон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Назначение вагонных устройств к размещению цехов и отделений вагонного деп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Механизация и автоматизация подачи осевых масел на пути стационных пар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пределение численности работников вагонного деп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Вагон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Размещение вагонных устройств на сортировочных станц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рганизация работы механизированного пункта текущего оцепочного  ремонта грузовых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Методы расчета и выбора оборудования для цехов вагонного деп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Вагон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ланировка и требования к размещению цехов и отделений вагонного деп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Основные мероприятия, направленные на повышение производительности труда, снижения себестоимости и повышения качества ремонта вагон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Расчет планируемого годового расхода электроэнергии для вагонного деп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80"/>
        <w:gridCol w:w="226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Вагон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Назначение и особенности устройства цеха роликовых подшип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Определение основных размеров цехов и определение вагонных деп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Производительность труда и уровень механизации в деп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2 Тесты.</w:t>
      </w:r>
    </w:p>
    <w:p>
      <w:pPr>
        <w:pStyle w:val="FR3"/>
        <w:spacing w:before="0" w:after="0"/>
        <w:ind w:left="0" w:right="77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подготовки к экзамену по дисциплине</w:t>
      </w:r>
    </w:p>
    <w:p>
      <w:pPr>
        <w:pStyle w:val="FR3"/>
        <w:spacing w:before="0" w:after="0"/>
        <w:ind w:left="0" w:right="77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агонное хозяйство»</w:t>
      </w:r>
    </w:p>
    <w:p>
      <w:pPr>
        <w:pStyle w:val="FR3"/>
        <w:spacing w:before="0" w:after="0"/>
        <w:ind w:left="0" w:right="77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Комплексная механизация и автоматизация осмотра и текущего ремонта грузовых вагон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Комплексная механизация и автоматизация текущего ремонта, экипировки и санобработки пассажирских вагон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Методы расчета и выбора оборудования для участков вагонного депо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Механизированные пункты подготовки к перевозкам полувагонов и платформ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Назначение и классификация пунктов технического обслуживания вагонов грузового парка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Назначение и особенности устройства участка роликовых подшипник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Назначение и размещение установок для бесконтактного обнаружения перегретых букс, их устройство и действие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Назначение и характеристика пассажирских технических станций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Назначение, размещение и структура вагонных депо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пределение объема дополнительных воздухосборников в станционном трубопроводе и расхода воздуха на пополнение в нем утечек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пределение основных размеров участков и отделений вагонных депо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>
          <w:bCs/>
        </w:rPr>
      </w:pPr>
      <w:r>
        <w:rPr>
          <w:bCs/>
        </w:rPr>
        <w:t>Определение расхода воздуха для испытания тормозов грузового состава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пределение численности работников вагонного депо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рганизация осмотра и текущего ремонта контейнер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рганизация работа механизированного пункта текущего отцепочного ремонта грузовых вагон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рганизация работы пунктов контрольно-технического обслуживания вагонов грузового парка и контрольных пост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рганизация ремонта тормозного оборудования вагонов,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рганизация технического обслуживания автотормоз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рганизация технического осмотра и текущего ремонта вагонов грузового парка на ПТО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рганизация управления вагонным хозяйством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рганизация экипировки и санитарной обработки пассажирских вагон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сновные мероприятия, направленные на повышение производительности труда, снижение себестоимости и повышение качества ремонта вагонов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сновные показатели использования вагонов грузового парка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сновные показатели использования вагонов пассажирского парка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сновные принципы разработки генерального плана вагонного депо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сновы научной организации труда в вагонном хозяйстве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>
          <w:bCs/>
        </w:rPr>
      </w:pPr>
      <w:r>
        <w:rPr>
          <w:bCs/>
        </w:rPr>
        <w:t>Основы организации ремонта вагонов и их частей в вагонных депо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собенности технического обслуживания цистерн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собенности эксплуатации вагонного парка и факторы, влияющие на его техническое состояние,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Особенности эксплуатации и обслуживания пассажирских состав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Планирование ремонта и определение норм остатка вагонов в неисправном состоянии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Планировка и требования к размещению участков и отделений вагонного депо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Производительность труда и уровень механизации в вагонном депо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Производственная мощность вагонного депо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Пункты комплексной подготовки к перевозкам крытых и изотермических вагон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Размещение вагонных устройств на сортировочных станциях,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>
          <w:bCs/>
        </w:rPr>
      </w:pPr>
      <w:r>
        <w:rPr>
          <w:bCs/>
        </w:rPr>
        <w:t>Расчет годовой потребности депо в сжатом воздухе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Расчет объема главных воздухосборников и диаметра разводящего трубопровода узловой компрессорной станции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Расчет параметров (длины, тягового усилия, мощности электродвигателя и др.) напольного конвейера сборочного участка депо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Расчет параметров организации работ на пунктах подготовки вагонов к перевозкам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Расчет планируемого годового расхода пара, воды и условного топлива для вагонного депо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Расчет планируемого годового расхода электроэнергии для вагонного депо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Расчет потребного парка грузовых вагонов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Расчет потребного парка пассажирских вагон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Расчет потребной производительности компрессорной установки для обеспечения испытания тормозов заданного количества одновременно испытываемых состав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Расчет потребности в поездных бригадах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Расчет рабочей силы для пунктов технического обслуживания вагон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Режим работы и отдыха в вагонном депо, фонды рабочего времени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Роль и значение вагонного хозяйства в системе железнодорожного транспорта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Система, сроки и виды ремонта пассажирских и грузовых вагон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Сооружения и устройства вагонного хозяйства, размещение их на железных дорогах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Сущность стационарного и поточного методов ремонта вагонов, их узлов и деталей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Техника безопасности при осмотре и ремонте поездов на ПТО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Техническое обслуживание букс вагон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Техническое обслуживание пассажирских поездов в пути следования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Техническое обслуживание рефрижераторных вагонов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Устройства для экипировки, санитарной обработки и ремонта вагонов на пассажирских технических станциях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>Уход за буксами вагонов в эксплуатации.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rPr/>
      </w:pPr>
      <w:r>
        <w:rPr/>
        <w:t xml:space="preserve">Характеристика и структура вагонных парков. Перспектива их развития 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eastAsia="Times New Roman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Arial" w:hAnsi="Arial" w:eastAsia="Times New Roman" w:cs="Arial"/>
      <w:b/>
      <w:bCs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eastAsia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eastAsia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eastAsia="Times New Roman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center"/>
      <w:outlineLvl w:val="8"/>
    </w:pPr>
    <w:rPr>
      <w:rFonts w:eastAsia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eastAsia="Times New Roman"/>
      <w:i/>
      <w:iCs/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z w:val="20"/>
      <w:szCs w:val="20"/>
    </w:rPr>
  </w:style>
  <w:style w:type="paragraph" w:styleId="Style7">
    <w:name w:val="Текст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eastAsia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360" w:before="160" w:after="0"/>
      <w:ind w:left="640" w:hanging="4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8:00Z</dcterms:created>
  <dc:creator>Готаулин</dc:creator>
  <dc:description/>
  <cp:keywords/>
  <dc:language>en-US</dc:language>
  <cp:lastModifiedBy> 1</cp:lastModifiedBy>
  <cp:lastPrinted>2011-02-24T11:52:00Z</cp:lastPrinted>
  <dcterms:modified xsi:type="dcterms:W3CDTF">2011-03-30T10:37:00Z</dcterms:modified>
  <cp:revision>9</cp:revision>
  <dc:subject/>
  <dc:title>Федеральное агентство железнодорожного транспорта</dc:title>
</cp:coreProperties>
</file>