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СКОВ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28765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9.5pt;mso-wrap-distance-left:9.05pt;mso-wrap-distance-right:9.05pt;mso-wrap-distance-top:0pt;mso-wrap-distance-bottom:0pt;margin-top: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0875</wp:posOffset>
                </wp:positionH>
                <wp:positionV relativeFrom="paragraph">
                  <wp:posOffset>-76835</wp:posOffset>
                </wp:positionV>
                <wp:extent cx="28765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ом по учебно-метод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- директором  РОА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» 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  2011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91.5pt;mso-wrap-distance-left:9.05pt;mso-wrap-distance-right:9.05pt;mso-wrap-distance-top:0pt;mso-wrap-distance-bottom:0pt;margin-top:-6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ом по учебно-метод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- директором  РОА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«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______» 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1</w:t>
                      </w:r>
                      <w:r>
                        <w:rPr>
                          <w:sz w:val="16"/>
                          <w:szCs w:val="16"/>
                        </w:rPr>
                        <w:t>________  2011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/>
      </w:pPr>
      <w:r>
        <w:rPr/>
        <w:t>СОГЛАСОВАННО:                                                                                      УТВЕРЖДАЮ:</w:t>
      </w:r>
    </w:p>
    <w:p>
      <w:pPr>
        <w:pStyle w:val="Normal"/>
        <w:ind w:right="480" w:hanging="0"/>
        <w:rPr/>
      </w:pPr>
      <w:r>
        <w:rPr/>
        <w:t>Выпускающая кафедра________________                                   Директор института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28765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>Зав.кафедрой___________________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, ФИО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___»_______________________ 20    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4.5pt;mso-wrap-distance-left:9.05pt;mso-wrap-distance-right:9.05pt;mso-wrap-distance-top:0pt;mso-wrap-distance-bottom:0pt;margin-top: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>Зав.кафедрой___________________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, ФИО)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_______»_______________________ 20    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</w:rPr>
        <w:t xml:space="preserve">     </w:t>
      </w:r>
      <w:r>
        <w:rPr/>
        <w:t>___________________________</w:t>
      </w:r>
    </w:p>
    <w:p>
      <w:pPr>
        <w:pStyle w:val="Normal"/>
        <w:ind w:right="32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института, подпись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Кафедра  </w:t>
      </w:r>
      <w:r>
        <w:rPr>
          <w:u w:val="single"/>
        </w:rPr>
        <w:t xml:space="preserve">    Нетяговый подвижной состав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ы</w:t>
      </w:r>
      <w:r>
        <w:rPr>
          <w:u w:val="single"/>
        </w:rPr>
        <w:t xml:space="preserve">  д.т.н., доц.. К.А. Сергеев,  ст. преподаватель  Е.С.Сидоров </w:t>
      </w:r>
      <w:r>
        <w:rPr/>
        <w:t>____________________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 xml:space="preserve"> (ф. и. о, ученая степень)</w:t>
      </w:r>
    </w:p>
    <w:p>
      <w:pPr>
        <w:pStyle w:val="Normal"/>
        <w:ind w:right="48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Учебно-методический комплекс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«Холодильное оборудование вагонов»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/направление 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(код, наименование специальности/напра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ОА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токол №___</w:t>
            </w:r>
            <w:r>
              <w:rPr>
                <w:u w:val="single"/>
              </w:rPr>
              <w:t>2_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20__</w:t>
            </w:r>
            <w:r>
              <w:rPr/>
              <w:t xml:space="preserve">_»   </w:t>
            </w:r>
            <w:r>
              <w:rPr>
                <w:u w:val="single"/>
              </w:rPr>
              <w:t>_______января</w:t>
            </w:r>
            <w:r>
              <w:rPr/>
              <w:t>_______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</w:t>
            </w:r>
            <w:r>
              <w:rPr>
                <w:u w:val="single"/>
              </w:rPr>
              <w:t>4   _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__16</w:t>
            </w:r>
            <w:r>
              <w:rPr/>
              <w:t>___»______</w:t>
            </w:r>
            <w:r>
              <w:rPr>
                <w:u w:val="single"/>
              </w:rPr>
              <w:t>декабря______</w:t>
            </w:r>
            <w:r>
              <w:rPr/>
              <w:t xml:space="preserve">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Москва 2011г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ученая степень, ученое звание, должность:</w:t>
      </w:r>
      <w:r>
        <w:rPr>
          <w:sz w:val="28"/>
          <w:szCs w:val="28"/>
          <w:u w:val="single"/>
        </w:rPr>
        <w:t xml:space="preserve"> д.т.н., доц.  К.А.Сергеев,_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т. преподаватель  Е.С. Сидоров.______________________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Холодильное оборудование вагонов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звание дисциплин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ы по специальности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ние специальности/напра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сциплина входит в федеральный компонент для дисциплин специализации и является обязательной для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МК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736"/>
      </w:tblGrid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бочая учебная программа………………………………………….….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ие указания для студен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 Задание на курсовой проект с методическими указаниями для студентов 5 курса специальности 190302 ВАГОНЫ…………………….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Методические указания к выполнению лабораторных работ для студентов 5 курса специальности 150800.ВАГОНЫ (В)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тодические рекомендации (материалы) для преподавателей……..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 Конспект лекций………………………………………………….…….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 Список учебно-методической литературы……………………………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атериалы текущего и итогового контроля знаний студентов………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 Экзаменационные билеты………………………………………………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 Тесты……………………………………………………………………..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СКОВ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2876550" cy="1390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 xml:space="preserve">Выпускающая кафедра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НПС»_</w:t>
                            </w:r>
                            <w:r>
                              <w:rPr>
                                <w:b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9.5pt;mso-wrap-distance-left:9.05pt;mso-wrap-distance-right:9.05pt;mso-wrap-distance-top:0pt;mso-wrap-distance-bottom:0pt;margin-top: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 xml:space="preserve">Выпускающая кафедра  </w:t>
                      </w:r>
                      <w:r>
                        <w:rPr>
                          <w:b/>
                          <w:u w:val="single"/>
                        </w:rPr>
                        <w:t>«НПС»_</w:t>
                      </w:r>
                      <w:r>
                        <w:rPr>
                          <w:b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98425</wp:posOffset>
                </wp:positionV>
                <wp:extent cx="28765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ом по учебно-метод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е- директором  РОА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» ___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  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91.5pt;mso-wrap-distance-left:9.05pt;mso-wrap-distance-right:9.05pt;mso-wrap-distance-top:0pt;mso-wrap-distance-bottom:0pt;margin-top: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ом по учебно-метод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те- директором  РОАТ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_____» ___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1</w:t>
                      </w:r>
                      <w:r>
                        <w:rPr>
                          <w:sz w:val="16"/>
                          <w:szCs w:val="16"/>
                        </w:rPr>
                        <w:t>_________  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Кафедра  </w:t>
      </w:r>
      <w:r>
        <w:rPr>
          <w:u w:val="single"/>
        </w:rPr>
        <w:t xml:space="preserve">    Нетяговый подвижной состав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rPr/>
      </w:pPr>
      <w:r>
        <w:rPr/>
        <w:t>Авторы</w:t>
      </w:r>
      <w:r>
        <w:rPr>
          <w:u w:val="single"/>
        </w:rPr>
        <w:t xml:space="preserve">  д.т.н., доц. К.А. Сергеев,  ст. преподаватель Е.С.Сидоров</w:t>
      </w:r>
      <w:r>
        <w:rPr>
          <w:sz w:val="16"/>
          <w:szCs w:val="16"/>
          <w:u w:val="single"/>
        </w:rPr>
        <w:t>о                                                        , (ф.и.о.ученая степ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 «Холодильное оборудование вагонов» 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/направление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/на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2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20___»________01_______________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</w:t>
            </w:r>
            <w:r>
              <w:rPr/>
              <w:t>4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</w:t>
            </w:r>
            <w:r>
              <w:rPr/>
              <w:t>_16</w:t>
            </w:r>
            <w:r>
              <w:rPr>
                <w:sz w:val="20"/>
                <w:szCs w:val="20"/>
              </w:rPr>
              <w:t>___»______</w:t>
            </w:r>
            <w:r>
              <w:rPr/>
              <w:t>12</w:t>
            </w:r>
            <w:r>
              <w:rPr>
                <w:sz w:val="20"/>
                <w:szCs w:val="20"/>
              </w:rPr>
              <w:t>_______________</w:t>
            </w:r>
            <w:r>
              <w:rPr/>
              <w:t xml:space="preserve"> 2010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1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567" w:firstLine="284"/>
        <w:jc w:val="center"/>
        <w:outlineLvl w:val="0"/>
        <w:rPr/>
      </w:pPr>
      <w:r>
        <w:rPr>
          <w:sz w:val="28"/>
          <w:szCs w:val="28"/>
        </w:rPr>
        <w:t>Разработана на основании примерной учебной программы данной дисциплины, составленной в соответствии с государственными требованиями к минимуму содержания и уровню подготовки инженера по специальности 190302. Вагоны (В).</w:t>
      </w:r>
    </w:p>
    <w:p>
      <w:pPr>
        <w:pStyle w:val="Normal"/>
        <w:widowControl w:val="false"/>
        <w:spacing w:lineRule="auto" w:line="360"/>
        <w:ind w:righ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567" w:firstLine="2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sz w:val="28"/>
        </w:rPr>
      </w:pPr>
      <w:r>
        <w:rPr>
          <w:sz w:val="28"/>
        </w:rPr>
        <w:t>1 Цели и задачи дисциплины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1.1 Цель преподавания дисциплины - дать теоретические основы для практического использования энергохолодильных систем вагонов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1.2 Задачи, стоящие перед студентами: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1.2.1 Знать и уметь использовать физические и термодинамические основы охлаждения и его применение в транспортных холодильных установках; конструкцию холодильного и вентиляционного оборудования вагонов; основные параметры, схемы, конструкции холодильных машин рефрижераторных вагонов, вопросы теоретического расчета теплотехнических параметров ограждения, вопросы экономической эффективности применения охлаждения на железнодорожном транспорте; историю развития хладотранспорта в нашей стране; вопросы технического обслуживания энергохолодильных систем вагонов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1.2.2 Владеть теплотехническими расчетами изотермических вагонов, динамическими и прочностными расчетами основных узлов компрессора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1.2.3 Получить представление о современных  тенденциях в развитии рефрижераторного подвижного состав, о новых способах получения и использования искусственного охлаждения, о некоторых вопросах рефрижераторной энергетики, в частности: тепловой инерции системы, гидродинамики раздачи воздуха, определение температур в грузовом помещении вагона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2 Содержание дисциплины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Холодильная техника и ее развитие. Применение искусственного охлаждения на железнодорожном транспорте. История, состояние и перспективы развития хладотранспорта [7.1]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1 Теоретические основы искусственного охлаждения [7.1, 7.2, 7.3]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Физические основы получения низких температур. Типы холодильных машин. Термодинамические основы искусственного охлаждения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Теоретические циклы в диаграммах lgp-i и T-S, функциональные одноступенчатые холодильных машин. Действительные циклы, влияние внутренней регенерации на холодопроизводительность цикла. Расчеты теоретического и действительного циклов паровой одноступенчатой холодильной машины. Функциональные схемы и теоретические циклы паровых компрессионных машин. Циклы с двухступенчатым сжатием и двухступенчатым дросселированием. Расчеты теоретического цикла паровой холодильной машины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Абсорбционные, газовые, воздушные, термоэлектрические, пароэжекторные холодильные машины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Расчет холодильной установки в режиме теплового насоса. Общая классификация холодильных агентов. Требования, предъявляемые к холодильным агентам. Основные холодильные агенты, их характеристики и свойства, требования ГОСТа. Области применения холодильных агентов на железнодорожном транспорте. Смеси холодильных агентов. Основные энергоносители холодильных установок, их свойства и требования к ним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Транспортирование и хранение холодильных агентов. Требования охраны труда при работе с холодильными агентам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2 Компрессоры холодильных машин [7.1, 7.3]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ринцип действия и теоретический процесс поршневого компрессора холодильной машины. Рабочий процесс действительного компрессора и коэффициент подачи. Энергетические коэффициенты и удельные показатели компрессора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Влияние регенератора и встроенного электродвигателя на рабочий процесс компрессора. Характеристики холодильных машин, производительность, расчетные режимы, установленные ГОСТом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Типы компрессоров и их классификация. Основные требования к компрессорам пассажирских и грузовых вагонов. Конструкция компрессора и их основные параметры. Кинематические схемы и динамика поршневых компрессоров, применяемых в транспортных холодильных установках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Расчет основных параметров поршневого компрессора. Выбор компрессоров для эксплуатационных условий работы холодильных установок рефрижераторных и пассажирских вагонов. Сравнительная характеристика и развитие конструктивных схем поршневых холодильных компрессоров. Принципиальное устройство ротационных, винтовых и других компрессоров, и области их применения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Основные масла для компрессоров холодильных машин и их свойства. Взаимное растворение масла и холодильных агентов, влияние циркуляции масла на холодопроизводительность машины. Требования ГОСТа к маслам, применяемым для холодильных машин. Системы смазки поршневых компрессоров транспортных холодильных установок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3 Теплообменные аппараты холодильных установок [7.1, 7.5, 7.6]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Типы и конструкции теплообменных аппаратов транспортных холодильных установок: конденсаторы, испарители, воздухоохладители, теплообменники, промежуточные сосуды и др. Тепловой и гидравлический расчет теплообменных аппаратов. Уравнение теплового баланса и теплопередачи. Понятие о водяном эквиваленте. Коэффициент теплопередачи аппарата. Особенности расчета коэффициента теплопередачи для гладких и оребренных труб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Приведенный коэффициент теплопередачи. Определение поверхностей теплопередачи, конструктивное оформление наружных оребренных поверхностей, компоновка пучков труб. Определение конструктивных и геометрических размеров теплообменных аппаратов. Охлаждающие батареи рефрижераторных вагонов. Расчеты и определение  конструктивных размеров охлаждающих батарей. Вспомогательные аппараты холодильных установок. Основные положения аэродинамического расчета теплообменных аппаратов. Расчет и подбор вентиляторов и рассольных насосов. Трубопроводы, запорная и другая вспомогательная аппаратура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Защитные мероприятия от коррозии теплообменных аппаратов. Методы технико-экономического анализа и пути интенсификации теплообмена теплообменных аппаратов транспортных холодильных установок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4 Автоматизация работы холодильных установок рефрижераторных вагонов [7.1, 7.4]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Основы автоматического управления и выполняемые функции. Назначение и классификация приборов и средств автоматики холодильных машин. Основные элементы приборов и средств автоматики. Приборы ограничения и регулирования давления, температуры, разности давлений, уровня заполнения испарителя, воздухоохладителя, водорегулирующие вентили и др. Контрольно-измерительные приборы холодильных установок вагонов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Схемы автоматизации работы холодильных установок вагонов. Автоматизация отдельных узлов холодильных установок: регулирование производительности компрессоров. Облегчение пуска, регулирование заполнения испарителя жидким хладагентом, регулирование давления конденсации в конденсаторах, автоматизация вспомогательных узлов, возврат смазочного масла в компрессор, удаление инея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Защита агрегатов холодильной машины от опасных режимов работы, Принципы и средства автоматического регулирования системы кондиционирования воздуха в пассажирском вагоне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ерспективы развития автоматизации холодильных машин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5 Передача тепла через ограждение помещения кузова [7.1, 7.2, 7.4]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Теплоизоляция ограждения помещения изотермического вагона, ее физические и влажностные характеристики. "Сэндвич панели". Теплоизоляционные и гидроизоляционные материалы, применяемые в изотермических вагонах. Теплопритоки через ограждение  вагона. Влажностный режим ограждения помещения вагона и пароизоляция. Влияние солнечной радиации на тепловой режим в вагоне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Воздухообмен через ограждение помещения вагона. Тепловая инерция ограждения помещения вагона. Расчет теплоизбытков в помещении вагона. Методы измерений теплоизоляционных качеств и герметичности помещений вагонов. Изменение теплоизоляционных характеристик помещений вагона в процессе эксплуатации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2.6 Холодильное и отопительное оборудование изотермических вагонов и контейнеров [7.1, 7.4, 7.5, 7.6]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Холодильное оборудование рефрижераторных секций автономных вагонов. Двух вагонные живорыбные секции. Холодильное оборудование с готовыми охлаждающими веществами (льдосоляное охлаждение, сухой лед, сжиженные газы, электрические смеси др.) Вагоны-термосы, цистерны-термосы, контейнеры-термосы. Рефрижераторные контейнеры с готовыми охлаждающими веществами. Рефрижераторные контейнеры со встроенными моторкомпрессорными агрегатами. Рефрижераторные контейнеры со встроенными установками навесного типа. Определение холодопроизводительности установки рефрижераторного подвижного состава. Расчет эффективности приборов охлаждения вагонов и контейнеров с готовыми охлаждающими веществами. Определение суточного расхода охлаждающих веществ, габаритных размеров приборов охлаждения изотермических вагонов и контейнеров. Устройство, расположение и расчет производительности и размеров нагревательных устройств в изотермических вагонах и контейнерах. Технико-экономическая характеристика отопительного оборудования вагонов и контейнеров. Пути совершенствования холодильного оборудования изотермического подвижного состава и контейнеров. Системы охлаждения в изотермических вагонах и контейнерах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3 Виды работ с распределением времени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Курс 5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Всего часов - 195 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Лекционные занятия - 12 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Лабораторные занятия - 20 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Курсовой проект - один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Самостоятельная работа - 163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Зачет -  10-й семестр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Экзамен - 10-й семестр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4 Перечень тем лекционных занятий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Перевозки скоропортящихся грузов железнодорожным транспортом. Кондиционирование воздуха в пассажирских ваго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Способы получения промышленного холода. Паровые компрессионные холодильные машины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Теоретические основы искусственного охл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</w:rPr>
              <w:t>Проектирование холодиль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Остальные вопросы, указанные в разделе 2 настоящей рабочей программы, студенты должны изучить самостоятельно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5 Примерный перечень лабораторных работ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1 ИССЛЕДОВАНИЕ РАБОТЫ ПАРОВОЙ КОМПРЕССИОННОЙ ХОЛОДИЛЬНОЙ МАШИНЫ - 2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2 ИЗУЧЕНИЕ СХЕМЫ РАБОТЫ АРВ И ВЗАИМОДЕЙСТВИЯ ОСНОВНЫХ УЗЛОВ И ПРИБОРОВ ХОЛОДИЛЬНОЙ МАШИНЫ - 2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3 ПРОВЕРКА ТЕРМОМЕТРОВ - 2.ч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4 ИЗМЕРЕНИЕ ТЕМПЕРАТУРЫ ПРИ ПОМОЩИ ТЕРМОМЕТРОВ СОПРОТИВЛЕНИЯ - 2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5 ИЗМЕРЕНИЕ ТЕМПЕРАТУРЫ ПРИ ПОМОЩИ ТЕРМОМЕТРОВ СОПРОТИВЛЕНИЯ - 2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6 ИЗУЧЕНИЕ УСТРОЙСТВА И РАБОТЫ ТЕРМОГРАФА И БАРОГРАФА - 2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7 ИЗМЕРЕНИЕ ВЛАЖНОСТИ ВОЗДУХА - 2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8 ИЗМЕРЕНИЕ СКОРОСТИ ДВИЖЕНИЯ ВОЗДУХА - 2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9 РЕГУЛИРОВКА ТЕРМОСТАТА - 2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5.10 ИССЛЕДОВАНИЕ РАБОТЫ ДИЗЕЛЬ-ХОЛОДИЛЬНОГО ОБОРУДОВАНИЯ АРВ - 2ч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6 Курсовой проект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Проектирование и расчет основных узлов холодильного оборудования вагонов. Расчет теплотехнических показателей вагона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7 Литература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  <w:szCs w:val="28"/>
        </w:rPr>
        <w:t>Холодильные машины и установки кондиционирования воздуха Пигарев В.Е. М Маршрут 2003 г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lang w:val="en-US" w:eastAsia="en-US"/>
        </w:rPr>
      </w:pPr>
      <w:r>
        <w:rPr>
          <w:sz w:val="28"/>
        </w:rPr>
        <w:t>7.1 Вешняков Б.И., Осадчук Г.И. Холодильное оборудование вагонов и кондиционирование воздуха. М. Транспорт,1986 г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  <w:lang w:val="en-US" w:eastAsia="en-US"/>
        </w:rPr>
        <w:t>7.2</w:t>
      </w:r>
      <w:r>
        <w:rPr>
          <w:sz w:val="28"/>
        </w:rPr>
        <w:t xml:space="preserve"> Бартош  Е.Т. Энергетика изотермического подвижного состава.</w:t>
      </w:r>
      <w:r>
        <w:rPr>
          <w:sz w:val="28"/>
          <w:lang w:val="en-US" w:eastAsia="en-US"/>
        </w:rPr>
        <w:t xml:space="preserve"> М.:</w:t>
      </w:r>
      <w:r>
        <w:rPr>
          <w:sz w:val="28"/>
        </w:rPr>
        <w:t xml:space="preserve"> Транспорт,</w:t>
      </w:r>
      <w:r>
        <w:rPr>
          <w:sz w:val="28"/>
          <w:lang w:val="en-US" w:eastAsia="en-US"/>
        </w:rPr>
        <w:t xml:space="preserve"> 1976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7.3Демьянков Н.В. Холодильные машины и установки. М.. Транспорт, 1976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  <w:lang w:val="en-US" w:eastAsia="en-US"/>
        </w:rPr>
        <w:t>7.4</w:t>
      </w:r>
      <w:r>
        <w:rPr>
          <w:sz w:val="28"/>
        </w:rPr>
        <w:t xml:space="preserve"> Маханько М.Г., Сидоров Ю.П.  и др. Кондиционирование воздуха в пассажирских вагонах и на локомотивах. М.</w:t>
      </w:r>
      <w:r>
        <w:rPr>
          <w:sz w:val="28"/>
          <w:lang w:val="en-US" w:eastAsia="en-US"/>
        </w:rPr>
        <w:t>:</w:t>
      </w:r>
      <w:r>
        <w:rPr>
          <w:sz w:val="28"/>
        </w:rPr>
        <w:t xml:space="preserve"> Транс  порт,</w:t>
      </w:r>
      <w:r>
        <w:rPr>
          <w:sz w:val="28"/>
          <w:lang w:val="en-US" w:eastAsia="en-US"/>
        </w:rPr>
        <w:t xml:space="preserve"> 1981,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7.5 Бакрадзе Ю. М. Рефрижераторные вагоны отечественной   постройки.</w:t>
      </w:r>
      <w:r>
        <w:rPr>
          <w:sz w:val="28"/>
          <w:lang w:val="en-US" w:eastAsia="en-US"/>
        </w:rPr>
        <w:t xml:space="preserve"> М.:</w:t>
      </w:r>
      <w:r>
        <w:rPr>
          <w:sz w:val="28"/>
        </w:rPr>
        <w:t xml:space="preserve"> Транспорт,</w:t>
      </w:r>
      <w:r>
        <w:rPr>
          <w:sz w:val="28"/>
          <w:lang w:val="en-US" w:eastAsia="en-US"/>
        </w:rPr>
        <w:t xml:space="preserve"> 1978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</w:rPr>
        <w:t>7.6 Бакрадзе Ю. М. Рефрижераторные вагоны постройки ГДР. М. Транспорт,</w:t>
      </w:r>
      <w:r>
        <w:rPr>
          <w:sz w:val="28"/>
          <w:lang w:val="en-US" w:eastAsia="en-US"/>
        </w:rPr>
        <w:t xml:space="preserve"> 1977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ИЕ УКАЗАНИЯ ДЛЯ СТУДЕН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на курсовой проект с методическими указаниями для студентов 5 курса специальности 190302 ВАГОНЫ.</w:t>
      </w:r>
      <w:r>
        <w:br w:type="page"/>
      </w:r>
    </w:p>
    <w:p>
      <w:pPr>
        <w:pStyle w:val="Normal"/>
        <w:widowControl w:val="false"/>
        <w:spacing w:lineRule="auto" w:line="36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Задание на курсовой проект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Курсовой проект предусматривает</w:t>
      </w:r>
      <w:bookmarkStart w:id="0" w:name="OCRUncertain004"/>
      <w:r>
        <w:rPr>
          <w:sz w:val="28"/>
        </w:rPr>
        <w:t xml:space="preserve"> изучение студентом-заочником значительного количества вопросов совре</w:t>
      </w:r>
      <w:bookmarkStart w:id="1" w:name="OCRUncertain005"/>
      <w:bookmarkEnd w:id="0"/>
      <w:r>
        <w:rPr>
          <w:sz w:val="28"/>
        </w:rPr>
        <w:t>менно</w:t>
      </w:r>
      <w:bookmarkEnd w:id="1"/>
      <w:r>
        <w:rPr>
          <w:sz w:val="28"/>
        </w:rPr>
        <w:t>й холодильной техники и кондиционирования воздуха на железнодорожном транспорте, прогрессивной технологии ремонта и эксплуатации изотермических вагонов и установок кондиционирования воздуха в пассажирских вагонах, лучших форм  организации и планирования производства. Одновременно в задании на контрольную работу предусмотрено изучение вопросов экономики, глубокое знание которых имеет большое значение в практической деятельности инженера на производств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Содержание курсового проекта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Курсовой проект выполняется после изучения теоретической части курса и выполнения предусмотренных учебным планом лабораторных работ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Задание на курсовой проект предусматривает расчет и конструирование элементов </w:t>
      </w:r>
      <w:bookmarkStart w:id="2" w:name="OCRUncertain012"/>
      <w:r>
        <w:rPr>
          <w:sz w:val="28"/>
        </w:rPr>
        <w:t>холодильной</w:t>
      </w:r>
      <w:bookmarkEnd w:id="2"/>
      <w:r>
        <w:rPr>
          <w:sz w:val="28"/>
        </w:rPr>
        <w:t xml:space="preserve"> установки или системы комфортного или техн</w:t>
      </w:r>
      <w:bookmarkStart w:id="3" w:name="OCRUncertain013"/>
      <w:r>
        <w:rPr>
          <w:sz w:val="28"/>
        </w:rPr>
        <w:t>о</w:t>
      </w:r>
      <w:bookmarkEnd w:id="3"/>
      <w:r>
        <w:rPr>
          <w:sz w:val="28"/>
        </w:rPr>
        <w:t>логического кондиционирования воздуха в вагоне. Курсовой проект слагается из двух частей</w:t>
      </w:r>
      <w:bookmarkStart w:id="4" w:name="OCRUncertain014"/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bookmarkEnd w:id="4"/>
      <w:r>
        <w:rPr>
          <w:sz w:val="28"/>
          <w:lang w:val="en-US" w:eastAsia="en-US"/>
        </w:rPr>
        <w:t>1)</w:t>
      </w:r>
      <w:r>
        <w:rPr>
          <w:sz w:val="28"/>
        </w:rPr>
        <w:t xml:space="preserve"> общей части;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разработки узла холодильной установки изотермического подвижного состава или воздухо-кондиционирующей установки пассажирского вагона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  <w:sz w:val="28"/>
        </w:rPr>
        <w:t>Общая часть</w:t>
      </w:r>
      <w:r>
        <w:rPr>
          <w:sz w:val="28"/>
        </w:rPr>
        <w:t xml:space="preserve"> курсового проекта состоит из определения расчетного коэффициента теплопередачи ограждения вагона, теплотехнических расчетов ограждения кузова, определения холодо</w:t>
      </w:r>
      <w:bookmarkStart w:id="5" w:name="OCRUncertain016"/>
      <w:r>
        <w:rPr>
          <w:sz w:val="28"/>
        </w:rPr>
        <w:t>п</w:t>
      </w:r>
      <w:bookmarkEnd w:id="5"/>
      <w:r>
        <w:rPr>
          <w:sz w:val="28"/>
        </w:rPr>
        <w:t>роизводит</w:t>
      </w:r>
      <w:bookmarkStart w:id="6" w:name="OCRUncertain017"/>
      <w:r>
        <w:rPr>
          <w:sz w:val="28"/>
        </w:rPr>
        <w:t>ель</w:t>
      </w:r>
      <w:bookmarkEnd w:id="6"/>
      <w:r>
        <w:rPr>
          <w:sz w:val="28"/>
        </w:rPr>
        <w:t>ност</w:t>
      </w:r>
      <w:bookmarkStart w:id="7" w:name="OCRUncertain018"/>
      <w:r>
        <w:rPr>
          <w:sz w:val="28"/>
        </w:rPr>
        <w:t>и</w:t>
      </w:r>
      <w:bookmarkEnd w:id="7"/>
      <w:r>
        <w:rPr>
          <w:sz w:val="28"/>
        </w:rPr>
        <w:t xml:space="preserve"> нетто и рабочей производительности компрессора, выбора типа и конструкции ком</w:t>
      </w:r>
      <w:bookmarkStart w:id="8" w:name="OCRUncertain019"/>
      <w:r>
        <w:rPr>
          <w:sz w:val="28"/>
        </w:rPr>
        <w:t>п</w:t>
      </w:r>
      <w:bookmarkEnd w:id="8"/>
      <w:r>
        <w:rPr>
          <w:sz w:val="28"/>
        </w:rPr>
        <w:t xml:space="preserve">рессора, расчетов </w:t>
      </w:r>
      <w:bookmarkStart w:id="9" w:name="OCRUncertain020"/>
      <w:r>
        <w:rPr>
          <w:sz w:val="28"/>
        </w:rPr>
        <w:t>теплопередающей</w:t>
      </w:r>
      <w:bookmarkEnd w:id="9"/>
      <w:r>
        <w:rPr>
          <w:sz w:val="28"/>
        </w:rPr>
        <w:t xml:space="preserve"> поверхности </w:t>
      </w:r>
      <w:bookmarkStart w:id="10" w:name="OCRUncertain021"/>
      <w:r>
        <w:rPr>
          <w:sz w:val="28"/>
        </w:rPr>
        <w:t>теплообменных</w:t>
      </w:r>
      <w:bookmarkEnd w:id="10"/>
      <w:r>
        <w:rPr>
          <w:sz w:val="28"/>
        </w:rPr>
        <w:t xml:space="preserve"> аппаратов и выбора их конс</w:t>
      </w:r>
      <w:bookmarkStart w:id="11" w:name="OCRUncertain022"/>
      <w:r>
        <w:rPr>
          <w:sz w:val="28"/>
        </w:rPr>
        <w:t>т</w:t>
      </w:r>
      <w:bookmarkEnd w:id="11"/>
      <w:r>
        <w:rPr>
          <w:sz w:val="28"/>
        </w:rPr>
        <w:t>рукции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  <w:sz w:val="28"/>
        </w:rPr>
        <w:t>Разработка</w:t>
      </w:r>
      <w:r>
        <w:rPr>
          <w:sz w:val="28"/>
        </w:rPr>
        <w:t xml:space="preserve"> узла в зависимости от задания состоит из аналитического исследования теплопередачи и конструиров</w:t>
      </w:r>
      <w:bookmarkStart w:id="12" w:name="OCRUncertain023"/>
      <w:r>
        <w:rPr>
          <w:sz w:val="28"/>
        </w:rPr>
        <w:t>а</w:t>
      </w:r>
      <w:bookmarkEnd w:id="12"/>
      <w:r>
        <w:rPr>
          <w:sz w:val="28"/>
        </w:rPr>
        <w:t>ния</w:t>
      </w:r>
      <w:bookmarkStart w:id="13" w:name="OCRUncertain024"/>
      <w:r>
        <w:rPr>
          <w:sz w:val="28"/>
        </w:rPr>
        <w:t xml:space="preserve"> теплообменного</w:t>
      </w:r>
      <w:bookmarkEnd w:id="13"/>
      <w:r>
        <w:rPr>
          <w:sz w:val="28"/>
        </w:rPr>
        <w:t xml:space="preserve"> аппарата или охлаждающего устройства (охлаждающая система, вентиляционная система, испаритель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холодильной машины, испаритель-воздухоохладитель, теплообменник, конденсатор, охлаждающая система </w:t>
      </w:r>
      <w:bookmarkStart w:id="14" w:name="OCRUncertain027"/>
      <w:r>
        <w:rPr>
          <w:sz w:val="28"/>
        </w:rPr>
        <w:t>к</w:t>
      </w:r>
      <w:bookmarkEnd w:id="14"/>
      <w:r>
        <w:rPr>
          <w:sz w:val="28"/>
        </w:rPr>
        <w:t xml:space="preserve">онденсатора, охлаждающая система компрессоров и т. </w:t>
      </w:r>
      <w:bookmarkStart w:id="15" w:name="OCRUncertain028"/>
      <w:r>
        <w:rPr>
          <w:sz w:val="28"/>
        </w:rPr>
        <w:t>д.),</w:t>
      </w:r>
      <w:bookmarkEnd w:id="15"/>
      <w:r>
        <w:rPr>
          <w:sz w:val="28"/>
        </w:rPr>
        <w:t xml:space="preserve"> расчета системы  вентиляции пассажирского помещения и выбора типоразмеров вентиляции, системы осушения воздуха пассажирского помещения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 xml:space="preserve">Здесь же рассматриваются технико-экономические </w:t>
      </w:r>
      <w:bookmarkStart w:id="16" w:name="OCRUncertain029"/>
      <w:r>
        <w:rPr>
          <w:sz w:val="28"/>
        </w:rPr>
        <w:t>обоснования</w:t>
      </w:r>
      <w:bookmarkEnd w:id="16"/>
      <w:r>
        <w:rPr>
          <w:sz w:val="28"/>
        </w:rPr>
        <w:t xml:space="preserve"> и основные требования охраны труда и техники безопасности при эксплуатации и ремонте холодильного обо</w:t>
      </w:r>
      <w:bookmarkStart w:id="17" w:name="OCRUncertain031"/>
      <w:r>
        <w:rPr>
          <w:sz w:val="28"/>
        </w:rPr>
        <w:t>рудования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bookmarkEnd w:id="17"/>
      <w:r>
        <w:rPr>
          <w:sz w:val="28"/>
        </w:rPr>
        <w:t>Курсовой проект состоит из пояснительной записки и двух листов чертежей (схем)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  <w:sz w:val="28"/>
        </w:rPr>
        <w:t>Пояснительная записка</w:t>
      </w:r>
      <w:r>
        <w:rPr>
          <w:sz w:val="28"/>
        </w:rPr>
        <w:t xml:space="preserve"> должна содержать: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а) введение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б) определение площади </w:t>
      </w:r>
      <w:bookmarkStart w:id="18" w:name="OCRUncertain032"/>
      <w:r>
        <w:rPr>
          <w:sz w:val="28"/>
        </w:rPr>
        <w:t>теплопередающих</w:t>
      </w:r>
      <w:bookmarkEnd w:id="18"/>
      <w:r>
        <w:rPr>
          <w:sz w:val="28"/>
        </w:rPr>
        <w:t xml:space="preserve"> поверхностей ограждения кузова вагона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в) расчет приведенного коэффициента теплопередачи ограждения помещения вагона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bookmarkStart w:id="19" w:name="OCRUncertain033"/>
      <w:r>
        <w:rPr>
          <w:sz w:val="28"/>
        </w:rPr>
        <w:t>г)</w:t>
      </w:r>
      <w:bookmarkEnd w:id="19"/>
      <w:r>
        <w:rPr>
          <w:sz w:val="28"/>
        </w:rPr>
        <w:t xml:space="preserve"> теплотехнический расчет вагона и определение </w:t>
      </w:r>
      <w:bookmarkStart w:id="20" w:name="OCRUncertain034"/>
      <w:r>
        <w:rPr>
          <w:sz w:val="28"/>
        </w:rPr>
        <w:t>холодопроизводительности</w:t>
      </w:r>
      <w:bookmarkEnd w:id="20"/>
      <w:r>
        <w:rPr>
          <w:sz w:val="28"/>
        </w:rPr>
        <w:t xml:space="preserve"> маши</w:t>
      </w:r>
      <w:bookmarkStart w:id="21" w:name="OCRUncertain035"/>
      <w:r>
        <w:rPr>
          <w:sz w:val="28"/>
        </w:rPr>
        <w:t>н</w:t>
      </w:r>
      <w:bookmarkEnd w:id="21"/>
      <w:r>
        <w:rPr>
          <w:sz w:val="28"/>
        </w:rPr>
        <w:t>ы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д) описание принятой системы охлаждения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bookmarkStart w:id="22" w:name="OCRUncertain036"/>
      <w:r>
        <w:rPr>
          <w:sz w:val="28"/>
        </w:rPr>
        <w:t>е)</w:t>
      </w:r>
      <w:bookmarkEnd w:id="22"/>
      <w:r>
        <w:rPr>
          <w:sz w:val="28"/>
        </w:rPr>
        <w:t xml:space="preserve"> построение  холодильного цикла в ди</w:t>
      </w:r>
      <w:bookmarkStart w:id="23" w:name="OCRUncertain037"/>
      <w:r>
        <w:rPr>
          <w:sz w:val="28"/>
        </w:rPr>
        <w:t>а</w:t>
      </w:r>
      <w:bookmarkEnd w:id="23"/>
      <w:r>
        <w:rPr>
          <w:sz w:val="28"/>
        </w:rPr>
        <w:t xml:space="preserve">граммах 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-</w:t>
      </w:r>
      <w:r>
        <w:rPr>
          <w:sz w:val="28"/>
          <w:lang w:val="en-US"/>
        </w:rPr>
        <w:t>l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или</w:t>
      </w:r>
      <w:r>
        <w:rPr>
          <w:sz w:val="28"/>
          <w:lang w:val="en-US" w:eastAsia="en-US"/>
        </w:rPr>
        <w:t xml:space="preserve"> </w:t>
      </w:r>
      <w:bookmarkStart w:id="24" w:name="OCRUncertain040"/>
      <w:r>
        <w:rPr>
          <w:sz w:val="28"/>
          <w:lang w:val="en-US" w:eastAsia="en-US"/>
        </w:rPr>
        <w:t>s -</w:t>
      </w:r>
      <w:r>
        <w:rPr>
          <w:sz w:val="28"/>
        </w:rPr>
        <w:t>Т</w:t>
      </w:r>
      <w:r>
        <w:rPr>
          <w:i/>
          <w:sz w:val="28"/>
        </w:rPr>
        <w:t>,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bookmarkEnd w:id="24"/>
      <w:r>
        <w:rPr>
          <w:sz w:val="28"/>
        </w:rPr>
        <w:t>ж)  определение объемных и энергетических коэффициентов компрессора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bookmarkStart w:id="25" w:name="OCRUncertain041"/>
      <w:r>
        <w:rPr>
          <w:sz w:val="28"/>
        </w:rPr>
        <w:t>з)</w:t>
      </w:r>
      <w:bookmarkEnd w:id="25"/>
      <w:r>
        <w:rPr>
          <w:sz w:val="28"/>
        </w:rPr>
        <w:t xml:space="preserve"> расчет  основных параметров (диаметра цилиндра и хода поршня) компрессора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и) расчет трубопроводов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к) в зависимости от задания: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- определение площади </w:t>
      </w:r>
      <w:bookmarkStart w:id="26" w:name="OCRUncertain043"/>
      <w:r>
        <w:rPr>
          <w:sz w:val="28"/>
        </w:rPr>
        <w:t>теплообменного</w:t>
      </w:r>
      <w:bookmarkEnd w:id="26"/>
      <w:r>
        <w:rPr>
          <w:sz w:val="28"/>
        </w:rPr>
        <w:t xml:space="preserve"> аппарата холодильной </w:t>
      </w:r>
      <w:bookmarkStart w:id="27" w:name="OCRUncertain044"/>
      <w:r>
        <w:rPr>
          <w:sz w:val="28"/>
        </w:rPr>
        <w:t>маш</w:t>
      </w:r>
      <w:bookmarkEnd w:id="27"/>
      <w:r>
        <w:rPr>
          <w:sz w:val="28"/>
        </w:rPr>
        <w:t>ины и его основных конструктивных параметров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- расчет системы вентиляции пассажирского помещения  и выбор типоразмера в</w:t>
      </w:r>
      <w:bookmarkStart w:id="28" w:name="OCRUncertain045"/>
      <w:r>
        <w:rPr>
          <w:sz w:val="28"/>
        </w:rPr>
        <w:t>е</w:t>
      </w:r>
      <w:bookmarkEnd w:id="28"/>
      <w:r>
        <w:rPr>
          <w:sz w:val="28"/>
        </w:rPr>
        <w:t>нтилят</w:t>
      </w:r>
      <w:bookmarkStart w:id="29" w:name="OCRUncertain046"/>
      <w:r>
        <w:rPr>
          <w:sz w:val="28"/>
        </w:rPr>
        <w:t>о</w:t>
      </w:r>
      <w:bookmarkEnd w:id="29"/>
      <w:r>
        <w:rPr>
          <w:sz w:val="28"/>
        </w:rPr>
        <w:t>ра</w:t>
      </w:r>
      <w:bookmarkStart w:id="30" w:name="OCRUncertain047"/>
      <w:r>
        <w:rPr>
          <w:sz w:val="28"/>
        </w:rPr>
        <w:t>;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bookmarkEnd w:id="30"/>
      <w:r>
        <w:rPr>
          <w:sz w:val="28"/>
        </w:rPr>
        <w:t xml:space="preserve">- анализ тепло и </w:t>
      </w:r>
      <w:bookmarkStart w:id="31" w:name="OCRUncertain048"/>
      <w:r>
        <w:rPr>
          <w:sz w:val="28"/>
        </w:rPr>
        <w:t>влагоизоляционных</w:t>
      </w:r>
      <w:bookmarkEnd w:id="31"/>
      <w:r>
        <w:rPr>
          <w:sz w:val="28"/>
        </w:rPr>
        <w:t xml:space="preserve"> свойств ограждения помещения ваго</w:t>
      </w:r>
      <w:bookmarkStart w:id="32" w:name="OCRUncertain049"/>
      <w:r>
        <w:rPr>
          <w:sz w:val="28"/>
        </w:rPr>
        <w:t>н</w:t>
      </w:r>
      <w:bookmarkEnd w:id="32"/>
      <w:r>
        <w:rPr>
          <w:sz w:val="28"/>
        </w:rPr>
        <w:t>а;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- расчет системы охлаждения конденсатора холодильной машины;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- ра</w:t>
      </w:r>
      <w:bookmarkStart w:id="33" w:name="OCRUncertain050"/>
      <w:r>
        <w:rPr>
          <w:sz w:val="28"/>
        </w:rPr>
        <w:t>с</w:t>
      </w:r>
      <w:bookmarkEnd w:id="33"/>
      <w:r>
        <w:rPr>
          <w:sz w:val="28"/>
        </w:rPr>
        <w:t>чет системы осушения воздуха пассажирского помещения с построением цикла обработки воздуха на диаграмме "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</w:rPr>
        <w:t>"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л) технико-экономические обоснования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bookmarkStart w:id="34" w:name="OCRUncertain053"/>
      <w:r>
        <w:rPr>
          <w:sz w:val="28"/>
        </w:rPr>
        <w:t>м)</w:t>
      </w:r>
      <w:bookmarkEnd w:id="34"/>
      <w:r>
        <w:rPr>
          <w:sz w:val="28"/>
        </w:rPr>
        <w:t xml:space="preserve"> основные требования охраны труда и техники безопасности при эксплуатации холодильной или климатической установки вагона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На первом листе</w:t>
      </w:r>
      <w:r>
        <w:rPr>
          <w:b/>
          <w:sz w:val="28"/>
        </w:rPr>
        <w:t xml:space="preserve"> графической части</w:t>
      </w:r>
      <w:r>
        <w:rPr>
          <w:sz w:val="28"/>
        </w:rPr>
        <w:t xml:space="preserve"> курсового проекта должна быть показана схема размещения холодильного оборудования на вагоне с указанием основных размеров, необходимых для теплотехнических расчетов элементов ограждения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 xml:space="preserve">На втором листе дается эскиз элемента, предусмотренного </w:t>
      </w:r>
      <w:bookmarkStart w:id="35" w:name="OCRUncertain058"/>
      <w:r>
        <w:rPr>
          <w:sz w:val="28"/>
        </w:rPr>
        <w:t>заданием</w:t>
      </w:r>
      <w:bookmarkEnd w:id="35"/>
      <w:r>
        <w:rPr>
          <w:sz w:val="28"/>
        </w:rPr>
        <w:t xml:space="preserve"> </w:t>
      </w:r>
      <w:bookmarkStart w:id="36" w:name="OCRUncertain059"/>
      <w:r>
        <w:rPr>
          <w:sz w:val="28"/>
        </w:rPr>
        <w:t>(теплообменный</w:t>
      </w:r>
      <w:bookmarkEnd w:id="36"/>
      <w:r>
        <w:rPr>
          <w:sz w:val="28"/>
        </w:rPr>
        <w:t xml:space="preserve"> аппарат </w:t>
      </w:r>
      <w:bookmarkStart w:id="37" w:name="OCRUncertain060"/>
      <w:r>
        <w:rPr>
          <w:sz w:val="28"/>
        </w:rPr>
        <w:t>холодильной</w:t>
      </w:r>
      <w:bookmarkEnd w:id="37"/>
      <w:r>
        <w:rPr>
          <w:sz w:val="28"/>
        </w:rPr>
        <w:t xml:space="preserve"> ма</w:t>
      </w:r>
      <w:bookmarkStart w:id="38" w:name="OCRUncertain061"/>
      <w:r>
        <w:rPr>
          <w:sz w:val="28"/>
        </w:rPr>
        <w:t>ш</w:t>
      </w:r>
      <w:bookmarkEnd w:id="38"/>
      <w:r>
        <w:rPr>
          <w:sz w:val="28"/>
        </w:rPr>
        <w:t>ины, система вентиляции помещения вагона, система охлаждения  конденсатора или система осушения воздуха пас</w:t>
      </w:r>
      <w:bookmarkStart w:id="39" w:name="OCRUncertain062"/>
      <w:r>
        <w:rPr>
          <w:sz w:val="28"/>
        </w:rPr>
        <w:t>сажирского</w:t>
      </w:r>
      <w:bookmarkEnd w:id="39"/>
      <w:r>
        <w:rPr>
          <w:sz w:val="28"/>
        </w:rPr>
        <w:t xml:space="preserve"> помещения  и т.д.), с необходимыми разрезами и сечениями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сходные данные на курсовой проект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Исходными данными  для проектирова</w:t>
      </w:r>
      <w:bookmarkStart w:id="40" w:name="OCRUncertain064"/>
      <w:r>
        <w:rPr>
          <w:sz w:val="28"/>
        </w:rPr>
        <w:t>н</w:t>
      </w:r>
      <w:bookmarkEnd w:id="40"/>
      <w:r>
        <w:rPr>
          <w:sz w:val="28"/>
        </w:rPr>
        <w:t>ия являются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а) тип вагона, для которого следует спроектировать элемент системы кондиционирования или холодильной машины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б) грузоподъемность для изотермического или количество мест для пассажирского вагонов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>в) основные наружные размеры кузова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bookmarkStart w:id="41" w:name="OCRUncertain065"/>
      <w:r>
        <w:rPr>
          <w:sz w:val="28"/>
        </w:rPr>
        <w:t>г)</w:t>
      </w:r>
      <w:bookmarkEnd w:id="41"/>
      <w:r>
        <w:rPr>
          <w:sz w:val="28"/>
        </w:rPr>
        <w:t xml:space="preserve"> параметры наружного воздуха и географическое положение железнодорожного участка, на котором предполагается эксплуатация вагона;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bookmarkStart w:id="42" w:name="OCRUncertain066"/>
      <w:r>
        <w:rPr>
          <w:sz w:val="28"/>
        </w:rPr>
        <w:t>д)</w:t>
      </w:r>
      <w:bookmarkEnd w:id="42"/>
      <w:r>
        <w:rPr>
          <w:sz w:val="28"/>
        </w:rPr>
        <w:t xml:space="preserve"> состояние груза перед погрузкой его в вагон;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bookmarkStart w:id="43" w:name="OCRUncertain067"/>
      <w:r>
        <w:rPr>
          <w:sz w:val="28"/>
        </w:rPr>
        <w:t>е)</w:t>
      </w:r>
      <w:bookmarkEnd w:id="43"/>
      <w:r>
        <w:rPr>
          <w:sz w:val="28"/>
        </w:rPr>
        <w:t xml:space="preserve"> элемент холодильной машины, системы вентиляции или ограждения помещения вагона, подлежащий расчету и конструированию.</w:t>
      </w:r>
      <w:bookmarkStart w:id="44" w:name="OCRUncertain068"/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bookmarkEnd w:id="44"/>
      <w:r>
        <w:rPr>
          <w:sz w:val="28"/>
        </w:rPr>
        <w:t>Исходные данные приведены в таблице 1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ыбор вариа</w:t>
      </w:r>
      <w:bookmarkStart w:id="45" w:name="OCRUncertain069"/>
      <w:r>
        <w:rPr>
          <w:b/>
          <w:sz w:val="28"/>
        </w:rPr>
        <w:t>н</w:t>
      </w:r>
      <w:bookmarkEnd w:id="45"/>
      <w:r>
        <w:rPr>
          <w:b/>
          <w:sz w:val="28"/>
        </w:rPr>
        <w:t>та задания на курсовой проект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lang w:val="en-US" w:eastAsia="en-US"/>
        </w:rPr>
      </w:pPr>
      <w:r>
        <w:rPr>
          <w:sz w:val="28"/>
        </w:rPr>
        <w:t>Вариант з</w:t>
      </w:r>
      <w:bookmarkStart w:id="46" w:name="OCRUncertain070"/>
      <w:r>
        <w:rPr>
          <w:sz w:val="28"/>
        </w:rPr>
        <w:t>а</w:t>
      </w:r>
      <w:bookmarkEnd w:id="46"/>
      <w:r>
        <w:rPr>
          <w:sz w:val="28"/>
        </w:rPr>
        <w:t>дания на курсовой проект определяется из таблицы 1 по последней цифре шифра студента.</w:t>
      </w:r>
    </w:p>
    <w:p>
      <w:pPr>
        <w:pStyle w:val="TextBodyIndent"/>
        <w:spacing w:lineRule="auto" w:line="360"/>
        <w:rPr/>
      </w:pPr>
      <w:r>
        <w:rPr>
          <w:sz w:val="28"/>
        </w:rPr>
        <w:t>Преподаватель может заменить вариант задания или внести коррективы в вариант задания с учетом производ</w:t>
      </w:r>
      <w:bookmarkStart w:id="47" w:name="OCRUncertain079"/>
      <w:r>
        <w:rPr>
          <w:sz w:val="28"/>
        </w:rPr>
        <w:t>с</w:t>
      </w:r>
      <w:bookmarkEnd w:id="47"/>
      <w:r>
        <w:rPr>
          <w:sz w:val="28"/>
        </w:rPr>
        <w:t>твенной деятельности студента. Студенту может быть также пре</w:t>
      </w:r>
      <w:bookmarkStart w:id="48" w:name="OCRUncertain081"/>
      <w:r>
        <w:rPr>
          <w:sz w:val="28"/>
        </w:rPr>
        <w:t>д</w:t>
      </w:r>
      <w:bookmarkEnd w:id="48"/>
      <w:r>
        <w:rPr>
          <w:sz w:val="28"/>
        </w:rPr>
        <w:t>ложено индивидуальное задание на курсовой проект в зависимости от темы его дипломного проекта. Изменения в задании при этом должны быть согласованы с кафедро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right="-1106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1106" w:firstLine="284"/>
        <w:jc w:val="both"/>
        <w:rPr>
          <w:sz w:val="28"/>
        </w:rPr>
      </w:pPr>
      <w:r>
        <w:rPr>
          <w:sz w:val="28"/>
        </w:rPr>
        <w:t>Таблица 1 - Исходные данные</w:t>
      </w:r>
    </w:p>
    <w:p>
      <w:pPr>
        <w:pStyle w:val="Normal"/>
        <w:widowControl w:val="false"/>
        <w:spacing w:lineRule="auto" w:line="360"/>
        <w:ind w:right="-1106" w:firstLine="284"/>
        <w:jc w:val="both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22"/>
        <w:gridCol w:w="828"/>
        <w:gridCol w:w="709"/>
        <w:gridCol w:w="709"/>
        <w:gridCol w:w="850"/>
        <w:gridCol w:w="700"/>
        <w:gridCol w:w="860"/>
        <w:gridCol w:w="992"/>
        <w:gridCol w:w="709"/>
        <w:gridCol w:w="850"/>
        <w:gridCol w:w="1134"/>
        <w:gridCol w:w="992"/>
        <w:gridCol w:w="1134"/>
        <w:gridCol w:w="1843"/>
      </w:tblGrid>
      <w:tr>
        <w:trPr>
          <w:tblHeader w:val="true"/>
          <w:trHeight w:val="26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вариан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аг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8"/>
              </w:rPr>
              <w:t>Грузоподъемность вагона,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Кол. мест дл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аружная длина кузов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Наружная ширина кузова,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Высота боковой стены снаружи, 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Радиус сеч. крыши в средней части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8"/>
              </w:rPr>
              <w:t>Радиус сеч. крыши у боковых стен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емпература нар. воздуха, град.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тносит. влажность нар. воздух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</w:rPr>
              <w:t>Ориентация ж.д. участка по сторонам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</w:rPr>
              <w:t>Широта ж.д. участка, г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8"/>
              </w:rPr>
              <w:t>Состояние груза перед погруз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лемент для конструирования и расчета</w:t>
            </w:r>
          </w:p>
        </w:tc>
      </w:tr>
      <w:tr>
        <w:trPr>
          <w:trHeight w:val="7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Грузовой рефрижераторной се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евер-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хлажд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Конденсатор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ассажирский мяг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сток-за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ентиляция пассажирского помещ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ассажирский купированный жест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евер-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истема охлаждения конденсатора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Рефрижераторный автоно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евер-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хлажд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граждение грузового помещ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ассажирский купированный жест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сток-за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Испаритель - воздухоохладитель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ассажирский межобластно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евер-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Конденсатор</w:t>
            </w:r>
          </w:p>
        </w:tc>
      </w:tr>
      <w:tr>
        <w:trPr>
          <w:trHeight w:val="7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Грузовой рефрижераторной се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сток-за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еохлажд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паритель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ассажирский жесткий плацкарт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сток-за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граждение пассажирского помещ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Рефрижераторный автономны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осток-за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рож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денсато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418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right="-1106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Методические указания по выполнению курсового проекта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sz w:val="28"/>
        </w:rPr>
      </w:pPr>
      <w:r>
        <w:rPr>
          <w:b/>
          <w:sz w:val="28"/>
        </w:rPr>
        <w:t>Общие положе</w:t>
      </w:r>
      <w:bookmarkStart w:id="49" w:name="OCRUncertain084"/>
      <w:r>
        <w:rPr>
          <w:b/>
          <w:sz w:val="28"/>
        </w:rPr>
        <w:t>н</w:t>
      </w:r>
      <w:bookmarkEnd w:id="49"/>
      <w:r>
        <w:rPr>
          <w:b/>
          <w:sz w:val="28"/>
        </w:rPr>
        <w:t>ия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</w:rPr>
        <w:t>Перед выполнением курсового проекта студент должен изучить рекомендуемую литературу по дисциплине и по возможности ознакомиться с работой вагонного депо, где производится ремонт или осмотр секций и автономных вагонов изотермического подвижного состава и пассажирских вагонов с установками кондиционирования воздуха. Необходимо также ознакомиться с приказами, ра</w:t>
      </w:r>
      <w:bookmarkStart w:id="50" w:name="OCRUncertain088"/>
      <w:r>
        <w:rPr>
          <w:sz w:val="28"/>
        </w:rPr>
        <w:t>с</w:t>
      </w:r>
      <w:bookmarkEnd w:id="50"/>
      <w:r>
        <w:rPr>
          <w:sz w:val="28"/>
        </w:rPr>
        <w:t xml:space="preserve">поряжениями и другими материалами </w:t>
      </w:r>
      <w:bookmarkStart w:id="51" w:name="OCRUncertain089"/>
      <w:r>
        <w:rPr>
          <w:sz w:val="28"/>
        </w:rPr>
        <w:t>МПС,</w:t>
      </w:r>
      <w:bookmarkEnd w:id="51"/>
      <w:r>
        <w:rPr>
          <w:sz w:val="28"/>
        </w:rPr>
        <w:t xml:space="preserve"> относящимися к эксплуатации и ремонту изотермического подвижного состава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</w:rPr>
        <w:t>При работе над курсовым проектом необходимо помнить, что разрабатываемая конструкция должна базироваться на современных методах расчета и конструирования, а также на достижениях передовых вагонных дело и заводов, разр</w:t>
      </w:r>
      <w:bookmarkStart w:id="52" w:name="OCRUncertain092"/>
      <w:r>
        <w:rPr>
          <w:sz w:val="28"/>
        </w:rPr>
        <w:t>а</w:t>
      </w:r>
      <w:bookmarkEnd w:id="52"/>
      <w:r>
        <w:rPr>
          <w:sz w:val="28"/>
        </w:rPr>
        <w:t xml:space="preserve">батывающих  и применяющих прогрессивные методы ремонта холодильных и воздухо-кондиционирующих установок, их узлов и агрегатов, прогрессивную технологию, совершенные формы организации планирования </w:t>
      </w:r>
      <w:bookmarkStart w:id="53" w:name="OCRUncertain094"/>
      <w:r>
        <w:rPr>
          <w:sz w:val="28"/>
        </w:rPr>
        <w:t>производства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bookmarkEnd w:id="53"/>
      <w:r>
        <w:rPr>
          <w:sz w:val="28"/>
        </w:rPr>
        <w:t>В пояснительной записке должны быть приведены теплотехнические и технико-экономические расчеты, правила техники безопасности и требования охраны труда при эксплуатации и ремонте холодильного оборудования изотермических вагонов и агрегатов установки кондиционирования воздуха пассажирских вагонов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В пояснительную записку необходимо включить схемы, диаграммы, чертежи, рисунки и другие материалы, поясняющие приводимые расчеты. Например, в пояснительную записку следует поместить схему компрессионной холодильной машины, сечения элементов ограждения кузова вагона, цикл </w:t>
      </w:r>
      <w:bookmarkStart w:id="54" w:name="OCRUncertain097"/>
      <w:r>
        <w:rPr>
          <w:sz w:val="28"/>
        </w:rPr>
        <w:t>холодильной</w:t>
      </w:r>
      <w:bookmarkEnd w:id="54"/>
      <w:r>
        <w:rPr>
          <w:sz w:val="28"/>
        </w:rPr>
        <w:t xml:space="preserve"> машины, индикаторную диаграмму работы компрессора, схему расположения оборудования холодильной установки в цельнометаллическом вагоне, хара</w:t>
      </w:r>
      <w:bookmarkStart w:id="55" w:name="OCRUncertain098"/>
      <w:r>
        <w:rPr>
          <w:sz w:val="28"/>
        </w:rPr>
        <w:t>к</w:t>
      </w:r>
      <w:bookmarkEnd w:id="55"/>
      <w:r>
        <w:rPr>
          <w:sz w:val="28"/>
        </w:rPr>
        <w:t xml:space="preserve">теристику вентиляционной системы пассажирского вагона, циклы тепловой и влажностной обработки воздуха и др. Приводимые в пояснительной записке эскизы, схемы и т. д. должны выполняться с соблюдением </w:t>
      </w:r>
      <w:bookmarkStart w:id="56" w:name="OCRUncertain104"/>
      <w:r>
        <w:rPr>
          <w:sz w:val="28"/>
        </w:rPr>
        <w:t xml:space="preserve">ГОСТов </w:t>
      </w:r>
      <w:bookmarkEnd w:id="56"/>
      <w:r>
        <w:rPr>
          <w:sz w:val="28"/>
        </w:rPr>
        <w:t xml:space="preserve">Единой системы конструкторской документации </w:t>
      </w:r>
      <w:bookmarkStart w:id="57" w:name="OCRUncertain105"/>
      <w:r>
        <w:rPr>
          <w:sz w:val="28"/>
        </w:rPr>
        <w:t>(ЕСКД).</w:t>
      </w:r>
      <w:bookmarkEnd w:id="57"/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Описывать устройство, конструкцию и принципы работы принятой системы охлаждения, а также оборудования, агрегатов отдельных узлов и т. д. следует кр</w:t>
      </w:r>
      <w:bookmarkStart w:id="58" w:name="OCRUncertain106"/>
      <w:r>
        <w:rPr>
          <w:sz w:val="28"/>
        </w:rPr>
        <w:t>а</w:t>
      </w:r>
      <w:bookmarkEnd w:id="58"/>
      <w:r>
        <w:rPr>
          <w:sz w:val="28"/>
        </w:rPr>
        <w:t>тко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</w:rPr>
        <w:t>Необходимо выделять техн</w:t>
      </w:r>
      <w:bookmarkStart w:id="59" w:name="OCRUncertain108"/>
      <w:r>
        <w:rPr>
          <w:sz w:val="28"/>
        </w:rPr>
        <w:t>и</w:t>
      </w:r>
      <w:bookmarkEnd w:id="59"/>
      <w:r>
        <w:rPr>
          <w:sz w:val="28"/>
        </w:rPr>
        <w:t>ко-экономическую оценку описываемых устройств и отдельных узло</w:t>
      </w:r>
      <w:bookmarkStart w:id="60" w:name="OCRUncertain109"/>
      <w:r>
        <w:rPr>
          <w:sz w:val="28"/>
        </w:rPr>
        <w:t>в</w:t>
      </w:r>
      <w:bookmarkEnd w:id="60"/>
      <w:r>
        <w:rPr>
          <w:sz w:val="28"/>
        </w:rPr>
        <w:t xml:space="preserve"> и характеризовать эффективность их действия, обращая внимание на особенности конструкции и эксплуатации холодильной машины или системы кондициониро</w:t>
      </w:r>
      <w:bookmarkStart w:id="61" w:name="OCRUncertain110"/>
      <w:r>
        <w:rPr>
          <w:sz w:val="28"/>
        </w:rPr>
        <w:t>в</w:t>
      </w:r>
      <w:bookmarkEnd w:id="61"/>
      <w:r>
        <w:rPr>
          <w:sz w:val="28"/>
        </w:rPr>
        <w:t xml:space="preserve">ания  воздуха, преимущества и недостатки рассматриваемой системы, узла, прибора и т. </w:t>
      </w:r>
      <w:bookmarkStart w:id="62" w:name="OCRUncertain111"/>
      <w:r>
        <w:rPr>
          <w:sz w:val="28"/>
        </w:rPr>
        <w:t xml:space="preserve">д. </w:t>
      </w:r>
      <w:bookmarkEnd w:id="62"/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При расчетах необходимо ссылаться на источники, из которых были взяты расчетные формулы и значения входящих в них величин. Ссылка дается в виде порядкового номера источника, заключенного в прямоугольные скобки, согласно списку литературы с указанием страницы (например,</w:t>
      </w:r>
      <w:r>
        <w:rPr>
          <w:sz w:val="28"/>
          <w:lang w:val="en-US" w:eastAsia="en-US"/>
        </w:rPr>
        <w:t xml:space="preserve"> [5, </w:t>
      </w:r>
      <w:r>
        <w:rPr>
          <w:sz w:val="28"/>
        </w:rPr>
        <w:t>с.</w:t>
      </w:r>
      <w:r>
        <w:rPr>
          <w:sz w:val="28"/>
          <w:lang w:val="en-US" w:eastAsia="en-US"/>
        </w:rPr>
        <w:t xml:space="preserve"> 161</w:t>
      </w:r>
      <w:r>
        <w:rPr>
          <w:sz w:val="28"/>
        </w:rPr>
        <w:t>]</w:t>
      </w:r>
      <w:r>
        <w:rPr>
          <w:sz w:val="28"/>
          <w:lang w:val="en-US" w:eastAsia="en-US"/>
        </w:rPr>
        <w:t>)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</w:rPr>
        <w:t>Перечень использованной литература приводится в конце пояснительной записки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При расчетах подробные арифметические действия приводить не сл</w:t>
      </w:r>
      <w:bookmarkStart w:id="63" w:name="OCRUncertain112"/>
      <w:r>
        <w:rPr>
          <w:sz w:val="28"/>
        </w:rPr>
        <w:t>е</w:t>
      </w:r>
      <w:bookmarkEnd w:id="63"/>
      <w:r>
        <w:rPr>
          <w:sz w:val="28"/>
        </w:rPr>
        <w:t>дует: в записке дается расчетная формула, числовая подстановка величин, входящих в формулу, и окончательный результат с указанием размерности. За единицу времени при теплотехнических расчетах принимать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ч.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</w:rPr>
        <w:t>По</w:t>
      </w:r>
      <w:bookmarkStart w:id="64" w:name="OCRUncertain114"/>
      <w:r>
        <w:rPr>
          <w:sz w:val="28"/>
        </w:rPr>
        <w:t>я</w:t>
      </w:r>
      <w:bookmarkEnd w:id="64"/>
      <w:r>
        <w:rPr>
          <w:sz w:val="28"/>
        </w:rPr>
        <w:t>снительную записку следует писать черн</w:t>
      </w:r>
      <w:bookmarkStart w:id="65" w:name="OCRUncertain115"/>
      <w:r>
        <w:rPr>
          <w:sz w:val="28"/>
        </w:rPr>
        <w:t>и</w:t>
      </w:r>
      <w:bookmarkEnd w:id="65"/>
      <w:r>
        <w:rPr>
          <w:sz w:val="28"/>
        </w:rPr>
        <w:t>лами, разборчивым почерком на листах писчей бумаги формата</w:t>
      </w:r>
      <w:r>
        <w:rPr>
          <w:sz w:val="28"/>
          <w:lang w:val="en-US" w:eastAsia="en-US"/>
        </w:rPr>
        <w:t xml:space="preserve"> А4</w:t>
      </w:r>
      <w:r>
        <w:rPr>
          <w:sz w:val="28"/>
        </w:rPr>
        <w:t xml:space="preserve"> с оставлением полей для замечаний рецензента. После окончательного оформления записки листы брошюруются. На титульном листе записки указывается наименование университета и кафедры, название контрольной работы, фамилия, инициалы, домашний адрес и у</w:t>
      </w:r>
      <w:bookmarkStart w:id="66" w:name="OCRUncertain117"/>
      <w:r>
        <w:rPr>
          <w:sz w:val="28"/>
        </w:rPr>
        <w:t>ч</w:t>
      </w:r>
      <w:bookmarkEnd w:id="66"/>
      <w:r>
        <w:rPr>
          <w:sz w:val="28"/>
        </w:rPr>
        <w:t>ебный шифр студента, дата выполнения проекта. В конце пояснительной записки ее автор расписывается. Объем записки должен составлять 30-50 страниц.</w:t>
      </w:r>
      <w:bookmarkStart w:id="67" w:name="OCRUncertain118"/>
    </w:p>
    <w:p>
      <w:pPr>
        <w:pStyle w:val="Normal"/>
        <w:spacing w:lineRule="auto" w:line="360"/>
        <w:rPr/>
      </w:pPr>
      <w:bookmarkEnd w:id="67"/>
      <w:r>
        <w:rPr>
          <w:sz w:val="28"/>
        </w:rPr>
        <w:t>Графическая часть проекта выполняется в карандаше на листах чертежной бумаги форматов</w:t>
      </w:r>
      <w:r>
        <w:rPr>
          <w:sz w:val="28"/>
          <w:lang w:val="en-US" w:eastAsia="en-US"/>
        </w:rPr>
        <w:t xml:space="preserve"> А1.</w:t>
      </w:r>
      <w:r>
        <w:rPr>
          <w:sz w:val="28"/>
        </w:rPr>
        <w:t xml:space="preserve"> Чертежи оформляют в соответствии с требованиями </w:t>
      </w:r>
      <w:bookmarkStart w:id="68" w:name="OCRUncertain119"/>
      <w:r>
        <w:rPr>
          <w:sz w:val="28"/>
        </w:rPr>
        <w:t>ГОТов</w:t>
      </w:r>
      <w:bookmarkEnd w:id="68"/>
      <w:r>
        <w:rPr>
          <w:sz w:val="28"/>
        </w:rPr>
        <w:t xml:space="preserve"> </w:t>
      </w:r>
      <w:bookmarkStart w:id="69" w:name="OCRUncertain120"/>
      <w:r>
        <w:rPr>
          <w:sz w:val="28"/>
        </w:rPr>
        <w:t>ЕСКД.</w:t>
      </w:r>
      <w:bookmarkEnd w:id="69"/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Разрешается пояснительную записку и чертежи выполнять на ЭВМ.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spacing w:lineRule="auto" w:line="360"/>
        <w:jc w:val="left"/>
        <w:rPr>
          <w:sz w:val="28"/>
        </w:rPr>
      </w:pPr>
      <w:r>
        <w:rPr>
          <w:sz w:val="28"/>
        </w:rPr>
        <w:t xml:space="preserve">Определение площади </w:t>
      </w:r>
      <w:bookmarkStart w:id="70" w:name="OCRUncertain122"/>
      <w:r>
        <w:rPr>
          <w:sz w:val="28"/>
        </w:rPr>
        <w:t>теплопередающих</w:t>
      </w:r>
      <w:bookmarkEnd w:id="70"/>
      <w:r>
        <w:rPr>
          <w:sz w:val="28"/>
        </w:rPr>
        <w:t xml:space="preserve"> поверхностей ограждения куз</w:t>
      </w:r>
      <w:bookmarkStart w:id="71" w:name="OCRUncertain123"/>
      <w:r>
        <w:rPr>
          <w:sz w:val="28"/>
        </w:rPr>
        <w:t>о</w:t>
      </w:r>
      <w:bookmarkEnd w:id="71"/>
      <w:r>
        <w:rPr>
          <w:sz w:val="28"/>
        </w:rPr>
        <w:t>ва вагона</w:t>
      </w:r>
    </w:p>
    <w:p>
      <w:pPr>
        <w:pStyle w:val="2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По основным параметрам и характеристике вагона (типу, грузоподъемности, населенности, размерам кузова и др.) выполняется общая планировка вагона. При планировке кузова выделяются помещения, не обслуживаемые системой кондиц</w:t>
      </w:r>
      <w:bookmarkStart w:id="72" w:name="OCRUncertain125"/>
      <w:r>
        <w:rPr>
          <w:sz w:val="28"/>
        </w:rPr>
        <w:t>и</w:t>
      </w:r>
      <w:bookmarkEnd w:id="72"/>
      <w:r>
        <w:rPr>
          <w:sz w:val="28"/>
        </w:rPr>
        <w:t>онирования</w:t>
      </w:r>
      <w:r>
        <w:rPr>
          <w:sz w:val="28"/>
          <w:lang w:val="en-US" w:eastAsia="en-US"/>
        </w:rPr>
        <w:t xml:space="preserve">  -</w:t>
      </w:r>
      <w:r>
        <w:rPr>
          <w:sz w:val="28"/>
        </w:rPr>
        <w:t xml:space="preserve">  тамбуры, машинные отделения и т. </w:t>
      </w:r>
      <w:bookmarkStart w:id="73" w:name="OCRUncertain126"/>
      <w:r>
        <w:rPr>
          <w:sz w:val="28"/>
        </w:rPr>
        <w:t>п.</w:t>
      </w:r>
    </w:p>
    <w:p>
      <w:pPr>
        <w:pStyle w:val="Normal"/>
        <w:widowControl w:val="false"/>
        <w:spacing w:lineRule="auto" w:line="360"/>
        <w:ind w:firstLine="284"/>
        <w:rPr/>
      </w:pPr>
      <w:bookmarkEnd w:id="73"/>
      <w:r>
        <w:rPr>
          <w:sz w:val="28"/>
        </w:rPr>
        <w:t xml:space="preserve">После </w:t>
      </w:r>
      <w:bookmarkStart w:id="74" w:name="OCRUncertain127"/>
      <w:r>
        <w:rPr>
          <w:sz w:val="28"/>
        </w:rPr>
        <w:t>этого</w:t>
      </w:r>
      <w:bookmarkEnd w:id="74"/>
      <w:r>
        <w:rPr>
          <w:sz w:val="28"/>
        </w:rPr>
        <w:t xml:space="preserve"> определяют площадь  </w:t>
      </w:r>
      <w:bookmarkStart w:id="75" w:name="OCRUncertain128"/>
      <w:r>
        <w:rPr>
          <w:sz w:val="28"/>
        </w:rPr>
        <w:t>теплопередающих</w:t>
      </w:r>
      <w:bookmarkEnd w:id="75"/>
      <w:r>
        <w:rPr>
          <w:sz w:val="28"/>
        </w:rPr>
        <w:t xml:space="preserve">  поверхностей элементов ограждения пассажирского или грузового помещений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Рекомендуется вести подсчеты раздельно для бо</w:t>
      </w:r>
      <w:bookmarkStart w:id="76" w:name="OCRUncertain130"/>
      <w:r>
        <w:rPr>
          <w:sz w:val="28"/>
        </w:rPr>
        <w:t>к</w:t>
      </w:r>
      <w:bookmarkEnd w:id="76"/>
      <w:r>
        <w:rPr>
          <w:sz w:val="28"/>
        </w:rPr>
        <w:t>овых и торцовых стен, окон, пола и крыши. Крышу следует рассматривать как поверхность, образованную участками цилиндрических поверхностей заданных радиусов. Остальные элементы ограждения принимать плоскими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При определении поверхностей ограждения следует </w:t>
      </w:r>
      <w:bookmarkStart w:id="77" w:name="OCRUncertain131"/>
      <w:r>
        <w:rPr>
          <w:sz w:val="28"/>
        </w:rPr>
        <w:t>воспользовать</w:t>
      </w:r>
      <w:bookmarkEnd w:id="77"/>
      <w:r>
        <w:rPr>
          <w:sz w:val="28"/>
        </w:rPr>
        <w:t>ся материалами, приведенными в</w:t>
      </w:r>
      <w:r>
        <w:rPr>
          <w:sz w:val="28"/>
          <w:lang w:val="en-US" w:eastAsia="en-US"/>
        </w:rPr>
        <w:t xml:space="preserve"> </w:t>
      </w:r>
      <w:bookmarkStart w:id="78" w:name="OCRUncertain132"/>
      <w:r>
        <w:rPr>
          <w:sz w:val="28"/>
          <w:lang w:val="en-US" w:eastAsia="en-US"/>
        </w:rPr>
        <w:t>[</w:t>
      </w:r>
      <w:bookmarkEnd w:id="78"/>
      <w:r>
        <w:rPr>
          <w:sz w:val="28"/>
          <w:lang w:val="en-US" w:eastAsia="en-US"/>
        </w:rPr>
        <w:t>3, 5, 6, 8, 9, 10</w:t>
      </w:r>
      <w:bookmarkStart w:id="79" w:name="OCRUncertain133"/>
      <w:r>
        <w:rPr>
          <w:sz w:val="28"/>
          <w:lang w:val="en-US" w:eastAsia="en-US"/>
        </w:rPr>
        <w:t>].</w:t>
      </w:r>
      <w:bookmarkEnd w:id="79"/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spacing w:lineRule="auto" w:line="360"/>
        <w:jc w:val="left"/>
        <w:rPr>
          <w:sz w:val="28"/>
        </w:rPr>
      </w:pPr>
      <w:r>
        <w:rPr>
          <w:sz w:val="28"/>
        </w:rPr>
        <w:t xml:space="preserve">Определение приведенного </w:t>
      </w:r>
      <w:bookmarkStart w:id="80" w:name="OCRUncertain134"/>
      <w:r>
        <w:rPr>
          <w:sz w:val="28"/>
        </w:rPr>
        <w:t>к</w:t>
      </w:r>
      <w:bookmarkEnd w:id="80"/>
      <w:r>
        <w:rPr>
          <w:sz w:val="28"/>
        </w:rPr>
        <w:t xml:space="preserve">оэффициента теплопередачи </w:t>
      </w:r>
      <w:bookmarkStart w:id="81" w:name="OCRUncertain136"/>
      <w:r>
        <w:rPr>
          <w:sz w:val="28"/>
        </w:rPr>
        <w:t>о</w:t>
      </w:r>
      <w:bookmarkEnd w:id="81"/>
      <w:r>
        <w:rPr>
          <w:sz w:val="28"/>
        </w:rPr>
        <w:t>граждения помещения вагона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Значение приведенного коэффициента ограждения помещения вагона вычисляется по формулам, приведенным в</w:t>
      </w:r>
      <w:r>
        <w:rPr>
          <w:sz w:val="28"/>
          <w:lang w:val="en-US" w:eastAsia="en-US"/>
        </w:rPr>
        <w:t xml:space="preserve"> </w:t>
      </w:r>
      <w:bookmarkStart w:id="82" w:name="OCRUncertain137"/>
      <w:r>
        <w:rPr>
          <w:sz w:val="28"/>
          <w:lang w:val="en-US" w:eastAsia="en-US"/>
        </w:rPr>
        <w:t>[1</w:t>
      </w:r>
      <w:bookmarkEnd w:id="82"/>
      <w:r>
        <w:rPr>
          <w:sz w:val="28"/>
          <w:lang w:val="en-US" w:eastAsia="en-US"/>
        </w:rPr>
        <w:t>,3, 5, 6, 7, 10, 13</w:t>
      </w:r>
      <w:bookmarkStart w:id="83" w:name="OCRUncertain138"/>
      <w:r>
        <w:rPr>
          <w:sz w:val="28"/>
          <w:lang w:val="en-US" w:eastAsia="en-US"/>
        </w:rPr>
        <w:t>].</w:t>
      </w:r>
      <w:bookmarkEnd w:id="83"/>
      <w:r>
        <w:rPr>
          <w:sz w:val="28"/>
        </w:rPr>
        <w:t xml:space="preserve"> При этом коэффициенты теплопередачи элементов ограждения (крыши, пола, окон, боковых и торцовых стен) вычисляют, принимая элемент ограждения за  многослойную </w:t>
      </w:r>
      <w:bookmarkStart w:id="84" w:name="OCRUncertain139"/>
      <w:r>
        <w:rPr>
          <w:sz w:val="28"/>
        </w:rPr>
        <w:t>плоскопараллельную</w:t>
      </w:r>
      <w:bookmarkEnd w:id="84"/>
      <w:r>
        <w:rPr>
          <w:sz w:val="28"/>
        </w:rPr>
        <w:t xml:space="preserve"> стенку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Коэффициент  теплоперехода на внутренней поверхност</w:t>
      </w:r>
      <w:bookmarkStart w:id="85" w:name="OCRUncertain141"/>
      <w:r>
        <w:rPr>
          <w:sz w:val="28"/>
        </w:rPr>
        <w:t xml:space="preserve">и </w:t>
      </w:r>
      <w:bookmarkEnd w:id="85"/>
      <w:r>
        <w:rPr>
          <w:sz w:val="28"/>
        </w:rPr>
        <w:t>ограждения  принимают: для стен и крыш</w:t>
      </w:r>
      <w:r>
        <w:rPr>
          <w:sz w:val="28"/>
          <w:lang w:val="en-US" w:eastAsia="en-US"/>
        </w:rPr>
        <w:t xml:space="preserve">  9</w:t>
      </w:r>
      <w:r>
        <w:rPr>
          <w:sz w:val="28"/>
        </w:rPr>
        <w:t xml:space="preserve"> </w:t>
      </w:r>
      <w:bookmarkStart w:id="86" w:name="OCRUncertain142"/>
      <w:r>
        <w:rPr>
          <w:sz w:val="28"/>
        </w:rPr>
        <w:t>Вт/м</w:t>
      </w:r>
      <w:bookmarkEnd w:id="86"/>
      <w:r>
        <w:rPr>
          <w:sz w:val="28"/>
          <w:vertAlign w:val="superscript"/>
        </w:rPr>
        <w:t>2</w:t>
      </w:r>
      <w:r>
        <w:rPr>
          <w:sz w:val="28"/>
          <w:lang w:val="en-US" w:eastAsia="en-US"/>
        </w:rPr>
        <w:t xml:space="preserve"> ·</w:t>
      </w:r>
      <w:r>
        <w:rPr>
          <w:sz w:val="28"/>
        </w:rPr>
        <w:t xml:space="preserve"> К, для пола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</w:t>
      </w:r>
      <w:bookmarkStart w:id="87" w:name="OCRUncertain144"/>
      <w:r>
        <w:rPr>
          <w:sz w:val="28"/>
        </w:rPr>
        <w:t>Вт/м</w:t>
      </w:r>
      <w:bookmarkEnd w:id="87"/>
      <w:r>
        <w:rPr>
          <w:sz w:val="28"/>
          <w:vertAlign w:val="superscript"/>
        </w:rPr>
        <w:t xml:space="preserve">2 </w:t>
      </w:r>
      <w:r>
        <w:rPr>
          <w:sz w:val="28"/>
        </w:rPr>
        <w:t>· К.</w:t>
      </w:r>
    </w:p>
    <w:p>
      <w:pPr>
        <w:pStyle w:val="Normal"/>
        <w:widowControl w:val="false"/>
        <w:spacing w:lineRule="auto" w:line="360"/>
        <w:ind w:left="60" w:firstLine="284"/>
        <w:rPr>
          <w:sz w:val="28"/>
        </w:rPr>
      </w:pPr>
      <w:r>
        <w:rPr>
          <w:sz w:val="28"/>
        </w:rPr>
        <w:t>Величину коэффициента теплоперехода на наружной  поверхности ограждения, зависящую от средней скорости движения поезда, вычисляют по формуле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</w:t>
      </w:r>
      <w:r>
        <w:rPr>
          <w:rFonts w:eastAsia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</m:den>
        </m:f>
      </m:oMath>
      <w:r>
        <w:rPr>
          <w:sz w:val="28"/>
        </w:rPr>
        <w:t xml:space="preserve">         (1)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</w:t>
      </w:r>
      <w:r>
        <w:rPr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-</w:t>
      </w:r>
      <w:r>
        <w:rPr>
          <w:sz w:val="28"/>
        </w:rPr>
        <w:t xml:space="preserve"> коэффициент,  учитывающий лучистый теплообмен (для летних условий </w:t>
      </w:r>
      <w:bookmarkStart w:id="88" w:name="OCRUncertain155"/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</w:t>
      </w:r>
      <w:bookmarkEnd w:id="88"/>
      <w:r>
        <w:rPr>
          <w:sz w:val="28"/>
        </w:rPr>
        <w:t xml:space="preserve"> 9 </w:t>
      </w:r>
      <w:bookmarkStart w:id="89" w:name="OCRUncertain156"/>
      <w:r>
        <w:rPr>
          <w:sz w:val="28"/>
        </w:rPr>
        <w:t>Вт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· К);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eastAsia="Times New Roman"/>
          <w:sz w:val="28"/>
        </w:rPr>
        <w:t xml:space="preserve"> </w:t>
      </w:r>
      <w:bookmarkEnd w:id="89"/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L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 xml:space="preserve">длина </w:t>
      </w:r>
      <w:bookmarkStart w:id="90" w:name="OCRUncertain158"/>
      <w:r>
        <w:rPr>
          <w:sz w:val="28"/>
        </w:rPr>
        <w:t>теплопередающей</w:t>
      </w:r>
      <w:bookmarkEnd w:id="90"/>
      <w:r>
        <w:rPr>
          <w:sz w:val="28"/>
        </w:rPr>
        <w:t xml:space="preserve"> по</w:t>
      </w:r>
      <w:bookmarkStart w:id="91" w:name="OCRUncertain159"/>
      <w:r>
        <w:rPr>
          <w:sz w:val="28"/>
        </w:rPr>
        <w:t>в</w:t>
      </w:r>
      <w:bookmarkEnd w:id="91"/>
      <w:r>
        <w:rPr>
          <w:sz w:val="28"/>
        </w:rPr>
        <w:t xml:space="preserve">ерхности помещения вагона, </w:t>
      </w:r>
      <w:bookmarkStart w:id="92" w:name="OCRUncertain160"/>
      <w:r>
        <w:rPr>
          <w:sz w:val="28"/>
        </w:rPr>
        <w:t>м.</w:t>
      </w:r>
    </w:p>
    <w:p>
      <w:pPr>
        <w:pStyle w:val="Normal"/>
        <w:widowControl w:val="false"/>
        <w:spacing w:lineRule="auto" w:line="360"/>
        <w:ind w:firstLine="284"/>
        <w:rPr/>
      </w:pPr>
      <w:bookmarkEnd w:id="92"/>
      <w:r>
        <w:rPr>
          <w:sz w:val="28"/>
        </w:rPr>
        <w:t xml:space="preserve">Значение  средней скорости движения поезда </w:t>
      </w:r>
      <w:r>
        <w:rPr>
          <w:sz w:val="28"/>
          <w:lang w:val="en-US"/>
        </w:rPr>
        <w:t>v</w:t>
      </w:r>
      <w:r>
        <w:rPr>
          <w:i/>
          <w:sz w:val="28"/>
        </w:rPr>
        <w:t>,</w:t>
      </w:r>
      <w:r>
        <w:rPr>
          <w:sz w:val="28"/>
        </w:rPr>
        <w:t xml:space="preserve"> км/ч, выбирается студентом самостоятельно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Толщина одн</w:t>
      </w:r>
      <w:bookmarkStart w:id="93" w:name="OCRUncertain161"/>
      <w:r>
        <w:rPr>
          <w:sz w:val="28"/>
        </w:rPr>
        <w:t>о</w:t>
      </w:r>
      <w:bookmarkEnd w:id="93"/>
      <w:r>
        <w:rPr>
          <w:sz w:val="28"/>
        </w:rPr>
        <w:t>родных слоев ограждения и другие линейные размеры вагона выбираются самостоятельн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м. </w:t>
      </w:r>
      <w:bookmarkStart w:id="94" w:name="OCRUncertain163"/>
      <w:r>
        <w:rPr>
          <w:sz w:val="28"/>
        </w:rPr>
        <w:t>[З,</w:t>
      </w:r>
      <w:bookmarkEnd w:id="94"/>
      <w:r>
        <w:rPr>
          <w:sz w:val="28"/>
          <w:lang w:val="en-US" w:eastAsia="en-US"/>
        </w:rPr>
        <w:t xml:space="preserve"> 6, 8,9,10</w:t>
      </w:r>
      <w:bookmarkStart w:id="95" w:name="OCRUncertain164"/>
      <w:r>
        <w:rPr>
          <w:sz w:val="28"/>
          <w:lang w:val="en-US" w:eastAsia="en-US"/>
        </w:rPr>
        <w:t>].</w:t>
      </w:r>
      <w:bookmarkEnd w:id="95"/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При теплотехнических расчетах вагонов не учитывают часть кузова, занятую “холодными” тамбурами пассажирских вагонов или машинными отделениями рефрижераторного подвижного состава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Порядок расположения слоев ограждения с указанием их толщины для каждого элемента ограждения показывают в виде эскизов в пояснительной записке или узл</w:t>
      </w:r>
      <w:bookmarkStart w:id="96" w:name="OCRUncertain172"/>
      <w:r>
        <w:rPr>
          <w:sz w:val="28"/>
        </w:rPr>
        <w:t>а</w:t>
      </w:r>
      <w:bookmarkEnd w:id="96"/>
      <w:r>
        <w:rPr>
          <w:sz w:val="28"/>
        </w:rPr>
        <w:t>ми и сечениями на первом листе графической части работы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Для теплоизоляции ограждения следует применять новые пористые и ячеистые пластмассы</w:t>
      </w:r>
      <w:r>
        <w:rPr>
          <w:sz w:val="28"/>
          <w:lang w:val="en-US" w:eastAsia="en-US"/>
        </w:rPr>
        <w:t xml:space="preserve"> [3</w:t>
      </w:r>
      <w:bookmarkStart w:id="97" w:name="OCRUncertain173"/>
      <w:r>
        <w:rPr>
          <w:sz w:val="28"/>
          <w:lang w:val="en-US" w:eastAsia="en-US"/>
        </w:rPr>
        <w:t>],</w:t>
      </w:r>
      <w:bookmarkEnd w:id="97"/>
      <w:r>
        <w:rPr>
          <w:sz w:val="28"/>
        </w:rPr>
        <w:t xml:space="preserve"> отвечающие требова</w:t>
      </w:r>
      <w:bookmarkStart w:id="98" w:name="OCRUncertain174"/>
      <w:r>
        <w:rPr>
          <w:sz w:val="28"/>
        </w:rPr>
        <w:t>н</w:t>
      </w:r>
      <w:bookmarkEnd w:id="98"/>
      <w:r>
        <w:rPr>
          <w:sz w:val="28"/>
        </w:rPr>
        <w:t>иям, предъявляемым к материалам для ограждения помещения вагона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Кузов вагона внутри имеет продольные и поперечные элементы жесткости, выполненные из проката. В местах их размещения создаются несквозные тепловые мостики, увеличивающие коэффициент теплопередачи ограждения. Во время эксплуатации вагона возможно появление зазоров между пакетами изоляции. При выполнении контрольной работы эти фактор</w:t>
      </w:r>
      <w:bookmarkStart w:id="99" w:name="OCRUncertain175"/>
      <w:r>
        <w:rPr>
          <w:sz w:val="28"/>
        </w:rPr>
        <w:t xml:space="preserve">у </w:t>
      </w:r>
      <w:bookmarkEnd w:id="99"/>
      <w:r>
        <w:rPr>
          <w:sz w:val="28"/>
        </w:rPr>
        <w:t>следует учитывать увеличением значений коэффи</w:t>
      </w:r>
      <w:bookmarkStart w:id="100" w:name="OCRUncertain176"/>
      <w:r>
        <w:rPr>
          <w:sz w:val="28"/>
        </w:rPr>
        <w:t>циентов К</w:t>
      </w:r>
      <w:r>
        <w:rPr>
          <w:sz w:val="28"/>
          <w:vertAlign w:val="subscript"/>
        </w:rPr>
        <w:t>1,</w:t>
      </w:r>
      <w:r>
        <w:rPr>
          <w:sz w:val="28"/>
        </w:rPr>
        <w:t xml:space="preserve"> </w:t>
      </w:r>
      <w:bookmarkEnd w:id="100"/>
      <w:r>
        <w:rPr>
          <w:sz w:val="28"/>
        </w:rPr>
        <w:t>полученных при подсчете, для пассажирских вагонов примерно на</w:t>
      </w:r>
      <w:r>
        <w:rPr>
          <w:sz w:val="28"/>
          <w:lang w:val="en-US" w:eastAsia="en-US"/>
        </w:rPr>
        <w:t xml:space="preserve"> 60</w:t>
      </w:r>
      <w:bookmarkStart w:id="101" w:name="OCRUncertain177"/>
      <w:r>
        <w:rPr>
          <w:sz w:val="28"/>
          <w:lang w:val="en-US" w:eastAsia="en-US"/>
        </w:rPr>
        <w:t>%</w:t>
      </w:r>
      <w:bookmarkEnd w:id="101"/>
      <w:r>
        <w:rPr>
          <w:sz w:val="28"/>
        </w:rPr>
        <w:t xml:space="preserve">  и для р</w:t>
      </w:r>
      <w:bookmarkStart w:id="102" w:name="OCRUncertain178"/>
      <w:r>
        <w:rPr>
          <w:sz w:val="28"/>
        </w:rPr>
        <w:t>е</w:t>
      </w:r>
      <w:bookmarkEnd w:id="102"/>
      <w:r>
        <w:rPr>
          <w:sz w:val="28"/>
        </w:rPr>
        <w:t xml:space="preserve">фрижераторного подвижного  состава на </w:t>
      </w:r>
      <w:r>
        <w:rPr>
          <w:sz w:val="28"/>
          <w:lang w:val="en-US" w:eastAsia="en-US"/>
        </w:rPr>
        <w:t>50%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Если ограждение кузова вагона является элементом для расчета и конструирования, то наличие тепловых мостиков следует учитывать более точно, применяя метод, предложенный К. </w:t>
      </w:r>
      <w:bookmarkStart w:id="103" w:name="OCRUncertain179"/>
      <w:r>
        <w:rPr>
          <w:sz w:val="28"/>
        </w:rPr>
        <w:t>Ф.</w:t>
      </w:r>
      <w:bookmarkEnd w:id="103"/>
      <w:r>
        <w:rPr>
          <w:sz w:val="28"/>
        </w:rPr>
        <w:t xml:space="preserve"> Фокиным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При вычислении приведенного коэффициента теплопередачи ограждения следует руководствоваться</w:t>
      </w:r>
      <w:r>
        <w:rPr>
          <w:sz w:val="28"/>
          <w:lang w:val="en-US" w:eastAsia="en-US"/>
        </w:rPr>
        <w:t xml:space="preserve"> </w:t>
      </w:r>
      <w:bookmarkStart w:id="104" w:name="OCRUncertain181"/>
      <w:r>
        <w:rPr>
          <w:sz w:val="28"/>
        </w:rPr>
        <w:t>[</w:t>
      </w:r>
      <w:r>
        <w:rPr>
          <w:sz w:val="28"/>
          <w:lang w:val="en-US" w:eastAsia="en-US"/>
        </w:rPr>
        <w:t>3</w:t>
      </w:r>
      <w:bookmarkEnd w:id="104"/>
      <w:r>
        <w:rPr>
          <w:i/>
          <w:sz w:val="28"/>
          <w:lang w:val="en-US" w:eastAsia="en-US"/>
        </w:rPr>
        <w:t>,</w:t>
      </w:r>
      <w:r>
        <w:rPr>
          <w:sz w:val="28"/>
          <w:lang w:val="en-US" w:eastAsia="en-US"/>
        </w:rPr>
        <w:t xml:space="preserve"> 6, 8, 9, 10</w:t>
      </w:r>
      <w:bookmarkStart w:id="105" w:name="OCRUncertain182"/>
      <w:r>
        <w:rPr>
          <w:sz w:val="28"/>
          <w:lang w:val="en-US" w:eastAsia="en-US"/>
        </w:rPr>
        <w:t>].</w:t>
      </w:r>
      <w:bookmarkEnd w:id="105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b/>
          <w:sz w:val="28"/>
        </w:rPr>
        <w:t>Теплотехнический расчет вагона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Параметры воздуха в пассажирском помещении следует выбирать по условиям комфорта. Для него нужно принимать температурный режим в зависимости от температуры воздуха снаружи вагона по [3,4,</w:t>
      </w:r>
      <w:r>
        <w:rPr>
          <w:sz w:val="28"/>
          <w:lang w:val="en-US" w:eastAsia="en-US"/>
        </w:rPr>
        <w:t xml:space="preserve"> 6</w:t>
      </w:r>
      <w:bookmarkStart w:id="106" w:name="OCRUncertain184"/>
      <w:r>
        <w:rPr>
          <w:sz w:val="28"/>
          <w:lang w:val="en-US" w:eastAsia="en-US"/>
        </w:rPr>
        <w:t>]</w:t>
      </w:r>
      <w:bookmarkEnd w:id="106"/>
      <w:r>
        <w:rPr>
          <w:sz w:val="28"/>
        </w:rPr>
        <w:t xml:space="preserve"> и относительную влажность в пределах</w:t>
      </w:r>
      <w:r>
        <w:rPr>
          <w:sz w:val="28"/>
          <w:lang w:val="en-US" w:eastAsia="en-US"/>
        </w:rPr>
        <w:t xml:space="preserve"> 40 - 60</w:t>
      </w:r>
      <w:bookmarkStart w:id="107" w:name="OCRUncertain185"/>
      <w:r>
        <w:rPr>
          <w:sz w:val="28"/>
          <w:lang w:val="en-US" w:eastAsia="en-US"/>
        </w:rPr>
        <w:t>%</w:t>
      </w:r>
      <w:bookmarkEnd w:id="107"/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Испаритель холодильной машины при ком</w:t>
      </w:r>
      <w:bookmarkStart w:id="108" w:name="OCRUncertain186"/>
      <w:r>
        <w:rPr>
          <w:sz w:val="28"/>
        </w:rPr>
        <w:t>ф</w:t>
      </w:r>
      <w:bookmarkEnd w:id="108"/>
      <w:r>
        <w:rPr>
          <w:sz w:val="28"/>
        </w:rPr>
        <w:t xml:space="preserve">ортном кондиционировании воздуха должен обеспечить отвод всего избыточного </w:t>
      </w:r>
      <w:bookmarkStart w:id="109" w:name="OCRUncertain187"/>
      <w:r>
        <w:rPr>
          <w:sz w:val="28"/>
        </w:rPr>
        <w:t>тепла,</w:t>
      </w:r>
      <w:bookmarkEnd w:id="109"/>
      <w:r>
        <w:rPr>
          <w:sz w:val="28"/>
        </w:rPr>
        <w:t xml:space="preserve"> поступающего в пассажирское помещение через ограждени</w:t>
      </w:r>
      <w:bookmarkStart w:id="110" w:name="OCRUncertain188"/>
      <w:r>
        <w:rPr>
          <w:sz w:val="28"/>
        </w:rPr>
        <w:t>е</w:t>
      </w:r>
      <w:bookmarkEnd w:id="110"/>
      <w:r>
        <w:rPr>
          <w:sz w:val="28"/>
        </w:rPr>
        <w:t xml:space="preserve">, с воздухом, подаваемым вентиляцией и </w:t>
      </w:r>
      <w:bookmarkStart w:id="111" w:name="OCRUncertain189"/>
      <w:r>
        <w:rPr>
          <w:sz w:val="28"/>
        </w:rPr>
        <w:t>инфильтруемым,</w:t>
      </w:r>
      <w:bookmarkEnd w:id="111"/>
      <w:r>
        <w:rPr>
          <w:sz w:val="28"/>
        </w:rPr>
        <w:t xml:space="preserve"> от действия солнечной радиации, от электрич</w:t>
      </w:r>
      <w:bookmarkStart w:id="112" w:name="OCRUncertain190"/>
      <w:r>
        <w:rPr>
          <w:sz w:val="28"/>
        </w:rPr>
        <w:t>е</w:t>
      </w:r>
      <w:bookmarkEnd w:id="112"/>
      <w:r>
        <w:rPr>
          <w:sz w:val="28"/>
        </w:rPr>
        <w:t xml:space="preserve">ских машин  и аппаратов, от пассажиров, а в случае </w:t>
      </w:r>
      <w:bookmarkStart w:id="113" w:name="OCRUncertain191"/>
      <w:r>
        <w:rPr>
          <w:sz w:val="28"/>
        </w:rPr>
        <w:t>осушения</w:t>
      </w:r>
      <w:bookmarkEnd w:id="113"/>
      <w:r>
        <w:rPr>
          <w:sz w:val="28"/>
        </w:rPr>
        <w:t xml:space="preserve"> воздух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и от конденсата, выпадающего из </w:t>
      </w:r>
      <w:bookmarkStart w:id="114" w:name="OCRUncertain192"/>
      <w:r>
        <w:rPr>
          <w:sz w:val="28"/>
        </w:rPr>
        <w:t>охлаждаемого</w:t>
      </w:r>
      <w:bookmarkEnd w:id="114"/>
      <w:r>
        <w:rPr>
          <w:sz w:val="28"/>
        </w:rPr>
        <w:t xml:space="preserve"> воздуха на поверхность и</w:t>
      </w:r>
      <w:bookmarkStart w:id="115" w:name="OCRUncertain193"/>
      <w:r>
        <w:rPr>
          <w:sz w:val="28"/>
        </w:rPr>
        <w:t>с</w:t>
      </w:r>
      <w:bookmarkEnd w:id="115"/>
      <w:r>
        <w:rPr>
          <w:sz w:val="28"/>
        </w:rPr>
        <w:t>парителя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Расчет параметров воздуха необходимо вести по условию мокрого охлаждения с помощью тепловой диаграммы </w:t>
      </w:r>
      <w:bookmarkStart w:id="116" w:name="OCRUncertain194"/>
      <w:r>
        <w:rPr>
          <w:sz w:val="28"/>
        </w:rPr>
        <w:t>влажного</w:t>
      </w:r>
      <w:bookmarkEnd w:id="116"/>
      <w:r>
        <w:rPr>
          <w:sz w:val="28"/>
        </w:rPr>
        <w:t xml:space="preserve"> воздуха</w:t>
      </w:r>
      <w:r>
        <w:rPr>
          <w:sz w:val="28"/>
          <w:lang w:val="en-US" w:eastAsia="en-US"/>
        </w:rPr>
        <w:t xml:space="preserve"> "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d</w:t>
      </w:r>
      <w:r>
        <w:rPr>
          <w:sz w:val="28"/>
        </w:rPr>
        <w:t>"</w:t>
      </w:r>
      <w:r>
        <w:rPr>
          <w:i/>
          <w:sz w:val="28"/>
        </w:rPr>
        <w:t>.</w:t>
      </w:r>
      <w:r>
        <w:rPr>
          <w:sz w:val="28"/>
        </w:rPr>
        <w:t xml:space="preserve"> Методика расчета приведена в</w:t>
      </w:r>
      <w:r>
        <w:rPr>
          <w:sz w:val="28"/>
          <w:lang w:val="en-US" w:eastAsia="en-US"/>
        </w:rPr>
        <w:t xml:space="preserve"> [5, 11, 18]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</w:rPr>
        <w:t>В пояснительной записке должна быть показана принципиальная схема воздушных каналов системы кондиц</w:t>
      </w:r>
      <w:bookmarkStart w:id="117" w:name="OCRUncertain196"/>
      <w:r>
        <w:rPr>
          <w:sz w:val="28"/>
        </w:rPr>
        <w:t>и</w:t>
      </w:r>
      <w:bookmarkEnd w:id="117"/>
      <w:r>
        <w:rPr>
          <w:sz w:val="28"/>
        </w:rPr>
        <w:t>онирования с использованием рециркуляции  воздуха. На схеме следует обозначить параметр</w:t>
      </w:r>
      <w:bookmarkStart w:id="118" w:name="OCRUncertain197"/>
      <w:r>
        <w:rPr>
          <w:sz w:val="28"/>
        </w:rPr>
        <w:t>ы</w:t>
      </w:r>
      <w:bookmarkEnd w:id="118"/>
      <w:r>
        <w:rPr>
          <w:sz w:val="28"/>
        </w:rPr>
        <w:t xml:space="preserve"> воздуха в наиболее характерных точках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Количество тепла, прошедшее через ограждение, надо подсчитывать по приведенному коэффициенту теплопередачи ограждения, определенному в проекте. Расчетная формула имеется в</w:t>
      </w:r>
      <w:r>
        <w:rPr>
          <w:sz w:val="28"/>
          <w:lang w:val="en-US" w:eastAsia="en-US"/>
        </w:rPr>
        <w:t xml:space="preserve"> [</w:t>
      </w:r>
      <w:bookmarkStart w:id="119" w:name="OCRUncertain198"/>
      <w:r>
        <w:rPr>
          <w:sz w:val="28"/>
          <w:lang w:val="en-US" w:eastAsia="en-US"/>
        </w:rPr>
        <w:t>3</w:t>
      </w:r>
      <w:bookmarkEnd w:id="119"/>
      <w:r>
        <w:rPr>
          <w:sz w:val="28"/>
          <w:lang w:val="en-US" w:eastAsia="en-US"/>
        </w:rPr>
        <w:t>, 6, 7, 10</w:t>
      </w:r>
      <w:bookmarkStart w:id="120" w:name="OCRUncertain199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120"/>
      <w:r>
        <w:rPr>
          <w:sz w:val="28"/>
        </w:rPr>
        <w:t xml:space="preserve">С </w:t>
      </w:r>
      <w:bookmarkStart w:id="121" w:name="OCRUncertain200"/>
      <w:r>
        <w:rPr>
          <w:sz w:val="28"/>
        </w:rPr>
        <w:t>инфильтруемым</w:t>
      </w:r>
      <w:bookmarkEnd w:id="121"/>
      <w:r>
        <w:rPr>
          <w:sz w:val="28"/>
        </w:rPr>
        <w:t xml:space="preserve">  воздухом поступает в помещение примерно</w:t>
      </w:r>
      <w:r>
        <w:rPr>
          <w:sz w:val="28"/>
          <w:lang w:val="en-US" w:eastAsia="en-US"/>
        </w:rPr>
        <w:t xml:space="preserve"> 15%</w:t>
      </w:r>
      <w:r>
        <w:rPr>
          <w:sz w:val="28"/>
        </w:rPr>
        <w:t xml:space="preserve">  те</w:t>
      </w:r>
      <w:bookmarkStart w:id="122" w:name="OCRUncertain201"/>
      <w:r>
        <w:rPr>
          <w:sz w:val="28"/>
        </w:rPr>
        <w:t>п</w:t>
      </w:r>
      <w:bookmarkEnd w:id="122"/>
      <w:r>
        <w:rPr>
          <w:sz w:val="28"/>
        </w:rPr>
        <w:t>ла от количества, прошедшего через ограждение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Для определения тепла, вносимого наружным воздухом при вентиляции, нужно предварительно задаться </w:t>
      </w:r>
      <w:bookmarkStart w:id="123" w:name="OCRUncertain202"/>
      <w:r>
        <w:rPr>
          <w:sz w:val="28"/>
        </w:rPr>
        <w:t>количест</w:t>
      </w:r>
      <w:bookmarkStart w:id="124" w:name="OCRUncertain203"/>
      <w:bookmarkEnd w:id="123"/>
      <w:r>
        <w:rPr>
          <w:sz w:val="28"/>
        </w:rPr>
        <w:t>вом</w:t>
      </w:r>
      <w:bookmarkEnd w:id="124"/>
      <w:r>
        <w:rPr>
          <w:sz w:val="28"/>
        </w:rPr>
        <w:t xml:space="preserve"> наружного воздуха, подаваемым на одного пассажир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</w:t>
      </w:r>
      <w:r>
        <w:rPr>
          <w:sz w:val="28"/>
          <w:lang w:val="en-US" w:eastAsia="en-US"/>
        </w:rPr>
        <w:t>4,6</w:t>
      </w:r>
      <w:bookmarkStart w:id="125" w:name="OCRUncertain205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Start w:id="126" w:name="OCRUncertain206"/>
      <w:bookmarkEnd w:id="125"/>
      <w:r>
        <w:rPr>
          <w:sz w:val="28"/>
        </w:rPr>
        <w:t>Теплоприток</w:t>
      </w:r>
      <w:bookmarkEnd w:id="126"/>
      <w:r>
        <w:rPr>
          <w:sz w:val="28"/>
        </w:rPr>
        <w:t xml:space="preserve"> в помещение  вагона от действия солнечной радиации следует определять по среднесуточной интенсивност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солнечного облучения, коэффициентам поглощения солнечных </w:t>
      </w:r>
      <w:bookmarkStart w:id="127" w:name="OCRUncertain208"/>
      <w:r>
        <w:rPr>
          <w:sz w:val="28"/>
        </w:rPr>
        <w:t>л</w:t>
      </w:r>
      <w:bookmarkEnd w:id="127"/>
      <w:r>
        <w:rPr>
          <w:sz w:val="28"/>
        </w:rPr>
        <w:t xml:space="preserve">учей, коэффициентам теплопередачи облучаемых элементов ограждения и коэффициенту </w:t>
      </w:r>
      <w:bookmarkStart w:id="128" w:name="OCRUncertain209"/>
      <w:r>
        <w:rPr>
          <w:sz w:val="28"/>
        </w:rPr>
        <w:t>теплоперехода</w:t>
      </w:r>
      <w:bookmarkEnd w:id="128"/>
      <w:r>
        <w:rPr>
          <w:sz w:val="28"/>
        </w:rPr>
        <w:t xml:space="preserve"> на наружной поверхности. При определении тепла, поступающего через застекленную часть окон, необходимо учитывать </w:t>
      </w:r>
      <w:bookmarkStart w:id="129" w:name="OCRUncertain210"/>
      <w:r>
        <w:rPr>
          <w:sz w:val="28"/>
        </w:rPr>
        <w:t>про</w:t>
      </w:r>
      <w:bookmarkEnd w:id="129"/>
      <w:r>
        <w:rPr>
          <w:sz w:val="28"/>
        </w:rPr>
        <w:t>хождение тепловых лучей через стекла. Могут быть использованы расчетные формулы, имеющиеся в</w:t>
      </w:r>
      <w:r>
        <w:rPr>
          <w:sz w:val="28"/>
          <w:lang w:val="en-US" w:eastAsia="en-US"/>
        </w:rPr>
        <w:t xml:space="preserve"> </w:t>
      </w:r>
      <w:bookmarkStart w:id="130" w:name="OCRUncertain212"/>
      <w:r>
        <w:rPr>
          <w:sz w:val="28"/>
          <w:lang w:val="en-US" w:eastAsia="en-US"/>
        </w:rPr>
        <w:t>[,</w:t>
      </w:r>
      <w:bookmarkEnd w:id="130"/>
      <w:r>
        <w:rPr>
          <w:sz w:val="28"/>
          <w:lang w:val="en-US" w:eastAsia="en-US"/>
        </w:rPr>
        <w:t>3, 6, 7, 12</w:t>
      </w:r>
      <w:bookmarkStart w:id="131" w:name="OCRUncertain213"/>
      <w:r>
        <w:rPr>
          <w:sz w:val="28"/>
          <w:lang w:val="en-US" w:eastAsia="en-US"/>
        </w:rPr>
        <w:t>]</w:t>
      </w:r>
      <w:bookmarkStart w:id="132" w:name="OCRUncertain214"/>
      <w:bookmarkEnd w:id="131"/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284"/>
        <w:rPr/>
      </w:pPr>
      <w:bookmarkStart w:id="133" w:name="OCRUncertain215"/>
      <w:bookmarkEnd w:id="132"/>
      <w:r>
        <w:rPr>
          <w:sz w:val="28"/>
        </w:rPr>
        <w:t>Тепловыделения</w:t>
      </w:r>
      <w:bookmarkEnd w:id="133"/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эл</w:t>
      </w:r>
      <w:r>
        <w:rPr>
          <w:sz w:val="28"/>
        </w:rPr>
        <w:t xml:space="preserve"> работающего эле</w:t>
      </w:r>
      <w:bookmarkStart w:id="134" w:name="OCRUncertain217"/>
      <w:r>
        <w:rPr>
          <w:sz w:val="28"/>
        </w:rPr>
        <w:t>к</w:t>
      </w:r>
      <w:bookmarkEnd w:id="134"/>
      <w:r>
        <w:rPr>
          <w:sz w:val="28"/>
        </w:rPr>
        <w:t>трического оборудования, размещенного в вагоне, подсчитывают с учетом мощности двигателя вентилятора, его коэфф</w:t>
      </w:r>
      <w:bookmarkStart w:id="135" w:name="OCRUncertain218"/>
      <w:r>
        <w:rPr>
          <w:sz w:val="28"/>
        </w:rPr>
        <w:t>и</w:t>
      </w:r>
      <w:bookmarkEnd w:id="135"/>
      <w:r>
        <w:rPr>
          <w:sz w:val="28"/>
        </w:rPr>
        <w:t>циента полезного действия и мощности аппаратуры автоматического управления, которая равна</w:t>
      </w:r>
      <w:r>
        <w:rPr>
          <w:sz w:val="28"/>
          <w:lang w:val="en-US" w:eastAsia="en-US"/>
        </w:rPr>
        <w:t xml:space="preserve"> 0,3 - 0,4</w:t>
      </w:r>
      <w:r>
        <w:rPr>
          <w:sz w:val="28"/>
        </w:rPr>
        <w:t xml:space="preserve"> кВт. Формулы для вычисления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эл</w:t>
      </w:r>
      <w:r>
        <w:rPr>
          <w:sz w:val="28"/>
        </w:rPr>
        <w:t xml:space="preserve"> приведены в [3,</w:t>
      </w:r>
      <w:r>
        <w:rPr>
          <w:sz w:val="28"/>
          <w:lang w:val="en-US" w:eastAsia="en-US"/>
        </w:rPr>
        <w:t xml:space="preserve"> 6, 12</w:t>
      </w:r>
      <w:bookmarkStart w:id="136" w:name="OCRUncertain222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136"/>
      <w:r>
        <w:rPr>
          <w:sz w:val="28"/>
        </w:rPr>
        <w:t xml:space="preserve">Люди,  находящиеся в пассажирском помещении, выделяют как скрытое, так и ощутимое тепло. При тепловой и </w:t>
      </w:r>
      <w:bookmarkStart w:id="137" w:name="OCRUncertain223"/>
      <w:r>
        <w:rPr>
          <w:sz w:val="28"/>
        </w:rPr>
        <w:t>влаж</w:t>
      </w:r>
      <w:bookmarkStart w:id="138" w:name="OCRUncertain224"/>
      <w:bookmarkEnd w:id="137"/>
      <w:r>
        <w:rPr>
          <w:sz w:val="28"/>
        </w:rPr>
        <w:t>ностной</w:t>
      </w:r>
      <w:bookmarkEnd w:id="138"/>
      <w:r>
        <w:rPr>
          <w:sz w:val="28"/>
        </w:rPr>
        <w:t xml:space="preserve"> обработке воздуха следует учитывать обе составляющие. Величины </w:t>
      </w:r>
      <w:bookmarkStart w:id="139" w:name="OCRUncertain225"/>
      <w:r>
        <w:rPr>
          <w:sz w:val="28"/>
        </w:rPr>
        <w:t>тепловыделений</w:t>
      </w:r>
      <w:bookmarkEnd w:id="139"/>
      <w:r>
        <w:rPr>
          <w:sz w:val="28"/>
        </w:rPr>
        <w:t xml:space="preserve"> челове</w:t>
      </w:r>
      <w:bookmarkStart w:id="140" w:name="OCRUncertain226"/>
      <w:r>
        <w:rPr>
          <w:sz w:val="28"/>
        </w:rPr>
        <w:t>к</w:t>
      </w:r>
      <w:bookmarkEnd w:id="140"/>
      <w:r>
        <w:rPr>
          <w:sz w:val="28"/>
        </w:rPr>
        <w:t>а и расчетные формулы приведены в</w:t>
      </w:r>
      <w:r>
        <w:rPr>
          <w:sz w:val="28"/>
          <w:lang w:val="en-US" w:eastAsia="en-US"/>
        </w:rPr>
        <w:t xml:space="preserve"> [3, 4</w:t>
      </w:r>
      <w:bookmarkStart w:id="141" w:name="OCRUncertain227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bookmarkEnd w:id="141"/>
      <w:r>
        <w:rPr>
          <w:sz w:val="28"/>
        </w:rPr>
        <w:t>Порядок теплотехнического расчета грузового помещения вагонов рефрижераторного подвижного состава зависит от рода груза, предусмотренного заданием. В проекте следует принимать, что под по</w:t>
      </w:r>
      <w:bookmarkStart w:id="142" w:name="OCRUncertain229"/>
      <w:r>
        <w:rPr>
          <w:sz w:val="28"/>
        </w:rPr>
        <w:t>г</w:t>
      </w:r>
      <w:bookmarkEnd w:id="142"/>
      <w:r>
        <w:rPr>
          <w:sz w:val="28"/>
        </w:rPr>
        <w:t>рузку подают вагоны предварительно охлажденным</w:t>
      </w:r>
      <w:bookmarkStart w:id="143" w:name="OCRUncertain230"/>
      <w:r>
        <w:rPr>
          <w:sz w:val="28"/>
        </w:rPr>
        <w:t>и</w:t>
      </w:r>
      <w:bookmarkEnd w:id="143"/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При перевозке мороженого груза тепло в грузовое </w:t>
      </w:r>
      <w:bookmarkStart w:id="144" w:name="OCRUncertain231"/>
      <w:r>
        <w:rPr>
          <w:sz w:val="28"/>
        </w:rPr>
        <w:t>помеще</w:t>
      </w:r>
      <w:bookmarkStart w:id="145" w:name="OCRUncertain232"/>
      <w:bookmarkEnd w:id="144"/>
      <w:r>
        <w:rPr>
          <w:sz w:val="28"/>
        </w:rPr>
        <w:t>ние</w:t>
      </w:r>
      <w:bookmarkEnd w:id="145"/>
      <w:r>
        <w:rPr>
          <w:sz w:val="28"/>
        </w:rPr>
        <w:t xml:space="preserve"> вагона поступает снаружи через ограждение и неплотности, вследствие разности значений температуры воздуха снаружи и внутри, от солнечной радиации, действующей на вагон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Теплоприток через ограждение пропорционален площади наружной поверхности ограждения, приведенному коэффициенту теплопередачи, определенному ранее, и градиенту температуры. За расчетное значение температуры воздуха в грузовом помещении для мороженого </w:t>
      </w:r>
      <w:bookmarkStart w:id="146" w:name="OCRUncertain235"/>
      <w:r>
        <w:rPr>
          <w:sz w:val="28"/>
        </w:rPr>
        <w:t>г</w:t>
      </w:r>
      <w:bookmarkEnd w:id="146"/>
      <w:r>
        <w:rPr>
          <w:sz w:val="28"/>
        </w:rPr>
        <w:t>руза рекомендуется принимать минус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°С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Через неплотности в помещении поступает</w:t>
      </w:r>
      <w:r>
        <w:rPr>
          <w:sz w:val="28"/>
          <w:lang w:val="en-US" w:eastAsia="en-US"/>
        </w:rPr>
        <w:t xml:space="preserve"> 10%</w:t>
      </w:r>
      <w:r>
        <w:rPr>
          <w:sz w:val="28"/>
        </w:rPr>
        <w:t xml:space="preserve"> количества тепла, прошедшего через о</w:t>
      </w:r>
      <w:bookmarkStart w:id="147" w:name="OCRUncertain236"/>
      <w:r>
        <w:rPr>
          <w:sz w:val="28"/>
        </w:rPr>
        <w:t>г</w:t>
      </w:r>
      <w:bookmarkEnd w:id="147"/>
      <w:r>
        <w:rPr>
          <w:sz w:val="28"/>
        </w:rPr>
        <w:t>раждение.</w:t>
      </w:r>
    </w:p>
    <w:p>
      <w:pPr>
        <w:pStyle w:val="Normal"/>
        <w:widowControl w:val="false"/>
        <w:spacing w:lineRule="auto" w:line="360"/>
        <w:ind w:firstLine="284"/>
        <w:rPr/>
      </w:pPr>
      <w:bookmarkStart w:id="148" w:name="OCRUncertain237"/>
      <w:r>
        <w:rPr>
          <w:sz w:val="28"/>
        </w:rPr>
        <w:t>Теплоприток</w:t>
      </w:r>
      <w:bookmarkEnd w:id="148"/>
      <w:r>
        <w:rPr>
          <w:sz w:val="28"/>
        </w:rPr>
        <w:t xml:space="preserve"> в грузовое помещение от действия солнечной радиации определяют так же, как и для пассажирского помещения, но при отсутствии застекленных частей ограждения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При </w:t>
      </w:r>
      <w:bookmarkStart w:id="149" w:name="OCRUncertain238"/>
      <w:r>
        <w:rPr>
          <w:sz w:val="28"/>
        </w:rPr>
        <w:t>транспортировании</w:t>
      </w:r>
      <w:bookmarkEnd w:id="149"/>
      <w:r>
        <w:rPr>
          <w:sz w:val="28"/>
        </w:rPr>
        <w:t xml:space="preserve"> свежих плодов и овощей, загружаемых в вагон предварительно охлажденными, имеют место следующие </w:t>
      </w:r>
      <w:bookmarkStart w:id="150" w:name="OCRUncertain239"/>
      <w:r>
        <w:rPr>
          <w:sz w:val="28"/>
        </w:rPr>
        <w:t>теплопритоки</w:t>
      </w:r>
      <w:bookmarkEnd w:id="150"/>
      <w:r>
        <w:rPr>
          <w:sz w:val="28"/>
        </w:rPr>
        <w:t xml:space="preserve"> в грузовое помещение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через ограждение вследствие градиента температуры </w:t>
      </w:r>
      <w:bookmarkStart w:id="151" w:name="OCRUncertain240"/>
      <w:r>
        <w:rPr>
          <w:sz w:val="28"/>
        </w:rPr>
        <w:t>воздуха снаружи</w:t>
      </w:r>
      <w:bookmarkEnd w:id="151"/>
      <w:r>
        <w:rPr>
          <w:sz w:val="28"/>
        </w:rPr>
        <w:t xml:space="preserve"> и внутри;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через неплотности;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от солнечной радиации;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от вентиляционной установки и циркуляционных агрегатов;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  <w:lang w:val="en-US" w:eastAsia="en-US"/>
        </w:rPr>
        <w:t>5)</w:t>
      </w:r>
      <w:r>
        <w:rPr>
          <w:sz w:val="28"/>
        </w:rPr>
        <w:t xml:space="preserve"> от груза;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  <w:lang w:val="en-US" w:eastAsia="en-US"/>
        </w:rPr>
        <w:t>6)</w:t>
      </w:r>
      <w:r>
        <w:rPr>
          <w:sz w:val="28"/>
        </w:rPr>
        <w:t xml:space="preserve"> с наружным  воздухом, подаваемы</w:t>
      </w:r>
      <w:bookmarkStart w:id="152" w:name="OCRUncertain241"/>
      <w:r>
        <w:rPr>
          <w:sz w:val="28"/>
        </w:rPr>
        <w:t>м</w:t>
      </w:r>
      <w:bookmarkEnd w:id="152"/>
      <w:r>
        <w:rPr>
          <w:sz w:val="28"/>
        </w:rPr>
        <w:t xml:space="preserve">  вентиля</w:t>
      </w:r>
      <w:bookmarkStart w:id="153" w:name="OCRUncertain242"/>
      <w:r>
        <w:rPr>
          <w:sz w:val="28"/>
        </w:rPr>
        <w:t>ц</w:t>
      </w:r>
      <w:bookmarkEnd w:id="153"/>
      <w:r>
        <w:rPr>
          <w:sz w:val="28"/>
        </w:rPr>
        <w:t>ией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Интенсивность первых четырех </w:t>
      </w:r>
      <w:bookmarkStart w:id="154" w:name="OCRUncertain243"/>
      <w:r>
        <w:rPr>
          <w:sz w:val="28"/>
        </w:rPr>
        <w:t>теплопритоков</w:t>
      </w:r>
      <w:bookmarkEnd w:id="154"/>
      <w:r>
        <w:rPr>
          <w:sz w:val="28"/>
        </w:rPr>
        <w:t xml:space="preserve"> определяется так же, как и для мороженого груза. В рассматриваемом случае за расчетное значение температуры воздуха в грузовом помещении принимается - 4</w:t>
      </w:r>
      <w:r>
        <w:rPr>
          <w:sz w:val="28"/>
          <w:lang w:val="en-US" w:eastAsia="en-US"/>
        </w:rPr>
        <w:t xml:space="preserve"> °С.</w:t>
      </w:r>
      <w:r>
        <w:rPr>
          <w:sz w:val="28"/>
        </w:rPr>
        <w:t xml:space="preserve"> При подсчете четвертого источника следует суммировать мощность электродвигателей агрегатов вентиляции и циркуляции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Свежие  плоды и овощи в процессе ж</w:t>
      </w:r>
      <w:bookmarkStart w:id="155" w:name="OCRUncertain247"/>
      <w:r>
        <w:rPr>
          <w:sz w:val="28"/>
        </w:rPr>
        <w:t>и</w:t>
      </w:r>
      <w:bookmarkEnd w:id="155"/>
      <w:r>
        <w:rPr>
          <w:sz w:val="28"/>
        </w:rPr>
        <w:t xml:space="preserve">знедеятельности выделяют тепло. Приток тепла от груза пропорционален интенсивности </w:t>
      </w:r>
      <w:bookmarkStart w:id="156" w:name="OCRUncertain248"/>
      <w:r>
        <w:rPr>
          <w:sz w:val="28"/>
        </w:rPr>
        <w:t>тепловыделения</w:t>
      </w:r>
      <w:bookmarkEnd w:id="156"/>
      <w:r>
        <w:rPr>
          <w:sz w:val="28"/>
        </w:rPr>
        <w:t xml:space="preserve"> груза и весу груза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гр</w:t>
      </w:r>
      <w:r>
        <w:rPr>
          <w:sz w:val="28"/>
          <w:lang w:val="en-US" w:eastAsia="en-US"/>
        </w:rPr>
        <w:t xml:space="preserve"> = </w:t>
      </w:r>
      <w:r>
        <w:rPr>
          <w:sz w:val="28"/>
          <w:lang w:val="en-US"/>
        </w:rPr>
        <w:t>qG</w:t>
      </w:r>
      <w:r>
        <w:rPr>
          <w:sz w:val="28"/>
          <w:vertAlign w:val="subscript"/>
        </w:rPr>
        <w:t>гр</w:t>
      </w:r>
      <w:r>
        <w:rPr>
          <w:sz w:val="28"/>
          <w:lang w:val="en-US" w:eastAsia="en-US"/>
        </w:rPr>
        <w:t xml:space="preserve">                   (2) 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lang w:val="en-US" w:eastAsia="en-US"/>
        </w:rPr>
        <w:t xml:space="preserve"> -</w:t>
      </w:r>
      <w:bookmarkStart w:id="157" w:name="OCRUncertain253"/>
      <w:r>
        <w:rPr>
          <w:sz w:val="28"/>
          <w:lang w:val="en-US" w:eastAsia="en-US"/>
        </w:rPr>
        <w:t xml:space="preserve"> </w:t>
      </w:r>
      <w:r>
        <w:rPr>
          <w:sz w:val="28"/>
        </w:rPr>
        <w:t>тепловыделение</w:t>
      </w:r>
      <w:bookmarkEnd w:id="157"/>
      <w:r>
        <w:rPr>
          <w:sz w:val="28"/>
        </w:rPr>
        <w:t xml:space="preserve">  груза, кВт/т;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G</w:t>
      </w:r>
      <w:r>
        <w:rPr>
          <w:sz w:val="28"/>
          <w:vertAlign w:val="subscript"/>
        </w:rPr>
        <w:t>г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асса груза, т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Значения для различны</w:t>
      </w:r>
      <w:bookmarkStart w:id="158" w:name="OCRUncertain256"/>
      <w:r>
        <w:rPr>
          <w:sz w:val="28"/>
        </w:rPr>
        <w:t>х</w:t>
      </w:r>
      <w:bookmarkEnd w:id="158"/>
      <w:r>
        <w:rPr>
          <w:sz w:val="28"/>
        </w:rPr>
        <w:t xml:space="preserve"> грузов приведены в</w:t>
      </w:r>
      <w:r>
        <w:rPr>
          <w:sz w:val="28"/>
          <w:lang w:val="en-US" w:eastAsia="en-US"/>
        </w:rPr>
        <w:t xml:space="preserve"> [7, 10</w:t>
      </w:r>
      <w:bookmarkStart w:id="159" w:name="OCRUncertain258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159"/>
      <w:r>
        <w:rPr>
          <w:sz w:val="28"/>
        </w:rPr>
        <w:t>Количество тепла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поступ</w:t>
      </w:r>
      <w:bookmarkStart w:id="160" w:name="OCRUncertain260"/>
      <w:r>
        <w:rPr>
          <w:sz w:val="28"/>
        </w:rPr>
        <w:t>а</w:t>
      </w:r>
      <w:bookmarkEnd w:id="160"/>
      <w:r>
        <w:rPr>
          <w:sz w:val="28"/>
        </w:rPr>
        <w:t xml:space="preserve">ющее с наружным воздухом, подаваемым вентиляцией, зависит от интенсивности вентиляции и разности </w:t>
      </w:r>
      <w:bookmarkStart w:id="161" w:name="OCRUncertain261"/>
      <w:r>
        <w:rPr>
          <w:sz w:val="28"/>
        </w:rPr>
        <w:t>энтальпий</w:t>
      </w:r>
      <w:bookmarkEnd w:id="161"/>
      <w:r>
        <w:rPr>
          <w:sz w:val="28"/>
        </w:rPr>
        <w:t xml:space="preserve"> воздуха снаружи и внутри груз</w:t>
      </w:r>
      <w:bookmarkStart w:id="162" w:name="OCRUncertain262"/>
      <w:r>
        <w:rPr>
          <w:sz w:val="28"/>
        </w:rPr>
        <w:t>о</w:t>
      </w:r>
      <w:bookmarkEnd w:id="162"/>
      <w:r>
        <w:rPr>
          <w:sz w:val="28"/>
        </w:rPr>
        <w:t xml:space="preserve">вого помещения. Величину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можно вычислить по формулам, приведенным в </w:t>
      </w:r>
      <w:bookmarkStart w:id="163" w:name="OCRUncertain265"/>
      <w:r>
        <w:rPr>
          <w:sz w:val="28"/>
        </w:rPr>
        <w:t>[3]</w:t>
      </w:r>
      <w:bookmarkEnd w:id="163"/>
      <w:r>
        <w:rPr>
          <w:sz w:val="28"/>
        </w:rPr>
        <w:t>. Теплосодержание воздуха при вычислени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можно определить по его температуре и относительной влажности с помощью диаграммы влажного воздуха</w:t>
      </w:r>
      <w:bookmarkStart w:id="164" w:name="OCRUncertain267"/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</w:rPr>
        <w:t xml:space="preserve"> или</w:t>
      </w:r>
      <w:bookmarkEnd w:id="164"/>
      <w:r>
        <w:rPr>
          <w:sz w:val="28"/>
        </w:rPr>
        <w:t xml:space="preserve">  расчетным путем по формулам, имеющимся в</w:t>
      </w:r>
      <w:r>
        <w:rPr>
          <w:sz w:val="28"/>
          <w:lang w:val="en-US" w:eastAsia="en-US"/>
        </w:rPr>
        <w:t xml:space="preserve"> [4</w:t>
      </w:r>
      <w:bookmarkStart w:id="165" w:name="OCRUncertain268"/>
      <w:r>
        <w:rPr>
          <w:sz w:val="28"/>
          <w:lang w:val="en-US" w:eastAsia="en-US"/>
        </w:rPr>
        <w:t xml:space="preserve">]. </w:t>
      </w:r>
      <w:bookmarkEnd w:id="165"/>
      <w:r>
        <w:rPr>
          <w:sz w:val="28"/>
        </w:rPr>
        <w:t>Относительную  влажность  воздуха в грузовом помещении принимают  по</w:t>
      </w:r>
      <w:r>
        <w:rPr>
          <w:sz w:val="28"/>
          <w:lang w:val="en-US" w:eastAsia="en-US"/>
        </w:rPr>
        <w:t xml:space="preserve"> [3, 9, 10</w:t>
      </w:r>
      <w:bookmarkStart w:id="166" w:name="OCRUncertain270"/>
      <w:r>
        <w:rPr>
          <w:sz w:val="28"/>
          <w:lang w:val="en-US" w:eastAsia="en-US"/>
        </w:rPr>
        <w:t>].</w:t>
      </w:r>
      <w:bookmarkEnd w:id="166"/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Количество тепла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ц</w:t>
      </w:r>
      <w:r>
        <w:rPr>
          <w:sz w:val="28"/>
        </w:rPr>
        <w:t xml:space="preserve">, выделяемого </w:t>
      </w:r>
      <w:bookmarkStart w:id="167" w:name="OCRUncertain274"/>
      <w:r>
        <w:rPr>
          <w:sz w:val="28"/>
        </w:rPr>
        <w:t>вентиляторами - цир</w:t>
      </w:r>
      <w:bookmarkStart w:id="168" w:name="OCRUncertain275"/>
      <w:bookmarkEnd w:id="167"/>
      <w:r>
        <w:rPr>
          <w:sz w:val="28"/>
        </w:rPr>
        <w:t>куляторами</w:t>
      </w:r>
      <w:bookmarkEnd w:id="168"/>
      <w:r>
        <w:rPr>
          <w:sz w:val="28"/>
        </w:rPr>
        <w:t xml:space="preserve"> в единицу времени, </w:t>
      </w:r>
      <w:bookmarkStart w:id="169" w:name="OCRUncertain276"/>
      <w:r>
        <w:rPr>
          <w:sz w:val="28"/>
        </w:rPr>
        <w:t>размещенными</w:t>
      </w:r>
      <w:bookmarkEnd w:id="169"/>
      <w:r>
        <w:rPr>
          <w:sz w:val="28"/>
        </w:rPr>
        <w:t xml:space="preserve"> с двигателями в грузовом помещении, пропорционально количеству </w:t>
      </w:r>
      <w:bookmarkStart w:id="170" w:name="OCRUncertain277"/>
      <w:r>
        <w:rPr>
          <w:sz w:val="28"/>
        </w:rPr>
        <w:t>электрической</w:t>
      </w:r>
      <w:bookmarkEnd w:id="170"/>
      <w:r>
        <w:rPr>
          <w:sz w:val="28"/>
        </w:rPr>
        <w:t xml:space="preserve"> энергии, </w:t>
      </w:r>
      <w:bookmarkStart w:id="171" w:name="OCRUncertain278"/>
      <w:r>
        <w:rPr>
          <w:sz w:val="28"/>
        </w:rPr>
        <w:t>подведенной</w:t>
      </w:r>
      <w:bookmarkEnd w:id="171"/>
      <w:r>
        <w:rPr>
          <w:sz w:val="28"/>
        </w:rPr>
        <w:t xml:space="preserve"> к электромоторам.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ц</w:t>
      </w:r>
      <w:r>
        <w:rPr>
          <w:sz w:val="28"/>
        </w:rPr>
        <w:t xml:space="preserve"> подсчитывают с учетом числа </w:t>
      </w:r>
      <w:bookmarkStart w:id="172" w:name="OCRUncertain281"/>
      <w:r>
        <w:rPr>
          <w:sz w:val="28"/>
        </w:rPr>
        <w:t>вентиляторов-циркуляторов</w:t>
      </w:r>
      <w:bookmarkEnd w:id="172"/>
      <w:r>
        <w:rPr>
          <w:sz w:val="28"/>
        </w:rPr>
        <w:t xml:space="preserve"> и времени их работы в течение суток по формулам, приведенным в</w:t>
      </w:r>
      <w:r>
        <w:rPr>
          <w:sz w:val="28"/>
          <w:lang w:val="en-US" w:eastAsia="en-US"/>
        </w:rPr>
        <w:t xml:space="preserve"> </w:t>
      </w:r>
      <w:bookmarkStart w:id="173" w:name="OCRUncertain282"/>
      <w:r>
        <w:rPr>
          <w:sz w:val="28"/>
          <w:lang w:val="en-US" w:eastAsia="en-US"/>
        </w:rPr>
        <w:t>[</w:t>
      </w:r>
      <w:bookmarkEnd w:id="173"/>
      <w:r>
        <w:rPr>
          <w:sz w:val="28"/>
          <w:lang w:val="en-US" w:eastAsia="en-US"/>
        </w:rPr>
        <w:t>3</w:t>
      </w:r>
      <w:bookmarkStart w:id="174" w:name="OCRUncertain283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Start w:id="175" w:name="OCRUncertain284"/>
      <w:bookmarkEnd w:id="174"/>
      <w:r>
        <w:rPr>
          <w:sz w:val="28"/>
        </w:rPr>
        <w:t>Если</w:t>
      </w:r>
      <w:bookmarkEnd w:id="175"/>
      <w:r>
        <w:rPr>
          <w:sz w:val="28"/>
        </w:rPr>
        <w:t xml:space="preserve"> грузят плоды и овощи, не подвергавш</w:t>
      </w:r>
      <w:bookmarkStart w:id="176" w:name="OCRUncertain285"/>
      <w:r>
        <w:rPr>
          <w:sz w:val="28"/>
        </w:rPr>
        <w:t>и</w:t>
      </w:r>
      <w:bookmarkEnd w:id="176"/>
      <w:r>
        <w:rPr>
          <w:sz w:val="28"/>
        </w:rPr>
        <w:t>еся те</w:t>
      </w:r>
      <w:bookmarkStart w:id="177" w:name="OCRUncertain286"/>
      <w:r>
        <w:rPr>
          <w:sz w:val="28"/>
        </w:rPr>
        <w:t>рмической</w:t>
      </w:r>
      <w:bookmarkEnd w:id="177"/>
      <w:r>
        <w:rPr>
          <w:sz w:val="28"/>
        </w:rPr>
        <w:t xml:space="preserve"> обработке, то их охлаждают  в вагоне. При перевозке таких грузов суммарный </w:t>
      </w:r>
      <w:bookmarkStart w:id="178" w:name="OCRUncertain287"/>
      <w:r>
        <w:rPr>
          <w:sz w:val="28"/>
        </w:rPr>
        <w:t>теплоприток</w:t>
      </w:r>
      <w:bookmarkEnd w:id="178"/>
      <w:r>
        <w:rPr>
          <w:sz w:val="28"/>
        </w:rPr>
        <w:t xml:space="preserve"> в грузовое помещение складывается из шести выше рассмотренных факторов, имеющих  место при перевозке охлажденного груза, плюс тепло, отнимаемое от груза в процессе его охлаждения. Интенсивность последнего  </w:t>
      </w:r>
      <w:bookmarkStart w:id="179" w:name="OCRUncertain288"/>
      <w:r>
        <w:rPr>
          <w:sz w:val="28"/>
        </w:rPr>
        <w:t>теплопритока</w:t>
      </w:r>
      <w:bookmarkEnd w:id="179"/>
      <w:r>
        <w:rPr>
          <w:sz w:val="28"/>
        </w:rPr>
        <w:t xml:space="preserve"> подсчитывают по форму</w:t>
      </w:r>
      <w:bookmarkStart w:id="180" w:name="OCRUncertain289"/>
      <w:r>
        <w:rPr>
          <w:sz w:val="28"/>
        </w:rPr>
        <w:t>л</w:t>
      </w:r>
      <w:bookmarkEnd w:id="180"/>
      <w:r>
        <w:rPr>
          <w:sz w:val="28"/>
        </w:rPr>
        <w:t xml:space="preserve">е, приведенной в </w:t>
      </w:r>
      <w:bookmarkStart w:id="181" w:name="OCRUncertain290"/>
      <w:r>
        <w:rPr>
          <w:sz w:val="28"/>
        </w:rPr>
        <w:t>[</w:t>
      </w:r>
      <w:bookmarkEnd w:id="181"/>
      <w:r>
        <w:rPr>
          <w:sz w:val="28"/>
        </w:rPr>
        <w:t>1</w:t>
      </w:r>
      <w:r>
        <w:rPr>
          <w:sz w:val="28"/>
          <w:lang w:val="en-US" w:eastAsia="en-US"/>
        </w:rPr>
        <w:t>0</w:t>
      </w:r>
      <w:bookmarkStart w:id="182" w:name="OCRUncertain291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182"/>
      <w:r>
        <w:rPr>
          <w:sz w:val="28"/>
        </w:rPr>
        <w:t xml:space="preserve">Вес груза нетто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и вес тары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связаны между собой соотношением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  <w:lang w:val="en-US" w:eastAsia="en-US"/>
        </w:rPr>
        <w:t xml:space="preserve"> = 0,15</w:t>
      </w:r>
      <w:bookmarkStart w:id="183" w:name="OCRUncertain296"/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р</w:t>
      </w:r>
      <w:r>
        <w:rPr>
          <w:sz w:val="28"/>
        </w:rPr>
        <w:t>.</w:t>
      </w:r>
      <w:bookmarkEnd w:id="183"/>
      <w:r>
        <w:rPr>
          <w:sz w:val="28"/>
        </w:rPr>
        <w:t xml:space="preserve"> Вес груза брутто сл</w:t>
      </w:r>
      <w:bookmarkStart w:id="184" w:name="OCRUncertain297"/>
      <w:r>
        <w:rPr>
          <w:sz w:val="28"/>
        </w:rPr>
        <w:t>е</w:t>
      </w:r>
      <w:bookmarkEnd w:id="184"/>
      <w:r>
        <w:rPr>
          <w:sz w:val="28"/>
        </w:rPr>
        <w:t>дует пр</w:t>
      </w:r>
      <w:bookmarkStart w:id="185" w:name="OCRUncertain298"/>
      <w:r>
        <w:rPr>
          <w:sz w:val="28"/>
        </w:rPr>
        <w:t>и</w:t>
      </w:r>
      <w:bookmarkEnd w:id="185"/>
      <w:r>
        <w:rPr>
          <w:sz w:val="28"/>
        </w:rPr>
        <w:t xml:space="preserve">нимать, исходя из заданной грузоподъемности вагона и </w:t>
      </w:r>
      <w:bookmarkStart w:id="186" w:name="OCRUncertain299"/>
      <w:r>
        <w:rPr>
          <w:sz w:val="28"/>
        </w:rPr>
        <w:t xml:space="preserve">норм </w:t>
      </w:r>
      <w:bookmarkEnd w:id="186"/>
      <w:r>
        <w:rPr>
          <w:sz w:val="28"/>
        </w:rPr>
        <w:t xml:space="preserve">загрузки рефрижераторного  подвижного состава, взятым из </w:t>
      </w:r>
      <w:bookmarkStart w:id="187" w:name="OCRUncertain300"/>
      <w:r>
        <w:rPr>
          <w:sz w:val="28"/>
        </w:rPr>
        <w:t>[</w:t>
      </w:r>
      <w:bookmarkStart w:id="188" w:name="OCRUncertain301"/>
      <w:bookmarkEnd w:id="187"/>
      <w:r>
        <w:rPr>
          <w:sz w:val="28"/>
          <w:lang w:val="en-US" w:eastAsia="en-US"/>
        </w:rPr>
        <w:t>3, 11],</w:t>
      </w:r>
      <w:bookmarkEnd w:id="188"/>
      <w:r>
        <w:rPr>
          <w:sz w:val="28"/>
        </w:rPr>
        <w:t xml:space="preserve"> с учетом наиболее эффективного использования полезного объема  грузового помещения вагона. Значения теплоемкостей груза и тары беру</w:t>
      </w:r>
      <w:bookmarkStart w:id="189" w:name="OCRUncertain302"/>
      <w:r>
        <w:rPr>
          <w:sz w:val="28"/>
        </w:rPr>
        <w:t>т</w:t>
      </w:r>
      <w:bookmarkEnd w:id="189"/>
      <w:r>
        <w:rPr>
          <w:sz w:val="28"/>
        </w:rPr>
        <w:t>с</w:t>
      </w:r>
      <w:bookmarkStart w:id="190" w:name="OCRUncertain303"/>
      <w:r>
        <w:rPr>
          <w:sz w:val="28"/>
        </w:rPr>
        <w:t>я</w:t>
      </w:r>
      <w:bookmarkEnd w:id="190"/>
      <w:r>
        <w:rPr>
          <w:sz w:val="28"/>
        </w:rPr>
        <w:t xml:space="preserve"> из [10,</w:t>
      </w:r>
      <w:r>
        <w:rPr>
          <w:sz w:val="28"/>
          <w:lang w:val="en-US" w:eastAsia="en-US"/>
        </w:rPr>
        <w:t xml:space="preserve"> 13</w:t>
      </w:r>
      <w:bookmarkStart w:id="191" w:name="OCRUncertain304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191"/>
      <w:r>
        <w:rPr>
          <w:sz w:val="28"/>
        </w:rPr>
        <w:t>Продолжительность  охлаждения  груза вычисляется аналитически [</w:t>
      </w:r>
      <w:bookmarkStart w:id="192" w:name="OCRUncertain305"/>
      <w:r>
        <w:rPr>
          <w:sz w:val="28"/>
        </w:rPr>
        <w:t>,</w:t>
      </w:r>
      <w:bookmarkEnd w:id="192"/>
      <w:r>
        <w:rPr>
          <w:sz w:val="28"/>
        </w:rPr>
        <w:t>3,</w:t>
      </w:r>
      <w:r>
        <w:rPr>
          <w:sz w:val="28"/>
          <w:lang w:val="en-US" w:eastAsia="en-US"/>
        </w:rPr>
        <w:t xml:space="preserve"> 12</w:t>
      </w:r>
      <w:bookmarkStart w:id="193" w:name="OCRUncertain306"/>
      <w:r>
        <w:rPr>
          <w:sz w:val="28"/>
          <w:lang w:val="en-US" w:eastAsia="en-US"/>
        </w:rPr>
        <w:t>].</w:t>
      </w:r>
      <w:bookmarkEnd w:id="193"/>
      <w:r>
        <w:rPr>
          <w:sz w:val="28"/>
        </w:rPr>
        <w:t xml:space="preserve"> Для ориентировочных расчетов время охлаждения груза можно принять равным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ч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>
          <w:b/>
          <w:b/>
          <w:sz w:val="28"/>
        </w:rPr>
      </w:pPr>
      <w:r>
        <w:rPr>
          <w:b/>
          <w:sz w:val="28"/>
        </w:rPr>
        <w:t>Построение холодильного цикла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Холодильный цикл необходим для расчета параметров холодильной машины. Цикл строят по параметрам узловых точек с помощью термодинамической диаграммы "</w:t>
      </w:r>
      <w:r>
        <w:rPr>
          <w:sz w:val="28"/>
          <w:lang w:val="en-US"/>
        </w:rPr>
        <w:t>lg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- </w:t>
      </w:r>
      <w:r>
        <w:rPr>
          <w:sz w:val="28"/>
          <w:lang w:val="en-US"/>
        </w:rPr>
        <w:t>i</w:t>
      </w:r>
      <w:r>
        <w:rPr>
          <w:sz w:val="28"/>
        </w:rPr>
        <w:t>" или "Т</w:t>
      </w:r>
      <w:r>
        <w:rPr>
          <w:sz w:val="28"/>
          <w:lang w:val="en-US" w:eastAsia="en-US"/>
        </w:rPr>
        <w:t xml:space="preserve"> - </w:t>
      </w:r>
      <w:r>
        <w:rPr>
          <w:sz w:val="28"/>
          <w:lang w:val="en-US"/>
        </w:rPr>
        <w:t>s</w:t>
      </w:r>
      <w:r>
        <w:rPr>
          <w:sz w:val="28"/>
        </w:rPr>
        <w:t>" для соответствующего холодильного агента, который должен быть в</w:t>
      </w:r>
      <w:bookmarkStart w:id="194" w:name="OCRUncertain310"/>
      <w:r>
        <w:rPr>
          <w:sz w:val="28"/>
        </w:rPr>
        <w:t>ы</w:t>
      </w:r>
      <w:bookmarkEnd w:id="194"/>
      <w:r>
        <w:rPr>
          <w:sz w:val="28"/>
        </w:rPr>
        <w:t>бран по условиям работы и назначению машины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В конденсаторе тепло передается от холодильного агента охлаждающей  среде. Поэтому температуру конденсации принимают на</w:t>
      </w:r>
      <w:r>
        <w:rPr>
          <w:sz w:val="28"/>
          <w:lang w:val="en-US" w:eastAsia="en-US"/>
        </w:rPr>
        <w:t xml:space="preserve"> 8 - 12°</w:t>
      </w:r>
      <w:r>
        <w:rPr>
          <w:sz w:val="28"/>
        </w:rPr>
        <w:t xml:space="preserve"> выше средней температуры наружного воздуха, проходящего через конденсатор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Кипение холодильного агента в испарителе происходит за счет тепла, отнимаемого от охлаждаемого объекта. Следовательно, температура кипения должна быть ниже  средней температуры  воздуха, продуваемого через испаритель, при комфортном кондиционировании на</w:t>
      </w:r>
      <w:r>
        <w:rPr>
          <w:sz w:val="28"/>
          <w:lang w:val="en-US" w:eastAsia="en-US"/>
        </w:rPr>
        <w:t xml:space="preserve"> 12 - 18</w:t>
      </w:r>
      <w:r>
        <w:rPr>
          <w:sz w:val="28"/>
          <w:vertAlign w:val="superscript"/>
          <w:lang w:val="en-US" w:eastAsia="en-US"/>
        </w:rPr>
        <w:t>0</w:t>
      </w:r>
      <w:r>
        <w:rPr>
          <w:sz w:val="28"/>
        </w:rPr>
        <w:t xml:space="preserve"> и в рефрижераторном подвижном составе на</w:t>
      </w:r>
      <w:r>
        <w:rPr>
          <w:sz w:val="28"/>
          <w:lang w:val="en-US" w:eastAsia="en-US"/>
        </w:rPr>
        <w:t xml:space="preserve"> 10 - 12</w:t>
      </w:r>
      <w:r>
        <w:rPr>
          <w:sz w:val="28"/>
          <w:vertAlign w:val="superscript"/>
          <w:lang w:val="en-US" w:eastAsia="en-US"/>
        </w:rPr>
        <w:t>0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Давления холодильного агента в конденсаторе Р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и испарителе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принимаются по в</w:t>
      </w:r>
      <w:bookmarkStart w:id="195" w:name="OCRUncertain313"/>
      <w:r>
        <w:rPr>
          <w:sz w:val="28"/>
        </w:rPr>
        <w:t>ы</w:t>
      </w:r>
      <w:bookmarkEnd w:id="195"/>
      <w:r>
        <w:rPr>
          <w:sz w:val="28"/>
        </w:rPr>
        <w:t>бранн</w:t>
      </w:r>
      <w:bookmarkStart w:id="196" w:name="OCRUncertain314"/>
      <w:r>
        <w:rPr>
          <w:sz w:val="28"/>
        </w:rPr>
        <w:t>ы</w:t>
      </w:r>
      <w:bookmarkEnd w:id="196"/>
      <w:r>
        <w:rPr>
          <w:sz w:val="28"/>
        </w:rPr>
        <w:t xml:space="preserve">м значениям </w:t>
      </w:r>
      <w:bookmarkStart w:id="197" w:name="OCRUncertain315"/>
      <w:r>
        <w:rPr>
          <w:sz w:val="28"/>
        </w:rPr>
        <w:t>темпера</w:t>
      </w:r>
      <w:bookmarkEnd w:id="197"/>
      <w:r>
        <w:rPr>
          <w:sz w:val="28"/>
        </w:rPr>
        <w:t xml:space="preserve">туры  конденсации и кипения с помощью термодинамических диаграмм или таблиц, имеющихся в </w:t>
      </w:r>
      <w:bookmarkStart w:id="198" w:name="OCRUncertain317"/>
      <w:r>
        <w:rPr>
          <w:sz w:val="28"/>
        </w:rPr>
        <w:t>[</w:t>
      </w:r>
      <w:bookmarkEnd w:id="198"/>
      <w:r>
        <w:rPr>
          <w:sz w:val="28"/>
        </w:rPr>
        <w:t>5</w:t>
      </w:r>
      <w:bookmarkStart w:id="199" w:name="OCRUncertain318"/>
      <w:r>
        <w:rPr>
          <w:sz w:val="28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199"/>
      <w:r>
        <w:rPr>
          <w:sz w:val="28"/>
        </w:rPr>
        <w:t>После установления величин Р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и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следует сделать проверку на количество ступеней сжатия холодильного агента по допустимой величине отношения давлений Р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/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и их разности Р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Если </w:t>
      </w:r>
      <w:bookmarkStart w:id="200" w:name="OCRUncertain324"/>
      <w:r>
        <w:rPr>
          <w:sz w:val="28"/>
        </w:rPr>
        <w:t>хотя</w:t>
      </w:r>
      <w:bookmarkEnd w:id="200"/>
      <w:r>
        <w:rPr>
          <w:sz w:val="28"/>
        </w:rPr>
        <w:t xml:space="preserve"> бы одна из этих величин превышает рекомендованную стандартом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</w:t>
      </w:r>
      <w:r>
        <w:rPr>
          <w:sz w:val="28"/>
          <w:lang w:val="en-US" w:eastAsia="en-US"/>
        </w:rPr>
        <w:t>16</w:t>
      </w:r>
      <w:bookmarkStart w:id="201" w:name="OCRUncertain326"/>
      <w:r>
        <w:rPr>
          <w:sz w:val="28"/>
          <w:lang w:val="en-US" w:eastAsia="en-US"/>
        </w:rPr>
        <w:t>],</w:t>
      </w:r>
      <w:bookmarkEnd w:id="201"/>
      <w:r>
        <w:rPr>
          <w:sz w:val="28"/>
        </w:rPr>
        <w:t xml:space="preserve"> то следует принимать цикл с двухступенчатым сжатием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</w:rPr>
        <w:t>Для холодильной машины двухступенчатого сжатия промежуточное давление принимается равным квадратному корню из произведения значений давлений конденсации и кипения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В пояснительной записке необходимо показать холодильный цикл установ</w:t>
      </w:r>
      <w:bookmarkStart w:id="202" w:name="OCRUncertain327"/>
      <w:r>
        <w:rPr>
          <w:sz w:val="28"/>
        </w:rPr>
        <w:t>к</w:t>
      </w:r>
      <w:bookmarkEnd w:id="202"/>
      <w:r>
        <w:rPr>
          <w:sz w:val="28"/>
        </w:rPr>
        <w:t>и. Для построения его узловых точек студент должен самостоятельно принять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- температуру холодильного агента перед всасыванием в компрессор с учетом некоторого перегрева пара;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- температуру холодильно</w:t>
      </w:r>
      <w:bookmarkStart w:id="203" w:name="OCRUncertain328"/>
      <w:r>
        <w:rPr>
          <w:sz w:val="28"/>
        </w:rPr>
        <w:t>г</w:t>
      </w:r>
      <w:bookmarkEnd w:id="203"/>
      <w:r>
        <w:rPr>
          <w:sz w:val="28"/>
        </w:rPr>
        <w:t>о агента при выходе из переохладителя, если принят цикл с переохлаждением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</w:rPr>
        <w:t>Полезно свести параметры  хладагента для характерных точек цикла в табл</w:t>
      </w:r>
      <w:bookmarkStart w:id="204" w:name="OCRUncertain329"/>
      <w:r>
        <w:rPr>
          <w:sz w:val="28"/>
        </w:rPr>
        <w:t>и</w:t>
      </w:r>
      <w:bookmarkEnd w:id="204"/>
      <w:r>
        <w:rPr>
          <w:sz w:val="28"/>
        </w:rPr>
        <w:t>цу примерно такой формы:</w:t>
      </w:r>
    </w:p>
    <w:tbl>
      <w:tblPr>
        <w:tblW w:w="62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Номер точек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емператур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авл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Тепло-содерж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При использовании в качестве холодильного агента </w:t>
      </w:r>
      <w:bookmarkStart w:id="205" w:name="OCRUncertain341"/>
      <w:r>
        <w:rPr>
          <w:sz w:val="28"/>
        </w:rPr>
        <w:t>фреона -12</w:t>
      </w:r>
      <w:bookmarkEnd w:id="205"/>
      <w:r>
        <w:rPr>
          <w:sz w:val="28"/>
        </w:rPr>
        <w:t xml:space="preserve"> может быть осуществлен холодильный цикл с частичной регенерацией тепла. В этом случае в схему холодильной машины вводится теплообменник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>
          <w:b/>
          <w:b/>
          <w:sz w:val="28"/>
        </w:rPr>
      </w:pPr>
      <w:r>
        <w:rPr>
          <w:b/>
          <w:sz w:val="28"/>
        </w:rPr>
        <w:t>Выбор схемы холодильной машины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Холодильная машина работает в соответствии с холодильным циклом. Ее схема должна </w:t>
      </w:r>
      <w:bookmarkStart w:id="206" w:name="OCRUncertain343"/>
      <w:r>
        <w:rPr>
          <w:sz w:val="28"/>
        </w:rPr>
        <w:t>быть состав</w:t>
      </w:r>
      <w:bookmarkEnd w:id="206"/>
      <w:r>
        <w:rPr>
          <w:sz w:val="28"/>
        </w:rPr>
        <w:t>лена таким об</w:t>
      </w:r>
      <w:bookmarkStart w:id="207" w:name="OCRUncertain344"/>
      <w:r>
        <w:rPr>
          <w:sz w:val="28"/>
        </w:rPr>
        <w:t>р</w:t>
      </w:r>
      <w:bookmarkEnd w:id="207"/>
      <w:r>
        <w:rPr>
          <w:sz w:val="28"/>
        </w:rPr>
        <w:t>азом, чтобы все термодинамические пр</w:t>
      </w:r>
      <w:bookmarkStart w:id="208" w:name="OCRUncertain345"/>
      <w:r>
        <w:rPr>
          <w:sz w:val="28"/>
        </w:rPr>
        <w:t>о</w:t>
      </w:r>
      <w:bookmarkEnd w:id="208"/>
      <w:r>
        <w:rPr>
          <w:sz w:val="28"/>
        </w:rPr>
        <w:t>цесс</w:t>
      </w:r>
      <w:bookmarkStart w:id="209" w:name="OCRUncertain346"/>
      <w:r>
        <w:rPr>
          <w:sz w:val="28"/>
        </w:rPr>
        <w:t>ы</w:t>
      </w:r>
      <w:bookmarkEnd w:id="209"/>
      <w:r>
        <w:rPr>
          <w:sz w:val="28"/>
        </w:rPr>
        <w:t>, необходимые д</w:t>
      </w:r>
      <w:bookmarkStart w:id="210" w:name="OCRUncertain347"/>
      <w:r>
        <w:rPr>
          <w:sz w:val="28"/>
        </w:rPr>
        <w:t>л</w:t>
      </w:r>
      <w:bookmarkEnd w:id="210"/>
      <w:r>
        <w:rPr>
          <w:sz w:val="28"/>
        </w:rPr>
        <w:t xml:space="preserve">я получения </w:t>
      </w:r>
      <w:bookmarkStart w:id="211" w:name="OCRUncertain348"/>
      <w:r>
        <w:rPr>
          <w:sz w:val="28"/>
        </w:rPr>
        <w:t>о</w:t>
      </w:r>
      <w:bookmarkEnd w:id="211"/>
      <w:r>
        <w:rPr>
          <w:sz w:val="28"/>
        </w:rPr>
        <w:t>хлаждающего эффекта, осущес</w:t>
      </w:r>
      <w:bookmarkStart w:id="212" w:name="OCRUncertain349"/>
      <w:r>
        <w:rPr>
          <w:sz w:val="28"/>
        </w:rPr>
        <w:t>т</w:t>
      </w:r>
      <w:bookmarkEnd w:id="212"/>
      <w:r>
        <w:rPr>
          <w:sz w:val="28"/>
        </w:rPr>
        <w:t>влялись наиболее экономично.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</w:rPr>
        <w:t>В схеме машин</w:t>
      </w:r>
      <w:bookmarkStart w:id="213" w:name="OCRUncertain350"/>
      <w:r>
        <w:rPr>
          <w:sz w:val="28"/>
        </w:rPr>
        <w:t>ы</w:t>
      </w:r>
      <w:bookmarkEnd w:id="213"/>
      <w:r>
        <w:rPr>
          <w:sz w:val="28"/>
        </w:rPr>
        <w:t xml:space="preserve"> необходимо предусмотреть автоматич</w:t>
      </w:r>
      <w:bookmarkStart w:id="214" w:name="OCRUncertain351"/>
      <w:r>
        <w:rPr>
          <w:sz w:val="28"/>
        </w:rPr>
        <w:t>е</w:t>
      </w:r>
      <w:bookmarkEnd w:id="214"/>
      <w:r>
        <w:rPr>
          <w:sz w:val="28"/>
        </w:rPr>
        <w:t xml:space="preserve">ское обеспечение безаварийной работы и регулирование </w:t>
      </w:r>
      <w:bookmarkStart w:id="215" w:name="OCRUncertain352"/>
      <w:r>
        <w:rPr>
          <w:sz w:val="28"/>
        </w:rPr>
        <w:t>хо</w:t>
      </w:r>
      <w:bookmarkStart w:id="216" w:name="OCRUncertain353"/>
      <w:bookmarkEnd w:id="215"/>
      <w:r>
        <w:rPr>
          <w:sz w:val="28"/>
        </w:rPr>
        <w:t>лодопроизводительности,</w:t>
      </w:r>
      <w:bookmarkEnd w:id="216"/>
      <w:r>
        <w:rPr>
          <w:sz w:val="28"/>
        </w:rPr>
        <w:t xml:space="preserve"> пода</w:t>
      </w:r>
      <w:bookmarkStart w:id="217" w:name="OCRUncertain354"/>
      <w:r>
        <w:rPr>
          <w:sz w:val="28"/>
        </w:rPr>
        <w:t>ч</w:t>
      </w:r>
      <w:bookmarkEnd w:id="217"/>
      <w:r>
        <w:rPr>
          <w:sz w:val="28"/>
        </w:rPr>
        <w:t xml:space="preserve">и холодильного агента в </w:t>
      </w:r>
      <w:bookmarkStart w:id="218" w:name="OCRUncertain355"/>
      <w:r>
        <w:rPr>
          <w:sz w:val="28"/>
        </w:rPr>
        <w:t>испа</w:t>
      </w:r>
      <w:bookmarkStart w:id="219" w:name="OCRUncertain356"/>
      <w:bookmarkEnd w:id="218"/>
      <w:r>
        <w:rPr>
          <w:sz w:val="28"/>
        </w:rPr>
        <w:t>ритель,</w:t>
      </w:r>
      <w:bookmarkEnd w:id="219"/>
      <w:r>
        <w:rPr>
          <w:sz w:val="28"/>
        </w:rPr>
        <w:t xml:space="preserve"> температурного режима в помещении вагона, пуска компрессора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В пояснительной записке следует привести описа</w:t>
      </w:r>
      <w:bookmarkStart w:id="220" w:name="OCRUncertain359"/>
      <w:r>
        <w:rPr>
          <w:sz w:val="28"/>
        </w:rPr>
        <w:t>н</w:t>
      </w:r>
      <w:bookmarkEnd w:id="220"/>
      <w:r>
        <w:rPr>
          <w:sz w:val="28"/>
        </w:rPr>
        <w:t>ие и показать принципиа</w:t>
      </w:r>
      <w:bookmarkStart w:id="221" w:name="OCRUncertain360"/>
      <w:r>
        <w:rPr>
          <w:sz w:val="28"/>
        </w:rPr>
        <w:t>льную схему холодильной машины. Описа</w:t>
      </w:r>
      <w:bookmarkStart w:id="222" w:name="OCRUncertain361"/>
      <w:bookmarkEnd w:id="221"/>
      <w:r>
        <w:rPr>
          <w:sz w:val="28"/>
        </w:rPr>
        <w:t>ние</w:t>
      </w:r>
      <w:bookmarkEnd w:id="222"/>
      <w:r>
        <w:rPr>
          <w:sz w:val="28"/>
        </w:rPr>
        <w:t xml:space="preserve"> должно отразить принцип действия машины и назначение ее агрегатов и приборов.</w:t>
      </w:r>
    </w:p>
    <w:p>
      <w:pPr>
        <w:pStyle w:val="Normal"/>
        <w:widowControl w:val="false"/>
        <w:spacing w:lineRule="auto" w:line="360"/>
        <w:ind w:firstLine="284"/>
        <w:rPr/>
      </w:pPr>
      <w:bookmarkStart w:id="223" w:name="OCRUncertain362"/>
      <w:r>
        <w:rPr>
          <w:sz w:val="28"/>
        </w:rPr>
        <w:t>Пр</w:t>
      </w:r>
      <w:bookmarkEnd w:id="223"/>
      <w:r>
        <w:rPr>
          <w:sz w:val="28"/>
        </w:rPr>
        <w:t>и разработке схемы холодильной машины следует использовать опыт холодильного машиностроения, а также отечественного и зарубежного вагоностроения. При этом могут быть использованы литературные источник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[</w:t>
      </w:r>
      <w:r>
        <w:rPr>
          <w:sz w:val="28"/>
          <w:lang w:val="en-US" w:eastAsia="en-US"/>
        </w:rPr>
        <w:t>3, 5, 6, 8, 9, 10, 13</w:t>
      </w:r>
      <w:bookmarkStart w:id="224" w:name="OCRUncertain363"/>
      <w:r>
        <w:rPr>
          <w:sz w:val="28"/>
          <w:lang w:val="en-US" w:eastAsia="en-US"/>
        </w:rPr>
        <w:t>].</w:t>
      </w:r>
      <w:bookmarkEnd w:id="224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b/>
          <w:sz w:val="28"/>
        </w:rPr>
        <w:t>Определение рабоч</w:t>
      </w:r>
      <w:bookmarkStart w:id="225" w:name="OCRUncertain365"/>
      <w:r>
        <w:rPr>
          <w:b/>
          <w:sz w:val="28"/>
        </w:rPr>
        <w:t>и</w:t>
      </w:r>
      <w:bookmarkEnd w:id="225"/>
      <w:r>
        <w:rPr>
          <w:b/>
          <w:sz w:val="28"/>
        </w:rPr>
        <w:t>х коэффициентов компрессора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Производительность компрессора зависит от коэффициента подач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,</w:t>
      </w:r>
      <w:r>
        <w:rPr>
          <w:sz w:val="28"/>
        </w:rPr>
        <w:t xml:space="preserve"> который дает общую оценку потерь действительного </w:t>
      </w:r>
      <w:bookmarkStart w:id="226" w:name="OCRUncertain368"/>
      <w:r>
        <w:rPr>
          <w:sz w:val="28"/>
        </w:rPr>
        <w:t>компрессора</w:t>
      </w:r>
      <w:bookmarkEnd w:id="226"/>
      <w:r>
        <w:rPr>
          <w:sz w:val="28"/>
        </w:rPr>
        <w:t xml:space="preserve"> в зависимости от объемного коэффициент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, коэффициентов дросселирования </w:t>
      </w:r>
      <w:bookmarkStart w:id="227" w:name="OCRUncertain370"/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др</w:t>
      </w:r>
      <w:r>
        <w:rPr>
          <w:sz w:val="28"/>
        </w:rPr>
        <w:t>,</w:t>
      </w:r>
      <w:bookmarkEnd w:id="227"/>
      <w:r>
        <w:rPr>
          <w:sz w:val="28"/>
        </w:rPr>
        <w:t xml:space="preserve"> подогрева </w:t>
      </w:r>
      <w:r>
        <w:rPr>
          <w:rFonts w:eastAsia="Symbol" w:cs="Symbol" w:ascii="Symbol" w:hAnsi="Symbol"/>
          <w:smallCaps/>
          <w:sz w:val="28"/>
        </w:rPr>
        <w:t></w:t>
      </w:r>
      <w:r>
        <w:rPr>
          <w:smallCaps/>
          <w:sz w:val="28"/>
          <w:vertAlign w:val="subscript"/>
        </w:rPr>
        <w:t>п</w:t>
      </w:r>
      <w:r>
        <w:rPr>
          <w:smallCaps/>
          <w:sz w:val="28"/>
        </w:rPr>
        <w:t xml:space="preserve">  </w:t>
      </w:r>
      <w:r>
        <w:rPr>
          <w:sz w:val="28"/>
        </w:rPr>
        <w:t xml:space="preserve">и плотности </w:t>
      </w:r>
      <w:bookmarkStart w:id="228" w:name="OCRUncertain372"/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пл</w:t>
      </w:r>
      <w:r>
        <w:rPr>
          <w:sz w:val="28"/>
        </w:rPr>
        <w:t>.</w:t>
      </w:r>
      <w:bookmarkEnd w:id="228"/>
      <w:r>
        <w:rPr>
          <w:sz w:val="28"/>
        </w:rPr>
        <w:t xml:space="preserve"> Величину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можно определить по формул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Symbol" w:cs="Symbol" w:ascii="Symbol" w:hAnsi="Symbol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д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 xml:space="preserve">пл </w:t>
      </w:r>
      <w:r>
        <w:rPr>
          <w:sz w:val="28"/>
        </w:rPr>
        <w:t xml:space="preserve">                       (3)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Величины  коэффициентов 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д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предва</w:t>
      </w:r>
      <w:bookmarkStart w:id="229" w:name="OCRUncertain383"/>
      <w:r>
        <w:rPr>
          <w:sz w:val="28"/>
        </w:rPr>
        <w:t>р</w:t>
      </w:r>
      <w:bookmarkEnd w:id="229"/>
      <w:r>
        <w:rPr>
          <w:sz w:val="28"/>
        </w:rPr>
        <w:t>ительно вычисляют по формулам, приведенным</w:t>
      </w:r>
      <w:bookmarkStart w:id="230" w:name="OCRUncertain384"/>
      <w:r>
        <w:rPr>
          <w:sz w:val="28"/>
        </w:rPr>
        <w:t>,</w:t>
      </w:r>
      <w:bookmarkEnd w:id="230"/>
      <w:r>
        <w:rPr>
          <w:sz w:val="28"/>
        </w:rPr>
        <w:t xml:space="preserve"> в</w:t>
      </w:r>
      <w:r>
        <w:rPr>
          <w:sz w:val="28"/>
          <w:lang w:val="en-US" w:eastAsia="en-US"/>
        </w:rPr>
        <w:t xml:space="preserve"> [3, 5, 13</w:t>
      </w:r>
      <w:bookmarkStart w:id="231" w:name="OCRUncertain385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231"/>
      <w:r>
        <w:rPr>
          <w:sz w:val="28"/>
        </w:rPr>
        <w:t>При выполнени</w:t>
      </w:r>
      <w:bookmarkStart w:id="232" w:name="OCRUncertain386"/>
      <w:r>
        <w:rPr>
          <w:sz w:val="28"/>
        </w:rPr>
        <w:t>и</w:t>
      </w:r>
      <w:bookmarkEnd w:id="232"/>
      <w:r>
        <w:rPr>
          <w:sz w:val="28"/>
        </w:rPr>
        <w:t xml:space="preserve"> проекта значение понижения давления при всасывании можно принять</w:t>
      </w:r>
      <w:r>
        <w:rPr>
          <w:sz w:val="28"/>
          <w:lang w:val="en-US" w:eastAsia="en-US"/>
        </w:rPr>
        <w:t xml:space="preserve"> 0,05</w:t>
      </w:r>
      <w:r>
        <w:rPr>
          <w:sz w:val="28"/>
        </w:rPr>
        <w:t xml:space="preserve"> </w:t>
      </w:r>
      <w:bookmarkStart w:id="233" w:name="OCRUncertain387"/>
      <w:r>
        <w:rPr>
          <w:sz w:val="28"/>
        </w:rPr>
        <w:t>кгс/см</w:t>
      </w:r>
      <w:bookmarkEnd w:id="233"/>
      <w:r>
        <w:rPr>
          <w:sz w:val="28"/>
          <w:vertAlign w:val="superscript"/>
        </w:rPr>
        <w:t>2</w:t>
      </w:r>
      <w:r>
        <w:rPr>
          <w:sz w:val="28"/>
        </w:rPr>
        <w:t>, величину относительного мертвого пространства</w:t>
      </w:r>
      <w:r>
        <w:rPr>
          <w:sz w:val="28"/>
          <w:lang w:val="en-US" w:eastAsia="en-US"/>
        </w:rPr>
        <w:t xml:space="preserve"> 0,04 - 0,06</w:t>
      </w:r>
      <w:r>
        <w:rPr>
          <w:sz w:val="28"/>
        </w:rPr>
        <w:t xml:space="preserve"> и понижения давления при нагнетании</w:t>
      </w:r>
      <w:r>
        <w:rPr>
          <w:sz w:val="28"/>
          <w:lang w:val="en-US" w:eastAsia="en-US"/>
        </w:rPr>
        <w:t xml:space="preserve"> 0,1</w:t>
      </w:r>
      <w:r>
        <w:rPr>
          <w:sz w:val="28"/>
        </w:rPr>
        <w:t xml:space="preserve"> </w:t>
      </w:r>
      <w:bookmarkStart w:id="234" w:name="OCRUncertain388"/>
      <w:r>
        <w:rPr>
          <w:sz w:val="28"/>
        </w:rPr>
        <w:t>кгс/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bookmarkEnd w:id="234"/>
      <w:r>
        <w:rPr>
          <w:sz w:val="28"/>
        </w:rPr>
        <w:t xml:space="preserve"> Вел</w:t>
      </w:r>
      <w:bookmarkStart w:id="235" w:name="OCRUncertain389"/>
      <w:r>
        <w:rPr>
          <w:sz w:val="28"/>
        </w:rPr>
        <w:t>и</w:t>
      </w:r>
      <w:bookmarkEnd w:id="235"/>
      <w:r>
        <w:rPr>
          <w:sz w:val="28"/>
        </w:rPr>
        <w:t>чину коэффициента плотности при вычислениях принимают в пределах</w:t>
      </w:r>
      <w:r>
        <w:rPr>
          <w:sz w:val="28"/>
          <w:lang w:val="en-US" w:eastAsia="en-US"/>
        </w:rPr>
        <w:t xml:space="preserve"> 0,96 -  0,98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Эффективная мощность, которую следует подвести к валу компрессора, завис</w:t>
      </w:r>
      <w:bookmarkStart w:id="236" w:name="OCRUncertain390"/>
      <w:r>
        <w:rPr>
          <w:sz w:val="28"/>
        </w:rPr>
        <w:t>и</w:t>
      </w:r>
      <w:bookmarkEnd w:id="236"/>
      <w:r>
        <w:rPr>
          <w:sz w:val="28"/>
        </w:rPr>
        <w:t xml:space="preserve">т от энергетических коэффициентов: индикаторного и механического. Опытные величины механического </w:t>
      </w:r>
      <w:bookmarkStart w:id="237" w:name="OCRUncertain391"/>
      <w:r>
        <w:rPr>
          <w:sz w:val="28"/>
        </w:rPr>
        <w:t>КПД</w:t>
      </w:r>
      <w:bookmarkEnd w:id="237"/>
      <w:r>
        <w:rPr>
          <w:sz w:val="28"/>
        </w:rPr>
        <w:t xml:space="preserve">  компрессора равны</w:t>
      </w:r>
      <w:r>
        <w:rPr>
          <w:sz w:val="28"/>
          <w:lang w:val="en-US" w:eastAsia="en-US"/>
        </w:rPr>
        <w:t xml:space="preserve"> 0,9 - 0,93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При двухступенчатом сжатии коэффициент подачи ра</w:t>
      </w:r>
      <w:bookmarkStart w:id="238" w:name="OCRUncertain392"/>
      <w:r>
        <w:rPr>
          <w:sz w:val="28"/>
        </w:rPr>
        <w:t>с</w:t>
      </w:r>
      <w:bookmarkEnd w:id="238"/>
      <w:r>
        <w:rPr>
          <w:sz w:val="28"/>
        </w:rPr>
        <w:t>считывают раздельно для каждой ступени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Для </w:t>
      </w:r>
      <w:bookmarkStart w:id="239" w:name="OCRUncertain393"/>
      <w:r>
        <w:rPr>
          <w:sz w:val="28"/>
        </w:rPr>
        <w:t>компрессора</w:t>
      </w:r>
      <w:bookmarkEnd w:id="239"/>
      <w:r>
        <w:rPr>
          <w:sz w:val="28"/>
        </w:rPr>
        <w:t xml:space="preserve"> низкой ступени вместо давления конденсации принимают промежуточное давле</w:t>
      </w:r>
      <w:bookmarkStart w:id="240" w:name="OCRUncertain394"/>
      <w:r>
        <w:rPr>
          <w:sz w:val="28"/>
        </w:rPr>
        <w:t>н</w:t>
      </w:r>
      <w:bookmarkEnd w:id="240"/>
      <w:r>
        <w:rPr>
          <w:sz w:val="28"/>
        </w:rPr>
        <w:t>ие, а для высокой ступени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величину последнего принимают вместо давления испарени</w:t>
      </w:r>
      <w:bookmarkStart w:id="241" w:name="OCRUncertain395"/>
      <w:r>
        <w:rPr>
          <w:sz w:val="28"/>
        </w:rPr>
        <w:t>е</w:t>
      </w:r>
      <w:bookmarkEnd w:id="241"/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b/>
          <w:sz w:val="28"/>
        </w:rPr>
        <w:t>Определение основных параметро</w:t>
      </w:r>
      <w:bookmarkStart w:id="242" w:name="OCRUncertain396"/>
      <w:r>
        <w:rPr>
          <w:b/>
          <w:sz w:val="28"/>
        </w:rPr>
        <w:t>в</w:t>
      </w:r>
      <w:bookmarkEnd w:id="242"/>
      <w:r>
        <w:rPr>
          <w:b/>
          <w:sz w:val="28"/>
        </w:rPr>
        <w:t xml:space="preserve"> компрессора</w:t>
      </w:r>
    </w:p>
    <w:p>
      <w:pPr>
        <w:pStyle w:val="Normal"/>
        <w:widowControl w:val="false"/>
        <w:spacing w:lineRule="auto" w:line="360"/>
        <w:ind w:firstLine="284"/>
        <w:rPr/>
      </w:pPr>
      <w:bookmarkStart w:id="243" w:name="OCRUncertain398"/>
      <w:r>
        <w:rPr>
          <w:sz w:val="28"/>
        </w:rPr>
        <w:t>Холодильная</w:t>
      </w:r>
      <w:bookmarkEnd w:id="243"/>
      <w:r>
        <w:rPr>
          <w:sz w:val="28"/>
        </w:rPr>
        <w:t xml:space="preserve"> машина должна обладать достаточной холодопроизводительностью для отвода суммарного количества тепла, поступающего в помещение вагона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Следует принимать во внимание количество грузовых помещений, приходящихся на одну холодильную машину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Для расчета диаметра и хода поршня компрессора могут быть использованы формулы, имеющиеся в</w:t>
      </w:r>
      <w:r>
        <w:rPr>
          <w:sz w:val="28"/>
          <w:lang w:val="en-US" w:eastAsia="en-US"/>
        </w:rPr>
        <w:t xml:space="preserve"> [</w:t>
      </w:r>
      <w:bookmarkStart w:id="244" w:name="OCRUncertain401"/>
      <w:r>
        <w:rPr>
          <w:sz w:val="28"/>
          <w:lang w:val="en-US" w:eastAsia="en-US"/>
        </w:rPr>
        <w:t>3</w:t>
      </w:r>
      <w:bookmarkEnd w:id="244"/>
      <w:r>
        <w:rPr>
          <w:sz w:val="28"/>
          <w:lang w:val="en-US" w:eastAsia="en-US"/>
        </w:rPr>
        <w:t>,5, 13</w:t>
      </w:r>
      <w:bookmarkStart w:id="245" w:name="OCRUncertain402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245"/>
      <w:r>
        <w:rPr>
          <w:sz w:val="28"/>
        </w:rPr>
        <w:t xml:space="preserve">Удельную весовую </w:t>
      </w:r>
      <w:bookmarkStart w:id="246" w:name="OCRUncertain403"/>
      <w:r>
        <w:rPr>
          <w:sz w:val="28"/>
        </w:rPr>
        <w:t>холодопроизводительность</w:t>
      </w:r>
      <w:bookmarkEnd w:id="246"/>
      <w:r>
        <w:rPr>
          <w:sz w:val="28"/>
        </w:rPr>
        <w:t xml:space="preserve"> рабочего тела можно определить по разности </w:t>
      </w:r>
      <w:bookmarkStart w:id="247" w:name="OCRUncertain404"/>
      <w:r>
        <w:rPr>
          <w:sz w:val="28"/>
        </w:rPr>
        <w:t>энтальпий</w:t>
      </w:r>
      <w:bookmarkEnd w:id="247"/>
      <w:r>
        <w:rPr>
          <w:sz w:val="28"/>
        </w:rPr>
        <w:t xml:space="preserve"> точек цикла всасывания и конца дросселирования за вычетом тепла, реализованного в теплообменнике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Отношение диаметра цилиндра к ходу поршня принять равным: для </w:t>
      </w:r>
      <w:bookmarkStart w:id="248" w:name="OCRUncertain405"/>
      <w:r>
        <w:rPr>
          <w:sz w:val="28"/>
        </w:rPr>
        <w:t>фреоновых</w:t>
      </w:r>
      <w:bookmarkEnd w:id="248"/>
      <w:r>
        <w:rPr>
          <w:sz w:val="28"/>
        </w:rPr>
        <w:t xml:space="preserve"> компрессоров в пределах</w:t>
      </w:r>
      <w:r>
        <w:rPr>
          <w:sz w:val="28"/>
          <w:lang w:val="en-US" w:eastAsia="en-US"/>
        </w:rPr>
        <w:t xml:space="preserve"> 1,25 - 1,65 </w:t>
      </w:r>
      <w:r>
        <w:rPr>
          <w:sz w:val="28"/>
        </w:rPr>
        <w:t>и для аммиачных</w:t>
      </w:r>
      <w:r>
        <w:rPr>
          <w:sz w:val="28"/>
          <w:lang w:val="en-US" w:eastAsia="en-US"/>
        </w:rPr>
        <w:t xml:space="preserve"> 0,9 - 1,25.</w:t>
      </w:r>
      <w:r>
        <w:rPr>
          <w:sz w:val="28"/>
        </w:rPr>
        <w:t xml:space="preserve"> Для быстроходных компрессоров следует брать верхние пределы этих отношений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Выбранные ход поршня и частоту вращения коленчатого вала проверяют на допускаемую среднюю скоро</w:t>
      </w:r>
      <w:bookmarkStart w:id="249" w:name="OCRUncertain406"/>
      <w:r>
        <w:rPr>
          <w:sz w:val="28"/>
        </w:rPr>
        <w:t>с</w:t>
      </w:r>
      <w:bookmarkEnd w:id="249"/>
      <w:r>
        <w:rPr>
          <w:sz w:val="28"/>
        </w:rPr>
        <w:t xml:space="preserve">ть движения поршня </w:t>
      </w:r>
      <w:bookmarkStart w:id="250" w:name="OCRUncertain407"/>
      <w:r>
        <w:rPr>
          <w:sz w:val="28"/>
        </w:rPr>
        <w:t>Ст</w:t>
      </w:r>
      <w:bookmarkStart w:id="251" w:name="OCRUncertain408"/>
      <w:bookmarkEnd w:id="250"/>
      <w:r>
        <w:rPr>
          <w:sz w:val="28"/>
        </w:rPr>
        <w:t xml:space="preserve"> [3</w:t>
      </w:r>
      <w:bookmarkEnd w:id="251"/>
      <w:r>
        <w:rPr>
          <w:sz w:val="28"/>
        </w:rPr>
        <w:t>,</w:t>
      </w:r>
      <w:r>
        <w:rPr>
          <w:sz w:val="28"/>
          <w:lang w:val="en-US" w:eastAsia="en-US"/>
        </w:rPr>
        <w:t xml:space="preserve"> 5, 13</w:t>
      </w:r>
      <w:bookmarkStart w:id="252" w:name="OCRUncertain409"/>
      <w:r>
        <w:rPr>
          <w:sz w:val="28"/>
          <w:lang w:val="en-US" w:eastAsia="en-US"/>
        </w:rPr>
        <w:t>].</w:t>
      </w:r>
      <w:bookmarkEnd w:id="252"/>
      <w:r>
        <w:rPr>
          <w:sz w:val="28"/>
        </w:rPr>
        <w:t xml:space="preserve"> Максимальное значение </w:t>
      </w:r>
      <w:bookmarkStart w:id="253" w:name="OCRUncertain410"/>
      <w:r>
        <w:rPr>
          <w:sz w:val="28"/>
        </w:rPr>
        <w:t>С</w:t>
      </w:r>
      <w:bookmarkEnd w:id="253"/>
      <w:r>
        <w:rPr>
          <w:sz w:val="28"/>
        </w:rPr>
        <w:t xml:space="preserve">т при </w:t>
      </w:r>
      <w:r>
        <w:rPr>
          <w:sz w:val="28"/>
          <w:lang w:val="en-US"/>
        </w:rPr>
        <w:t>n</w:t>
      </w:r>
      <w:r>
        <w:rPr>
          <w:i/>
          <w:sz w:val="28"/>
          <w:lang w:val="en-US" w:eastAsia="en-US"/>
        </w:rPr>
        <w:t xml:space="preserve"> </w:t>
      </w:r>
      <w:bookmarkStart w:id="254" w:name="OCRUncertain412"/>
      <w:r>
        <w:rPr>
          <w:i/>
          <w:sz w:val="28"/>
          <w:lang w:val="en-US" w:eastAsia="en-US"/>
        </w:rPr>
        <w:t>=</w:t>
      </w:r>
      <w:bookmarkEnd w:id="254"/>
      <w:r>
        <w:rPr>
          <w:sz w:val="28"/>
          <w:lang w:val="en-US" w:eastAsia="en-US"/>
        </w:rPr>
        <w:t xml:space="preserve"> 800 - 1800</w:t>
      </w:r>
      <w:r>
        <w:rPr>
          <w:sz w:val="28"/>
        </w:rPr>
        <w:t xml:space="preserve"> об/мин  принимать</w:t>
      </w:r>
      <w:r>
        <w:rPr>
          <w:sz w:val="28"/>
          <w:lang w:val="en-US" w:eastAsia="en-US"/>
        </w:rPr>
        <w:t xml:space="preserve">  2 - 4,5</w:t>
      </w:r>
      <w:r>
        <w:rPr>
          <w:sz w:val="28"/>
        </w:rPr>
        <w:t xml:space="preserve">  м/с  и при </w:t>
      </w:r>
      <w:r>
        <w:rPr>
          <w:sz w:val="28"/>
          <w:lang w:val="en-US" w:eastAsia="en-US"/>
        </w:rPr>
        <w:t xml:space="preserve"> </w:t>
      </w:r>
      <w:bookmarkStart w:id="255" w:name="OCRUncertain414"/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= </w:t>
      </w:r>
      <w:bookmarkEnd w:id="255"/>
      <w:r>
        <w:rPr>
          <w:sz w:val="28"/>
          <w:lang w:val="en-US" w:eastAsia="en-US"/>
        </w:rPr>
        <w:t>1800 -  2000</w:t>
      </w:r>
      <w:r>
        <w:rPr>
          <w:sz w:val="28"/>
        </w:rPr>
        <w:t xml:space="preserve"> об/мин</w:t>
      </w:r>
      <w:r>
        <w:rPr>
          <w:sz w:val="28"/>
          <w:lang w:val="en-US" w:eastAsia="en-US"/>
        </w:rPr>
        <w:t xml:space="preserve"> 4,5 - 5</w:t>
      </w:r>
      <w:r>
        <w:rPr>
          <w:sz w:val="28"/>
        </w:rPr>
        <w:t xml:space="preserve"> м/с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Число цилиндров компрессора, диаметр и ход поршня должны соответ</w:t>
      </w:r>
      <w:bookmarkStart w:id="256" w:name="OCRUncertain415"/>
      <w:r>
        <w:rPr>
          <w:sz w:val="28"/>
        </w:rPr>
        <w:t>с</w:t>
      </w:r>
      <w:bookmarkEnd w:id="256"/>
      <w:r>
        <w:rPr>
          <w:sz w:val="28"/>
        </w:rPr>
        <w:t xml:space="preserve">твовать величинам, рекомендуемым </w:t>
      </w:r>
      <w:bookmarkStart w:id="257" w:name="OCRUncertain416"/>
      <w:r>
        <w:rPr>
          <w:sz w:val="28"/>
        </w:rPr>
        <w:t>ГОСТом</w:t>
      </w:r>
      <w:bookmarkEnd w:id="257"/>
      <w:r>
        <w:rPr>
          <w:sz w:val="28"/>
        </w:rPr>
        <w:t xml:space="preserve"> [16]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</w:rPr>
        <w:t xml:space="preserve">Эффективную  мощность, подводимую к компрессору, подсчитывают по работе, затрачиваемой в холодильном цикле, весовой производительности компрессора и энергетическим коэффициентам. Необходимые расчетные формулы имеются в </w:t>
      </w:r>
      <w:bookmarkStart w:id="258" w:name="OCRUncertain418"/>
      <w:r>
        <w:rPr>
          <w:sz w:val="28"/>
        </w:rPr>
        <w:t>[</w:t>
      </w:r>
      <w:bookmarkEnd w:id="258"/>
      <w:r>
        <w:rPr>
          <w:sz w:val="28"/>
        </w:rPr>
        <w:t>3,</w:t>
      </w:r>
      <w:r>
        <w:rPr>
          <w:sz w:val="28"/>
          <w:lang w:val="en-US" w:eastAsia="en-US"/>
        </w:rPr>
        <w:t>5,13</w:t>
      </w:r>
      <w:bookmarkStart w:id="259" w:name="OCRUncertain419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259"/>
      <w:r>
        <w:rPr>
          <w:sz w:val="28"/>
        </w:rPr>
        <w:t>Работа</w:t>
      </w:r>
      <w:bookmarkStart w:id="260" w:name="OCRUncertain420"/>
      <w:r>
        <w:rPr>
          <w:sz w:val="28"/>
        </w:rPr>
        <w:t>,</w:t>
      </w:r>
      <w:bookmarkEnd w:id="260"/>
      <w:r>
        <w:rPr>
          <w:sz w:val="28"/>
        </w:rPr>
        <w:t xml:space="preserve"> необходимая для сжатия в компрессоре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кг рабочего тела, соответствует разности энтальпий точек конца и начала адиабатического процесса холодильного цикла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Для  холодильной </w:t>
      </w:r>
      <w:bookmarkStart w:id="261" w:name="OCRUncertain421"/>
      <w:r>
        <w:rPr>
          <w:sz w:val="28"/>
        </w:rPr>
        <w:t>м</w:t>
      </w:r>
      <w:bookmarkEnd w:id="261"/>
      <w:r>
        <w:rPr>
          <w:sz w:val="28"/>
        </w:rPr>
        <w:t>ашины двухступенчатого сжатия достаточно определить основные параметры одного из компрессоров (высокой или низкой ступени сжатия). Компрессор для расчета выбирают самостоятельн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b/>
          <w:sz w:val="28"/>
        </w:rPr>
        <w:t xml:space="preserve">Определение </w:t>
      </w:r>
      <w:bookmarkStart w:id="262" w:name="OCRUncertain424"/>
      <w:r>
        <w:rPr>
          <w:b/>
          <w:sz w:val="28"/>
        </w:rPr>
        <w:t>д</w:t>
      </w:r>
      <w:bookmarkEnd w:id="262"/>
      <w:r>
        <w:rPr>
          <w:b/>
          <w:sz w:val="28"/>
        </w:rPr>
        <w:t>иаметров трубопроводов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Диаметр трубопровода определяют по часовой производительности компресс</w:t>
      </w:r>
      <w:bookmarkStart w:id="263" w:name="OCRUncertain425"/>
      <w:r>
        <w:rPr>
          <w:sz w:val="28"/>
        </w:rPr>
        <w:t>о</w:t>
      </w:r>
      <w:bookmarkEnd w:id="263"/>
      <w:r>
        <w:rPr>
          <w:sz w:val="28"/>
        </w:rPr>
        <w:t>ра, допустимой скорости движения и удельному объему холодильного агента в расчетном сечении. Расчетная формула и значения регламентированной скорости движения холодильного агента имеются в [13</w:t>
      </w:r>
      <w:bookmarkStart w:id="264" w:name="OCRUncertain427"/>
      <w:r>
        <w:rPr>
          <w:sz w:val="28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264"/>
      <w:r>
        <w:rPr>
          <w:sz w:val="28"/>
        </w:rPr>
        <w:t xml:space="preserve">По значениям, полученным подсчетом, подбирают трубы согласно сортаменту, рекомендованному </w:t>
      </w:r>
      <w:bookmarkStart w:id="265" w:name="OCRUncertain428"/>
      <w:r>
        <w:rPr>
          <w:sz w:val="28"/>
        </w:rPr>
        <w:t>ГОСТом:</w:t>
      </w:r>
      <w:bookmarkEnd w:id="265"/>
      <w:r>
        <w:rPr>
          <w:sz w:val="28"/>
        </w:rPr>
        <w:t xml:space="preserve"> для фреоновых машин медные трубы [18] и для аммиачных машин стальные бесшовные трубы [19</w:t>
      </w:r>
      <w:bookmarkStart w:id="266" w:name="OCRUncertain432"/>
      <w:r>
        <w:rPr>
          <w:sz w:val="28"/>
        </w:rPr>
        <w:t>].</w:t>
      </w:r>
      <w:bookmarkEnd w:id="266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b/>
          <w:sz w:val="28"/>
        </w:rPr>
        <w:t xml:space="preserve">Расчет </w:t>
      </w:r>
      <w:bookmarkStart w:id="267" w:name="OCRUncertain434"/>
      <w:r>
        <w:rPr>
          <w:b/>
          <w:sz w:val="28"/>
        </w:rPr>
        <w:t>теплообменных</w:t>
      </w:r>
      <w:bookmarkEnd w:id="267"/>
      <w:r>
        <w:rPr>
          <w:b/>
          <w:sz w:val="28"/>
        </w:rPr>
        <w:t xml:space="preserve"> аппаратов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Конечной целью расчета аппаратов является определение площади  </w:t>
      </w:r>
      <w:bookmarkStart w:id="268" w:name="OCRUncertain436"/>
      <w:r>
        <w:rPr>
          <w:sz w:val="28"/>
        </w:rPr>
        <w:t>теплопередающей</w:t>
      </w:r>
      <w:bookmarkEnd w:id="268"/>
      <w:r>
        <w:rPr>
          <w:sz w:val="28"/>
        </w:rPr>
        <w:t xml:space="preserve"> поверхности, которую следует считать по тепловой нагрузке, приходящейся на аппарат, коэффициенту теплоп</w:t>
      </w:r>
      <w:bookmarkStart w:id="269" w:name="OCRUncertain438"/>
      <w:r>
        <w:rPr>
          <w:sz w:val="28"/>
        </w:rPr>
        <w:t>е</w:t>
      </w:r>
      <w:bookmarkEnd w:id="269"/>
      <w:r>
        <w:rPr>
          <w:sz w:val="28"/>
        </w:rPr>
        <w:t>редачи и средней логарифмической разности температур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Тепловая нагрузка на испаритель, конденсатор или теплообменник определяется по разности </w:t>
      </w:r>
      <w:bookmarkStart w:id="270" w:name="OCRUncertain439"/>
      <w:r>
        <w:rPr>
          <w:sz w:val="28"/>
        </w:rPr>
        <w:t>энтальпий</w:t>
      </w:r>
      <w:bookmarkEnd w:id="270"/>
      <w:r>
        <w:rPr>
          <w:sz w:val="28"/>
        </w:rPr>
        <w:t xml:space="preserve"> соответствующих точек холодильного цикла и количеству рабочего тела, прошедшему  через любое поперечное сечение системы машины в течение часа. Необходимые расчетные формулы, а также значения коэффициентов теплопередачи имеются в</w:t>
      </w:r>
      <w:r>
        <w:rPr>
          <w:sz w:val="28"/>
          <w:lang w:val="en-US" w:eastAsia="en-US"/>
        </w:rPr>
        <w:t xml:space="preserve"> [3,5, 13</w:t>
      </w:r>
      <w:bookmarkStart w:id="271" w:name="OCRUncertain441"/>
      <w:r>
        <w:rPr>
          <w:sz w:val="28"/>
          <w:lang w:val="en-US" w:eastAsia="en-US"/>
        </w:rPr>
        <w:t>].</w:t>
      </w:r>
      <w:bookmarkEnd w:id="271"/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При конструировании теплообменных аппаратов следу</w:t>
      </w:r>
      <w:bookmarkStart w:id="272" w:name="OCRUncertain443"/>
      <w:r>
        <w:rPr>
          <w:sz w:val="28"/>
        </w:rPr>
        <w:t>е</w:t>
      </w:r>
      <w:bookmarkEnd w:id="272"/>
      <w:r>
        <w:rPr>
          <w:sz w:val="28"/>
        </w:rPr>
        <w:t xml:space="preserve">т учитывать рекомендации, принятые при конструировании стационарных холодильных машин </w:t>
      </w:r>
      <w:bookmarkStart w:id="273" w:name="OCRUncertain444"/>
      <w:r>
        <w:rPr>
          <w:sz w:val="28"/>
        </w:rPr>
        <w:t>[</w:t>
      </w:r>
      <w:bookmarkEnd w:id="273"/>
      <w:r>
        <w:rPr>
          <w:sz w:val="28"/>
        </w:rPr>
        <w:t>3,</w:t>
      </w:r>
      <w:r>
        <w:rPr>
          <w:sz w:val="28"/>
          <w:lang w:val="en-US" w:eastAsia="en-US"/>
        </w:rPr>
        <w:t xml:space="preserve"> 5, 13</w:t>
      </w:r>
      <w:bookmarkStart w:id="274" w:name="OCRUncertain445"/>
      <w:r>
        <w:rPr>
          <w:sz w:val="28"/>
          <w:lang w:val="en-US" w:eastAsia="en-US"/>
        </w:rPr>
        <w:t>],</w:t>
      </w:r>
      <w:bookmarkEnd w:id="274"/>
      <w:r>
        <w:rPr>
          <w:sz w:val="28"/>
        </w:rPr>
        <w:t xml:space="preserve"> а также специфику условий работы и размещения аппаратов в вагонах</w:t>
      </w:r>
      <w:r>
        <w:rPr>
          <w:sz w:val="28"/>
          <w:lang w:val="en-US" w:eastAsia="en-US"/>
        </w:rPr>
        <w:t xml:space="preserve"> [</w:t>
      </w:r>
      <w:bookmarkStart w:id="275" w:name="OCRUncertain446"/>
      <w:r>
        <w:rPr>
          <w:sz w:val="28"/>
          <w:lang w:val="en-US" w:eastAsia="en-US"/>
        </w:rPr>
        <w:t>3</w:t>
      </w:r>
      <w:bookmarkEnd w:id="275"/>
      <w:r>
        <w:rPr>
          <w:sz w:val="28"/>
          <w:lang w:val="en-US" w:eastAsia="en-US"/>
        </w:rPr>
        <w:t>,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5, 6</w:t>
      </w:r>
      <w:bookmarkStart w:id="276" w:name="OCRUncertain447"/>
      <w:r>
        <w:rPr>
          <w:sz w:val="28"/>
          <w:lang w:val="en-US" w:eastAsia="en-US"/>
        </w:rPr>
        <w:t>].</w:t>
      </w:r>
      <w:bookmarkEnd w:id="276"/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outlineLvl w:val="0"/>
        <w:rPr>
          <w:sz w:val="28"/>
        </w:rPr>
      </w:pPr>
      <w:r>
        <w:rPr>
          <w:b/>
          <w:sz w:val="28"/>
        </w:rPr>
        <w:t>Расчет системы осушения воздуха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Система вентиляции пассажирского помещения при высоком содержании влаги в наружном воздухе и его охлаждении в вагоне не в состоянии обеспечить необходимую относительную влажность воздуха в пассажирском помещении. При этих условиях нужно искусственно осушить воздух, </w:t>
      </w:r>
      <w:bookmarkStart w:id="277" w:name="OCRUncertain449"/>
      <w:r>
        <w:rPr>
          <w:sz w:val="28"/>
        </w:rPr>
        <w:t>по</w:t>
      </w:r>
      <w:bookmarkEnd w:id="277"/>
      <w:r>
        <w:rPr>
          <w:sz w:val="28"/>
        </w:rPr>
        <w:t>даваемый в пассажирское помещение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</w:rPr>
        <w:t xml:space="preserve">Рациональным способом осушения воздуха является его охлаждение ниже точки росы и осаждение конденсата на </w:t>
      </w:r>
      <w:bookmarkStart w:id="278" w:name="OCRUncertain450"/>
      <w:r>
        <w:rPr>
          <w:sz w:val="28"/>
        </w:rPr>
        <w:t>теплопередающую</w:t>
      </w:r>
      <w:bookmarkEnd w:id="278"/>
      <w:r>
        <w:rPr>
          <w:sz w:val="28"/>
        </w:rPr>
        <w:t xml:space="preserve"> поверхность испарителя (воздухоохладителя)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Для определения количества влаги, выпав</w:t>
      </w:r>
      <w:bookmarkStart w:id="279" w:name="OCRUncertain451"/>
      <w:r>
        <w:rPr>
          <w:sz w:val="28"/>
        </w:rPr>
        <w:t>ш</w:t>
      </w:r>
      <w:bookmarkEnd w:id="279"/>
      <w:r>
        <w:rPr>
          <w:sz w:val="28"/>
        </w:rPr>
        <w:t>ей при этом из воздуха, а также необходимых параметров воздуха следует построить цикл для обрабатываемого воздуха по диаграмме</w:t>
      </w:r>
      <w:r>
        <w:rPr>
          <w:sz w:val="28"/>
          <w:lang w:val="en-US" w:eastAsia="en-US"/>
        </w:rPr>
        <w:t xml:space="preserve"> "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</w:rPr>
        <w:t xml:space="preserve">". Если температура воздуха в результате осушения опустится ниже значения, допустимого для подачи в пассажирское помещение, то необходим подогрев воздуха. Подогрев можно осуществить смешением осушенного воздуха с </w:t>
      </w:r>
      <w:bookmarkStart w:id="280" w:name="OCRUncertain452"/>
      <w:r>
        <w:rPr>
          <w:sz w:val="28"/>
        </w:rPr>
        <w:t>рециркулируемым.</w:t>
      </w:r>
      <w:bookmarkEnd w:id="280"/>
    </w:p>
    <w:p>
      <w:pPr>
        <w:pStyle w:val="Normal"/>
        <w:widowControl w:val="false"/>
        <w:spacing w:lineRule="auto" w:line="360"/>
        <w:ind w:firstLine="284"/>
        <w:rPr>
          <w:b/>
          <w:b/>
          <w:sz w:val="28"/>
          <w:lang w:val="en-US" w:eastAsia="en-US"/>
        </w:rPr>
      </w:pPr>
      <w:r>
        <w:rPr>
          <w:sz w:val="28"/>
        </w:rPr>
        <w:t>Параметры смеси могут быть определены по диаграмме "</w:t>
      </w:r>
      <w:r>
        <w:rPr>
          <w:sz w:val="28"/>
          <w:lang w:val="en-US" w:eastAsia="en-US"/>
        </w:rPr>
        <w:t xml:space="preserve">i – d" </w:t>
      </w:r>
      <w:r>
        <w:rPr>
          <w:sz w:val="28"/>
        </w:rPr>
        <w:t>или по аналитическим зависимостям</w:t>
      </w:r>
      <w:r>
        <w:rPr>
          <w:sz w:val="28"/>
          <w:lang w:val="en-US" w:eastAsia="en-US"/>
        </w:rPr>
        <w:t xml:space="preserve"> [3, 4,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6</w:t>
      </w:r>
      <w:bookmarkStart w:id="281" w:name="OCRUncertain455"/>
      <w:r>
        <w:rPr>
          <w:sz w:val="28"/>
          <w:lang w:val="en-US" w:eastAsia="en-US"/>
        </w:rPr>
        <w:t>].</w:t>
      </w:r>
      <w:bookmarkEnd w:id="281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>
          <w:b/>
          <w:b/>
          <w:sz w:val="28"/>
        </w:rPr>
      </w:pPr>
      <w:r>
        <w:rPr>
          <w:b/>
          <w:sz w:val="28"/>
        </w:rPr>
        <w:t>Расчет вентиляции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Количество воздуха, подаваемое в пассажирское </w:t>
      </w:r>
      <w:bookmarkStart w:id="282" w:name="OCRUncertain457"/>
      <w:r>
        <w:rPr>
          <w:sz w:val="28"/>
        </w:rPr>
        <w:t>помещение</w:t>
      </w:r>
      <w:bookmarkEnd w:id="282"/>
      <w:r>
        <w:rPr>
          <w:sz w:val="28"/>
        </w:rPr>
        <w:t xml:space="preserve"> вентиляцией, следует определять по тепловому балансу (см. Т</w:t>
      </w:r>
      <w:bookmarkStart w:id="283" w:name="OCRUncertain458"/>
      <w:r>
        <w:rPr>
          <w:sz w:val="28"/>
        </w:rPr>
        <w:t>е</w:t>
      </w:r>
      <w:bookmarkEnd w:id="283"/>
      <w:r>
        <w:rPr>
          <w:sz w:val="28"/>
        </w:rPr>
        <w:t>плотехнический расчет вагона). Принятое ранее количество наружного в</w:t>
      </w:r>
      <w:bookmarkStart w:id="284" w:name="OCRUncertain459"/>
      <w:r>
        <w:rPr>
          <w:sz w:val="28"/>
        </w:rPr>
        <w:t>о</w:t>
      </w:r>
      <w:bookmarkEnd w:id="284"/>
      <w:r>
        <w:rPr>
          <w:sz w:val="28"/>
        </w:rPr>
        <w:t>здуха, подаваемого в вагон, надо проверить на предельно допустимое содержание углекислого газа в пассажирском помещении по формуле, имеющейся в</w:t>
      </w:r>
      <w:r>
        <w:rPr>
          <w:sz w:val="28"/>
          <w:lang w:val="en-US" w:eastAsia="en-US"/>
        </w:rPr>
        <w:t xml:space="preserve"> </w:t>
      </w:r>
      <w:bookmarkStart w:id="285" w:name="OCRUncertain460"/>
      <w:r>
        <w:rPr>
          <w:sz w:val="28"/>
          <w:lang w:val="en-US" w:eastAsia="en-US"/>
        </w:rPr>
        <w:t>[</w:t>
      </w:r>
      <w:bookmarkEnd w:id="285"/>
      <w:r>
        <w:rPr>
          <w:sz w:val="28"/>
          <w:lang w:val="en-US" w:eastAsia="en-US"/>
        </w:rPr>
        <w:t>3</w:t>
      </w:r>
      <w:bookmarkStart w:id="286" w:name="OCRUncertain461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286"/>
      <w:r>
        <w:rPr>
          <w:sz w:val="28"/>
        </w:rPr>
        <w:t>Потерю напора в вентиля</w:t>
      </w:r>
      <w:bookmarkStart w:id="287" w:name="OCRUncertain462"/>
      <w:r>
        <w:rPr>
          <w:sz w:val="28"/>
        </w:rPr>
        <w:t>ц</w:t>
      </w:r>
      <w:bookmarkEnd w:id="287"/>
      <w:r>
        <w:rPr>
          <w:sz w:val="28"/>
        </w:rPr>
        <w:t>ионной системе принимают равной</w:t>
      </w:r>
      <w:r>
        <w:rPr>
          <w:sz w:val="28"/>
          <w:lang w:val="en-US" w:eastAsia="en-US"/>
        </w:rPr>
        <w:t xml:space="preserve"> 60</w:t>
      </w:r>
      <w:bookmarkStart w:id="288" w:name="OCRUncertain463"/>
      <w:r>
        <w:rPr>
          <w:sz w:val="28"/>
        </w:rPr>
        <w:t>кгс/м</w:t>
      </w:r>
      <w:r>
        <w:rPr>
          <w:sz w:val="28"/>
          <w:vertAlign w:val="superscript"/>
        </w:rPr>
        <w:t>2</w:t>
      </w:r>
      <w:bookmarkEnd w:id="288"/>
      <w:r>
        <w:rPr>
          <w:sz w:val="28"/>
        </w:rPr>
        <w:t>. Эффективную мощ</w:t>
      </w:r>
      <w:bookmarkStart w:id="289" w:name="OCRUncertain464"/>
      <w:r>
        <w:rPr>
          <w:sz w:val="28"/>
        </w:rPr>
        <w:t>н</w:t>
      </w:r>
      <w:bookmarkEnd w:id="289"/>
      <w:r>
        <w:rPr>
          <w:sz w:val="28"/>
        </w:rPr>
        <w:t>ость двигателя вентилятора мож</w:t>
      </w:r>
      <w:bookmarkStart w:id="290" w:name="OCRUncertain465"/>
      <w:r>
        <w:rPr>
          <w:sz w:val="28"/>
        </w:rPr>
        <w:t>н</w:t>
      </w:r>
      <w:bookmarkEnd w:id="290"/>
      <w:r>
        <w:rPr>
          <w:sz w:val="28"/>
        </w:rPr>
        <w:t>о подсчитать по формуле, приведенной в [3,</w:t>
      </w:r>
      <w:r>
        <w:rPr>
          <w:sz w:val="28"/>
          <w:lang w:val="en-US" w:eastAsia="en-US"/>
        </w:rPr>
        <w:t xml:space="preserve"> 6</w:t>
      </w:r>
      <w:bookmarkStart w:id="291" w:name="OCRUncertain467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291"/>
      <w:r>
        <w:rPr>
          <w:sz w:val="28"/>
        </w:rPr>
        <w:t>Размеры поперечного сечения нагревательного канала определяют по скорости движе</w:t>
      </w:r>
      <w:bookmarkStart w:id="292" w:name="OCRUncertain468"/>
      <w:r>
        <w:rPr>
          <w:sz w:val="28"/>
        </w:rPr>
        <w:t>н</w:t>
      </w:r>
      <w:bookmarkEnd w:id="292"/>
      <w:r>
        <w:rPr>
          <w:sz w:val="28"/>
        </w:rPr>
        <w:t>ия воздуха, величину которой в начале канала следует принять равной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м/с. Далее вычисляют площадь поперечного сечения воздуховода по формулам, приведенным в [3,</w:t>
      </w:r>
      <w:r>
        <w:rPr>
          <w:sz w:val="28"/>
          <w:lang w:val="en-US" w:eastAsia="en-US"/>
        </w:rPr>
        <w:t xml:space="preserve"> 6</w:t>
      </w:r>
      <w:bookmarkStart w:id="293" w:name="OCRUncertain470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293"/>
      <w:r>
        <w:rPr>
          <w:sz w:val="28"/>
        </w:rPr>
        <w:t>При конструировании вентиляционной системы необходимо учитывать опыт вагоностроения</w:t>
      </w:r>
      <w:r>
        <w:rPr>
          <w:sz w:val="28"/>
          <w:lang w:val="en-US" w:eastAsia="en-US"/>
        </w:rPr>
        <w:t xml:space="preserve"> [3, 6</w:t>
      </w:r>
      <w:bookmarkStart w:id="294" w:name="OCRUncertain471"/>
      <w:r>
        <w:rPr>
          <w:sz w:val="28"/>
          <w:lang w:val="en-US" w:eastAsia="en-US"/>
        </w:rPr>
        <w:t>].</w:t>
      </w:r>
      <w:bookmarkEnd w:id="294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b/>
          <w:sz w:val="28"/>
        </w:rPr>
        <w:t xml:space="preserve">Анализ тепло- и </w:t>
      </w:r>
      <w:bookmarkStart w:id="295" w:name="OCRUncertain472"/>
      <w:r>
        <w:rPr>
          <w:b/>
          <w:sz w:val="28"/>
        </w:rPr>
        <w:t>влагоизоляционных</w:t>
      </w:r>
      <w:bookmarkEnd w:id="295"/>
      <w:r>
        <w:rPr>
          <w:b/>
          <w:sz w:val="28"/>
        </w:rPr>
        <w:t xml:space="preserve"> качеств ограждения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Для узла ограждения, включающего тепловой мостик (элемент каркаса кузова), надо определить коэффициент теплопередачи методом паралл</w:t>
      </w:r>
      <w:bookmarkStart w:id="296" w:name="OCRUncertain473"/>
      <w:r>
        <w:rPr>
          <w:sz w:val="28"/>
        </w:rPr>
        <w:t>е</w:t>
      </w:r>
      <w:bookmarkEnd w:id="296"/>
      <w:r>
        <w:rPr>
          <w:sz w:val="28"/>
        </w:rPr>
        <w:t>льных или перпендикулярных сечений или круговых потоков</w:t>
      </w:r>
      <w:r>
        <w:rPr>
          <w:sz w:val="28"/>
          <w:lang w:val="en-US" w:eastAsia="en-US"/>
        </w:rPr>
        <w:t xml:space="preserve"> </w:t>
      </w:r>
      <w:bookmarkStart w:id="297" w:name="OCRUncertain474"/>
      <w:r>
        <w:rPr>
          <w:sz w:val="28"/>
          <w:lang w:val="en-US" w:eastAsia="en-US"/>
        </w:rPr>
        <w:t>[</w:t>
      </w:r>
      <w:bookmarkEnd w:id="297"/>
      <w:r>
        <w:rPr>
          <w:sz w:val="28"/>
          <w:lang w:val="en-US" w:eastAsia="en-US"/>
        </w:rPr>
        <w:t>6</w:t>
      </w:r>
      <w:bookmarkStart w:id="298" w:name="OCRUncertain475"/>
      <w:r>
        <w:rPr>
          <w:sz w:val="28"/>
          <w:lang w:val="en-US" w:eastAsia="en-US"/>
        </w:rPr>
        <w:t>].</w:t>
      </w:r>
      <w:bookmarkEnd w:id="298"/>
      <w:r>
        <w:rPr>
          <w:sz w:val="28"/>
        </w:rPr>
        <w:t xml:space="preserve"> Конструкция узла ограждения может быть взята из</w:t>
      </w:r>
      <w:r>
        <w:rPr>
          <w:sz w:val="28"/>
          <w:lang w:val="en-US" w:eastAsia="en-US"/>
        </w:rPr>
        <w:t xml:space="preserve"> [3, 6,8,9,10</w:t>
      </w:r>
      <w:bookmarkStart w:id="299" w:name="OCRUncertain476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299"/>
      <w:r>
        <w:rPr>
          <w:sz w:val="28"/>
        </w:rPr>
        <w:t xml:space="preserve">Для любого сечения узла следует построить графики зависимости температуры и </w:t>
      </w:r>
      <w:bookmarkStart w:id="300" w:name="OCRUncertain477"/>
      <w:r>
        <w:rPr>
          <w:sz w:val="28"/>
        </w:rPr>
        <w:t>влагосодержания</w:t>
      </w:r>
      <w:bookmarkEnd w:id="300"/>
      <w:r>
        <w:rPr>
          <w:sz w:val="28"/>
        </w:rPr>
        <w:t xml:space="preserve"> </w:t>
      </w:r>
      <w:bookmarkStart w:id="301" w:name="OCRUncertain478"/>
      <w:r>
        <w:rPr>
          <w:sz w:val="28"/>
        </w:rPr>
        <w:t>диффундирующего</w:t>
      </w:r>
      <w:bookmarkEnd w:id="301"/>
      <w:r>
        <w:rPr>
          <w:sz w:val="28"/>
        </w:rPr>
        <w:t xml:space="preserve"> воздуха от координаты по направлению, перпендикулярному стенке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Необходимые расчетные формулы имеются </w:t>
      </w:r>
      <w:bookmarkStart w:id="302" w:name="OCRUncertain479"/>
      <w:r>
        <w:rPr>
          <w:sz w:val="28"/>
        </w:rPr>
        <w:t>в [З].</w:t>
      </w:r>
      <w:bookmarkEnd w:id="302"/>
      <w:r>
        <w:rPr>
          <w:sz w:val="28"/>
        </w:rPr>
        <w:t xml:space="preserve"> Физические константы материалов ограждения даны в</w:t>
      </w:r>
      <w:r>
        <w:rPr>
          <w:sz w:val="28"/>
          <w:lang w:val="en-US" w:eastAsia="en-US"/>
        </w:rPr>
        <w:t xml:space="preserve"> [3,6, 13</w:t>
      </w:r>
      <w:bookmarkStart w:id="303" w:name="OCRUncertain480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303"/>
      <w:r>
        <w:rPr>
          <w:sz w:val="28"/>
        </w:rPr>
        <w:t>При конструировании участка ограждения слои различных материалов (теплоизоляционных и влагозащитных) необходимо ра</w:t>
      </w:r>
      <w:bookmarkStart w:id="304" w:name="OCRUncertain482"/>
      <w:r>
        <w:rPr>
          <w:sz w:val="28"/>
        </w:rPr>
        <w:t>с</w:t>
      </w:r>
      <w:bookmarkEnd w:id="304"/>
      <w:r>
        <w:rPr>
          <w:sz w:val="28"/>
        </w:rPr>
        <w:t xml:space="preserve">полагать согласно требованиям </w:t>
      </w:r>
      <w:bookmarkStart w:id="305" w:name="OCRUncertain483"/>
      <w:r>
        <w:rPr>
          <w:sz w:val="28"/>
        </w:rPr>
        <w:t xml:space="preserve">влажностного </w:t>
      </w:r>
      <w:bookmarkEnd w:id="305"/>
      <w:r>
        <w:rPr>
          <w:sz w:val="28"/>
        </w:rPr>
        <w:t>режима ограж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outlineLvl w:val="0"/>
        <w:rPr>
          <w:b/>
          <w:b/>
          <w:sz w:val="28"/>
        </w:rPr>
      </w:pPr>
      <w:r>
        <w:rPr>
          <w:b/>
          <w:sz w:val="28"/>
        </w:rPr>
        <w:t>Расчет системы охлаждения конденсатора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В вагонных холодильных машинах применяют конденс</w:t>
      </w:r>
      <w:bookmarkStart w:id="306" w:name="OCRUncertain486"/>
      <w:r>
        <w:rPr>
          <w:sz w:val="28"/>
        </w:rPr>
        <w:t>а</w:t>
      </w:r>
      <w:bookmarkEnd w:id="306"/>
      <w:r>
        <w:rPr>
          <w:sz w:val="28"/>
        </w:rPr>
        <w:t>торы с воздушным охлаждением. Количество воздуха, которое надо продуть через конденсатор, подсчитывают по формуле, приведенной в</w:t>
      </w:r>
      <w:r>
        <w:rPr>
          <w:sz w:val="28"/>
          <w:lang w:val="en-US" w:eastAsia="en-US"/>
        </w:rPr>
        <w:t xml:space="preserve"> [</w:t>
      </w:r>
      <w:bookmarkStart w:id="307" w:name="OCRUncertain487"/>
      <w:r>
        <w:rPr>
          <w:sz w:val="28"/>
          <w:lang w:val="en-US" w:eastAsia="en-US"/>
        </w:rPr>
        <w:t>3.</w:t>
      </w:r>
      <w:bookmarkEnd w:id="307"/>
      <w:r>
        <w:rPr>
          <w:sz w:val="28"/>
          <w:lang w:val="en-US" w:eastAsia="en-US"/>
        </w:rPr>
        <w:t xml:space="preserve"> 5, 6</w:t>
      </w:r>
      <w:bookmarkStart w:id="308" w:name="OCRUncertain488"/>
      <w:r>
        <w:rPr>
          <w:sz w:val="28"/>
          <w:lang w:val="en-US" w:eastAsia="en-US"/>
        </w:rPr>
        <w:t>].</w:t>
      </w:r>
      <w:bookmarkEnd w:id="308"/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Тепловая нагрузка на конденсатор приближенно </w:t>
      </w:r>
      <w:bookmarkStart w:id="309" w:name="OCRUncertain489"/>
      <w:r>
        <w:rPr>
          <w:sz w:val="28"/>
        </w:rPr>
        <w:t>определяется</w:t>
      </w:r>
      <w:bookmarkEnd w:id="309"/>
      <w:r>
        <w:rPr>
          <w:sz w:val="28"/>
        </w:rPr>
        <w:t xml:space="preserve"> по разности </w:t>
      </w:r>
      <w:bookmarkStart w:id="310" w:name="OCRUncertain490"/>
      <w:r>
        <w:rPr>
          <w:sz w:val="28"/>
        </w:rPr>
        <w:t>энтальпий</w:t>
      </w:r>
      <w:bookmarkEnd w:id="310"/>
      <w:r>
        <w:rPr>
          <w:sz w:val="28"/>
        </w:rPr>
        <w:t xml:space="preserve"> соответствующих точек холодильного цикла и весовой производительности компр</w:t>
      </w:r>
      <w:bookmarkStart w:id="311" w:name="OCRUncertain491"/>
      <w:r>
        <w:rPr>
          <w:sz w:val="28"/>
        </w:rPr>
        <w:t>е</w:t>
      </w:r>
      <w:bookmarkEnd w:id="311"/>
      <w:r>
        <w:rPr>
          <w:sz w:val="28"/>
        </w:rPr>
        <w:t>ссора или вычисля</w:t>
      </w:r>
      <w:bookmarkStart w:id="312" w:name="OCRUncertain492"/>
      <w:r>
        <w:rPr>
          <w:sz w:val="28"/>
        </w:rPr>
        <w:t>е</w:t>
      </w:r>
      <w:bookmarkEnd w:id="312"/>
      <w:r>
        <w:rPr>
          <w:sz w:val="28"/>
        </w:rPr>
        <w:t>тся по соответствующим формулам</w:t>
      </w:r>
      <w:r>
        <w:rPr>
          <w:sz w:val="28"/>
          <w:lang w:val="en-US" w:eastAsia="en-US"/>
        </w:rPr>
        <w:t xml:space="preserve"> [3, 5, 6</w:t>
      </w:r>
      <w:bookmarkStart w:id="313" w:name="OCRUncertain493"/>
      <w:r>
        <w:rPr>
          <w:sz w:val="28"/>
          <w:lang w:val="en-US" w:eastAsia="en-US"/>
        </w:rPr>
        <w:t>].</w:t>
      </w:r>
    </w:p>
    <w:p>
      <w:pPr>
        <w:pStyle w:val="Normal"/>
        <w:widowControl w:val="false"/>
        <w:spacing w:lineRule="auto" w:line="360"/>
        <w:ind w:firstLine="284"/>
        <w:rPr/>
      </w:pPr>
      <w:bookmarkEnd w:id="313"/>
      <w:r>
        <w:rPr>
          <w:sz w:val="28"/>
        </w:rPr>
        <w:t xml:space="preserve">Величину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следует определять по параметрам воздуха, выходящего из конденсатора с помощью</w:t>
      </w:r>
      <w:r>
        <w:rPr>
          <w:sz w:val="28"/>
          <w:lang w:val="en-US" w:eastAsia="en-US"/>
        </w:rPr>
        <w:t xml:space="preserve"> "</w:t>
      </w:r>
      <w:r>
        <w:rPr>
          <w:sz w:val="28"/>
          <w:lang w:val="en-US"/>
        </w:rPr>
        <w:t>i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</w:rPr>
        <w:t>" диаграммы влажного воздуха. В проекте следует принять, что в конденсаторе воздух нагревается на 10°С</w:t>
      </w:r>
      <w:bookmarkStart w:id="314" w:name="OCRUncertain496"/>
      <w:r>
        <w:rPr>
          <w:sz w:val="28"/>
        </w:rPr>
        <w:t xml:space="preserve"> п</w:t>
      </w:r>
      <w:bookmarkEnd w:id="314"/>
      <w:r>
        <w:rPr>
          <w:sz w:val="28"/>
        </w:rPr>
        <w:t xml:space="preserve">ри неизменном </w:t>
      </w:r>
      <w:bookmarkStart w:id="315" w:name="OCRUncertain497"/>
      <w:r>
        <w:rPr>
          <w:sz w:val="28"/>
        </w:rPr>
        <w:t>влагосодержании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bookmarkEnd w:id="315"/>
      <w:r>
        <w:rPr>
          <w:sz w:val="28"/>
        </w:rPr>
        <w:t>Подбор вентилятора и определение эфф</w:t>
      </w:r>
      <w:bookmarkStart w:id="316" w:name="OCRUncertain498"/>
      <w:r>
        <w:rPr>
          <w:sz w:val="28"/>
        </w:rPr>
        <w:t>е</w:t>
      </w:r>
      <w:bookmarkEnd w:id="316"/>
      <w:r>
        <w:rPr>
          <w:sz w:val="28"/>
        </w:rPr>
        <w:t>ктивной мощности двигателя производить так же, как при расчете вентиляции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Потерю напора в конденсаторном агрегате при скорости движения воздуха в живом сечении</w:t>
      </w:r>
      <w:r>
        <w:rPr>
          <w:sz w:val="28"/>
          <w:lang w:val="en-US" w:eastAsia="en-US"/>
        </w:rPr>
        <w:t xml:space="preserve"> 5 - 6</w:t>
      </w:r>
      <w:r>
        <w:rPr>
          <w:sz w:val="28"/>
        </w:rPr>
        <w:t xml:space="preserve"> м/с необходимо принимать приблизительно</w:t>
      </w:r>
      <w:r>
        <w:rPr>
          <w:sz w:val="28"/>
          <w:lang w:val="en-US" w:eastAsia="en-US"/>
        </w:rPr>
        <w:t xml:space="preserve"> 25</w:t>
      </w:r>
      <w:r>
        <w:rPr>
          <w:sz w:val="28"/>
        </w:rPr>
        <w:t xml:space="preserve"> </w:t>
      </w:r>
      <w:bookmarkStart w:id="317" w:name="OCRUncertain500"/>
      <w:r>
        <w:rPr>
          <w:sz w:val="28"/>
        </w:rPr>
        <w:t>кгс/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284"/>
        <w:rPr/>
      </w:pPr>
      <w:bookmarkEnd w:id="317"/>
      <w:r>
        <w:rPr>
          <w:sz w:val="28"/>
        </w:rPr>
        <w:t>При конструировании системы охлаждения конденсатора рекомендуется учитывать опыт холодильного машиностроения и вагоностроения (см.</w:t>
      </w:r>
      <w:r>
        <w:rPr>
          <w:sz w:val="28"/>
          <w:lang w:val="en-US" w:eastAsia="en-US"/>
        </w:rPr>
        <w:t xml:space="preserve"> [3,5,6</w:t>
      </w:r>
      <w:bookmarkStart w:id="318" w:name="OCRUncertain501"/>
      <w:r>
        <w:rPr>
          <w:sz w:val="28"/>
          <w:lang w:val="en-US" w:eastAsia="en-US"/>
        </w:rPr>
        <w:t>]).</w:t>
      </w:r>
      <w:bookmarkEnd w:id="318"/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</w:rPr>
        <w:t>Технико-экономические обоснования и вопросы охраны труда и техники безопасност</w:t>
      </w:r>
      <w:bookmarkStart w:id="319" w:name="OCRUncertain503"/>
      <w:r>
        <w:rPr>
          <w:sz w:val="28"/>
        </w:rPr>
        <w:t>и</w:t>
      </w:r>
      <w:bookmarkEnd w:id="319"/>
      <w:r>
        <w:rPr>
          <w:sz w:val="28"/>
        </w:rPr>
        <w:t xml:space="preserve"> при эксплуатации холодильной или климатической установки вагона разрабатываются в соответствии с указаниями, приведенными в</w:t>
      </w:r>
      <w:r>
        <w:rPr>
          <w:sz w:val="28"/>
          <w:lang w:val="en-US" w:eastAsia="en-US"/>
        </w:rPr>
        <w:t xml:space="preserve"> [3]</w:t>
      </w:r>
      <w:r>
        <w:rPr>
          <w:sz w:val="28"/>
        </w:rPr>
        <w:t xml:space="preserve"> и другой рек</w:t>
      </w:r>
      <w:bookmarkStart w:id="320" w:name="OCRUncertain504"/>
      <w:r>
        <w:rPr>
          <w:sz w:val="28"/>
        </w:rPr>
        <w:t>о</w:t>
      </w:r>
      <w:bookmarkEnd w:id="320"/>
      <w:r>
        <w:rPr>
          <w:sz w:val="28"/>
        </w:rPr>
        <w:t>мендуемой литературе.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center"/>
        <w:outlineLvl w:val="0"/>
        <w:rPr>
          <w:sz w:val="28"/>
        </w:rPr>
      </w:pPr>
      <w:bookmarkStart w:id="321" w:name="OCRUncertain847"/>
      <w:r>
        <w:rPr>
          <w:sz w:val="28"/>
        </w:rPr>
        <w:t>ЛИТЕРАТУРА</w:t>
      </w:r>
      <w:bookmarkEnd w:id="321"/>
    </w:p>
    <w:p>
      <w:pPr>
        <w:pStyle w:val="Normal"/>
        <w:widowControl w:val="false"/>
        <w:spacing w:lineRule="auto" w:line="360"/>
        <w:ind w:firstLine="28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Дополнительная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bookmarkStart w:id="322" w:name="OCRUncertain873"/>
      <w:r>
        <w:rPr>
          <w:sz w:val="28"/>
        </w:rPr>
        <w:t>1 Правила перевозок грузов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>2 Техника холодильная. Термины и определения. ГОСТ 24392-80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</w:rPr>
        <w:t>3 Вешняков Б.И., Осадчук Г.И. Холодильное оборудование вагонов и кондиционирование воздуха. М. Транспорт,1986 г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  <w:lang w:val="en-US" w:eastAsia="en-US"/>
        </w:rPr>
        <w:t>4 Тетернов М.И., Лысенко И.П., Парфенов В.Н. Железнодорожный хладотранспорт. М.: Транспорт,1987.</w:t>
      </w:r>
    </w:p>
    <w:p>
      <w:pPr>
        <w:pStyle w:val="Normal"/>
        <w:widowControl w:val="false"/>
        <w:spacing w:lineRule="auto" w:line="360"/>
        <w:ind w:firstLine="284"/>
        <w:rPr/>
      </w:pPr>
      <w:bookmarkStart w:id="323" w:name="OCRUncertain873"/>
      <w:r>
        <w:rPr>
          <w:sz w:val="28"/>
        </w:rPr>
        <w:t>5.Д</w:t>
      </w:r>
      <w:bookmarkStart w:id="324" w:name="OCRUncertain874"/>
      <w:bookmarkEnd w:id="323"/>
      <w:r>
        <w:rPr>
          <w:sz w:val="28"/>
        </w:rPr>
        <w:t>емьян</w:t>
      </w:r>
      <w:bookmarkEnd w:id="324"/>
      <w:r>
        <w:rPr>
          <w:sz w:val="28"/>
        </w:rPr>
        <w:t xml:space="preserve">ков </w:t>
      </w:r>
      <w:bookmarkStart w:id="325" w:name="OCRUncertain875"/>
      <w:r>
        <w:rPr>
          <w:sz w:val="28"/>
        </w:rPr>
        <w:t>Н.В.</w:t>
      </w:r>
      <w:bookmarkEnd w:id="325"/>
      <w:r>
        <w:rPr>
          <w:sz w:val="28"/>
        </w:rPr>
        <w:t xml:space="preserve"> </w:t>
      </w:r>
      <w:bookmarkStart w:id="326" w:name="OCRUncertain876"/>
      <w:r>
        <w:rPr>
          <w:sz w:val="28"/>
        </w:rPr>
        <w:t>Холодиль</w:t>
      </w:r>
      <w:bookmarkEnd w:id="326"/>
      <w:r>
        <w:rPr>
          <w:sz w:val="28"/>
        </w:rPr>
        <w:t>ные машины и уст</w:t>
      </w:r>
      <w:bookmarkStart w:id="327" w:name="OCRUncertain877"/>
      <w:r>
        <w:rPr>
          <w:sz w:val="28"/>
        </w:rPr>
        <w:t>а</w:t>
      </w:r>
      <w:bookmarkEnd w:id="327"/>
      <w:r>
        <w:rPr>
          <w:sz w:val="28"/>
        </w:rPr>
        <w:t xml:space="preserve">новки. </w:t>
      </w:r>
      <w:bookmarkStart w:id="328" w:name="OCRUncertain878"/>
      <w:r>
        <w:rPr>
          <w:sz w:val="28"/>
        </w:rPr>
        <w:t xml:space="preserve">М.. </w:t>
      </w:r>
      <w:bookmarkEnd w:id="328"/>
      <w:r>
        <w:rPr>
          <w:sz w:val="28"/>
        </w:rPr>
        <w:t xml:space="preserve">  Транспорт, </w:t>
      </w:r>
      <w:bookmarkStart w:id="329" w:name="OCRUncertain879"/>
      <w:r>
        <w:rPr>
          <w:sz w:val="28"/>
        </w:rPr>
        <w:t>19</w:t>
      </w:r>
      <w:bookmarkEnd w:id="329"/>
      <w:r>
        <w:rPr>
          <w:sz w:val="28"/>
        </w:rPr>
        <w:t>76.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6 Зворыкин М.Л., Черкез В.М. Кондиционирование воздуха в пассажирских вагонах. М.: Транспорт,1977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  <w:lang w:val="en-US" w:eastAsia="en-US"/>
        </w:rPr>
        <w:t>7</w:t>
      </w:r>
      <w:r>
        <w:rPr>
          <w:sz w:val="28"/>
        </w:rPr>
        <w:t xml:space="preserve"> </w:t>
      </w:r>
      <w:bookmarkStart w:id="330" w:name="OCRUncertain865"/>
      <w:r>
        <w:rPr>
          <w:sz w:val="28"/>
        </w:rPr>
        <w:t>Бартош</w:t>
      </w:r>
      <w:bookmarkEnd w:id="330"/>
      <w:r>
        <w:rPr>
          <w:sz w:val="28"/>
        </w:rPr>
        <w:t xml:space="preserve"> Е.Т. </w:t>
      </w:r>
      <w:bookmarkStart w:id="331" w:name="OCRUncertain867"/>
      <w:r>
        <w:rPr>
          <w:sz w:val="28"/>
        </w:rPr>
        <w:t>Энергетика</w:t>
      </w:r>
      <w:bookmarkEnd w:id="331"/>
      <w:r>
        <w:rPr>
          <w:sz w:val="28"/>
        </w:rPr>
        <w:t xml:space="preserve"> изотер</w:t>
      </w:r>
      <w:bookmarkStart w:id="332" w:name="OCRUncertain868"/>
      <w:r>
        <w:rPr>
          <w:sz w:val="28"/>
        </w:rPr>
        <w:t>м</w:t>
      </w:r>
      <w:bookmarkEnd w:id="332"/>
      <w:r>
        <w:rPr>
          <w:sz w:val="28"/>
        </w:rPr>
        <w:t>ического подвижного состава.</w:t>
      </w:r>
      <w:r>
        <w:rPr>
          <w:sz w:val="28"/>
          <w:lang w:val="en-US" w:eastAsia="en-US"/>
        </w:rPr>
        <w:t xml:space="preserve"> М.</w:t>
      </w:r>
      <w:bookmarkStart w:id="333" w:name="OCRUncertain870"/>
      <w:r>
        <w:rPr>
          <w:sz w:val="28"/>
          <w:lang w:val="en-US" w:eastAsia="en-US"/>
        </w:rPr>
        <w:t>:</w:t>
      </w:r>
      <w:bookmarkEnd w:id="333"/>
      <w:r>
        <w:rPr>
          <w:sz w:val="28"/>
        </w:rPr>
        <w:t xml:space="preserve"> Тр</w:t>
      </w:r>
      <w:bookmarkStart w:id="334" w:name="OCRUncertain871"/>
      <w:r>
        <w:rPr>
          <w:sz w:val="28"/>
        </w:rPr>
        <w:t>а</w:t>
      </w:r>
      <w:bookmarkEnd w:id="334"/>
      <w:r>
        <w:rPr>
          <w:sz w:val="28"/>
        </w:rPr>
        <w:t>нс</w:t>
      </w:r>
      <w:bookmarkStart w:id="335" w:name="OCRUncertain872"/>
      <w:r>
        <w:rPr>
          <w:sz w:val="28"/>
        </w:rPr>
        <w:t>п</w:t>
      </w:r>
      <w:bookmarkEnd w:id="335"/>
      <w:r>
        <w:rPr>
          <w:sz w:val="28"/>
        </w:rPr>
        <w:t>орт,</w:t>
      </w:r>
      <w:r>
        <w:rPr>
          <w:sz w:val="28"/>
          <w:lang w:val="en-US" w:eastAsia="en-US"/>
        </w:rPr>
        <w:t xml:space="preserve"> 1976.</w:t>
      </w:r>
    </w:p>
    <w:p>
      <w:pPr>
        <w:pStyle w:val="Normal"/>
        <w:widowControl w:val="false"/>
        <w:spacing w:lineRule="auto" w:line="360"/>
        <w:ind w:firstLine="284"/>
        <w:rPr>
          <w:sz w:val="28"/>
        </w:rPr>
      </w:pPr>
      <w:r>
        <w:rPr>
          <w:sz w:val="28"/>
          <w:lang w:val="en-US" w:eastAsia="en-US"/>
        </w:rPr>
        <w:t>8 Кржимовский В.Е. и др. Рефрижераторные вагоны отечественной постройки. М.: Транспорт,1976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sz w:val="28"/>
        </w:rPr>
        <w:t xml:space="preserve">9. </w:t>
      </w:r>
      <w:bookmarkStart w:id="336" w:name="OCRUncertain919"/>
      <w:r>
        <w:rPr>
          <w:sz w:val="28"/>
        </w:rPr>
        <w:t>Бакрадз</w:t>
      </w:r>
      <w:bookmarkEnd w:id="336"/>
      <w:r>
        <w:rPr>
          <w:sz w:val="28"/>
        </w:rPr>
        <w:t>е Ю. М. Ре</w:t>
      </w:r>
      <w:bookmarkStart w:id="337" w:name="OCRUncertain921"/>
      <w:r>
        <w:rPr>
          <w:sz w:val="28"/>
        </w:rPr>
        <w:t>ф</w:t>
      </w:r>
      <w:bookmarkEnd w:id="337"/>
      <w:r>
        <w:rPr>
          <w:sz w:val="28"/>
        </w:rPr>
        <w:t>ри</w:t>
      </w:r>
      <w:bookmarkStart w:id="338" w:name="OCRUncertain922"/>
      <w:r>
        <w:rPr>
          <w:sz w:val="28"/>
        </w:rPr>
        <w:t>же</w:t>
      </w:r>
      <w:bookmarkEnd w:id="338"/>
      <w:r>
        <w:rPr>
          <w:sz w:val="28"/>
        </w:rPr>
        <w:t xml:space="preserve">раторные вагоны </w:t>
      </w:r>
      <w:bookmarkStart w:id="339" w:name="OCRUncertain924"/>
      <w:r>
        <w:rPr>
          <w:sz w:val="28"/>
        </w:rPr>
        <w:t>постройк</w:t>
      </w:r>
      <w:bookmarkEnd w:id="339"/>
      <w:r>
        <w:rPr>
          <w:sz w:val="28"/>
        </w:rPr>
        <w:t>и Г</w:t>
      </w:r>
      <w:bookmarkStart w:id="340" w:name="OCRUncertain925"/>
      <w:r>
        <w:rPr>
          <w:sz w:val="28"/>
        </w:rPr>
        <w:t>Д</w:t>
      </w:r>
      <w:bookmarkStart w:id="341" w:name="OCRUncertain927"/>
      <w:bookmarkEnd w:id="340"/>
      <w:r>
        <w:rPr>
          <w:sz w:val="28"/>
        </w:rPr>
        <w:t>Р М.:</w:t>
      </w:r>
      <w:bookmarkEnd w:id="341"/>
      <w:r>
        <w:rPr>
          <w:sz w:val="28"/>
        </w:rPr>
        <w:t xml:space="preserve"> </w:t>
      </w:r>
      <w:bookmarkStart w:id="342" w:name="OCRUncertain928"/>
      <w:r>
        <w:rPr>
          <w:sz w:val="28"/>
        </w:rPr>
        <w:t>Транспорт,</w:t>
      </w:r>
      <w:bookmarkEnd w:id="342"/>
      <w:r>
        <w:rPr>
          <w:sz w:val="28"/>
          <w:lang w:val="en-US" w:eastAsia="en-US"/>
        </w:rPr>
        <w:t xml:space="preserve"> 1977 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10 Яковлев И.Н., Шаповаленко М.М. Изотермический повижной состав.М.: Транспорт,1977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11 Саутенков В.А.,Ягодин С.К. Изотермический подвижной состав. М.: Транспорт, 1986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12 Китаев Б.Н. Теплообменные процессы при эксплуатации вагонов. М.: Транспорт,1984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13 Холодильная техника. Справочник в трех томах. М.: Пищевая промышленность,1978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14 Канторович В.И. Основы автоматизации холодильных установок.М.: Пищевая промышленность,1968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15 Теплотехнический справочник,1-2 т.М.: Энергия,1975,1976.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center"/>
        <w:rPr>
          <w:sz w:val="28"/>
        </w:rPr>
      </w:pPr>
      <w:r>
        <w:rPr>
          <w:sz w:val="28"/>
        </w:rPr>
        <w:t xml:space="preserve">Вспомогательный </w:t>
      </w:r>
      <w:r>
        <w:rPr>
          <w:sz w:val="28"/>
          <w:lang w:val="en-US" w:eastAsia="en-US"/>
        </w:rPr>
        <w:t>материал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16 ГОСТ 6492-81 Компрессоры поршневые холодильные производительностью не менее 5,2 кВт. Типы, основные параметры.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17 ГОСТ 7475-77. Компрессоры поршневые холодильных машин производительностью не менее 3,5 кВт. Общие технические условия.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18 ГОСТ 617-72 Трубы медные. Технические условия.</w:t>
      </w:r>
    </w:p>
    <w:p>
      <w:pPr>
        <w:pStyle w:val="Normal"/>
        <w:widowControl w:val="false"/>
        <w:spacing w:lineRule="auto" w:line="360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19 ГОСТ 8732-78. Трубы стальные бесшовные горячекатаные. Сортамент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 xml:space="preserve">2.2 </w:t>
      </w:r>
      <w:r>
        <w:rPr>
          <w:b/>
          <w:sz w:val="32"/>
          <w:szCs w:val="32"/>
        </w:rPr>
        <w:t>Методические указания к выполнению лабораторных работ для студентов 5 курса специальности 150800.ВАГОНЫ (В)</w:t>
      </w:r>
      <w:r>
        <w:br w:type="page"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Целью лабораторных работ является закрепление теоретических данных, полученных студентами на лекциях и при самостоятельном изучении дисциплины, а также получение практических навыков проверки, ремонта и регулировки холодильных установок и кондиционеров вагон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проведения лабораторных работ используются комплекты оборудования, стационарные стенды и приборы, находящиеся в лаборатор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К выполнению лабораторных работ студенты допускаются после ознакомления с инструкциями по обслуживанию холодильных машин и другого оборудования, а также с правилами техники безопасности при его эксплуатац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се работы выполняются под непосредственным руководством преподавателя. Без преподавателя или лаборанта категорически запрещается: производить запуск двигателей, открывать и переключать вентили, подключать или приводить в действие контрольно-измерительные приборы и системы автомати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Настоящие методические указания определяют порядок проведения рабо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Контрольные вопросы, приведенные в работах № 1 и 9, следует использовать при подготовке к зачету по лабораторным работам, защите курсового проекта и экзамену по дисциплине</w:t>
      </w:r>
      <w:r>
        <w:br w:type="page"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абота № l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ИССЛЕДОВАНИЕ РАБОТЫ ПАРОВОЙ КОМПРЕССИОННОЙ ХОЛОДИЛЬНОЙ МАШИНЫ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Цель работы - определить энергетические параметры холодильной машины при различных режимах работ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Средств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1. Исследуемая холодильная машин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2. Регистрирующая аппаратура и вычислительные средств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3. Технические характеристики холодильной машины и ее узлов (таблицы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4. Плакаты, поясняющие работу холодильной машины, учебник, инструкц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Порядок работы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1. Записать технические характеристики холодильной машины в таблицу (см. п.п. 2.3 н 2.4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2. Изучить и зарисовать схему холодильной машины, указать на ней места установки измерительных прибор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3. Коротко описать устройство, назначение и принцип работы основных агрегатов машины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4. После запуска холодильной машины преподавателем (лаборантом) записать в таблицу 1 показания приборов на трех режимах работы машины, соответствующих температуре кипения хладагента (фреона-12)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1 режим 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+5</w:t>
      </w:r>
      <w:r>
        <w:rPr>
          <w:sz w:val="28"/>
          <w:vertAlign w:val="superscript"/>
        </w:rPr>
        <w:t>0</w:t>
      </w:r>
      <w:r>
        <w:rPr>
          <w:sz w:val="28"/>
        </w:rPr>
        <w:t>С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 режим 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 0</w:t>
      </w:r>
      <w:r>
        <w:rPr>
          <w:sz w:val="28"/>
          <w:vertAlign w:val="superscript"/>
        </w:rPr>
        <w:t>0</w:t>
      </w:r>
      <w:r>
        <w:rPr>
          <w:sz w:val="28"/>
        </w:rPr>
        <w:t>С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 режим 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-5</w:t>
      </w:r>
      <w:r>
        <w:rPr>
          <w:sz w:val="28"/>
          <w:vertAlign w:val="superscript"/>
        </w:rPr>
        <w:t>0</w:t>
      </w:r>
      <w:r>
        <w:rPr>
          <w:sz w:val="28"/>
        </w:rPr>
        <w:t>С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мечание: Режим устанавливается лаборантом путем вращения регулировочного винта, расположенного на регулировочном вентиле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681"/>
        <w:gridCol w:w="1980"/>
        <w:gridCol w:w="1980"/>
        <w:gridCol w:w="900"/>
        <w:gridCol w:w="900"/>
        <w:gridCol w:w="900"/>
      </w:tblGrid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опыта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, МП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я Р</w:t>
            </w:r>
            <w:r>
              <w:rPr>
                <w:vertAlign w:val="subscript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ции Р</w:t>
            </w:r>
            <w:r>
              <w:rPr>
                <w:vertAlign w:val="subscript"/>
              </w:rPr>
              <w:t>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арения (кипения)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5. На диаграмме </w:t>
      </w:r>
      <w:r>
        <w:rPr>
          <w:sz w:val="28"/>
          <w:lang w:val="en-US"/>
        </w:rPr>
        <w:t>l</w:t>
      </w:r>
      <w:r>
        <w:rPr>
          <w:sz w:val="28"/>
        </w:rPr>
        <w:t>g P-i (рисунок 2) построить цикл холодильной машины, аналогичный показанному на рисунке1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38520" cy="3856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исунок 1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остроение заключается в отыскании четырех точек цикла, расположенных на пересечении:</w:t>
      </w:r>
    </w:p>
    <w:p>
      <w:pPr>
        <w:pStyle w:val="Normal"/>
        <w:ind w:firstLine="284"/>
        <w:jc w:val="both"/>
        <w:rPr/>
      </w:pPr>
      <w:r>
        <w:rPr>
          <w:sz w:val="28"/>
        </w:rPr>
        <w:t>точка 1 - линий 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const 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sz w:val="28"/>
        </w:rPr>
        <w:t>=const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очка 2 - линий </w:t>
      </w:r>
      <w:r>
        <w:rPr/>
        <w:t>Р</w:t>
      </w:r>
      <w:r>
        <w:rPr>
          <w:vertAlign w:val="subscript"/>
        </w:rPr>
        <w:t>к</w:t>
      </w:r>
      <w:r>
        <w:rPr>
          <w:sz w:val="28"/>
        </w:rPr>
        <w:t xml:space="preserve"> = const с адиабатой </w:t>
      </w:r>
      <w:r>
        <w:rPr>
          <w:sz w:val="28"/>
          <w:lang w:val="en-US"/>
        </w:rPr>
        <w:t>S</w:t>
      </w:r>
      <w:r>
        <w:rPr>
          <w:sz w:val="28"/>
        </w:rPr>
        <w:t xml:space="preserve"> = const, проходящей через точку 1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очка 3 - линий </w:t>
      </w:r>
      <w:r>
        <w:rPr/>
        <w:t>Р</w:t>
      </w:r>
      <w:r>
        <w:rPr>
          <w:vertAlign w:val="subscript"/>
        </w:rPr>
        <w:t>к</w:t>
      </w:r>
      <w:r>
        <w:rPr>
          <w:sz w:val="28"/>
        </w:rPr>
        <w:t xml:space="preserve">, - const и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>
          <w:sz w:val="28"/>
        </w:rPr>
        <w:t>=const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точка 4 - линии </w:t>
      </w:r>
      <w:r>
        <w:rPr/>
        <w:t>Р</w:t>
      </w:r>
      <w:r>
        <w:rPr>
          <w:vertAlign w:val="subscript"/>
        </w:rPr>
        <w:t>0</w:t>
      </w:r>
      <w:r>
        <w:rPr>
          <w:sz w:val="28"/>
        </w:rPr>
        <w:t xml:space="preserve"> = const с линией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>
          <w:sz w:val="28"/>
        </w:rPr>
        <w:t xml:space="preserve"> - const, проходящей через точку 3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6. При помощи диаграммы </w:t>
      </w:r>
      <w:r>
        <w:rPr>
          <w:sz w:val="28"/>
          <w:lang w:val="en-US"/>
        </w:rPr>
        <w:t>l</w:t>
      </w:r>
      <w:r>
        <w:rPr>
          <w:sz w:val="28"/>
        </w:rPr>
        <w:t>g P-i (рисунок 2) определить удельную энтальпию (удельное теплосодержание) хладагента в четырех точках цикла и заполнить табл. 2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2805" cy="5010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исунок 2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80"/>
        <w:gridCol w:w="1914"/>
        <w:gridCol w:w="1914"/>
        <w:gridCol w:w="1915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 машины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дельная энтальпия хладагент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 кДж/кг в точках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7. На основании данных табл. 2 рассчитать следующие величины для трех режимов работы машины. Результаты записать в табл. 3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7.1. Удельный объем паров, всасываемых компрессором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/кг (определяется из диаграммы lg P-t для точки 1)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7.2. Массовая холодопроизводительность, кДж/кг,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7.3. Удельная нагрузка на конденсатор, кДж/кг,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7.4. Удельная работа компрессора, кДж/кг,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</w:rPr>
        <w:t>3.7.5. Объемная холодопроизводительность, кДж/м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>3.7.6. Объем, описываемый поршнями компрессора, м</w:t>
      </w:r>
      <w:r>
        <w:rPr>
          <w:sz w:val="28"/>
          <w:vertAlign w:val="superscript"/>
        </w:rPr>
        <w:t>3</w:t>
      </w:r>
      <w:r>
        <w:rPr>
          <w:sz w:val="28"/>
        </w:rPr>
        <w:t>/с,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z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ц</w:t>
      </w:r>
      <w:r>
        <w:rPr>
          <w:sz w:val="28"/>
        </w:rPr>
        <w:t xml:space="preserve"> - диаметр цилиндра, м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lang w:val="en-US"/>
        </w:rPr>
        <w:t>h</w:t>
      </w:r>
      <w:r>
        <w:rPr>
          <w:sz w:val="28"/>
        </w:rPr>
        <w:t xml:space="preserve"> - ход поршня, м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  <w:lang w:val="en-US"/>
        </w:rPr>
        <w:t>n</w:t>
      </w:r>
      <w:r>
        <w:rPr>
          <w:sz w:val="28"/>
        </w:rPr>
        <w:t xml:space="preserve"> - частота вращения вала компрессора, с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firstLine="284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z - число цилиндро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7.7. Расход хладагента, кг/с,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- коэффициент подачи компрессора (принять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= 0,7).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</w:rPr>
        <w:t>3.7.8. Холодопроизводительность машины, кВт,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</w:rPr>
        <w:t>3.7.9. Теоретическая мощность компрессора, кВт,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7.10. Тепловая нагрузка на конденсатор, кВт,</w:t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>3.7.</w:t>
      </w:r>
      <w:r>
        <w:rPr>
          <w:sz w:val="28"/>
          <w:lang w:val="en-US"/>
        </w:rPr>
        <w:t>11</w:t>
      </w:r>
      <w:r>
        <w:rPr>
          <w:sz w:val="28"/>
        </w:rPr>
        <w:t>. Холодильный коэффициент</w:t>
      </w:r>
    </w:p>
    <w:p>
      <w:pPr>
        <w:pStyle w:val="Normal"/>
        <w:ind w:firstLine="284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7.12. Холодопроизводительность машины при "стандартных" условиях, кВт,</w:t>
      </w:r>
    </w:p>
    <w:p>
      <w:pPr>
        <w:pStyle w:val="Normal"/>
        <w:ind w:firstLine="284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т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холодопроизводительность машины (определена выше)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 -объемная холодопроизводительность при "стандартных" условиях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q</w:t>
      </w:r>
      <w:r>
        <w:rPr>
          <w:rFonts w:eastAsia="Symbol" w:cs="Symbol" w:ascii="Symbol" w:hAnsi="Symbol"/>
          <w:sz w:val="28"/>
          <w:vertAlign w:val="subscript"/>
        </w:rPr>
        <w:t></w:t>
      </w:r>
      <w:r>
        <w:rPr>
          <w:sz w:val="28"/>
        </w:rPr>
        <w:t xml:space="preserve">- объемная холодопроизводительность (определена выше)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Примечание. Для подсчета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</w:rPr>
        <w:t>ст</w:t>
      </w:r>
      <w:r>
        <w:rPr>
          <w:sz w:val="28"/>
        </w:rPr>
        <w:t xml:space="preserve">, необходимо на диаграмме lg P-i построить цикл машины, соответствующий "стандартным" температурам: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+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 +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=+3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=+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, по нему определить удельные энтальпии, используя формулы п. п. 3.7.1 - 3.7,5, найти значения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vertAlign w:val="subscript"/>
        </w:rPr>
        <w:t>ст</w:t>
      </w:r>
      <w:r>
        <w:rPr>
          <w:sz w:val="28"/>
        </w:rPr>
        <w:t>, q</w:t>
      </w:r>
      <w:r>
        <w:rPr>
          <w:rFonts w:eastAsia="Symbol" w:cs="Symbol" w:ascii="Symbol" w:hAnsi="Symbol"/>
          <w:sz w:val="28"/>
          <w:vertAlign w:val="subscript"/>
        </w:rPr>
        <w:t>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>
          <w:tblHeader w:val="true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четные величин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вые значения при</w:t>
            </w:r>
          </w:p>
        </w:tc>
      </w:tr>
      <w:tr>
        <w:trPr>
          <w:tblHeader w:val="true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режим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дельный объем паров, всасываемых компрессором </w:t>
            </w:r>
            <w:r>
              <w:rPr>
                <w:rFonts w:eastAsia="Symbol" w:cs="Symbol" w:ascii="Symbol" w:hAnsi="Symbol"/>
                <w:sz w:val="28"/>
              </w:rPr>
              <w:t>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ссовая холодопроизводительность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, кДж/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дельная нагрузка на конденсатор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 кДж/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дельная работа компрессора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кДж/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ная холодопроизводительность </w:t>
            </w:r>
            <w:r>
              <w:rPr>
                <w:sz w:val="28"/>
                <w:lang w:val="en-US"/>
              </w:rPr>
              <w:t>q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</w:t>
            </w:r>
            <w:r>
              <w:rPr>
                <w:sz w:val="28"/>
              </w:rPr>
              <w:t>, кДж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, описываемый поршнями компрессора </w:t>
            </w:r>
            <w:r>
              <w:rPr>
                <w:rFonts w:eastAsia="Symbol" w:cs="Symbol" w:ascii="Symbol" w:hAnsi="Symbol"/>
                <w:sz w:val="28"/>
              </w:rPr>
              <w:t></w:t>
            </w:r>
            <w:r>
              <w:rPr>
                <w:sz w:val="28"/>
                <w:vertAlign w:val="subscript"/>
                <w:lang w:val="en-US"/>
              </w:rPr>
              <w:t>h</w:t>
            </w:r>
            <w:r>
              <w:rPr>
                <w:sz w:val="28"/>
              </w:rPr>
              <w:t>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сход хладагента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>, кг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Холодопроизводительность машины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>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оретическая мощность компрессора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</w:rPr>
              <w:t>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пловая нагрузка на конденсатор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лодильный коэффициент </w:t>
            </w:r>
            <w:r>
              <w:rPr>
                <w:rFonts w:eastAsia="Symbol" w:cs="Symbol" w:ascii="Symbol" w:hAnsi="Symbol"/>
                <w:sz w:val="28"/>
              </w:rPr>
              <w:t>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"Стандартная" холодопроизводительность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</w:rPr>
              <w:t>ст</w:t>
            </w:r>
            <w:r>
              <w:rPr>
                <w:sz w:val="28"/>
              </w:rPr>
              <w:t>,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3.8. На основании данных табл. 3 построить графики зависимостей 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от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.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9. Выводы (сделать краткий анализ результатов работы, указать значения основных параметров машины, соответствуют ли они паспортным данным, достигнута ли цель исследования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Назначение и устройство паровой компрессионной холодильной машин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Принцип работы холодильной машин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Назначение, устройство и принцип работы компрессор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Назначение, устройство и принцип работы конденсатор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 Назначение, устройство и принцип работы испарител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 Назначение, устройство и принцип работы регулирующего вентил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7. Показатели работы холодильной машины.</w:t>
      </w:r>
    </w:p>
    <w:p>
      <w:pPr>
        <w:pStyle w:val="Normal"/>
        <w:ind w:firstLine="284"/>
        <w:jc w:val="both"/>
        <w:rPr/>
      </w:pPr>
      <w:r>
        <w:rPr>
          <w:sz w:val="28"/>
        </w:rPr>
        <w:t>8. Как зависит холодопроизводительность машины Q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от температуры кипения хладагента t</w:t>
      </w:r>
      <w:r>
        <w:rPr>
          <w:sz w:val="28"/>
          <w:vertAlign w:val="subscript"/>
        </w:rPr>
        <w:t>0</w:t>
      </w:r>
      <w:r>
        <w:rPr>
          <w:sz w:val="28"/>
        </w:rPr>
        <w:t>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9. Основные регистрируемые величины и приборы для их определ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0. Цикл работы холодильной машины (построение, анализ основных процессов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абота  №2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ПРОВЕРКА ТЕРМОМЕТРОВ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Цель работы - экспериментальное определение погрешности рабочего термометр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Средств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4. Рабочий термометр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2. Контрольный термометр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3. Холодильная камер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Порядок работ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1. В холодильную камеру погрузить контрольный и рабочий термометр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2. Спустя 5 мин. после погружение произвести отсчеты и результаты записать в табл. 4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пыт повторить (п.п. 3.1 - 3.2) три раз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69"/>
        <w:gridCol w:w="1857"/>
        <w:gridCol w:w="1868"/>
        <w:gridCol w:w="1263"/>
        <w:gridCol w:w="1264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опы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проверяемого термометр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казания термометров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равка термометра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яем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абота №3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ИЗМЕРЕНИЕ ТЕМПЕРАТУРЫ ПРИ ПОМОЩИ ТЕРМОМЕТРОВ СОПРОТИВЛЕНИ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Цель работы - изучить назначение, устройство и принцип работы термометра сопротивл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Средств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1. Холодильная камера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2. Датчик сопротивления (термистор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3. Термостанц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4. Прибор для измерения сопротивлений (омметр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5. Контрольный термометр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Порядок работы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1. Погрузить термистор и контрольный термометр в холодильную камер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2. Спустя 5 мин после погружения произвести отсчеты (показания термометра сопротивления снимаются при помощи термостанции) и записать их в табл. 5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блиц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69"/>
        <w:gridCol w:w="1857"/>
        <w:gridCol w:w="1868"/>
        <w:gridCol w:w="1263"/>
        <w:gridCol w:w="1264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опы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проверяемого термистор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казания термометров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равка термистора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ис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3.3. Опыт повторить (пункты 3.1 -3.2) два раза. </w:t>
      </w:r>
      <w:r>
        <w:br w:type="page"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абота №4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ИЗУЧЕНИЕ УСТРОЙСТВА И РАБОТЫ ТЕРМОГРАФА И БАРОГРАФ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Цель работы - изучить назначение, устройство и принцип работы термографа и барограф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Средств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1. Термограф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2. Барограф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3. Инструкции по эксплуатации термографа и барограф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Порядок работы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1. Изучить по инструкциям и натурным образцам устройство и принцип работы термографа и барограф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2. Зарисовать упрощенную схему термограф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3. Коротко описать назначение, устройство и принцип работы термографа и барограф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абота  № 5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ИЗМЕРЕНИЕ ВЛАЖНОСТИ ВОЗДУХ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Цель работы - изучить назначение, устройство и принцип работы приборов для определения влажности воздуха; изме</w:t>
        <w:softHyphen/>
        <w:t>рить при их помощи влажность воздуха в лаборатор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Средств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1. Гигрометр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2. Психрометр Авгус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3. Психрометр Ассман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4. Гигрограф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5. Инструкции по эксплуатации гигрометра, психрометров, гигрографа. 3. Порядок работы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1. Определить относительную влажность воздуха в лаборатории при помощи психрометров Августа н Ассмана, результаты измерений записать в табл. 6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2. Зарядить и привести в действие гигрограф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3. Измерить относительную влажность воздуха в лаборатории при помощи гигрографа и гигрометра, результаты измере</w:t>
        <w:softHyphen/>
        <w:t>ний записать в табл. 7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4. Принять психрометр Ассмана за эталонный прибор и определить погрешности измерений гигрографа, гигрометра и психрометра Августа; результаты записать в табл. 7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5. Отрегулировать гигрометр и гигрограф по показаниям психрометра Ассмана,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блица б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2088"/>
        <w:gridCol w:w="1620"/>
        <w:gridCol w:w="1800"/>
        <w:gridCol w:w="2160"/>
      </w:tblGrid>
      <w:tr>
        <w:trPr>
          <w:cantSplit w:val="true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б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Температура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ность показаний термометр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осительная влажность воздуха, %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ого термомет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жного термометр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рометр Август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ихрометр Ассман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блица 7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2340"/>
        <w:gridCol w:w="1800"/>
        <w:gridCol w:w="1620"/>
        <w:gridCol w:w="162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рометр Ассмана (этало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рометр Авгу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громе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грогра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осительная влажность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решность (абсолютная), 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абота  №6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ИЗМЕРЕНИЕ СКОРОСТИ ДВИЖЕНИЯ ВОЗДУХ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Цель работы - научиться измерять скорость движения воздуха в воздуховоде и определять расчетом производительность вентилятор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Средств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1. Анемометр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2. Секундомер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3. Тарировочный график анемометр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4. Воздухово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5. Вентилятор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Порядок работы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1. Включить вентиляционную установку (включает лабо</w:t>
        <w:softHyphen/>
        <w:t>рант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2. Поместить анемометр в воздуховод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3. Определить (пользуясь анемометром и секундомером) количество оборотов вала в единицу временя (частоту вращения вала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4. Пользуясь тарировочным графиком анемометра, по известной частоте вращения вала найти скорость движения воздуха в воздуховоде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Замеры произвести три раза, результаты записать в табл. 8.</w:t>
      </w:r>
    </w:p>
    <w:p>
      <w:pPr>
        <w:pStyle w:val="Normal"/>
        <w:ind w:firstLine="284"/>
        <w:jc w:val="both"/>
        <w:rPr/>
      </w:pPr>
      <w:r>
        <w:rPr>
          <w:sz w:val="28"/>
        </w:rPr>
        <w:t>3.5. Определить и записать в табл. 8 производительность вентилятора (количество воздуха, перемещаемого вентилятором в единицу времени), м</w:t>
      </w:r>
      <w:r>
        <w:rPr>
          <w:sz w:val="28"/>
          <w:vertAlign w:val="superscript"/>
        </w:rPr>
        <w:t>3</w:t>
      </w:r>
      <w:r>
        <w:rPr>
          <w:sz w:val="28"/>
        </w:rPr>
        <w:t>/ч по формуле</w:t>
      </w:r>
    </w:p>
    <w:p>
      <w:pPr>
        <w:pStyle w:val="Normal"/>
        <w:ind w:firstLine="284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Sν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>где S - площадь поперечного сеченая воздуховода м</w:t>
      </w:r>
      <w:r>
        <w:rPr>
          <w:sz w:val="28"/>
          <w:vertAlign w:val="superscript"/>
        </w:rPr>
        <w:t>2</w:t>
      </w:r>
      <w:r>
        <w:rPr>
          <w:sz w:val="28"/>
        </w:rPr>
        <w:t>, (определяется студентом);</w:t>
      </w:r>
    </w:p>
    <w:p>
      <w:pPr>
        <w:pStyle w:val="Normal"/>
        <w:ind w:firstLine="284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v - скорость движения воздуха, м/с (определена ранее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/>
        <w:t>Таблица 8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620"/>
        <w:gridCol w:w="1440"/>
        <w:gridCol w:w="1260"/>
        <w:gridCol w:w="1800"/>
        <w:gridCol w:w="2340"/>
      </w:tblGrid>
      <w:tr>
        <w:trPr>
          <w:trHeight w:val="17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опы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опыта, 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оротов вала анемометра (по тахометр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ращения вала, 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воздуха v, м/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вентилято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vertAlign w:val="subscript"/>
              </w:rPr>
              <w:t>в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абота № 7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ЕГУЛИРОВКА ТЕРМОСТАТ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Цель работы - научиться регулировать термостат на заданную температур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 Средств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1. Холодильная камера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3. Термостат </w:t>
      </w:r>
      <w:r>
        <w:rPr>
          <w:sz w:val="28"/>
          <w:lang w:val="en-US"/>
        </w:rPr>
        <w:t>RT</w:t>
      </w:r>
      <w:r>
        <w:rPr>
          <w:sz w:val="28"/>
        </w:rPr>
        <w:t>-8/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4. Контрольная ламп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5. Схема термостата (плакат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Порядок работы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1. Изучить назначение, устройство и принцип работы термостата, зарисовать упрощенную схему термоста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2. Поместить термобаллон термостата в холодильную камеру рядом с контрольным термометром.</w:t>
      </w:r>
    </w:p>
    <w:p>
      <w:pPr>
        <w:pStyle w:val="Normal"/>
        <w:ind w:firstLine="284"/>
        <w:jc w:val="both"/>
        <w:rPr/>
      </w:pPr>
      <w:r>
        <w:rPr>
          <w:sz w:val="28"/>
        </w:rPr>
        <w:t>3.3. Установить термостат на заданную температуру (t =+12</w:t>
      </w:r>
      <w:r>
        <w:rPr>
          <w:sz w:val="28"/>
          <w:vertAlign w:val="superscript"/>
        </w:rPr>
        <w:t>0</w:t>
      </w:r>
      <w:r>
        <w:rPr>
          <w:sz w:val="28"/>
        </w:rPr>
        <w:t>С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4. Включить холодильную машину (температура в камере будет падать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5. Зафиксировать момент достижения заданной температуры (гаснет контрольная лампа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6. Снять показания контрольного термометра и записать их в табл. 9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7. Вынуть термобаллон термостата и контрольный термометр из холодильной камеры (термобаллон будет нагреваться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8. Зафиксировать момент достижения заданной температуры (по контрольной лампе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9. Опыт повторить два раза. Результаты замеров записать в табл. 9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блица 9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р опы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измере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размыкания контактов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пература замыкания контактов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ого термоме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ст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ого термомет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ст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Методические рекомендации (материалы) для преподавателей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.1 Конспект лек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 Л А Н    Л Е К Ц И 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ЕРЕВОЗКИ  СКОРОПОРТЯЩИХСЯ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1.  Общая характеристика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  Правила перевозки скоропортящихся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  Изотермический подвижно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4.  Кондиционирование воздуха в пассажирских ваг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ИСКУССТВЕННОЕ   ОХЛ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1. Способы получения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2. Термодинамические основы работы паровых компрессионных машин (ПК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3. Принципиальная схема работы  ПК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Хладогенты и хладоносител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ПРОЕКТИРОВАНИЕ ХОЛОДИ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ОРУДОВАНИЯ  ВАГОН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 Характеристика курсов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2. Расчёт приведённого коэффициента  теплопередачи ваг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3. Расчёт теплопритоков в ваго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4. Примеры расчёта теплопритоков для пассажирского и грузового ваг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РАСЧЁТ  ЭЛЕМЕНТОВ  ХОЛОДИЛЬНОГО 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1. Построение холодиль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2. Расчёт компр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3. Расчёт испарителя (воздухоохла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4. Расчёт конденсато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5. Расчёт теплообм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6. Расчёт трубо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ЧЁТ И  КОНСТРУКТИРОВАНИЕ ЭЛЕМЕНТОВ  ХОЛОДИЛЬНОЙ  У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лгоритм рас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Холодильны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Расчёт компр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счёт теплообменных ап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Технические требования к новым рефрижераторным ваго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  Е  К  Ц  И  Я   № 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ВОЗКИ СКОРОПОРТЯЩИХСЯ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Общая характеристика дисципли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1.1. Название, назначение и предмет кур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1.2. Что предстоит сделать (лек.; лаб.; к.п.; зачёт.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кзамен.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1.3. Разделы (см. план лекций)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еревозки скоропортящихся груз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ондиционирова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искусственное охлажд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теплопередач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асчёт и проектирова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то и ремон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.1.4  Средства: лекции, методички,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 Правила перевозок скоропортящихся груз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2.1. Определение “ скоропортящиеся грузы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2.2. Свойства скоропортящихся грузов (физич. и  химические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2.3. Процессы (гниения, окисления, прорастания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здействия микроорганизмов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2.4. Способы хранения (сушка, копчение-вял.; маринование; соление; засахаривание; антисептики, обработка холодом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2.5. Температурные режимы перево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 Изотермический подвижной состав (ИПС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3.1. Определения (искусственное охлаждение;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ладотранспорт; изотермический вагон; и.п.с; рефрижератор; термос; ледник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3.2. Классификация И.П.С. (по виду перевозим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за; групповой-одиночный; фреон-аммиак; 1-2 ступенчатый; рассол-воздух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3.3. Характеристики  РП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завод-изготовит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ериод эксплуат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оста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- конструкция грузовых вагонов (кузов, хо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вые части, автосцепное оборудование,  автотормоза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лужебный ваго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дизельное оборудование (диз.; ген. топливо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холодильное оборудование (марка, Tв, Tн, компрессор, конд., испаритель,  ТР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3.4. Парк ИПС и перспективы его развит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Кондиционирование воздуха в пассажирских вагон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.4.1.  Определение и состав УК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.4.2.  Классификация УКВ (по функциям;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параметрам; по принципу централизации, по способу охлаждения; по источникам  энергоснабжения.). Размещение ХО в пассажирском вагон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.4.3. Основные типы УКВ ( КЖ-25, КЖ-25М; МАБ-1, МАБ-2, “Стоун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.4.4. Требования и параметры воздух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Tлетом = +24 град. С, Tзимой = +20 град. С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F = 30-60%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неравномерность  =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3  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разность т-р стен и воздуха   =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 5 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Vвоз =&lt; 0,25 м/с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Gлетом = 25 м/с, Gзимой = 20 м/с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Л  Е  К  Ц  И  Я   № 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УССТВЕННОЕ   ОХЛАЖД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 Способы получения хол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.1.1. Физика искусственного хол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определения (охлаждение; единица теплоты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природные явления для получения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теплообмен, изм.агр.сост; расширение  газов; термохимические реакции; термоэлектричество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.1.2. График изменения агрегатного состояния   вод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.1.3. Способы получения промышленного хол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испарительное охлажд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ледяно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льдосоляно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- охлаждение жидкими газам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- машинны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.1.4. Классификация холодильных машин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) по физическому процесс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- изменение агрегатного состояния  ( ПКМ, абсорбционные, эжекторны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- расширение газов  ( воздушные, газовые, вихревые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- термоэлектрическ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б) по используемой энерг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механическая (компрессионные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тепловая ( турбокомпрессоры; абсорбционные, эжекторная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электроэнерг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в) по холодопроизводитель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малые , до 15кВ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средние, от 15кВт до 120 кВ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рупные, свыше 120 кВт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г) по температурному уровн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низкотемпературные - ниже -30 С  (T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среднетемпературные - от -30 С до -10 С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высокотемпературные - от -10 С до +20 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) по количеству ступеней сжат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одно, двух, многоступенчаты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е) по хладагенту ( пропан, этан, воздух, водоамиачные, бромистолитиевые 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  Термодинамические основы работы ПК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.2.1.Определения ( по ГОСТ 24393-80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холодильная машин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холодильная установ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холодильный агрега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К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хол. агент (хладагент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хладоносител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холодопроизводительнос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удельная холодопроизводительност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массовая холодопроизводительность.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2.2. Три закона термодинами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2.3. Термодинамическая схема работы ПК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Схе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- Уравнение теплового баланс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3. Принципиальная схема работы ПК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3.1. Рисунок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3.2. Устройство ПКМ и определени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н.узлов(компрессор, конденсатор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В, испаритель    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3.3. Принципы работы ПКМ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4. Хладагенты и хладоносите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4.1. Требования к хладагент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4.2. Сравнение фреона и аммиа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4.3. Хладоносители (воздух, рассол, NaCl..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Л  Е  К  Ц  И  Я  №   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ИРОВАНИЕ  ХОЛОДИ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Я   ВАГО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 Характеристика К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Цель к.п. - спроектировать х. об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Состав к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Содержание к.п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Fсу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Расчёт Кп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счёт Qсум  (и Qо )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остроение “ц и к л а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Расчёт Компрессо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Расчёт трубопров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Расчёт узла (испаритель, конденсатор,  вентиляция, осушение, ограждение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Технико-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Т.О. и ремонт РП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Охрана труда при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Определение Fсу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Составление расчетной схем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Определение размеров и площадей элементов ( Fi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Определение Fсум ( Fb, Fн, Fcа, Fс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Расчёт Кп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 Теплопередача :определения терминов (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 Расчёт  Кi   для плоской стенки, имеющей 1 и “N” слоё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3. Понятие Кпр   и его расчёт для ваг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нахождение И.Д. для элементов (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расчёт Кi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счет Кпр=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 Рачёт Qсум  (Q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1. Qсум = Q1+Q2+Q3+Q4+Q5+Q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де Q1 - теплоприток через ограждение куз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Q2 - теплоприток через неплотности ( инфильтрация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.т.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Q1 = Кпр*F*(Tн-T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Q2 = b*Q1    (b= 0,1 - 0,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Q3 = Кпо*(Tнр-Твр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Q4 = Sum N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Q5рпс = ( Mг*Сг - Mт*Ст)*(Tн-Тв)/ t + Mг*q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г=4,19 кдж/кг, Ст=2,5 кжд/кг, q=100 Вт/кг, t=60 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Q5пасс = n*q п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q пасс=  100В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Q6 = V*p*( iн-i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V = n*25 куб.М/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 = 1,2 кг/куб.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3. Qo = Qсум*K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К - кол-во грузовых помещений, обслуживаемых ДВУМЯ холодильными машинам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  Е  К  Ц  И  Я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ЭЛЕМЕНТОВ  ХОЛОДИ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РУДОВАНИЯ   ВАГО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  Построение холодильного цикл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И.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То = Тв - 10 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Тк = Тн + 10 С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- Т1 = То + 30 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Т3 = Тк -  5  С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2.  Подробнее построение цикла изложено в  лаб.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основных параметров компрессо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 И.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Q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i, p, v, t - в точках цикла ( См. диаграмму “P-i”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2.2. </w:t>
      </w:r>
      <w:r>
        <w:rPr>
          <w:sz w:val="28"/>
          <w:szCs w:val="28"/>
        </w:rPr>
        <w:t>Расчёт</w:t>
      </w:r>
      <w:r>
        <w:rPr>
          <w:sz w:val="28"/>
          <w:szCs w:val="28"/>
          <w:lang w:val="en-US"/>
        </w:rPr>
        <w:t xml:space="preserve"> Vh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Vh = Vg/a = Qo*V1/qo*a = Qo*V1/a*( i1-i4)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2.3.  Подбор компрессора по “ Vh  ”   (см. ГОСТ 6492-81 или справочник).  В справочнике и ГОСТе часто Vh  не дано,  тогда его определяют по формуле: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h = n*Dц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H*N*Z/4  ( Cм. лабораторную тетрадь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где Dц, H, N, Z - в ГОСТе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Подбор компрессора по Qo </w:t>
      </w:r>
      <w:r>
        <w:rPr>
          <w:sz w:val="28"/>
          <w:szCs w:val="28"/>
          <w:vertAlign w:val="superscript"/>
        </w:rPr>
        <w:t>с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ные условия (см. ГОСТ 6492-81) для фреона-12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о=-15 С, Тк= +30 С, Т1= +15 С, Т3= +25 С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троим цикл для стандартных условий и определяем q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,V1</w:t>
      </w:r>
      <w:r>
        <w:rPr>
          <w:sz w:val="28"/>
          <w:szCs w:val="28"/>
          <w:vertAlign w:val="superscript"/>
        </w:rPr>
        <w:t>ст</w:t>
      </w:r>
      <w:r>
        <w:rPr>
          <w:sz w:val="28"/>
          <w:szCs w:val="28"/>
        </w:rPr>
        <w:t>,Ас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из условия Vh=Vh</w:t>
      </w:r>
      <w:r>
        <w:rPr>
          <w:sz w:val="28"/>
          <w:szCs w:val="28"/>
          <w:vertAlign w:val="superscript"/>
        </w:rPr>
        <w:t>ст</w:t>
      </w:r>
      <w:r>
        <w:rPr>
          <w:sz w:val="28"/>
          <w:szCs w:val="28"/>
        </w:rPr>
        <w:t xml:space="preserve">  определяем Qo </w:t>
      </w:r>
      <w:r>
        <w:rPr>
          <w:sz w:val="28"/>
          <w:szCs w:val="28"/>
          <w:vertAlign w:val="superscript"/>
        </w:rPr>
        <w:t>ст</w:t>
      </w:r>
      <w:r>
        <w:rPr>
          <w:sz w:val="28"/>
          <w:szCs w:val="28"/>
        </w:rPr>
        <w:t xml:space="preserve"> =Vh*q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,*Аст/ V1</w:t>
      </w:r>
      <w:r>
        <w:rPr>
          <w:sz w:val="28"/>
          <w:szCs w:val="28"/>
          <w:vertAlign w:val="superscript"/>
        </w:rPr>
        <w:t>с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 ней (по Qo) находим из ГОСТа компрессо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Расчёт трубопроводов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1. Исходные данны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V, куб.М/кг - удельный объем хладагента (См. “Р-i”)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G, кг/с - расход хладагента ( G= Qo/qo 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- v, м/с  - скорость движения хладагента ( v</w:t>
      </w:r>
      <w:r>
        <w:rPr>
          <w:sz w:val="28"/>
          <w:szCs w:val="28"/>
          <w:vertAlign w:val="subscript"/>
        </w:rPr>
        <w:t>газа</w:t>
      </w:r>
      <w:r>
        <w:rPr>
          <w:sz w:val="28"/>
          <w:szCs w:val="28"/>
        </w:rPr>
        <w:t>=10м/с, v</w:t>
      </w:r>
      <w:r>
        <w:rPr>
          <w:sz w:val="28"/>
          <w:szCs w:val="28"/>
          <w:vertAlign w:val="subscript"/>
        </w:rPr>
        <w:t>жидкости</w:t>
      </w:r>
      <w:r>
        <w:rPr>
          <w:sz w:val="28"/>
          <w:szCs w:val="28"/>
        </w:rPr>
        <w:t xml:space="preserve">= 1м/c )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 Расчёт  Fсеч и  Dсеч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Fсеч = G*V/v,    Dсе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*F/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Расчёт испарител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Исходные данные: Qo, Kи, ( Tв-То 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 Расчёт Fи = Qo/Ки*(Тв-Т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3. По Fи   подбираем испа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Расчёт конденсатор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Исходные данные: Qк, Kк, ( Tк-Тн 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2. Расчёт Fк = Qк/Кк*(Тк-Тн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По Fк   подбираем испарит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4  Расчет вентилятора конденсатора по формул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V = Qк/Pвоз*Cвоз*(t1-t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V - производительность вентилятора, куб.М/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воз = 1 кДж/кг*град - теплоемкость воздух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воз =  1,2 кг/куб.М   - плотность воздух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t1-t2) = 5 град С - перепад температур на конденса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Расчёт венти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1. Исход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= (36 - 58) человек - кол-во пассажиров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Gп = 25 куб.М/ч - кол-во наружного воздуха, подаваемого в вагон и                                         приходящееся на одного пассаж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н:Vр = 1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= 5 м/с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2. Расчёт потребного количества(расход) воздуха  (производительность  вентиляторо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наружнего : Vн = n*Gп,  куб.М/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общего (с учетом рецеркуляции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Vобщ = Vн + Vp = 4*V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3. Расчёт воздуховодов ( расчет площадей воздуховодо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Fв = Vобщ/v,   кв.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Л  Е  К  Ц  И  Я   № 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АСЧЁТ  И  КОНСТРУКТИРОВАНИЕ    ЭЛЕМЕНТОВ  ХОЛОДИЛЬНОЙ  УСТАНОВ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Алгоритм ра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Холодильный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асчёт компр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счёт теплообменных ап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Технические требования к новым рефрижераторным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аг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АЛГОРИТ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Цель расчё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Схема - 7 бло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И.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цик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компресс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конденсат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испарит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одбор оборуд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роверочный расчё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3. Блок  И.Д.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4. Блок     ЦИК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5. ---------- КОМПРЕССОР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6. ---------- КОНДЕНСАТОР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7. ---------- ИСПАРИТЕЛЬ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8. ---------- ПОДБОР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9. Поверочный ра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хар-ки маши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--------------------- Поверочный  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. Холодильный  ци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Теоретический  цик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2. Действительный  цик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3. Построение действительного ци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  Расчёт компр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И.Д. и результаты расчё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 Определение          (см. лаб. раб.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3.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тандартные режим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ммиак 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реон 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диционирование  Фреон -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5. О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. Расчёт теплообменных ап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Расчёт испарителя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2. Расчёт конденсато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3. Расчёт теплообм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Технические  требования к реф. вагона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. 4-осные, габарит 1-Т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2. Кузов сварной Цметаллически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3. Оборудование унифицированно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4. ПКМ - не меньше 2-х на вагон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5. Электрическое отоплени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6. Принудительная вентиляция и система ципкуляци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7. Системой контроля температуры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8. Устройствами для удаления конденсата и промы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чных вод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9. 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0. Равномернос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1. Работа оборудования - автоматизированн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3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4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5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6.Воздухообмен через непло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17.     - от -50 С     +50 С  - работоспособное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борудование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18. В     2600мм - внутр. ширина (для пакетов и поддонов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NTTimes/Cyrillic;Times New Roman" w:hAnsi="NTTimes/Cyrillic;Times New Roman" w:cs="NTTimes/Cyrillic;Times New Roman"/>
          <w:sz w:val="28"/>
        </w:rPr>
      </w:pPr>
      <w:r>
        <w:rPr>
          <w:rFonts w:cs="NTTimes/Cyrillic;Times New Roman" w:ascii="NTTimes/Cyrillic;Times New Roman" w:hAnsi="NTTimes/Cyrillic;Times New Roman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2 Список учебно-методической литерату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6"/>
        <w:jc w:val="both"/>
        <w:rPr>
          <w:b/>
          <w:b/>
          <w:color w:val="000000"/>
          <w:spacing w:val="-10"/>
          <w:sz w:val="28"/>
          <w:szCs w:val="29"/>
        </w:rPr>
      </w:pPr>
      <w:r>
        <w:rPr>
          <w:b/>
          <w:color w:val="000000"/>
          <w:spacing w:val="-1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6"/>
        <w:jc w:val="both"/>
        <w:rPr>
          <w:color w:val="000000"/>
          <w:spacing w:val="-10"/>
          <w:sz w:val="28"/>
          <w:szCs w:val="29"/>
        </w:rPr>
      </w:pPr>
      <w:r>
        <w:rPr>
          <w:color w:val="000000"/>
          <w:spacing w:val="-10"/>
          <w:sz w:val="28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6"/>
        <w:jc w:val="both"/>
        <w:rPr>
          <w:color w:val="000000"/>
          <w:spacing w:val="-10"/>
          <w:sz w:val="28"/>
          <w:szCs w:val="29"/>
        </w:rPr>
      </w:pPr>
      <w:r>
        <w:rPr>
          <w:color w:val="000000"/>
          <w:spacing w:val="-10"/>
          <w:sz w:val="28"/>
          <w:szCs w:val="29"/>
        </w:rPr>
        <w:t>Рекомендуемая литература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  <w:szCs w:val="28"/>
        </w:rPr>
        <w:t>Холодильные машины и установки кондиционирования воздуха Пигарев В.Е. М Маршрут 2003 г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  <w:lang w:val="en-US" w:eastAsia="en-US"/>
        </w:rPr>
      </w:pPr>
      <w:r>
        <w:rPr>
          <w:sz w:val="28"/>
        </w:rPr>
        <w:t>7.1 Вешняков Б.И., Осадчук Г.И. Холодильное оборудование вагонов и кондиционирование воздуха. М. Транспорт,1986 г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  <w:lang w:val="en-US" w:eastAsia="en-US"/>
        </w:rPr>
        <w:t>7.2</w:t>
      </w:r>
      <w:r>
        <w:rPr>
          <w:sz w:val="28"/>
        </w:rPr>
        <w:t xml:space="preserve"> Бартош  Е.Т. Энергетика изотермического подвижного состава.</w:t>
      </w:r>
      <w:r>
        <w:rPr>
          <w:sz w:val="28"/>
          <w:lang w:val="en-US" w:eastAsia="en-US"/>
        </w:rPr>
        <w:t xml:space="preserve"> М.:</w:t>
      </w:r>
      <w:r>
        <w:rPr>
          <w:sz w:val="28"/>
        </w:rPr>
        <w:t xml:space="preserve"> Транспорт,</w:t>
      </w:r>
      <w:r>
        <w:rPr>
          <w:sz w:val="28"/>
          <w:lang w:val="en-US" w:eastAsia="en-US"/>
        </w:rPr>
        <w:t xml:space="preserve"> 1976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7.3Демьянков Н.В. Холодильные машины и установки. М.. Транспорт, 1976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8"/>
        </w:rPr>
      </w:pPr>
      <w:r>
        <w:rPr>
          <w:sz w:val="28"/>
          <w:lang w:val="en-US" w:eastAsia="en-US"/>
        </w:rPr>
        <w:t>7.4</w:t>
      </w:r>
      <w:r>
        <w:rPr>
          <w:sz w:val="28"/>
        </w:rPr>
        <w:t xml:space="preserve"> Маханько М.Г., Сидоров Ю.П.  и др. Кондиционирование воздуха в пассажирских вагонах и на локомотивах. М.</w:t>
      </w:r>
      <w:r>
        <w:rPr>
          <w:sz w:val="28"/>
          <w:lang w:val="en-US" w:eastAsia="en-US"/>
        </w:rPr>
        <w:t>:</w:t>
      </w:r>
      <w:r>
        <w:rPr>
          <w:sz w:val="28"/>
        </w:rPr>
        <w:t xml:space="preserve"> Транс  порт,</w:t>
      </w:r>
      <w:r>
        <w:rPr>
          <w:sz w:val="28"/>
          <w:lang w:val="en-US" w:eastAsia="en-US"/>
        </w:rPr>
        <w:t xml:space="preserve"> 1981,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</w:rPr>
        <w:t>7.5 Бакрадзе Ю. М. Рефрижераторные вагоны отечественной   постройки.</w:t>
      </w:r>
      <w:r>
        <w:rPr>
          <w:sz w:val="28"/>
          <w:lang w:val="en-US" w:eastAsia="en-US"/>
        </w:rPr>
        <w:t xml:space="preserve"> М.:</w:t>
      </w:r>
      <w:r>
        <w:rPr>
          <w:sz w:val="28"/>
        </w:rPr>
        <w:t xml:space="preserve"> Транспорт,</w:t>
      </w:r>
      <w:r>
        <w:rPr>
          <w:sz w:val="28"/>
          <w:lang w:val="en-US" w:eastAsia="en-US"/>
        </w:rPr>
        <w:t xml:space="preserve"> 1978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sz w:val="28"/>
        </w:rPr>
        <w:t>7.6 Бакрадзе Ю. М. Рефрижераторные вагоны постройки ГДР. М. Транспорт,</w:t>
      </w:r>
      <w:r>
        <w:rPr>
          <w:sz w:val="28"/>
          <w:lang w:val="en-US" w:eastAsia="en-US"/>
        </w:rPr>
        <w:t xml:space="preserve"> 1977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40"/>
          <w:szCs w:val="40"/>
        </w:rPr>
      </w:pPr>
      <w:r>
        <w:rPr>
          <w:sz w:val="40"/>
          <w:szCs w:val="40"/>
        </w:rPr>
        <w:t>4. Материалы текущего и итогового контроля знаний студентов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4.1 Экзаменационные билеты.</w:t>
      </w:r>
      <w:r>
        <w:br w:type="page"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Технико-экономическая оценка холодильных машин и выбор их для пассажирски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эффициент теплоусвоения и его практическое значение при конструировании ограждения кузова и эксплуатации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пределить поверхность нагрева систему отопления купированного вагона, если общая поверхность элементов ограждения равна 270,5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приведенный коэффициент теплопередачи ограждения равен 1,0 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с. Температура наружного воздуха равна -4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коэффициент теплопередачи отопительных труб равен 11,8 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с, средняя температура горячей воды в отопительных трубах равна +8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Санитарно-гигиенические требования, предъявляемые качеству воздуха в пассажирских вагон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тепло потерь при стационарных режимах отопления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пределить температуру и относительную влажность смеси трех частей наружного и одной части воздуха внутри вагона, если: температура наружного воздуха равна +29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; относительная влажность наружного воздуха равна 70%; относительная влажность воздуха внутри вагона равна 55%; влагосодержание внутри вагона равно 11г/к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стройство для естественной вентиляции без охлаждения воздух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Цистерны - термосы; расчет конструирование теплоизоля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Боковая система кузова цельнометаллического вагона выполнена (без учета элементов каркаса) из фанерной плиты толщиной 8мм, слоя мипоры толщиной 82мм и листовой стали толщиной 2,5мм. Коэффициенты теплопроводности плиты, мипоры и стали равны соответственно 0,15; 0,035; 50 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с. Температура наружной поверхности охлаждения равна минус 3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Определить количество теплоты, передаваемое через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поверхности в час и значение температуры между слоем мипоры и стальным листом, если температура между слоем фанерной плиты и мипоры равна +13,98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Технический контроль качества ремонта холодильного оборудования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стройство и расчет водяного отопления пассажирски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Боковая стена кузова цельнометаллического вагона выполнено (без учета элементов каркаса) из фанерной плиты толщиной 8мм, слоя мипоры толщиной 82мм и листовой стали толщиной 2,2мм. Коэффициент теплопроводности фанерной плиты, мипоры и стали равны соответственно 0,15; 0,035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с. Температура внутренней поверхности ограждения равны +3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Определить температуру между фанерной плитой и слоем мипо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Теплообменные аппараты холодильных машин пассажирских и изотермических вагонов: конденсаторы, испарители, испарители-охладители, теплообменники фреоновых маш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Расчет времени допустимого повышения температуры груза при остановках холодильных маши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Определить количество аммиака, потребного для паровой компрессорной установки холодопроизводительностью 7500Вт, если температура холодильного агента перед регулирующим вентелем равна +2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С ата, давлением сухого насыщенного паром перед выходом компрессор равна 2,9 ата. </w:t>
            </w:r>
          </w:p>
        </w:tc>
      </w:tr>
    </w:tbl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сновные холодильные агенты, их характеристики и свойства; требования ГОСТ. Области применения различных хладагентов на железнодорожном транспорт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температуры на внутренней поверхности ограждений кузова с учетом воздействия на вагон солнечной ради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пределить холодильный коэффициент и мощность, затрачиваемую идеальной холодильной установкой с холодопроводимостью 3600Вт, работающей по обработанному циклу Карно при температуре в холодильной камере -1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температуре окружающей среды +28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Выбор компрессоров для эксплуатационных условий работы холодильных установок пассажирских и изотермически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размеров нагревательных установок пассажирски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Применительно к условиям работы изотермического вагона с машинным охлаждением определить холодильных коэффициент и мощность, затрачиваемую на получение 3000Вт холода идеальной холодильной установки, работающей по обратному циклу Карно при температуре -1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в холодильной камере +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С в окружающей сред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Изотермические контейнеры с машинным охлаждением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пределение конструктивных размеров теплообменных аппаратов холодильных машин пассажирских и изотермических вагонов: конденсаторов, испарителей-воздухораспределителей, теплообменников фреоновых маш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пределить количество ощутимой и скрытой теплоты, вносимой в пассажирских вагонов наружным воздухом при вентилировании, если температура наружного воздуха равна +3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его относительная влажность равна 70%, а поддерживаемая температура внутри вагона равна +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его влагосодержание равно 11 г/кг. Количество пассажиров -38, плотность воздуха -1,2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Меры, направленные на предупреждение появления неисправностей и повышение эксплуатационной надежности холодильного оборудования изотермического подвижного соста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бочие процессоры в диаграмме Р-1. Расчеты рабочих коэффициентов холодопроизводительности и мощностей компрессор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пределить температуру и относительную влажность смеси воздуха, состоящей из двух частей наружного и одной части воздуха внутри вагона, есл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мпература наружного воздуха равна +3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; относительная наружного воздуха равна 65%; температура воздуха внутри вагона равна +26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; влагосодержание внутри вагона равно 12г/к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истема охлаждения воздуха в изотермических вагонах зарубежных железных доро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пределение расчетного значения коэффициента теплоусвоения при отоплении пассажирских ваго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Определить количество фреона -12, циркулирующего в одноступенчатой компрессионной машине при температуре испарения -1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температуре конденсации +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если холодопроизводительность установки составляет 9300Вт. Температура всасывания равна +1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температура переохлаждения равна +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Техническая эксплуатация изотермических вагонов с машинным охлаждением и электрическим отоплени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пределение поверхности теплоотдачи, конструктивное оформление наружных реберных поверхностей, компановка пучков труб теплообменных аппар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Определить холодопроизводительность брутто одноступенчатой паровой компрессорной холодильной машины, в которой циркулирует 2800кг аммиака в час, если перед регулирующем вентелем его температура равна +2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а давление равно 14 атто; давление аммиака перед входом в компрессор равно 2,8 атто со степенью сухости паров, равно 0,96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Циклы паровых компрессионных машин с одной и двумя ступенями сжатия в диаграммах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-Т 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9</w:t>
            </w:r>
            <w:r>
              <w:rPr>
                <w:sz w:val="28"/>
              </w:rPr>
              <w:t xml:space="preserve"> Р-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счеты коэффициентов теплопередачи для оребренных и гладких т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Наружный воздух при температуре+29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относительной влажности 63% подается в пассажирский вагон через установку кондиционирования. Определить количество отводимой от воздуха теплоты, если при входе в вагон воздух должен иметь температуру +2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относительную влажность 0,55. Часовой расход воздуха на вентиляцию вагона составляет 130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, плотность воздуха равна 1,2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Холодильные установки вагонов-рестаран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счет потребной холодопроизводительности охлаждающих устройств при непосредственном охлаждении воздух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Вычислить массовую теоретическую холодопроизводительной машины при температуре -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температуре конденсации +4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работающей без перегрева и переохлаждения хладаге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спытания холодильного оборудования вагонов после ремонта перед монтажом на вагон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счет воздухораспределителей в системе водяного отопления пассажирских вагон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Определить количество теплоты, отдаваемое одним погонным метром отопительной трубы с наружным диаметром 70мм от горячей воды через стенку трубы к воздуху в вагоне. Средняя температура воды в отопительной трубе равна 8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температура воздуха в вагоне равна 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Коэффициент теплообмена от воды к внутренней поверхности трубы равно 150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Толщина стенки трубы равна 4мм, коэффициент теплообмена от наружной поверхности отопительной трубы равен 12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коэффициент теплопроводности стенки трубы равен 40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Требования, предъявляемые к термоизоляционном материалом. Пароизоляция. Важный режим ограждения кузо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счет холодопроизводительности холодильного оборудования изотермического подвижного соста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Примерительно условиям работы изотермического вагона с машинным охлаждением определить холодильный коэффициент мощности затрачиваемую на получение 5000Вт холодоидеальный холодильной установки, работающей по обработанному циклу Карно при температуре -1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в холодильной камере и +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окружающей сре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Виды и технология ремонта теплообменных аппаратов, рассольных батарей, трубопроводов и другого обору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холодильных машин, применяемых в пассажирских и изотермических вагон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пределить количество тепла, поступающего при четырехкратном вентилировании в сутки грузового помещения вагона-холодильника, если объем грузового помещения равен 111,9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температура внутри вагона равна +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его относительная влажность равна 85%, температура наружного воздуха равна +30С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, его относительная влажность равна 60%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Неисправности износы, появляющиеся в холодильном оборудовании пассажирских и изотермических вагонов и причины их вызывающ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ы времени охлаждения грузов, перевозимых с охлаждением в пути 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Для подогревания воздуха, подаваемого в цельнометаллический вагон, используется водяной калорифер, змеевики которого выполнены из стальных труб. Толщина стенок труб равна 1мм, коэффициент теплопроводности стенки труб равен 40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Определить коэффициент теплопередачи от воды к воздуху, если коэффициент теплообмена от воды к стенке трубы равен 2700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, а коэффициент теплообмена от наружной стенки труб змеевика к воздуху составляет 43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Тепловое воздействие солнечной радиации на ваго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стройства для контроля  и регулирования температуры воздуха для отопления и вентиляции изотермически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Наружный воздух при температуре +3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влагосодержании 19г/кг подается в пассажирский вагон через установку кондиционирования. Определить количество отводимой от воздуха теплоты, если при подаче в вагон воздух должен иметь температуру +26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относительную влажность 50%. Часовой расход воздуха составляет 1400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 при постоянном давлении, равном 1 а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еры., направленные на предупреждение появления неисправностей и повышение эксплуатационной надежности оборудования климатических установок пассажирских вагон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Теплоустойчивость ограждения кузова при нестационарном периодическом тепловом пото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пределить холодильный коэффициент и мощность, затрачиваемую на получение 3000ВТ холода идеальной холодильной установки, работающей по обратному циклу Карно при температуре в холодильной камере -1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+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в окружающей сред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Развитие холодильной техники в нашей стра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чение кондиционирования воздуха в пассажирских вагонах. Технические средства железнодорожного транспорта для перевозок скоропортящихся груз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Термодинамические основы работ паровых компрессионных маш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Применительно к условиям работы изотермического вагона с машинным охлаждением определить холодильный коэффициент и мощность, затрачиваемую на получение 4000Вт холода идеальной холодильной установки, работающей по обратному циклу Карно при температуре в холодильной камере -11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температуре окружающей среды +23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Классификации компрессоров холодильных машин, их типы и конструк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теплоизбытков в кузове вагона при нестационарном периодическом тепловом пото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Система водяного отопления цельнометаллического вагона поддерживает температуру воздуха +18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Наружный диаметр отопительных труб равен 70мм. Средняя температура воды в отопительной трубе равна 8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Определить количество теплоты, отдаваемой 1 пог. м поверхности трубы в течении одного часа в результате конвективного теплообмена, если коэффициент конвективного теплообмена равен 6,1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С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Конструкции ограждений кузовов пассажирских и изотермических вагонов; характеристики применяемых материа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Расчет холодоэффективности изотермического вагона с устройствами льдо-соляной системы охлажд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пределить индикаторную мощность компрессора для теоретического цикла холодильный коэффициент одноступенчатой паровой компрессионной холодильной машины, работающей на фреоне-12 без переохлаждения холодильного агента при температуре конденсации +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 и температуре испарения -2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опроизводительность холодильной установки равна 1750В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Виды и технология ремонта основных деталей компрессоров; проверка при ремонте и сбор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производительности нагревательных устройств в пассажирских вагон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Боковая поверхность кузова цельнометаллического вагона выполнена (без учетов элементов каркаса) из фанерной плиты толщиной 2,5мм. Коэффициенты теплопроводности фанерной плиты, мипоры и стали равны соответственно 0,15; 0,035;50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Температура наружной поверхности ограждения равна -3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; температура внутренней поверхности ограждения равна +1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Определить количество теплоты, подаваемое через 1м поверхности ограждения в ча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trHeight w:val="296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Испытание холодильных установок после монтажа на вагон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пределение расхода топлива и электроэнергии для отопления пассажирского ваг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пределить коэффициент теплопередачи для отопительной трубы пассажирского вагона, если толщина стенки трубы равна 4мм, а коэффициент теплопроводности материала стенки равен 50Вт/м.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Коэффициент теплообмена от воды и внутренней поверхности трубы равен 510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С, а 5коэффициент теплообмена от наруж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ерхности отопительной трубы равен 12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>
          <w:trHeight w:val="296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Организация ремонта и замеры комплексных холодильных машин - агрега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ы режимов и времени охлаждения и отопления изотермических вагонов при подготовке под погрузку т в пути сле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пределить поверхность нагревателей электрического отопления пассажирского вагона, если тепловые потери через ограждения кузова вагона, 1550Вт, а суммарный коэффициент теплообмена равен 17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Температура воздуха в вагоне поддерживается на уровне +18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; температура стенок стержней нагревателей равна +2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  <w:r>
              <w:rPr>
                <w:sz w:val="28"/>
              </w:rPr>
            </w:r>
            <m:oMath xmlns:m="http://schemas.openxmlformats.org/officeDocument/2006/math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Физические принципы получения низких температу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Определение количества тепла, вносимого в кузов лучистой энергии солнц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пределить поверхность нагрева и число элементов электрического нагревателя отопления пассажирского вагона, если тепловые потери через ограждения кузова составляют 14000Вт, а температура воздуха внутри вагона поддерживается на уровне +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В качестве элементов электрического нагревателя приняты корундовы стержни длинной 700мм и диаметром 25мм; температура стенки стержня равна +2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 Суммарный коэффициент теплообмена принять равным 17,4Вт/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федра </w:t>
            </w:r>
            <w:r>
              <w:rPr>
                <w:sz w:val="28"/>
                <w:u w:val="single"/>
              </w:rPr>
              <w:t>" Нетяговый подвижной состав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//2011 уч.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КЗАМЕН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ЛЕТ №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исциплин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"Холодильное оборудование рефрижерат.вагонов"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 К. 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риборы автоматического регулирования и защиты холодильных маш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Расчет холодопроизводительности и выбор холодильного оборудования изотермического подвижного соста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пределить температуру аммиака в конце сжатия в компрессоре высокого давления в установке, работающей с полным  промежуточным охлаждением, если давление в конденсаторе равно 15 ата, давление в испарителе равно 1,6 ата, а температура аммиака перед компрессором низкого давления равна -1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4.2 Тесты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Холодильное оборудование вагонов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1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Что характеризует холодильный коэффициент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свойства рабочего тел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изменение внутренней энергии рабочего тел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степень совершенства обратного цикла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Г) эффективность холодильной машины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Д) теплоту, переданную горячему источнику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Что устанавливает II  закон термодинамики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возможность превращения тепла в работу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естественное направление тепловых потоков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термодинамическую необратимость холодильного цикла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возможность превращения работы в тепло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3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В чем отличие холодильной машины от теплового двигателя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в холодильной машине часть тепла превращается в полезную работу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в холодильной машине осуществляется перенос тепла за счет работы извне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в холодильной машине все тепло превращается в полезную работу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в холодильной машине энтропия не изменяется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4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В соответствии с каким циклом работают холодильные машины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прямым циклом Карно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Б) циклом Ренкина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обратным циклом Карно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регенеративным циклом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5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ие процессы происходят при дросселировании рабочего тела в холодильной машине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понижается давление и температура рабочего тела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изменяется скорость движения рабочего тел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изменяется агрегатное состояние рабочего тела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изменяется энтальпия рабочего тел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6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Чем отличается испарение жидкости от ее кипения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испарение происходит при любой температуре и только с поверхности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ничем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 испарение происходит только  когда  давление  паров  жидкости  сравнивается давлением окружающего пространств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при испарении температура жидкости постоянна, а при кипении нет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7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Что характеризуется диаграмма работы холодильной машины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превращения рабочего тела за I цикл работы холодильной машины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рабочий процесс поршневого компрессор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количество хладагента, циркулирующего в системе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холодрпроизводительностъ холодильной машины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га №8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ова основная цель переохлаждения жидкого хладагента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улучшение процесса конденсации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более полная конденсация хладагент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ликвидация влажного хлада компрессор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повышение холодопроизводителъности машин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9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ой основной параметр  ограничивает применение  одноступенчатых холодильных машин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степень сжатия в компрессоре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гидродинамические потери в системе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холодопроизводительность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мощность компрессор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10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В чем заключается цель теплового расчета холодильной машины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в определении оптимальных параметров оборудования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   в    определении    теплопотерь,    вызванных    необратимостью    действительного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холодильного цикл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в определении оптимальной температуры в охлаждаемом помещении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в определении холодильного коэффициент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 11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ие факторы непосредственно влияют на холодопроизводительность брутто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холодильной установки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теплоприток в охлаждаемое помещение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термодинамические свойства рабочего тел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тип компрессор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площадь поверхности испарителя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12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Что характеризует объемная холодопроизводительность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производительность компрессора за I ход поршня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холодопроизводительность всего объема хладагента, циркулирующего в системе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количество холода, вырабатываемого на единицу объема охлаждаемого помещения; </w:t>
      </w:r>
    </w:p>
    <w:p>
      <w:pPr>
        <w:pStyle w:val="Normal"/>
        <w:shd w:fill="FFFFFF" w:val="clear"/>
        <w:spacing w:lineRule="exact" w:line="274" w:before="259" w:after="0"/>
        <w:ind w:left="14" w:hanging="0"/>
        <w:rPr/>
      </w:pPr>
      <w:r>
        <w:rPr>
          <w:color w:val="000000"/>
          <w:spacing w:val="-2"/>
          <w:w w:val="87"/>
          <w:sz w:val="27"/>
          <w:szCs w:val="27"/>
        </w:rPr>
        <w:t>Г) количество тепла, необходимое для образования I м</w:t>
      </w:r>
      <w:r>
        <w:rPr>
          <w:color w:val="000000"/>
          <w:spacing w:val="-2"/>
          <w:w w:val="87"/>
          <w:sz w:val="27"/>
          <w:szCs w:val="27"/>
          <w:vertAlign w:val="superscript"/>
        </w:rPr>
        <w:t>З</w:t>
      </w:r>
      <w:r>
        <w:rPr>
          <w:color w:val="000000"/>
          <w:spacing w:val="-2"/>
          <w:w w:val="87"/>
          <w:sz w:val="27"/>
          <w:szCs w:val="27"/>
        </w:rPr>
        <w:t xml:space="preserve"> пара хладагент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13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им образом можно эффективно снизить затраты энергии на сжатие паров фреона в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омпрессоре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отделением вредных примесей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увеличением тепловой нагрузки на конденсатор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установкой теплообменник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применением многоступенчатого сжатия с промежуточным охлаждением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 14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На что влияет понижение температуры кипения холодильного агента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увеличивается вероятность влажного хода компрессора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уменьшается холодильный коэффициент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увеличивается содержание смазки в рабочем теле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повышается температура конденсации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 15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Для чего вводится понятие «Стандартная холодопроизводительность»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для сравнения одинаковых холодильных машин, работающих в различных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температурных условиях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для оценки влияния типа хладагента на хладопроюводительностъ машины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для оценки эффективности различных холодильных машин, работающих в одинаковых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температурных условиях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для оценки влияния перегрева на холодопроизводительность машины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 16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Что характеризует массовая холодопроизводительность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количество хладагента, поступающего в единицу времени в испаритель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количество холода, получаемого с каждого кг хладагент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количество холода, вырабатываемого на единицу массы оборудования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количество холода, вырабатываемого всем хладагентом, циркулирующим в системе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17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ово назначение «вредного пространства» в цилиндре компрессора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предохранять компрессор от опасного повышения давления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предохранять компрессор от удара поршня в крышку при нагреве или износе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увеличивать объем паров всасывания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для уменьшения перегрузки компрессора в момент пуск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 18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Что характеризует коэффициент подачи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степень полезного использования объема цилиндр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количество хладагента, подаваемого в цилиндр компрессора в единицу времени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величину перегрева паров хладагента в момент всасывания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степень сжатия паров хладагента в цилиндр компрессор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19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ой агрегат холодильной машины позволяет избежать влажного хода компрессора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теплообменник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фильтр-осушитель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ТВР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ресивер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0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ой коэффициент учитывает пропуски хладагента в цилиндре компрессора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коэффициент дросселирования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коэффициент подогрев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коэффициент плотности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объемный коэффициент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1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ую функцию выполняет сальниковое устройство в открытых компрессорах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регулирует давление масла в системе смазки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устраняет утечки хладагент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уменьшает коэффициент трения в трущихся деталях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уменьшает динамические усилия во вращающемся коленвале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2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ие виды теплообменных аппаратов наиболее распространены на ж.д. транспорте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кожухотурбинные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оросительные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воздушные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испарительные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3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ова основная цель конструктивного расчета теплообменных аппаратов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  определение   поверхности   теплообмена,   необходимой   для   передачи   заданного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оличества тепл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определения тепловой производительности аппарат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определения степени нагрева (охлаждения) воздуха, протекающего через аппарат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определение гидравлических сопротивлений обеих сред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4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ова основная цель проверочного расчета теплообменных аппаратов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определение расхода рабочих сред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определение температуры воздуха на входе в аппарат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определение оптимального вида оребрение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определение тепловой производительности аппарат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5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Почему оребрение в воздушных теплообменных аппаратах выполняется с наружи труб, а не внутри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стремление уменьшить габаритные размеры аппарат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  большое   термическое    сопротивление   в   области   конвективного   воздушного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теплообмен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стремление уменьшить гидравлическое сопротивление потоку хладагент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из-за технологических трудностей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6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Что характеризует коэффициент оребрения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A) степень увеличения оребренной поверхности по сравнению с гладкой несущей ребра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отношение более развитой поверхности теплообменого аппарата к менее развитой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отношение средней температуры ребра к температуре основания ребра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форму ребр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7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ой способ регулировки заполнения испарителя наиболее приемлемый во фреоновых холодильных установках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по уровню жидкого хладагент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по величине давления пара в испарители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 xml:space="preserve">B) по температуре пара, выходящего из испарителя; 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по величине давления пара после испарителя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8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ую функцию выполняет терморегулирующий вентиль 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А) автоматически регулирует заполнение испарителя хладагентом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изменяет агрегатное состояние хладагент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В) защищает электродвигатели от чрезмерного перегрев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29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ково назначение термоизоляции ограждений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уменьшить влагоприток через ограждения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увеличить разность температур внутренний поверхности ограждений и охлаждаемого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помещения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уменьшить теплоприток через ограждения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обеспечить постоянство температуры внутри охлаждаемого помещения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Карта №32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На что в большей степени влияет постепенное увеличение коэффициента теплопро</w:t>
        <w:softHyphen/>
        <w:t>водности термоизоляции ограждения?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A) ускоряет износ деталей компрессор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Б) увеличивается коррозионный износ кузова вагон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B) увеличивается удельные энергетические затраты на производство холода;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Г) уменьшается коэффициент теплопередачи ограждений кузова.</w:t>
      </w:r>
    </w:p>
    <w:p>
      <w:pPr>
        <w:pStyle w:val="Normal"/>
        <w:shd w:fill="FFFFFF" w:val="clear"/>
        <w:spacing w:lineRule="exact" w:line="274" w:before="259" w:after="0"/>
        <w:ind w:left="14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</w:r>
    </w:p>
    <w:p>
      <w:pPr>
        <w:pStyle w:val="Normal"/>
        <w:ind w:left="360" w:hanging="0"/>
        <w:rPr>
          <w:color w:val="000000"/>
          <w:spacing w:val="-2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70" w:right="-1106" w:firstLine="284"/>
      <w:jc w:val="right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center"/>
    </w:pPr>
    <w:rPr>
      <w:rFonts w:eastAsia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3:00Z</dcterms:created>
  <dc:creator>Готаулин</dc:creator>
  <dc:description/>
  <cp:keywords/>
  <dc:language>en-US</dc:language>
  <cp:lastModifiedBy> 1</cp:lastModifiedBy>
  <cp:lastPrinted>2011-02-08T10:30:00Z</cp:lastPrinted>
  <dcterms:modified xsi:type="dcterms:W3CDTF">2011-03-30T10:45:00Z</dcterms:modified>
  <cp:revision>9</cp:revision>
  <dc:subject/>
  <dc:title>Федеральное агентство железнодорожного транспорта</dc:title>
</cp:coreProperties>
</file>