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ЖЕЛЕЗНОДОРОЖНОГО 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УНИВЕРСИТЕТ ПУТЕЙ СО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ИТ)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УТВЕРЖДЕНО:  </w:t>
      </w:r>
    </w:p>
    <w:p>
      <w:pPr>
        <w:pStyle w:val="Normal"/>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ом РОАТ                 </w:t>
      </w:r>
    </w:p>
    <w:p>
      <w:pPr>
        <w:pStyle w:val="Normal"/>
        <w:spacing w:lineRule="auto" w:line="2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20    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афедра _</w:t>
      </w:r>
      <w:r>
        <w:rPr>
          <w:rFonts w:cs="Times New Roman" w:ascii="Times New Roman" w:hAnsi="Times New Roman"/>
          <w:sz w:val="28"/>
          <w:szCs w:val="28"/>
          <w:u w:val="single"/>
        </w:rPr>
        <w:t>Экономическая теория</w:t>
      </w:r>
      <w:r>
        <w:rPr>
          <w:rFonts w:cs="Times New Roman" w:ascii="Times New Roman" w:hAnsi="Times New Roman"/>
          <w:sz w:val="28"/>
          <w:szCs w:val="28"/>
        </w:rPr>
        <w:t>____</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втор </w:t>
      </w:r>
      <w:r>
        <w:rPr>
          <w:rFonts w:cs="Times New Roman" w:ascii="Times New Roman" w:hAnsi="Times New Roman"/>
          <w:sz w:val="28"/>
          <w:szCs w:val="28"/>
          <w:u w:val="single"/>
        </w:rPr>
        <w:t>К.э.н.,доц. Вьюгина Любовь Константиновна</w:t>
      </w:r>
      <w:r>
        <w:rPr>
          <w:rFonts w:cs="Times New Roman" w:ascii="Times New Roman" w:hAnsi="Times New Roman"/>
          <w:sz w:val="28"/>
          <w:szCs w:val="28"/>
        </w:rPr>
        <w:t>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и управления собственностью в мировой эконом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направление_</w:t>
      </w:r>
      <w:r>
        <w:rPr>
          <w:rFonts w:cs="Times New Roman" w:ascii="Times New Roman" w:hAnsi="Times New Roman"/>
          <w:sz w:val="28"/>
          <w:szCs w:val="28"/>
          <w:u w:val="single"/>
        </w:rPr>
        <w:t xml:space="preserve"> 08 05 04 Государственное и муниципальное управление</w:t>
      </w:r>
      <w:r>
        <w:rPr>
          <w:rFonts w:cs="Times New Roman" w:ascii="Times New Roman" w:hAnsi="Times New Roman"/>
          <w:i/>
          <w:sz w:val="28"/>
          <w:szCs w:val="28"/>
        </w:rPr>
        <w:t>_</w:t>
      </w:r>
    </w:p>
    <w:p>
      <w:pPr>
        <w:pStyle w:val="Normal"/>
        <w:pBdr>
          <w:bottom w:val="single" w:sz="12" w:space="1" w:color="000000"/>
        </w:pBdr>
        <w:tabs>
          <w:tab w:val="clear" w:pos="708"/>
          <w:tab w:val="left" w:pos="3705" w:leader="none"/>
        </w:tabs>
        <w:spacing w:lineRule="auto" w:line="24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tabs>
          <w:tab w:val="clear" w:pos="708"/>
          <w:tab w:val="left" w:pos="370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Утверждено на заседании                                    Утверждено на заседании кафедры</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Учебно-методической комиссии</w:t>
      </w:r>
    </w:p>
    <w:p>
      <w:pPr>
        <w:pStyle w:val="Normal"/>
        <w:tabs>
          <w:tab w:val="clear" w:pos="708"/>
          <w:tab w:val="left" w:pos="370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Института                                                 Протокол №__</w:t>
      </w:r>
      <w:r>
        <w:rPr>
          <w:rFonts w:cs="Times New Roman" w:ascii="Times New Roman" w:hAnsi="Times New Roman"/>
          <w:sz w:val="28"/>
          <w:szCs w:val="28"/>
        </w:rPr>
        <w:t>7</w:t>
      </w:r>
      <w:r>
        <w:rPr>
          <w:rFonts w:cs="Times New Roman" w:ascii="Times New Roman" w:hAnsi="Times New Roman"/>
        </w:rPr>
        <w:t xml:space="preserve">_____     </w:t>
      </w:r>
    </w:p>
    <w:p>
      <w:pPr>
        <w:pStyle w:val="Normal"/>
        <w:tabs>
          <w:tab w:val="clear" w:pos="708"/>
          <w:tab w:val="left" w:pos="3705" w:leader="none"/>
        </w:tabs>
        <w:spacing w:lineRule="auto" w:line="240" w:before="0" w:after="0"/>
        <w:jc w:val="both"/>
        <w:rPr/>
      </w:pPr>
      <w:r>
        <w:rPr>
          <w:rFonts w:cs="Times New Roman" w:ascii="Times New Roman" w:hAnsi="Times New Roman"/>
        </w:rPr>
        <w:t>Протокол №____3__                                              «</w:t>
      </w:r>
      <w:r>
        <w:rPr>
          <w:rFonts w:cs="Times New Roman" w:ascii="Times New Roman" w:hAnsi="Times New Roman"/>
          <w:u w:val="single"/>
        </w:rPr>
        <w:t>22</w:t>
      </w:r>
      <w:r>
        <w:rPr>
          <w:rFonts w:cs="Times New Roman" w:ascii="Times New Roman" w:hAnsi="Times New Roman"/>
        </w:rPr>
        <w:t xml:space="preserve">»  </w:t>
      </w:r>
      <w:r>
        <w:rPr>
          <w:rFonts w:cs="Times New Roman" w:ascii="Times New Roman" w:hAnsi="Times New Roman"/>
          <w:u w:val="single"/>
        </w:rPr>
        <w:t>февраля</w:t>
      </w:r>
      <w:r>
        <w:rPr>
          <w:rFonts w:cs="Times New Roman" w:ascii="Times New Roman" w:hAnsi="Times New Roman"/>
        </w:rPr>
        <w:t>_ 2011г.</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 xml:space="preserve">«_15_»_марта____2011г.                                      </w:t>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2011.</w:t>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pPr>
      <w:r>
        <w:rPr>
          <w:rFonts w:cs="Times New Roman" w:ascii="Times New Roman" w:hAnsi="Times New Roman"/>
          <w:sz w:val="28"/>
          <w:szCs w:val="28"/>
        </w:rPr>
        <w:t>Авторы-состави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апчук В.Н. к.э.н., доцент</w:t>
      </w:r>
    </w:p>
    <w:p>
      <w:pPr>
        <w:pStyle w:val="Normal"/>
        <w:tabs>
          <w:tab w:val="clear" w:pos="708"/>
          <w:tab w:val="left" w:pos="3705" w:leader="none"/>
        </w:tabs>
        <w:spacing w:lineRule="auto" w:line="240"/>
        <w:jc w:val="center"/>
        <w:rPr/>
      </w:pPr>
      <w:r>
        <w:rPr>
          <w:rFonts w:cs="Times New Roman" w:ascii="Times New Roman" w:hAnsi="Times New Roman"/>
          <w:sz w:val="28"/>
          <w:szCs w:val="28"/>
        </w:rPr>
        <w:t>_</w:t>
      </w:r>
      <w:r>
        <w:rPr>
          <w:rFonts w:cs="Times New Roman" w:ascii="Times New Roman" w:hAnsi="Times New Roman"/>
          <w:sz w:val="28"/>
          <w:szCs w:val="28"/>
          <w:u w:val="single"/>
        </w:rPr>
        <w:t>Вьюгина Л.К. к.э.н, доцент</w:t>
      </w:r>
      <w:r>
        <w:rPr>
          <w:rFonts w:cs="Times New Roman" w:ascii="Times New Roman" w:hAnsi="Times New Roman"/>
          <w:sz w:val="28"/>
          <w:szCs w:val="28"/>
        </w:rPr>
        <w:t>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tabs>
          <w:tab w:val="clear" w:pos="708"/>
          <w:tab w:val="left" w:pos="1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ДЕЛИ УПРАВЛЕНИЯ СОБСТВЕННОСТЬЮ В МИРОВОЙ ЭКОНОМИКЕ </w:t>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и основной программы по специальности</w:t>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_</w:t>
      </w:r>
      <w:r>
        <w:rPr>
          <w:rFonts w:cs="Times New Roman" w:ascii="Times New Roman" w:hAnsi="Times New Roman"/>
          <w:sz w:val="28"/>
          <w:szCs w:val="28"/>
          <w:u w:val="single"/>
        </w:rPr>
        <w:t>Государственное и муниципальное управление</w:t>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0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50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ина входит в федеральный компонент общих гуманитарных и социально-экономических и общепрофессиональных /специальных дисциплин специализации и является обязательной для  5 курса.</w:t>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ЖЕЛЕЗНОДОРОЖНОГО 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УНИВЕРСИТЕТ ПУТЕЙ СО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ИТ)</w:t>
      </w:r>
    </w:p>
    <w:p>
      <w:pPr>
        <w:pStyle w:val="Normal"/>
        <w:spacing w:lineRule="auto" w:line="240"/>
        <w:rPr/>
      </w:pPr>
      <w:r>
        <w:rPr>
          <w:rFonts w:cs="Times New Roman" w:ascii="Times New Roman" w:hAnsi="Times New Roman"/>
          <w:sz w:val="28"/>
          <w:szCs w:val="28"/>
        </w:rPr>
        <w:t xml:space="preserve">СОГЛАСОВАНО:                                                                   УТВЕРЖД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ускающая  кафедра</w:t>
      </w:r>
    </w:p>
    <w:p>
      <w:pPr>
        <w:pStyle w:val="Normal"/>
        <w:spacing w:lineRule="auto" w:line="240"/>
        <w:rPr/>
      </w:pPr>
      <w:r>
        <w:rPr>
          <w:rFonts w:cs="Times New Roman" w:ascii="Times New Roman" w:hAnsi="Times New Roman"/>
          <w:b/>
          <w:sz w:val="28"/>
          <w:szCs w:val="28"/>
        </w:rPr>
        <w:t>«Экономическая теория»</w:t>
      </w:r>
      <w:r>
        <w:rPr>
          <w:rFonts w:cs="Times New Roman" w:ascii="Times New Roman" w:hAnsi="Times New Roman"/>
          <w:sz w:val="28"/>
          <w:szCs w:val="28"/>
        </w:rPr>
        <w:t xml:space="preserve">                                               Директором РОАТ    </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2011г.</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Кафедра _</w:t>
      </w:r>
      <w:r>
        <w:rPr>
          <w:rFonts w:cs="Times New Roman" w:ascii="Times New Roman" w:hAnsi="Times New Roman"/>
          <w:sz w:val="28"/>
          <w:szCs w:val="28"/>
          <w:u w:val="single"/>
        </w:rPr>
        <w:t>Экономическая теор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Авторы: Остапчук В.Н. к.э.н., доц.</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ьюгина Л. К. к.э.н., доц.</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дели управления собственностью в мировой эконом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направление__</w:t>
      </w:r>
      <w:r>
        <w:rPr>
          <w:rFonts w:cs="Times New Roman" w:ascii="Times New Roman" w:hAnsi="Times New Roman"/>
          <w:sz w:val="28"/>
          <w:szCs w:val="28"/>
          <w:u w:val="single"/>
        </w:rPr>
        <w:t>08 05 04 Государственное и муниципальное управление</w:t>
      </w:r>
      <w:r>
        <w:rPr>
          <w:rFonts w:cs="Times New Roman" w:ascii="Times New Roman" w:hAnsi="Times New Roman"/>
          <w:i/>
          <w:sz w:val="28"/>
          <w:szCs w:val="28"/>
        </w:rPr>
        <w:t>_</w:t>
      </w:r>
    </w:p>
    <w:p>
      <w:pPr>
        <w:pStyle w:val="Normal"/>
        <w:pBdr>
          <w:bottom w:val="single" w:sz="12" w:space="1" w:color="000000"/>
        </w:pBdr>
        <w:tabs>
          <w:tab w:val="clear" w:pos="708"/>
          <w:tab w:val="left" w:pos="370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Утверждено на заседании                                    Утверждено на заседании кафедры</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Учебно-методической комиссии</w:t>
      </w:r>
    </w:p>
    <w:p>
      <w:pPr>
        <w:pStyle w:val="Normal"/>
        <w:tabs>
          <w:tab w:val="clear" w:pos="708"/>
          <w:tab w:val="left" w:pos="370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ститута                                                 Протокол №_7__     </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Протокол №__3__                                              «_22_»  _февраля_ 2011г.</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 xml:space="preserve">«15_»__марта__20__г.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2011.</w:t>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Рабочая программа составлена в соответствии с Государственным образовательным стандартом профессионального высшего образования, в соответствии с государственными требованиями к минимуму содержания и уровню подготовки студентов по специальности 080504 Государственное и муниципальное управление (Г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Ь И ЗАДАЧИ ИЗУЧЕНИЯ УЧЕБНОЙ ДИСЦИПЛ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ЦЕЛЬ ИЗУЧЕНИЯ УЧЕБНОЙ ДИСЦИПЛИНЫ</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Цель курса «Модели управления собственностью в мировой экономике» заключается в обосновании единого методологиче</w:t>
        <w:softHyphen/>
        <w:t>ского подхода к управлению государственной и муниципальной собственностью, позволяющего студентам на практике прини</w:t>
        <w:softHyphen/>
        <w:t>мать обоснованные решения по данной актуальной проблеме.</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экономической точки зрения управлять любым видом  собственности можно как на макроэкономическом, так и на микроуровне уровне используя законода</w:t>
        <w:softHyphen/>
        <w:t>тельство.  Распределения финансовых ресурсов, утверждения феде</w:t>
        <w:softHyphen/>
        <w:t>ральных программ, планов развития экономики страны в целом и на микроэкономическом уровне, а именно управление собственностью частных лиц, позволяет эффективнее использовать имеющиеся ресурсы.  Поэтому при освещении проблем управления собственностью неизбежно высвечиваются и проблемы экономики государства в целом, степень и инструментарий государственного регули</w:t>
        <w:softHyphen/>
        <w:t>рования. Логика из</w:t>
        <w:softHyphen/>
        <w:t>ложения данного курса определяется требованиями теории управ</w:t>
        <w:softHyphen/>
        <w:t>ления собственностью, которая строится на принципах взаимоотношения объекта и субъекта управления. Большое внимание уделяется одной из самых важных проблем в этой сфере — разграничению полномочий и от</w:t>
        <w:softHyphen/>
        <w:t>ветственности между федеральным, региональным и муниципаль</w:t>
        <w:softHyphen/>
        <w:t>ным уровнями управления, а также между представительными и исполнительными органами власти.</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ЗАДАЧИ ИЗУЧЕНИЯ УЧЕБНОЙ ДИСЦИПЛИ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я к изучению данной дисциплины, студенты должны обладать знаниями по базовым курсам «Правовое обеспечение государственного управления», «Муниципальное право», «Мировая экономика», «Теория управления собственностью», «Экономика фирм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на из причин низкой результативности экономических преобразований в России, связанных с переходом к рыночной экономике, заключена в недостаточно продуманном и умелом проведении преобразований форм и отношений собственности. Виды и формы собственности, характер отношений собствен</w:t>
        <w:softHyphen/>
        <w:t>ности служат определяющими признаками экономической сис</w:t>
        <w:softHyphen/>
        <w:t>темы. Конституция Российской Федерации признает и защи</w:t>
        <w:softHyphen/>
        <w:t>щает равным образом частную, государственную, муниципаль</w:t>
        <w:softHyphen/>
        <w:t>ную и иные формы соб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истема управления собственностью — как государствен</w:t>
        <w:softHyphen/>
        <w:t>ной, так и муниципальной — проходит стадию становления, необходим системный подход к ее созданию и развит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ТРЕБОВАНИЯ К УРОВНЮ ОСВО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Я ДИСЦИПЛИН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результате изучения данного курса студент должен:</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iCs/>
          <w:color w:val="000000"/>
          <w:sz w:val="28"/>
          <w:szCs w:val="28"/>
        </w:rPr>
        <w:t>Иметь представлени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 собственности как категории экономики и управлен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 формах и уровнях соб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 различных объектах соб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б основах управления государственной и муниципальной собствен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 компетенции государственных и муниципальных органов в сфере управления собствен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iCs/>
          <w:color w:val="000000"/>
          <w:sz w:val="28"/>
          <w:szCs w:val="28"/>
        </w:rPr>
        <w:t>Знать:</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бщее содержание основных законодательных актов, регу</w:t>
        <w:softHyphen/>
        <w:t>лирующих вопросы управления государственной и муници</w:t>
        <w:softHyphen/>
        <w:t>пальной собствен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сновные подходы и методы оценки соб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сновные показатели, характеризующие состояние объек</w:t>
        <w:softHyphen/>
        <w:t>тов соб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iCs/>
          <w:color w:val="000000"/>
          <w:sz w:val="28"/>
          <w:szCs w:val="28"/>
        </w:rPr>
        <w:t>Уметь:</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сопоставлять отечественный и зарубежный опыт управле</w:t>
        <w:softHyphen/>
        <w:t>ния государственной собственностью с целью выявления наи</w:t>
        <w:softHyphen/>
        <w:t>более эффективных способов управления;</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ределять наиболее эффективные способы управления объектами государственной и му</w:t>
        <w:softHyphen/>
        <w:t>ниципальной собственности.</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учеб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МУ (заочная форма обу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трудоёмкость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чебного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торны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тогового контр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зачет</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СОДЕРЖАНИЕ ДИЦИПЛИ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дисциплины «Модели управления собственностью в мировой экономике» предусматривает проведение лекционных и семинарских занятий, выполнение контрольной работы,  а также сдачу экзамена как вида итогового контро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е виды учебной работы студента – лекции, самостоятельная работа, семинарские занятия, индивидуальные консультации и дифференцированный за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занятия посвящены обсуждению основных тем дисциплины и проводятся в форме дискуссий, деловых игр, презентаций докладов. Подготовка к практическим занятиям предполагает самостоятельную работу студента с литературой, рекомендованной по тем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екущий контроль успеваемости студентов осуществляется посредством оценки выступлений на семинарских занятиях, проведения опроса. Промежуточный контроль предполагает выполнение письменной контрольной работы, успешное выполнение контрольной работы является обязательным условием допуска к  дифференцированному зачет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контроля усвоения дисциплины учебным планом предусматривается дифференцированный зачет, который может выставляться интегрированным итогом по результатам активности на семинарских занятиях, оценки выполненной контрольной работы, результатам оценки теоретических знаний и практических навыков на дифференцированном заче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РАЗДЕЛЫ ДИСЦИПЛИНЫ И ВИДЫ ЗАНЯТИЙ</w:t>
      </w:r>
    </w:p>
    <w:tbl>
      <w:tblPr>
        <w:tblW w:w="8505" w:type="dxa"/>
        <w:jc w:val="left"/>
        <w:tblInd w:w="-7" w:type="dxa"/>
        <w:tblLayout w:type="fixed"/>
        <w:tblCellMar>
          <w:top w:w="0" w:type="dxa"/>
          <w:left w:w="40" w:type="dxa"/>
          <w:bottom w:w="0" w:type="dxa"/>
          <w:right w:w="40" w:type="dxa"/>
        </w:tblCellMar>
      </w:tblPr>
      <w:tblGrid>
        <w:gridCol w:w="451"/>
        <w:gridCol w:w="4794"/>
        <w:gridCol w:w="1559"/>
        <w:gridCol w:w="1701"/>
      </w:tblGrid>
      <w:tr>
        <w:trPr>
          <w:trHeight w:val="43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Раздел дисциплин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Лекции, час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актические занятия, часы</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дел]. Управление государственной соб</w:t>
              <w:softHyphen/>
              <w:t xml:space="preserve">ственностью. Тем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Природа управления государствен</w:t>
              <w:softHyphen/>
              <w:t>ной собствен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ма 2. Зарубежный опыт управления гос</w:t>
              <w:softHyphen/>
              <w:t>собствен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ма 3. Методология управления государствен</w:t>
              <w:softHyphen/>
              <w:t>ной собственностью в рыночных услов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2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ма 4. Региональные аспекты управления государственной собствен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ма 5. Управление государственной собст</w:t>
              <w:softHyphen/>
              <w:t>венностью на рынке ценных бума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дел 2. Управление муниципальной соб</w:t>
              <w:softHyphen/>
              <w:t>ственностью. Тема 6. Экономическое содержание и сущ</w:t>
              <w:softHyphen/>
              <w:t>ность муниципальной собствен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ма 7. Мировой опыт становления и раз</w:t>
              <w:softHyphen/>
              <w:t>вития систем управления муниципальной собственностью</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Тема В. Управления муниципальной собст</w:t>
              <w:softHyphen/>
              <w:t>венностью в рыночных условия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СЕГ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СОДЕРЖАНИЕ РАЗДЕЛОВ УЧЕБНОЙ ДИСЦИПЛИНЫ</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ОННЫЕ ЗАНЯТИЯ</w:t>
      </w:r>
    </w:p>
    <w:p>
      <w:pPr>
        <w:pStyle w:val="Normal"/>
        <w:shd w:fill="FFFFFF" w:val="clear"/>
        <w:autoSpaceDE w:val="false"/>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Раздел 1. УПРАВЛЕНИЕ ГОСУДАРСТВЕННОЙ</w:t>
      </w:r>
    </w:p>
    <w:p>
      <w:pPr>
        <w:pStyle w:val="Normal"/>
        <w:shd w:fill="FFFFFF" w:val="clear"/>
        <w:autoSpaceDE w:val="false"/>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ОБСТВЕННОСТЬЮ</w:t>
      </w:r>
    </w:p>
    <w:p>
      <w:pPr>
        <w:pStyle w:val="Normal"/>
        <w:shd w:fill="FFFFFF" w:val="clear"/>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Тема 1. Природа управления государственной </w:t>
      </w:r>
      <w:r>
        <w:rPr>
          <w:rFonts w:eastAsia="Times New Roman" w:cs="Times New Roman" w:ascii="Times New Roman" w:hAnsi="Times New Roman"/>
          <w:b/>
          <w:color w:val="000000"/>
          <w:sz w:val="28"/>
          <w:szCs w:val="28"/>
        </w:rPr>
        <w:t>собствен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сударственная  собственность как объект управления. Субъекты и объекты госсобственности. Основные понятия, определяющие собственность. Отношения между субъектами и объектами госсобственности. Экономические аспекты управле</w:t>
        <w:softHyphen/>
        <w:t>ния государственной собственностью. Система управления го</w:t>
        <w:softHyphen/>
        <w:t>сударственной собственностью на макроуровн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Рынок государственной собственности. Система определе</w:t>
        <w:softHyphen/>
        <w:t>ний госсобственности. Виды движимого и недвижимого иму</w:t>
        <w:softHyphen/>
        <w:t>щества госсобственности. Структура имущества предприятия как имущественного комплекса. Оборот госсобственности. По</w:t>
        <w:softHyphen/>
        <w:t>нятие рынка госсобственности. Система управления рынком госсобственност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собенности управления государственной собственностью в рыночных условиях. Направления управления собственно</w:t>
        <w:softHyphen/>
        <w:t>стью в рыночных условиях. Проблемы управления госсобст</w:t>
        <w:softHyphen/>
        <w:t>венностью в рыночных условиях.</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4,5,9,12,16,21,25,29)</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2. Зарубежный опыт управления госсобствен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нализ опыта приватизации государственной собственно</w:t>
        <w:softHyphen/>
        <w:t>сти за рубежом. Опыт приватизации госсобственности в Вели</w:t>
        <w:softHyphen/>
        <w:t>кобритании, Франции, Италии, Канаде и Испании. Организа</w:t>
        <w:softHyphen/>
        <w:t>ция финансовых потоков, связанных с приватизацией.Зарубежный опыт ведения земельных кадастров. Опыт раз</w:t>
        <w:softHyphen/>
        <w:t>работки и ведения кадастров в США, Франции, Австр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Основные принципы управления госсобственностью в США и Германии. Принципы американского подхода к управ</w:t>
        <w:softHyphen/>
        <w:t>лению госсобственностью. Функциональный подход к кадрам и управлению. Цели управления госдолями в Германии. Органи</w:t>
        <w:softHyphen/>
        <w:t>зация управления госдолями. Приватизация госдолей в Герма</w:t>
        <w:softHyphen/>
        <w:t>нии.</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3,15,21,23,28)</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3. Методология управления государственной собственностью в рыночных условиях</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щность, критерии эффективности и методы управления государственной собственностью. Процесс управления феде</w:t>
        <w:softHyphen/>
        <w:t>ральной собственностью. Концепция управления финансовы</w:t>
        <w:softHyphen/>
        <w:t>ми потоками, основанная на росте прибыли от управления. Концепция портфеля собственности, основанная на совокупном росте стоимости госсобственности. Структуризация гос</w:t>
        <w:softHyphen/>
        <w:t>собственности. Классификация государственной собственно</w:t>
        <w:softHyphen/>
        <w:t>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тодика управления государственными унитарными предприятиями. Цикл управления государственным унитарным предприятием. Этапы процесса управления по целям. Плани</w:t>
        <w:softHyphen/>
        <w:t>рование эффективности. Процесс диспетчирования деятельно</w:t>
        <w:softHyphen/>
        <w:t>сти предприятия.</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тодика управления долями в уставных капиталах и пакетами акций. Доходность к погашению. Цикл управления федеральными пакетами акций. Этапы эмиссионной политики акционерного об</w:t>
        <w:softHyphen/>
        <w:t>щества с федеральным участием. Структура эмиссионной политики акционерного общества с федеральным участие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етодика управления федеральным недвижимым имущест</w:t>
        <w:softHyphen/>
        <w:t>вом. Цикл управления федеральным недвижимым имуществом. Технологическая схема проведения инвентаризации. Методы оценки объектов госнедвижимости. Структура и порядок контроля использования объектов госнедвижимости. Кадровое обеспечение системы управления государственной собственностью.</w:t>
      </w:r>
    </w:p>
    <w:p>
      <w:pPr>
        <w:pStyle w:val="Normal"/>
        <w:shd w:fill="FFFFFF" w:val="clear"/>
        <w:autoSpaceDE w:val="false"/>
        <w:spacing w:lineRule="auto" w:line="36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8,12,15,17,20,24,30)</w:t>
      </w:r>
    </w:p>
    <w:p>
      <w:pPr>
        <w:pStyle w:val="Normal"/>
        <w:shd w:fill="FFFFFF" w:val="clear"/>
        <w:autoSpaceDE w:val="false"/>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4. Региональные аспекты управления государственной собствен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Экономические аспекты регионального развития. Динами</w:t>
        <w:softHyphen/>
        <w:t>ка региональных различий в денежных доходах. Система регу</w:t>
        <w:softHyphen/>
        <w:t>лирования отношений госсобственности на региональном уровне. Экономические отношения основных субъектов хозяй</w:t>
        <w:softHyphen/>
        <w:t>ствования и управления в регион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ормативное правовое регулирование отношений и поряд</w:t>
        <w:softHyphen/>
        <w:t>ка управления государственной собственностью на региональ</w:t>
        <w:softHyphen/>
        <w:t>ном уровне. Законодательная база регулирования отношений. Органы, осуществляющие управление собственностью. Струк</w:t>
        <w:softHyphen/>
        <w:t>тура государственной собственности регионов.</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нты организации эффективного механизма управле</w:t>
        <w:softHyphen/>
        <w:t>ния государственной собственностью. Управление процессом приватизации через трастовую компанию. Схема управления государственной собственностью в регионе. Методы повыше</w:t>
        <w:softHyphen/>
        <w:t>ния инвестиционной привлекательности.</w:t>
      </w:r>
    </w:p>
    <w:p>
      <w:pPr>
        <w:pStyle w:val="Normal"/>
        <w:shd w:fill="FFFFFF" w:val="clear"/>
        <w:autoSpaceDE w:val="false"/>
        <w:spacing w:lineRule="auto" w:line="36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5,7,10,16,19,20,23)</w:t>
      </w:r>
    </w:p>
    <w:p>
      <w:pPr>
        <w:pStyle w:val="Normal"/>
        <w:shd w:fill="FFFFFF" w:val="clear"/>
        <w:autoSpaceDE w:val="false"/>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5. Управление государственной собственностью на рынке ценных бумаг</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цели управления государственными пакетами акций. Функции и характеристики управления государствен</w:t>
        <w:softHyphen/>
        <w:t>ными ценными бумагами. Сущность процесса управления госу</w:t>
        <w:softHyphen/>
        <w:t>дарственным портфелем ценных бумаг. Особенности управле</w:t>
        <w:softHyphen/>
        <w:t>ния государственной собственностью на рынке ценных бумаг на современном этапе.</w:t>
      </w:r>
    </w:p>
    <w:p>
      <w:pPr>
        <w:pStyle w:val="Normal"/>
        <w:shd w:fill="FFFFFF" w:val="clear"/>
        <w:autoSpaceDE w:val="false"/>
        <w:spacing w:lineRule="auto" w:line="36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11,15,16,18,26)</w:t>
      </w:r>
    </w:p>
    <w:p>
      <w:pPr>
        <w:pStyle w:val="Normal"/>
        <w:shd w:fill="FFFFFF" w:val="clear"/>
        <w:autoSpaceDE w:val="false"/>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Раздел 2. УПРАВЛЕНИЕ МУНИЦИПАЛЬНОЙ</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СОБСТВЕННОСТЬЮ</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6. Экономическое содержание и сущность</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муниципальной соб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ногообразие форм собственности как институциональ</w:t>
        <w:softHyphen/>
        <w:t>ной основы рыночной экономики. Классификации форм соб</w:t>
        <w:softHyphen/>
        <w:t>ственности по типу присвоения. Структурная схема форм соб</w:t>
        <w:softHyphen/>
        <w:t>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униципальная собственность как основа развития отно</w:t>
        <w:softHyphen/>
        <w:t>шений в системе муниципальных образований. Особенности муниципальной собственности. Функции муниципальной соб</w:t>
        <w:softHyphen/>
        <w:t>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нституциональная структура муниципальной собствен</w:t>
        <w:softHyphen/>
        <w:t>ности и экономические принципы деятельности муниципаль</w:t>
        <w:softHyphen/>
        <w:t>ных образований. Объекты муниципальной собственности. Участники муниципальных отношен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Муниципальное хозяйство как форма реализации муници</w:t>
        <w:softHyphen/>
        <w:t>пальной собственности. Структура муниципального хозяйства и система его управления. «Дерево целей» функционирования муниципального хозяйства. Субъекты финансовых отношений в муниципальной собственности.</w:t>
      </w:r>
    </w:p>
    <w:p>
      <w:pPr>
        <w:pStyle w:val="Normal"/>
        <w:shd w:fill="FFFFFF" w:val="clear"/>
        <w:autoSpaceDE w:val="false"/>
        <w:spacing w:lineRule="auto" w:line="36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10,11,12,17,22)</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7. Мировой опыт становления и развития систем управления муниципальной собствен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ирование муниципальной собственности и возникно</w:t>
        <w:softHyphen/>
        <w:t>вение систем муниципального управления в разных страна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Принципы управления муниципальной собственностью. Опыт Франции, Германии и Англии в становлении муниципальной собственности и управления е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лассификация моделей управления собственностью муници</w:t>
        <w:softHyphen/>
        <w:t>пальных образований. Модели муниципального управления. Черты англосаксонской модели управления собственностью. Применение муниципальных моделей в различных страна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Становление в мировой практике механизмов управления хозяйственной системой и собственностью муниципальных об</w:t>
        <w:softHyphen/>
        <w:t>разований.</w:t>
      </w:r>
    </w:p>
    <w:p>
      <w:pPr>
        <w:pStyle w:val="Normal"/>
        <w:shd w:fill="FFFFFF" w:val="clear"/>
        <w:autoSpaceDE w:val="false"/>
        <w:spacing w:lineRule="auto" w:line="36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23,28)</w:t>
      </w:r>
    </w:p>
    <w:p>
      <w:pPr>
        <w:pStyle w:val="Normal"/>
        <w:shd w:fill="FFFFFF" w:val="clear"/>
        <w:autoSpaceDE w:val="false"/>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8. Управление муниципальной собственностью в рыночных условиях</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тановление муниципальной собственности и развитие системы управления. Разграничение собственности и управле</w:t>
        <w:softHyphen/>
        <w:t>ние городской недвижимостью. Формирование системы управ</w:t>
        <w:softHyphen/>
        <w:t>ления муниципальной собственностью. Функционирование подсистем управления муниципальной собственностью.</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рганы управления муниципальной собственностью. Законо</w:t>
        <w:softHyphen/>
        <w:t>дательное обеспечение управления муниципальной собственно</w:t>
        <w:softHyphen/>
        <w:t>стью. Учет муниципальной собственности. Территориальные ос</w:t>
        <w:softHyphen/>
        <w:t>новы муниципального управления собственностью в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1,5,9,13,14,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ВОПРОСЫ ДЛЯ САМОСТОЯТЕЛЬНОГО ИЗУЧЕНИЯ</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держание отношений собственности в мировой эко</w:t>
        <w:softHyphen/>
        <w:t>номике.</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Формы и уровни собственности в мировой экономике.</w:t>
      </w:r>
    </w:p>
    <w:p>
      <w:pPr>
        <w:pStyle w:val="Normal"/>
        <w:numPr>
          <w:ilvl w:val="0"/>
          <w:numId w:val="6"/>
        </w:numPr>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Концептуальные основы построения системы управле</w:t>
        <w:softHyphen/>
        <w:t>ния государствен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Функции и структура органов управления государствен</w:t>
        <w:softHyphen/>
        <w:t>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Обращение имущества в государственную собственнос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Экономическая демократия в управлении государствен</w:t>
        <w:softHyphen/>
        <w:t>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Залог государственной собственности в мировой практи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Управление собственностью, сданной в аренд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Акционерная собственность государст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Недвижимость государственного собственник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Управление портфелем ценных бумаг.</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Особенности управления госсобственностью на рынке ценных бумаг.</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Формирование системы управления муниципальной соб</w:t>
        <w:softHyphen/>
        <w:t>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14.</w:t>
      </w:r>
      <w:r>
        <w:rPr>
          <w:rFonts w:eastAsia="Times New Roman" w:cs="Times New Roman" w:ascii="Times New Roman" w:hAnsi="Times New Roman"/>
          <w:color w:val="000000"/>
          <w:sz w:val="28"/>
          <w:szCs w:val="28"/>
        </w:rPr>
        <w:t>Функционирование подсистем управления муниципаль</w:t>
        <w:softHyphen/>
        <w:t>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eastAsia="Times New Roman" w:cs="Times New Roman" w:ascii="Times New Roman" w:hAnsi="Times New Roman"/>
          <w:color w:val="000000"/>
          <w:sz w:val="28"/>
          <w:szCs w:val="28"/>
        </w:rPr>
        <w:t>Модели муниципального управл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eastAsia="Times New Roman" w:cs="Times New Roman" w:ascii="Times New Roman" w:hAnsi="Times New Roman"/>
          <w:color w:val="000000"/>
          <w:sz w:val="28"/>
          <w:szCs w:val="28"/>
        </w:rPr>
        <w:t>Черты англосаксонской модели управления собственно</w:t>
        <w:softHyphen/>
        <w:t>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rPr>
        <w:t>Структура муниципального хозяйства и система его управл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8. </w:t>
      </w:r>
      <w:r>
        <w:rPr>
          <w:rFonts w:eastAsia="Times New Roman" w:cs="Times New Roman" w:ascii="Times New Roman" w:hAnsi="Times New Roman"/>
          <w:color w:val="000000"/>
          <w:sz w:val="28"/>
          <w:szCs w:val="28"/>
        </w:rPr>
        <w:t>«Дерево целей» функционирования муниципального хо</w:t>
        <w:softHyphen/>
        <w:t>зяйст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9. </w:t>
      </w:r>
      <w:r>
        <w:rPr>
          <w:rFonts w:eastAsia="Times New Roman" w:cs="Times New Roman" w:ascii="Times New Roman" w:hAnsi="Times New Roman"/>
          <w:color w:val="000000"/>
          <w:sz w:val="28"/>
          <w:szCs w:val="28"/>
        </w:rPr>
        <w:t>Принципы управления муниципальной собственностью.</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0. </w:t>
      </w:r>
      <w:r>
        <w:rPr>
          <w:rFonts w:eastAsia="Times New Roman" w:cs="Times New Roman" w:ascii="Times New Roman" w:hAnsi="Times New Roman"/>
          <w:color w:val="000000"/>
          <w:sz w:val="28"/>
          <w:szCs w:val="28"/>
        </w:rPr>
        <w:t>Опыт Франции, Германии и Англии в становлении му</w:t>
        <w:softHyphen/>
        <w:t>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ОПРОСЫ К ДИФФЕРЕНЦИРОВАННОМУ ЗАЧЕТ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одержание отношений собственност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Формы и уровни собственност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Объекты государственной собственност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Концептуальные основы построения системы управле</w:t>
        <w:softHyphen/>
        <w:t>ния государственной собственность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Методика управления федеральным недвижимым иму</w:t>
        <w:softHyphen/>
        <w:t>ществом.</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Функции и структура органов управления государствен</w:t>
        <w:softHyphen/>
        <w:t>ной собственность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Использование нормативных инструментов в системе управления собственность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Принципы и методы осуществления процесса  приватизаци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Обращение   имущества  в  государственную  собствен</w:t>
        <w:softHyphen/>
        <w:t>ность.</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Причины и процедуры банкротств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Экономическая демократия в управлении государствен</w:t>
        <w:softHyphen/>
        <w:t>ной собственность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Залог государственной собственност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eastAsia="Times New Roman" w:cs="Times New Roman" w:ascii="Times New Roman" w:hAnsi="Times New Roman"/>
          <w:color w:val="000000"/>
          <w:sz w:val="28"/>
          <w:szCs w:val="28"/>
        </w:rPr>
        <w:t>Управление собственностью, сданной в аренду.</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eastAsia="Times New Roman" w:cs="Times New Roman" w:ascii="Times New Roman" w:hAnsi="Times New Roman"/>
          <w:color w:val="000000"/>
          <w:sz w:val="28"/>
          <w:szCs w:val="28"/>
        </w:rPr>
        <w:t>Доверительное управлениеимуществом.</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eastAsia="Times New Roman" w:cs="Times New Roman" w:ascii="Times New Roman" w:hAnsi="Times New Roman"/>
          <w:color w:val="000000"/>
          <w:sz w:val="28"/>
          <w:szCs w:val="28"/>
        </w:rPr>
        <w:t>Имущественные комплексы государственных унитар</w:t>
        <w:softHyphen/>
        <w:t>ных предприятий.</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eastAsia="Times New Roman" w:cs="Times New Roman" w:ascii="Times New Roman" w:hAnsi="Times New Roman"/>
          <w:color w:val="000000"/>
          <w:sz w:val="28"/>
          <w:szCs w:val="28"/>
        </w:rPr>
        <w:t>Акционерная собственность государств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rPr>
        <w:t>Зарубежный опыт ведения земельных кадастров.</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8. </w:t>
      </w:r>
      <w:r>
        <w:rPr>
          <w:rFonts w:eastAsia="Times New Roman" w:cs="Times New Roman" w:ascii="Times New Roman" w:hAnsi="Times New Roman"/>
          <w:color w:val="000000"/>
          <w:sz w:val="28"/>
          <w:szCs w:val="28"/>
        </w:rPr>
        <w:t>Недвижимость государственного собственник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19. </w:t>
      </w:r>
      <w:r>
        <w:rPr>
          <w:rFonts w:eastAsia="Times New Roman" w:cs="Times New Roman" w:ascii="Times New Roman" w:hAnsi="Times New Roman"/>
          <w:color w:val="000000"/>
          <w:sz w:val="28"/>
          <w:szCs w:val="28"/>
        </w:rPr>
        <w:t>Проблемы недропользовани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0. </w:t>
      </w:r>
      <w:r>
        <w:rPr>
          <w:rFonts w:eastAsia="Times New Roman" w:cs="Times New Roman" w:ascii="Times New Roman" w:hAnsi="Times New Roman"/>
          <w:color w:val="000000"/>
          <w:sz w:val="28"/>
          <w:szCs w:val="28"/>
        </w:rPr>
        <w:t>Структурная схема форм муниципальной собственност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1. </w:t>
      </w:r>
      <w:r>
        <w:rPr>
          <w:rFonts w:eastAsia="Times New Roman" w:cs="Times New Roman" w:ascii="Times New Roman" w:hAnsi="Times New Roman"/>
          <w:color w:val="000000"/>
          <w:sz w:val="28"/>
          <w:szCs w:val="28"/>
        </w:rPr>
        <w:t>Принципы управления муниципальной собственность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2. </w:t>
      </w:r>
      <w:r>
        <w:rPr>
          <w:rFonts w:eastAsia="Times New Roman" w:cs="Times New Roman" w:ascii="Times New Roman" w:hAnsi="Times New Roman"/>
          <w:color w:val="000000"/>
          <w:sz w:val="28"/>
          <w:szCs w:val="28"/>
        </w:rPr>
        <w:t>Земельные ресурсы.</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3. </w:t>
      </w:r>
      <w:r>
        <w:rPr>
          <w:rFonts w:eastAsia="Times New Roman" w:cs="Times New Roman" w:ascii="Times New Roman" w:hAnsi="Times New Roman"/>
          <w:color w:val="000000"/>
          <w:sz w:val="28"/>
          <w:szCs w:val="28"/>
        </w:rPr>
        <w:t>Модели муниципального управлени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4. </w:t>
      </w:r>
      <w:r>
        <w:rPr>
          <w:rFonts w:eastAsia="Times New Roman" w:cs="Times New Roman" w:ascii="Times New Roman" w:hAnsi="Times New Roman"/>
          <w:color w:val="000000"/>
          <w:sz w:val="28"/>
          <w:szCs w:val="28"/>
        </w:rPr>
        <w:t>Государственная собственность в научной и научно-технической сфере.</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5. </w:t>
      </w:r>
      <w:r>
        <w:rPr>
          <w:rFonts w:eastAsia="Times New Roman" w:cs="Times New Roman" w:ascii="Times New Roman" w:hAnsi="Times New Roman"/>
          <w:color w:val="000000"/>
          <w:sz w:val="28"/>
          <w:szCs w:val="28"/>
        </w:rPr>
        <w:t>Учет объектов собственности.</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6. </w:t>
      </w:r>
      <w:r>
        <w:rPr>
          <w:rFonts w:eastAsia="Times New Roman" w:cs="Times New Roman" w:ascii="Times New Roman" w:hAnsi="Times New Roman"/>
          <w:color w:val="000000"/>
          <w:sz w:val="28"/>
          <w:szCs w:val="28"/>
        </w:rPr>
        <w:t>Организация    и    методы    оценки    государственного имущества.</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7. </w:t>
      </w:r>
      <w:r>
        <w:rPr>
          <w:rFonts w:eastAsia="Times New Roman" w:cs="Times New Roman" w:ascii="Times New Roman" w:hAnsi="Times New Roman"/>
          <w:color w:val="000000"/>
          <w:sz w:val="28"/>
          <w:szCs w:val="28"/>
        </w:rPr>
        <w:t>Кадровое        обеспечение        системы       управления государственной собственность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8. </w:t>
      </w:r>
      <w:r>
        <w:rPr>
          <w:rFonts w:eastAsia="Times New Roman" w:cs="Times New Roman" w:ascii="Times New Roman" w:hAnsi="Times New Roman"/>
          <w:color w:val="000000"/>
          <w:sz w:val="28"/>
          <w:szCs w:val="28"/>
        </w:rPr>
        <w:t>Контроль       за       распоряжением       государственной собственностью и эффективностью ее использовани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29. </w:t>
      </w:r>
      <w:r>
        <w:rPr>
          <w:rFonts w:eastAsia="Times New Roman" w:cs="Times New Roman" w:ascii="Times New Roman" w:hAnsi="Times New Roman"/>
          <w:color w:val="000000"/>
          <w:sz w:val="28"/>
          <w:szCs w:val="28"/>
        </w:rPr>
        <w:t>Компетенция государственных органов в сфере управ</w:t>
        <w:softHyphen/>
        <w:t>ления государственной собственностью.</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 xml:space="preserve">30. </w:t>
      </w:r>
      <w:r>
        <w:rPr>
          <w:rFonts w:eastAsia="Times New Roman" w:cs="Times New Roman" w:ascii="Times New Roman" w:hAnsi="Times New Roman"/>
          <w:color w:val="000000"/>
          <w:sz w:val="28"/>
          <w:szCs w:val="28"/>
        </w:rPr>
        <w:t>Система управления муниципальной собственност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СНОВНАЯ ЛИТЕРАТУРА</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первая и втора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2002г. « О государственных, муниципальных унитарных предприятиях» № 161-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06г. № 149-ФЗ «Об информации, информатизации и защите информаци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Ф ( в последних изменения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в последних изменения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Григорьев В. В., Острина И. А., Руднев А. В. Управ</w:t>
        <w:softHyphen/>
        <w:t>ление муниципальной недвижимостью. — М.: Дело, 2007.</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шкин В.И. Управление государственной собствен</w:t>
        <w:softHyphen/>
        <w:t>ностью и перевод экономики на инновационный путь развития//Экономика и управление собственностью. — 2008. — №2.</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Управление государственной собственностью. / Под ред. В. И. Кошкина. - М.: ЭКМОС, 2007.</w:t>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iCs/>
          <w:color w:val="000000"/>
          <w:sz w:val="28"/>
          <w:szCs w:val="28"/>
        </w:rPr>
        <w:t>Дополнительна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оровская М.А. Генезис муниципальной собственно</w:t>
        <w:softHyphen/>
        <w:t>сти и становление систем муниципального управления. -Таганрог. :ТРТУ, 2003.</w:t>
      </w:r>
    </w:p>
    <w:p>
      <w:pPr>
        <w:pStyle w:val="Normal"/>
        <w:numPr>
          <w:ilvl w:val="0"/>
          <w:numId w:val="4"/>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ндурин В.В., Касаткин В.В., Торопов С.В. Про</w:t>
        <w:softHyphen/>
        <w:t>блемы реформирования системы управления государственной собственностью. — М.: Полиграфресурсы, 2000.</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укреев В.В., Рудык Э.Н. Демократизация управления государственной собственностью в России// Экономика и управление собственностью. — 2008. — №2.</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Власова М. В. Право собственности в России: возник</w:t>
        <w:softHyphen/>
        <w:t>новение, юридическое содержание, пути развития. — М.: М-Пресс, 2007.</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вьялов А.А. Государственное управление недвижи</w:t>
        <w:softHyphen/>
        <w:t>мым имуществом: формы и механизмы //Экономика и управ</w:t>
        <w:softHyphen/>
        <w:t>ление собственностью. — 2008. — №2.</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Иванова В.Н., Гузов Ю.Н., Безденежных Т.И. Тех</w:t>
        <w:softHyphen/>
        <w:t>нология муниципального управления.  — М.: Финан</w:t>
        <w:softHyphen/>
        <w:t>сы и статистика, 2003</w:t>
      </w:r>
    </w:p>
    <w:p>
      <w:pPr>
        <w:pStyle w:val="Normal"/>
        <w:numPr>
          <w:ilvl w:val="0"/>
          <w:numId w:val="4"/>
        </w:numPr>
        <w:shd w:fill="FFFFFF" w:val="clear"/>
        <w:autoSpaceDE w:val="false"/>
        <w:spacing w:lineRule="auto" w:line="36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лимова М. Государственный предпринимательский сектор в странах Европейского сообщества. Экономическая роль и тенденции развития. — М.:Наука, 2003.</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Лебеда Т.Б. Некоторые подходы к определению эффек</w:t>
        <w:softHyphen/>
        <w:t>тивности управления коммунальным имуществом. — М.: КНОРУС, 2004.</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ловьев М.М. Методологические вопросы управле</w:t>
        <w:softHyphen/>
        <w:t>ния государственной собственностью// Экономика и управле</w:t>
        <w:softHyphen/>
        <w:t>ние собственностью. — 2008. — №2.</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Талапина Э. В. Управление государственной собст</w:t>
        <w:softHyphen/>
        <w:t>венностью. — СПб.: Юридический центр Пресс, 2008.</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икл У. Дж. Проблемы общественной собственности. Модель Аляски - возможности для России? — М.: Академия, 2004.</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Щербакова Ю.В. Экономика недвижимости. -  Ростов-на-Дону: ФЕН ИКС, 2002.</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08.95г. «Об общих принципах организации местного самоуправления в Российской Федерации» № 154-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07.97 г. «О приватизации государственного имущества и об основах приватизации муниципального имущества в Российской Федерации» №123-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ая Хартия местного самоуправления от 15.10.85. //СЗ РФ, 07.09.98 №36.</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МЕТОДИЧЕСКИЕ УКАЗАНИЯ ДЛЯ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иды учебной работы для студента заключаются в подготовке к лекциям, самостоятельная работа с материалами периодической печати, подготовка к семинарским занятиям, индивидуальные консульт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реподавателями, написание и защита контрольной работы и экза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и семинарские занятия посвящены обсуждению основных тем дисциплины и проводятся в форме дискуссий, деловых игр, презентаций докладов. Подготовка к практическим и семинарским занятиям предполагает самостоятельную работу студента с литературой, рекомендованной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студентов осуществляется посредством определения дифференцированной оценки выступлений на семинарских занятиях и при проведении тестов. Промежуточный контроль предполагает выполнение письменной контрольной работы, успешное выполнение и защита контрольной работы является обязательным условием допуска к экзаме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нтроля усвоения дисциплины учебным планом предусматривается экзамен, оценка за который может выставляться интегральным итогом по результатам активности на семинарских занятиях, оценки выполненной контрольной работы, результатам оценки теоретических знаний и практических навыков на экзамене.</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зучение дисциплины «Организация унитарного предприятия» позволит расширению знаний основ рыночной системы хозяйствования, использовать принципы и приемы эффективного управления любым видом собственности.</w:t>
      </w:r>
      <w:r>
        <w:rPr>
          <w:rFonts w:eastAsia="Times New Roman" w:cs="Times New Roman" w:ascii="Times New Roman" w:hAnsi="Times New Roman"/>
          <w:sz w:val="28"/>
          <w:szCs w:val="28"/>
          <w:lang w:eastAsia="ru-RU"/>
        </w:rPr>
        <w:t xml:space="preserve"> В рамках учебного плана объем лекционного курса составляет 24 асов,  из них 12 часов лекционного материала, 8 часов на практические занятия и 109 часа самостоятельной работы. Самостоятельная работа поможет ознакомлению с теоретическим материалом, а также позволит проведению статистического анализа в рамках отведенного времени. В пределах отведенного учебного времени будут проанализированы проблемы, которые включают в себя два раздела. Видом итогового контроля данной дисциплины является дифференцированный зачет, для успешной сдачи поможет выполнение самотестир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учебному плану на проведение семинарских (практических занятий) отводиться 8 аудиторных часов. Занятия включают в себя анализ нескольких разделов, каждый из которых  предусматривает рассмотрение актуальных и востребованных современных тем по управлению и ответственному использованию всех видов собственности унитарных предприятий, выявить особенности налогообложения унитарных предприят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актическое занятие №1 </w:t>
      </w:r>
      <w:r>
        <w:rPr>
          <w:rFonts w:eastAsia="Times New Roman" w:cs="Times New Roman" w:ascii="Times New Roman" w:hAnsi="Times New Roman"/>
          <w:bCs/>
          <w:color w:val="000000"/>
          <w:sz w:val="28"/>
          <w:szCs w:val="28"/>
        </w:rPr>
        <w:t>Зарубежный опыт управления госсобственностью</w:t>
      </w:r>
      <w:r>
        <w:rPr>
          <w:rFonts w:eastAsia="Times New Roman" w:cs="Times New Roman" w:ascii="Times New Roman" w:hAnsi="Times New Roman"/>
          <w:sz w:val="28"/>
          <w:szCs w:val="28"/>
          <w:lang w:eastAsia="ru-RU"/>
        </w:rPr>
        <w:t xml:space="preserve"> (2 ча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ктическое занятие №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Региональные аспекты управления государственной собственность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2 ча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ктическое занятие № 3</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Управление государственной собственностью на рынке ценных бумаг</w:t>
      </w:r>
      <w:r>
        <w:rPr>
          <w:rFonts w:eastAsia="Times New Roman" w:cs="Times New Roman" w:ascii="Times New Roman" w:hAnsi="Times New Roman"/>
          <w:sz w:val="28"/>
          <w:szCs w:val="28"/>
          <w:lang w:eastAsia="ru-RU"/>
        </w:rPr>
        <w:t>(2ча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актическое занятие № 4</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rPr>
        <w:t>Мировой опыт становления и развития систем управления муниципальной собственностью</w:t>
      </w:r>
      <w:r>
        <w:rPr>
          <w:rFonts w:cs="Times New Roman" w:ascii="Times New Roman" w:hAnsi="Times New Roman"/>
          <w:sz w:val="28"/>
          <w:szCs w:val="28"/>
        </w:rPr>
        <w:t xml:space="preserve">  (2 ча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спешного выполнения практических заданий необходимо пользовать методическими рекомендациями к заданиям, для подготовки к обсуждению вопросов необходимо использовать статьи из научных журналов «Вопросы экономики», «Инновационный менеджмент», «Финансовый менеджмент», «Экономика и управление собственностью».</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СЕМИНАРСКИЕ) ЗАНЯТИЯ</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1. Зарубежный опыт управления госсобственностью</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Анализ опыта приватизации государственной собственно</w:t>
        <w:softHyphen/>
        <w:t xml:space="preserve">сти за рубежом.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Опыт приватизации госсобственности в Вели</w:t>
        <w:softHyphen/>
        <w:t xml:space="preserve">кобритании, Франции, Италии, Канаде и Испании.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Зарубежный опыт ведения земельных кадастров.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Основные принципы управления госсобственностью в США и Германии.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Функциональный подход к кадрам и управлению. </w:t>
      </w:r>
    </w:p>
    <w:p>
      <w:pPr>
        <w:pStyle w:val="Normal"/>
        <w:shd w:fill="FFFFFF" w:val="clear"/>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3,15,21,23,28)</w:t>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2. Региональные аспекты управления государственной собственностью</w:t>
      </w:r>
    </w:p>
    <w:p>
      <w:pPr>
        <w:pStyle w:val="Normal"/>
        <w:numPr>
          <w:ilvl w:val="0"/>
          <w:numId w:val="1"/>
        </w:numPr>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Экономические аспекты регионального развития. </w:t>
      </w:r>
    </w:p>
    <w:p>
      <w:pPr>
        <w:pStyle w:val="Normal"/>
        <w:numPr>
          <w:ilvl w:val="0"/>
          <w:numId w:val="1"/>
        </w:numPr>
        <w:shd w:fill="FFFFFF" w:val="clear"/>
        <w:autoSpaceDE w:val="false"/>
        <w:spacing w:lineRule="auto" w:line="360" w:before="0" w:after="0"/>
        <w:ind w:left="1069"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истема регу</w:t>
        <w:softHyphen/>
        <w:t xml:space="preserve">лирования отношений госсобственности на региональном уровне. </w:t>
      </w:r>
    </w:p>
    <w:p>
      <w:pPr>
        <w:pStyle w:val="Normal"/>
        <w:numPr>
          <w:ilvl w:val="0"/>
          <w:numId w:val="1"/>
        </w:numPr>
        <w:shd w:fill="FFFFFF" w:val="clear"/>
        <w:autoSpaceDE w:val="false"/>
        <w:spacing w:lineRule="auto" w:line="360" w:before="0" w:after="0"/>
        <w:ind w:left="1069"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ормативное правовое регулирование отношений и поряд</w:t>
        <w:softHyphen/>
        <w:t>ка управления государственной собственностью на региональ</w:t>
        <w:softHyphen/>
        <w:t xml:space="preserve">ном уровне. </w:t>
      </w:r>
    </w:p>
    <w:p>
      <w:pPr>
        <w:pStyle w:val="Normal"/>
        <w:numPr>
          <w:ilvl w:val="0"/>
          <w:numId w:val="1"/>
        </w:numPr>
        <w:shd w:fill="FFFFFF" w:val="clear"/>
        <w:autoSpaceDE w:val="false"/>
        <w:spacing w:lineRule="auto" w:line="360" w:before="0" w:after="0"/>
        <w:ind w:left="1069"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рганы, осуществляющие управление собственностью. Струк</w:t>
        <w:softHyphen/>
        <w:t>тура государственной собственности регионов.</w:t>
      </w:r>
    </w:p>
    <w:p>
      <w:pPr>
        <w:pStyle w:val="Normal"/>
        <w:shd w:fill="FFFFFF" w:val="clear"/>
        <w:autoSpaceDE w:val="false"/>
        <w:spacing w:lineRule="auto" w:line="36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Схема управления государственной собственностью в регионе. </w:t>
      </w: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5,7,10,16,19,20,23)</w:t>
      </w:r>
    </w:p>
    <w:p>
      <w:pPr>
        <w:pStyle w:val="Normal"/>
        <w:shd w:fill="FFFFFF" w:val="clear"/>
        <w:autoSpaceDE w:val="false"/>
        <w:spacing w:lineRule="auto" w:line="360" w:before="0" w:after="0"/>
        <w:ind w:left="177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3. Управление государственной собственностью на рынке ценных бумаг</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новные цели управления государственными пакетами акций.</w:t>
      </w:r>
    </w:p>
    <w:p>
      <w:pPr>
        <w:pStyle w:val="Normal"/>
        <w:numPr>
          <w:ilvl w:val="0"/>
          <w:numId w:val="2"/>
        </w:numPr>
        <w:shd w:fill="FFFFFF" w:val="clear"/>
        <w:autoSpaceDE w:val="false"/>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и и характеристики управления государствен</w:t>
        <w:softHyphen/>
        <w:t xml:space="preserve">ными ценными бумагами. </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ущность процесса управления госу</w:t>
        <w:softHyphen/>
        <w:t xml:space="preserve">дарственным портфелем ценных бумаг. </w:t>
      </w:r>
    </w:p>
    <w:p>
      <w:pPr>
        <w:pStyle w:val="Normal"/>
        <w:numPr>
          <w:ilvl w:val="0"/>
          <w:numId w:val="2"/>
        </w:numPr>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собенности управле</w:t>
        <w:softHyphen/>
        <w:t>ния государственной собственностью на рынке ценных бумаг на современном этапе.</w:t>
      </w:r>
    </w:p>
    <w:p>
      <w:pPr>
        <w:pStyle w:val="Normal"/>
        <w:shd w:fill="FFFFFF" w:val="clear"/>
        <w:autoSpaceDE w:val="false"/>
        <w:spacing w:lineRule="auto" w:line="36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Cs/>
          <w:color w:val="000000"/>
          <w:sz w:val="28"/>
          <w:szCs w:val="28"/>
        </w:rPr>
        <w:t>11,15,16,18,26)</w:t>
      </w:r>
    </w:p>
    <w:p>
      <w:pPr>
        <w:pStyle w:val="Normal"/>
        <w:shd w:fill="FFFFFF" w:val="clear"/>
        <w:autoSpaceDE w:val="false"/>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4. Мировой опыт становления и развития систем управления муниципальной собственностью</w:t>
      </w:r>
    </w:p>
    <w:p>
      <w:pPr>
        <w:pStyle w:val="Normal"/>
        <w:numPr>
          <w:ilvl w:val="0"/>
          <w:numId w:val="5"/>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ормирование муниципальной собственности  </w:t>
      </w:r>
    </w:p>
    <w:p>
      <w:pPr>
        <w:pStyle w:val="Normal"/>
        <w:numPr>
          <w:ilvl w:val="0"/>
          <w:numId w:val="5"/>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Возникно</w:t>
        <w:softHyphen/>
        <w:t>вение систем муниципального управления в разных странах.</w:t>
      </w:r>
    </w:p>
    <w:p>
      <w:pPr>
        <w:pStyle w:val="Normal"/>
        <w:numPr>
          <w:ilvl w:val="0"/>
          <w:numId w:val="5"/>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Принципы управления муниципальной собственностью. </w:t>
      </w:r>
    </w:p>
    <w:p>
      <w:pPr>
        <w:pStyle w:val="Normal"/>
        <w:numPr>
          <w:ilvl w:val="0"/>
          <w:numId w:val="5"/>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Опыт Франции, Германии и Англии в становлении муниципальной собственности и управления ею.</w:t>
      </w:r>
    </w:p>
    <w:p>
      <w:pPr>
        <w:pStyle w:val="Normal"/>
        <w:numPr>
          <w:ilvl w:val="0"/>
          <w:numId w:val="5"/>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лассификация моделей управления собственностью муници</w:t>
        <w:softHyphen/>
        <w:t xml:space="preserve">пальных образований. </w:t>
      </w:r>
    </w:p>
    <w:p>
      <w:pPr>
        <w:pStyle w:val="Normal"/>
        <w:numPr>
          <w:ilvl w:val="0"/>
          <w:numId w:val="5"/>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Становление в мировой практике механизмов управления хозяйственной системой и собственностью муниципальных об</w:t>
        <w:softHyphen/>
        <w:t>разований.</w:t>
      </w:r>
    </w:p>
    <w:p>
      <w:pPr>
        <w:pStyle w:val="Normal"/>
        <w:shd w:fill="FFFFFF" w:val="clear"/>
        <w:autoSpaceDE w:val="false"/>
        <w:spacing w:lineRule="auto" w:line="360" w:before="0" w:after="0"/>
        <w:ind w:left="1069" w:hanging="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23,28)</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t>Тематика контрольных работ</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1. Государственная собственность в рыночной экономи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одержание отношений собственности в мировой эко</w:t>
        <w:softHyphen/>
        <w:t>номи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Формы и уровни собственности в мировой экономике.</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2. Система управления государствен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Концептуальные основы построения системы управле</w:t>
        <w:softHyphen/>
        <w:t>ния государствен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Функции и структура органов управления государствен</w:t>
        <w:softHyphen/>
        <w:t>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3. Преобразование форм и отношений собствен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 экономи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Обращение имущества в государственную собственность.</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Экономическая демократия в управлении государствен</w:t>
        <w:softHyphen/>
        <w:t>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4. Управление использованием государственной собствен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Залог государственной собственности в мировой практи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Управление собственностью, сданной в аренду.</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5. Управление объектами государственной собственности в рыночной экономике</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Акционерная собственность государства.</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Недвижимость государственного собственник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6. Госсобственность на рынке ценных бумаг</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Управление портфелем ценных бумаг.</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собенности управления госсобственностью на рынке ценных бумаг.</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7. Система управления муниципаль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Формирование системы управления муниципальной соб</w:t>
        <w:softHyphen/>
        <w:t>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rPr>
        <w:t>Функционирование подсистем управления муниципаль</w:t>
        <w:softHyphen/>
        <w:t>ной собственно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8. Классификация моделей управления собственностью муниципальных образований</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Модели муниципального управл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Черты англосаксонской модели управления собственно</w:t>
        <w:softHyphen/>
        <w:t>стью.</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9. Муниципальное хозяйство как форма реализации муниципальной собственност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Структура муниципального хозяйства и система его управл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Дерево целей» функционирования муниципального хо</w:t>
        <w:softHyphen/>
        <w:t>зяйства.</w:t>
      </w:r>
    </w:p>
    <w:p>
      <w:pPr>
        <w:pStyle w:val="Normal"/>
        <w:shd w:fill="FFFFFF" w:val="clear"/>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Тема 10. Формирование муниципальной собственности в разных странах</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инципы управления муниципальной собственностью.</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Опыт Франции, Германии и Англии в становлении му</w:t>
        <w:softHyphen/>
        <w:t>ниципальной собств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0"/>
        <w:jc w:val="center"/>
        <w:rPr/>
      </w:pPr>
      <w:r>
        <w:rPr>
          <w:rFonts w:eastAsia="Times New Roman" w:cs="Times New Roman" w:ascii="Times New Roman" w:hAnsi="Times New Roman"/>
          <w:b/>
          <w:sz w:val="28"/>
          <w:szCs w:val="28"/>
          <w:lang w:eastAsia="ru-RU"/>
        </w:rPr>
        <w:t>МЕТОДИЧЕСКИЕ РЕКОМЕНДАЦИИ ДЛЯ  ВЫПОЛНЕНИЯ КОНТРОЛЬНЫХ РАБ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выполняемой работы не больше 20 печатных станиц.</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кст набирается на компьютере. Форматируется размерами страницы:</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е слева - 30 мм;</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е справа - 10 м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е сверху и снизу - 20 мм. </w:t>
      </w:r>
    </w:p>
    <w:p>
      <w:pPr>
        <w:pStyle w:val="Normal"/>
        <w:shd w:fill="FFFFFF" w:val="clear"/>
        <w:autoSpaceDE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Тип</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рифта</w:t>
      </w:r>
      <w:r>
        <w:rPr>
          <w:rFonts w:eastAsia="Times New Roman" w:cs="Times New Roman" w:ascii="Times New Roman" w:hAnsi="Times New Roman"/>
          <w:color w:val="000000"/>
          <w:sz w:val="28"/>
          <w:szCs w:val="28"/>
          <w:lang w:val="en-US" w:eastAsia="ru-RU"/>
        </w:rPr>
        <w:t>:</w:t>
      </w:r>
      <w:r>
        <w:rPr>
          <w:rFonts w:cs="Times New Roman" w:ascii="Times New Roman" w:hAnsi="Times New Roman"/>
          <w:sz w:val="28"/>
          <w:szCs w:val="28"/>
          <w:lang w:val="en-US" w:eastAsia="ru-RU"/>
        </w:rPr>
        <w:t xml:space="preserve"> </w:t>
      </w:r>
      <w:r>
        <w:rPr>
          <w:rFonts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imes New Ro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чертание шрифта: для заголовков первого уровня и названий подраздело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аблиц, рисунков, диаграмм - полужирное, для остального текста - обычно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 шрифта - 14. Параметры абзацев:</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туп слева (абзацный отступ)- 1,25 см;</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авнивание: для заголовков первого уровня - по центру, для заголовков второго уровня и остального текста - по ширин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строчный интервал-1,5.</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ежду заголовками разделов и подразделов межстрочный интервал - 1,5, между текстом и заголовком подразделов - два 1,5 интервал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Библиографический список как «Список литературы», список учебно-методической литературы - строго по алфавиту. Нумерация нормативных актов и законов в соответствии с принятием по сроку.</w:t>
      </w:r>
    </w:p>
    <w:p>
      <w:pPr>
        <w:pStyle w:val="Normal"/>
        <w:shd w:fill="FFFFFF" w:val="clear"/>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Ы ПРОМЕЖУТОЧНОГО КОНТРОЛЯ ЗНАНИ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Выберите верное определение понятия  «хозяйство»:</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это субъект, выполняющий в силу своего особого статуса функ</w:t>
        <w:softHyphen/>
        <w:t>цию регулирования хозяйственных отношений на своей терри</w:t>
        <w:softHyphen/>
        <w:t>тор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это совокупность предприятий и учреждений, относящихся к муниципальной собственно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это совокупность хозяйствующих субъектов, ограниченных видом собственности, определенным характером деятельности и территорией, на которой осуществляется эта деятельность;</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это вся совокупность хозяйств, расположенных на территории муниципального образова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 это совокупность хозяйствующих субъектов, ограниченных видом собственности, характером деятельности, осуществляе</w:t>
        <w:softHyphen/>
        <w:t>мой в определенных интересах, и территорией, на которой осу</w:t>
        <w:softHyphen/>
        <w:t>ществляется эта деятельность.</w:t>
      </w:r>
    </w:p>
    <w:p>
      <w:pPr>
        <w:pStyle w:val="Normal"/>
        <w:shd w:fill="FFFFFF" w:val="clea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Какое определение муниципального хозяйства дает известный рос</w:t>
        <w:softHyphen/>
        <w:t>сийский исследователь Л.А. Велихов:</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это совокупность предприятий и учреждений, осуществляющих на территории муниципального образования хозяйственную деятельность, направленную на реализацию коллективных (общественных) интересов его насе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это деятельность города в лице его городских публичных орга</w:t>
        <w:softHyphen/>
        <w:t>нов, направленная к удовлетворению известных коллективных потребностей городского насе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это вся совокупность хозяйств, расположенных на территории муниципального образова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это совокупность хозяйствующих субъектов, ограниченных видом собственности, характером деятельности, осуществляе</w:t>
        <w:softHyphen/>
        <w:t>мой в определенных интересах, и территорией, на которой осу</w:t>
        <w:softHyphen/>
        <w:t>ществляется эта деятельность;</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 это совокупность предприятий и учреждений, относящихся к муниципальной собственности?</w:t>
      </w:r>
    </w:p>
    <w:p>
      <w:pPr>
        <w:pStyle w:val="Normal"/>
        <w:shd w:fill="FFFFFF" w:val="clea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В отличие от государственного хозяйства субъекты муниципаль</w:t>
        <w:softHyphen/>
        <w:t>ного хозяй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color w:val="000000"/>
          <w:sz w:val="28"/>
          <w:szCs w:val="28"/>
          <w:lang w:eastAsia="ru-RU"/>
        </w:rPr>
        <w:t>выступают на рынке как самостоятельный и равноправный субъект хозяйственной деятельно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используют ресурсы для выполнения возложенных на них обще</w:t>
        <w:softHyphen/>
        <w:t>ственных функци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имеют более широкие права в области производственной дея</w:t>
        <w:softHyphen/>
        <w:t>тельно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имеют более широкие права в области распоряжения собствен</w:t>
        <w:softHyphen/>
        <w:t>ными ресурсам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 используют ресурсы для выполнения функций частного бизнеса.</w:t>
      </w:r>
    </w:p>
    <w:p>
      <w:pPr>
        <w:pStyle w:val="Normal"/>
        <w:shd w:fill="FFFFFF" w:val="clea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Что составляет структуру муниципального хозяй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муниципальные предприятия, деятельность которых полностью подчинена интересам населения муниципального образова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органы государственной вла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иные предприятия и учрежд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органы местного самоуправ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color w:val="000000"/>
          <w:sz w:val="28"/>
          <w:szCs w:val="28"/>
          <w:lang w:eastAsia="ru-RU"/>
        </w:rPr>
        <w:t>иные предприятия и учреждения, чья деятельность частично связана с реализацией общественных интересов населения муни</w:t>
        <w:softHyphen/>
        <w:t>ципальных образований?</w:t>
      </w:r>
    </w:p>
    <w:p>
      <w:pPr>
        <w:pStyle w:val="Normal"/>
        <w:shd w:fill="FFFFFF" w:val="clea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Назовите основные сферы жизни муниципального образова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производственно-экономическа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культурна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циально-психологическа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 xml:space="preserve">торгово-экономическая; </w:t>
      </w:r>
    </w:p>
    <w:p>
      <w:pPr>
        <w:pStyle w:val="Normal"/>
        <w:shd w:fill="FFFFFF" w:val="clear"/>
        <w:autoSpaceDE w:val="false"/>
        <w:spacing w:lineRule="auto" w:line="360" w:before="0" w:after="0"/>
        <w:rPr/>
      </w:pPr>
      <w:r>
        <w:rPr>
          <w:rFonts w:eastAsia="Times New Roman" w:cs="Times New Roman" w:ascii="Times New Roman" w:hAnsi="Times New Roman"/>
          <w:bCs/>
          <w:color w:val="000000"/>
          <w:sz w:val="28"/>
          <w:szCs w:val="28"/>
          <w:lang w:eastAsia="ru-RU"/>
        </w:rPr>
        <w:t>д</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уховно-идеологическа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 xml:space="preserve">Управленческую деятельность муниципалитета </w:t>
      </w:r>
      <w:r>
        <w:rPr>
          <w:rFonts w:eastAsia="Times New Roman" w:cs="Times New Roman" w:ascii="Times New Roman" w:hAnsi="Times New Roman"/>
          <w:bCs/>
          <w:color w:val="000000"/>
          <w:sz w:val="28"/>
          <w:szCs w:val="28"/>
          <w:lang w:eastAsia="ru-RU"/>
        </w:rPr>
        <w:t xml:space="preserve">можно </w:t>
      </w:r>
      <w:r>
        <w:rPr>
          <w:rFonts w:eastAsia="Times New Roman" w:cs="Times New Roman" w:ascii="Times New Roman" w:hAnsi="Times New Roman"/>
          <w:color w:val="000000"/>
          <w:sz w:val="28"/>
          <w:szCs w:val="28"/>
          <w:lang w:eastAsia="ru-RU"/>
        </w:rPr>
        <w:t>разделить; на следующие основные ча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хозяйственно-экономическую;</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социально-политическую;</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духовно-идеологическую;</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социально-психологическую;</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 торгово-экономическую.</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color w:val="000000"/>
          <w:sz w:val="28"/>
          <w:szCs w:val="28"/>
          <w:lang w:eastAsia="ru-RU"/>
        </w:rPr>
        <w:t>Назовите основные модели муниципальных хозяйств:</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color w:val="000000"/>
          <w:sz w:val="28"/>
          <w:szCs w:val="28"/>
          <w:lang w:eastAsia="ru-RU"/>
        </w:rPr>
        <w:t>коммунальна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коммунально-рентна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муниципальна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рентна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муниципально-рентна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8.     </w:t>
      </w:r>
      <w:r>
        <w:rPr>
          <w:rFonts w:eastAsia="Times New Roman" w:cs="Times New Roman" w:ascii="Times New Roman" w:hAnsi="Times New Roman"/>
          <w:color w:val="000000"/>
          <w:sz w:val="28"/>
          <w:szCs w:val="28"/>
          <w:lang w:eastAsia="ru-RU"/>
        </w:rPr>
        <w:t xml:space="preserve">Какие ресурсы формируют основы местного самоуправления: </w:t>
      </w: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color w:val="000000"/>
          <w:sz w:val="28"/>
          <w:szCs w:val="28"/>
          <w:lang w:eastAsia="ru-RU"/>
        </w:rPr>
        <w:t xml:space="preserve">правовые; </w:t>
      </w:r>
      <w:r>
        <w:rPr>
          <w:rFonts w:eastAsia="Times New Roman" w:cs="Times New Roman" w:ascii="Times New Roman" w:hAnsi="Times New Roman"/>
          <w:bCs/>
          <w:color w:val="000000"/>
          <w:sz w:val="28"/>
          <w:szCs w:val="28"/>
          <w:lang w:eastAsia="ru-RU"/>
        </w:rPr>
        <w:t xml:space="preserve">6) </w:t>
      </w:r>
      <w:r>
        <w:rPr>
          <w:rFonts w:eastAsia="Times New Roman" w:cs="Times New Roman" w:ascii="Times New Roman" w:hAnsi="Times New Roman"/>
          <w:color w:val="000000"/>
          <w:sz w:val="28"/>
          <w:szCs w:val="28"/>
          <w:lang w:eastAsia="ru-RU"/>
        </w:rPr>
        <w:t>финансовые;</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информационные;</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управленческ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оциальны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eastAsia="ru-RU"/>
        </w:rPr>
        <w:t>Что понимают под ресурсами муниципального хозяй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овокупность материальных и нематериальных возможностей территории муниципального образования, распоряжение кото</w:t>
        <w:softHyphen/>
        <w:t>рыми отнесено законом к муниципальной компетенц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 xml:space="preserve">совокупность материальных возможностей территории муниципального образования, распоряжение которыми отнесен с законом к муниципальной компетенции; </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вокупность нематериальных возможностей территории муниципального образования, распоряжение которыми отнесено законом к муниципальной компетенц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совокупность материальных и нематериальных возможностей территории муниципального образования;</w:t>
      </w:r>
    </w:p>
    <w:p>
      <w:pPr>
        <w:pStyle w:val="Normal"/>
        <w:shd w:fill="FFFFFF" w:val="clear"/>
        <w:autoSpaceDE w:val="false"/>
        <w:spacing w:lineRule="auto" w:line="360" w:before="0" w:after="0"/>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color w:val="000000"/>
          <w:sz w:val="28"/>
          <w:szCs w:val="28"/>
          <w:lang w:eastAsia="ru-RU"/>
        </w:rPr>
        <w:t>совокупность материальных возможностей территори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10.   </w:t>
      </w:r>
      <w:r>
        <w:rPr>
          <w:rFonts w:eastAsia="Times New Roman" w:cs="Times New Roman" w:ascii="Times New Roman" w:hAnsi="Times New Roman"/>
          <w:color w:val="000000"/>
          <w:sz w:val="28"/>
          <w:szCs w:val="28"/>
          <w:lang w:eastAsia="ru-RU"/>
        </w:rPr>
        <w:t>Укажите определение муниципального образования, которое дано в Федеральном законе от 28 августа 1995 г. № 154-ФЗ «Об общих принципах организации местного самоуправления в Российской Федерац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амоуправляемая территор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городское, сельское поселение, несколько поселений, объеди</w:t>
        <w:softHyphen/>
        <w:t>ненных общей территорией, часть поселения, иная населенная территория, в пределах которой осуществляется местное само</w:t>
        <w:softHyphen/>
        <w:t>управление, имеются муниципальная собственность, местный бюджет и выборные органы местного самоуправ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сложный социально-экономический механизм, социальная ячейка формирования и функционирования местного обще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особый системообразующий субъект, который, действуя в инте</w:t>
        <w:softHyphen/>
        <w:t>ресах населения, преодолевает функциональное и отраслевое разделение воспроизводственной деятельност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селенная территория, в пределах которой осуществляется местное самоуправле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11.   </w:t>
      </w:r>
      <w:r>
        <w:rPr>
          <w:rFonts w:eastAsia="Times New Roman" w:cs="Times New Roman" w:ascii="Times New Roman" w:hAnsi="Times New Roman"/>
          <w:color w:val="000000"/>
          <w:sz w:val="28"/>
          <w:szCs w:val="28"/>
          <w:lang w:eastAsia="ru-RU"/>
        </w:rPr>
        <w:t>Дайте определение местного сообще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городское, сельское поселение, несколько поселений, объеди</w:t>
        <w:softHyphen/>
        <w:t>ненных общей территорией, часть поселения, иная населенная территория, в пределах которой осуществляется местное само</w:t>
        <w:softHyphen/>
        <w:t>управление, имеются муниципальная собственность, местный бюджет и выборные органы местного самоуправ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населенная территория, в пределах которой осуществляется местное самоуправление;</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особый системообразующий субъект, который, действуя в ин</w:t>
        <w:softHyphen/>
        <w:t>тересах населения, преодолевает функциональное и отрасле</w:t>
        <w:softHyphen/>
        <w:t>вое разделение воспроизводственной деятельности и стремится к обеспечению комплексного развития своей территор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сложный социально-экономический механизм, социальная ячейка формирования и функционирования местного обществ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селенная территория, в пределах которой осуществляется местное самоуправление, имеются муниципальная собствен</w:t>
        <w:softHyphen/>
        <w:t>ность, местный бюджет и выборные органы местного самоуп</w:t>
        <w:softHyphen/>
        <w:t>равлен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12.   </w:t>
      </w:r>
      <w:r>
        <w:rPr>
          <w:rFonts w:eastAsia="Times New Roman" w:cs="Times New Roman" w:ascii="Times New Roman" w:hAnsi="Times New Roman"/>
          <w:color w:val="000000"/>
          <w:sz w:val="28"/>
          <w:szCs w:val="28"/>
          <w:lang w:eastAsia="ru-RU"/>
        </w:rPr>
        <w:t>Назовите основные подходы к исследованию местного сообще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количественны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экономически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качественны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экологически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 этнографический; е) социологический.</w:t>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rPr/>
      </w:pPr>
      <w:r>
        <w:rPr>
          <w:rFonts w:eastAsia="Times New Roman" w:cs="Times New Roman" w:ascii="Times New Roman" w:hAnsi="Times New Roman"/>
          <w:b/>
          <w:sz w:val="28"/>
          <w:szCs w:val="28"/>
          <w:lang w:eastAsia="ru-RU"/>
        </w:rPr>
        <w:t xml:space="preserve">9.МЕТОДИЧЕСКИЕ РЕКОМЕНДАЦИИ ДЛЯ     ПРЕПОДАВАТЕЛЕЙ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облема управления собственностью является одной из самых насущных в условиях переходной экономики. Эта про</w:t>
        <w:softHyphen/>
        <w:t>блема особенно актуальна в сложившейся ситуации, когда на</w:t>
        <w:softHyphen/>
        <w:t>лицо дефицит финансовых ресурсов. В этой связи повышение эффективности управления объектами собственности может стать одним из способов снижения дефицита бюджета и повы</w:t>
        <w:softHyphen/>
        <w:t>шения платежеспособности страны.</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Понятия представление о собственности формировалось в науке и в жизни в течение многих сотен, даже тысяч лет, но все еще является объектом анализа, исследований, дискуссий. Ка</w:t>
        <w:softHyphen/>
        <w:t>тегория «собственность» исторически вошла в научный оборот задолго до того, как возникли экономика, экономическая тео</w:t>
        <w:softHyphen/>
        <w:t>рия в качестве особой отрасли наук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дна из причин низкой результативности экономических преобразований в России, связанных с переходом к рыночной экономике, заключена в недостаточно продуманном и умелом проведении преобразований форм и отношений собственности. Виды и формы собственности, характер отношений собствен</w:t>
        <w:softHyphen/>
        <w:t>ности служат определяющими признаками экономической сис</w:t>
        <w:softHyphen/>
        <w:t>темы. Конституция Российской Федерации признает и защи</w:t>
        <w:softHyphen/>
        <w:t>щает равным образом частную, государственную, муниципаль</w:t>
        <w:softHyphen/>
        <w:t>ную и иные формы собственност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истема управления собственностью — как государствен</w:t>
        <w:softHyphen/>
        <w:t>ной, так и муниципальной — проходит стадию становления, необходим системный подход к ее созданию и развитию.</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rPr>
        <w:t>С экономической точки зрения управлять собственностью можно на макроэкономическом уровне (при помощи законода</w:t>
        <w:softHyphen/>
        <w:t>тельства, распределения финансовых ресурсов, утверждения феде</w:t>
        <w:softHyphen/>
        <w:t>ральных программ, планов развития, касаемых экономики страны в целом) и на микроэкономическом уровне (управление собственно государственным имуществом). Поэтому при освещении проблем собственности неизбежно высвечиваются и проблемы экономики государства в целом, степени и способов государственного регули</w:t>
        <w:softHyphen/>
        <w:t>рования, государственного предпринимательства. Логика из</w:t>
        <w:softHyphen/>
        <w:t>ложения данного курса определяется требованиями теории управ</w:t>
        <w:softHyphen/>
        <w:t>ления, которая строится на принципах взаимоотношения объекта и субъекта управления. Большое внимание уделяется одной из самых важных проблем в этой сфере — разграничению полномочий и от</w:t>
        <w:softHyphen/>
        <w:t>ветственности между федеральным, региональным и муниципаль</w:t>
        <w:softHyphen/>
        <w:t>ным уровнями управления, а также между представительными и исполнительными органами власти.</w:t>
      </w:r>
    </w:p>
    <w:p>
      <w:pPr>
        <w:pStyle w:val="Normal"/>
        <w:spacing w:lineRule="auto" w:line="360" w:before="0" w:after="0"/>
        <w:ind w:left="106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1429"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УЧЕБНО-МЕТОДИЧЕСКАЯ ЛИТЕРАТУРА</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первая и вторая.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2002г. « О государственных, муниципальных унитарных предприятиях» № 161-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ar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8.08.95г. «Об общих принципах организации местного самоуправления в Российской Федерации» № 154-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07.97 г. «О приватизации государственного имущества и об основах приватизации муниципального имущества в Российской Федерации» №123-ФЗ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06г. № 149-ФЗ «Об информации, информатизации и защите информаци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ый кодекс РФ ( в последних изменения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в последних изменениях)//</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numPr>
          <w:ilvl w:val="0"/>
          <w:numId w:val="4"/>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ая Хартия местного самоуправления от 15.10.85. //СЗ РФ, 07.09.98 №36.</w:t>
      </w:r>
    </w:p>
    <w:p>
      <w:pPr>
        <w:pStyle w:val="Normal"/>
        <w:numPr>
          <w:ilvl w:val="0"/>
          <w:numId w:val="4"/>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Григорьев В. В., Острина И. А., Руднев А. В. Управ</w:t>
        <w:softHyphen/>
        <w:t>ление муниципальной недвижимостью. — М.: Дело, 2007.</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ошкин В.И. Управление государственной собствен</w:t>
        <w:softHyphen/>
        <w:t>ностью и перевод экономики на инновационный путь развития//Экономика и управление собственностью. — 2008. — №2.</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Управление государственной собственностью. / Под ред. В. И. Кошкина. - М.: ЭКМОС, 2007.</w:t>
      </w:r>
    </w:p>
    <w:p>
      <w:pPr>
        <w:pStyle w:val="Normal"/>
        <w:shd w:fill="FFFFFF" w:val="clear"/>
        <w:autoSpaceDE w:val="false"/>
        <w:spacing w:lineRule="auto" w:line="360" w:before="0" w:after="0"/>
        <w:jc w:val="center"/>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iCs/>
          <w:color w:val="000000"/>
          <w:sz w:val="28"/>
          <w:szCs w:val="28"/>
        </w:rPr>
        <w:t>Дополнительная</w:t>
      </w:r>
    </w:p>
    <w:p>
      <w:pPr>
        <w:pStyle w:val="Normal"/>
        <w:shd w:fill="FFFFFF" w:val="clear"/>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оровская М.А. Генезис муниципальной собственно</w:t>
        <w:softHyphen/>
        <w:t>сти и становление систем муниципального управления. -Таганрог. :ТРТУ, 2003.</w:t>
      </w:r>
    </w:p>
    <w:p>
      <w:pPr>
        <w:pStyle w:val="Normal"/>
        <w:numPr>
          <w:ilvl w:val="0"/>
          <w:numId w:val="4"/>
        </w:numPr>
        <w:shd w:fill="FFFFFF" w:val="clear"/>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Бандурин В.В., Касаткин В.В., Торопов С.В. Про</w:t>
        <w:softHyphen/>
        <w:t>блемы реформирования системы управления государственной собственностью. — М.: Полиграфресурсы, 2000.</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Букреев В.В., Рудык Э.Н. Демократизация управления государственной собственностью в России// Экономика и управление собственностью. — 2008. — №2.</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Власова М. В. Право собственности в России: возник</w:t>
        <w:softHyphen/>
        <w:t>новение, юридическое содержание, пути развития. — М.: М-Пресс, 2007.</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вьялов А.А. Государственное управление недвижи</w:t>
        <w:softHyphen/>
        <w:t>мым имуществом: формы и механизмы //Экономика и управ</w:t>
        <w:softHyphen/>
        <w:t>ление собственностью. — 2008. — №2.</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Иванова В.Н., Гузов Ю.Н., Безденежных Т.И. Тех</w:t>
        <w:softHyphen/>
        <w:t>нология муниципального управления.  — М.: Финан</w:t>
        <w:softHyphen/>
        <w:t>сы и статистика, 2003</w:t>
      </w:r>
    </w:p>
    <w:p>
      <w:pPr>
        <w:pStyle w:val="Normal"/>
        <w:numPr>
          <w:ilvl w:val="0"/>
          <w:numId w:val="4"/>
        </w:numPr>
        <w:shd w:fill="FFFFFF" w:val="clear"/>
        <w:autoSpaceDE w:val="false"/>
        <w:spacing w:lineRule="auto" w:line="360" w:before="0" w:after="0"/>
        <w:ind w:lef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лимова М. Государственный предпринимательский сектор в странах Европейского сообщества. Экономическая роль и тенденции развития. — М.:Наука, 2003.</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Лебеда Т.Б. Некоторые подходы к определению эффек</w:t>
        <w:softHyphen/>
        <w:t>тивности управления коммунальным имуществом. — М.: КНОРУС, 2004.</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оловьев М.М. Методологические вопросы управле</w:t>
        <w:softHyphen/>
        <w:t>ния государственной собственностью// Экономика и управле</w:t>
        <w:softHyphen/>
        <w:t>ние собственностью. — 2008. — №2.</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Талапина Э. В. Управление государственной собст</w:t>
        <w:softHyphen/>
        <w:t>венностью. — СПб.: Юридический центр Пресс, 2008.</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икл У. Дж. Проблемы общественной собственности. Модель Аляски - возможности для России? — М.: Академия, 2004.</w:t>
      </w:r>
    </w:p>
    <w:p>
      <w:pPr>
        <w:pStyle w:val="Normal"/>
        <w:numPr>
          <w:ilvl w:val="0"/>
          <w:numId w:val="4"/>
        </w:numPr>
        <w:shd w:fill="FFFFFF" w:val="clear"/>
        <w:autoSpaceDE w:val="false"/>
        <w:spacing w:lineRule="auto" w:line="360" w:before="0" w:after="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Щербакова Ю.В. Экономика недвижимости. -  Ростов-на-Дону: ФЕН ИКС, 2002.</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ЛЕКЦИЙ</w:t>
      </w:r>
    </w:p>
    <w:p>
      <w:pPr>
        <w:pStyle w:val="Normal"/>
        <w:autoSpaceDE w:val="false"/>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Лекция № 1</w:t>
      </w:r>
    </w:p>
    <w:p>
      <w:pPr>
        <w:pStyle w:val="Normal"/>
        <w:autoSpaceDE w:val="false"/>
        <w:spacing w:lineRule="auto" w:line="36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бственность как объект управления</w:t>
      </w:r>
    </w:p>
    <w:p>
      <w:pPr>
        <w:pStyle w:val="Normal"/>
        <w:numPr>
          <w:ilvl w:val="0"/>
          <w:numId w:val="3"/>
        </w:numPr>
        <w:shd w:fill="FFFFFF" w:val="clear"/>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Cs/>
          <w:color w:val="000000"/>
          <w:sz w:val="29"/>
          <w:szCs w:val="29"/>
        </w:rPr>
        <w:t xml:space="preserve"> </w:t>
      </w:r>
      <w:r>
        <w:rPr>
          <w:rFonts w:eastAsia="Times New Roman" w:cs="Times New Roman" w:ascii="Times New Roman" w:hAnsi="Times New Roman"/>
          <w:bCs/>
          <w:color w:val="000000"/>
          <w:sz w:val="29"/>
          <w:szCs w:val="29"/>
        </w:rPr>
        <w:t>Приватизация собственности</w:t>
      </w:r>
    </w:p>
    <w:p>
      <w:pPr>
        <w:pStyle w:val="Normal"/>
        <w:numPr>
          <w:ilvl w:val="0"/>
          <w:numId w:val="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блемы приватизации</w:t>
      </w:r>
    </w:p>
    <w:p>
      <w:pPr>
        <w:pStyle w:val="Normal"/>
        <w:autoSpaceDE w:val="false"/>
        <w:spacing w:lineRule="auto" w:line="360" w:before="0" w:after="0"/>
        <w:ind w:left="360" w:hanging="0"/>
        <w:contextualSpacing/>
        <w:jc w:val="center"/>
        <w:rPr/>
      </w:pPr>
      <w:r>
        <w:rPr>
          <w:rFonts w:cs="Times New Roman" w:ascii="Times New Roman" w:hAnsi="Times New Roman"/>
          <w:b/>
          <w:sz w:val="28"/>
          <w:szCs w:val="28"/>
        </w:rPr>
        <w:t>Тема 1. Природа управления государственной собственностью</w:t>
      </w:r>
    </w:p>
    <w:p>
      <w:pPr>
        <w:pStyle w:val="Normal"/>
        <w:autoSpaceDE w:val="false"/>
        <w:spacing w:lineRule="auto" w:line="36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1.Собственность как объект управления</w:t>
      </w:r>
    </w:p>
    <w:p>
      <w:pPr>
        <w:pStyle w:val="Normal"/>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ственность - принадлежность средств и продуктов производства определенным лицам - индивидам или коллективам - в определенных исторических условиях, отражающих конкретный тип отношений собственности. Собственность, согласно гражданскому законодательству РФ -это отношения между людьми, группами людей по поводу присвоения вещей, через эти вещи. Исторически частная собственность эволюционирует, ее формы меняются. Первоначально возникла индивидуальная частная собст</w:t>
        <w:softHyphen/>
        <w:t>венность, т.е. личное (частное) владение всем предприятием. Индивидуальные собственники сами трудятся, но могут привлекать и наемный труд. Индивидуальный частный собственник отвечает за деятельность своего предприятия всем своим имуществом. Поэтому он наиболее рискующий из всех предпринимателей. Сегодня, несмотря на снижение удельного веса индивидуальной частной собственности (в США, например, он составляет всего 6 % в ежегодном валовом доходе всех фирм), роль индивидуальной частной собственности по-прежнему велика, особенно в сфере услуг. Индивидуальный частный собственник вкусно, обильно, по дешевым ценам кормит народ. В современных условиях наряду с индивидуальной частной соб</w:t>
        <w:softHyphen/>
        <w:t>ственностью активное развитие получила акционерная собственность, где личное владение капиталом заменяется коллективным совладением, хотя краеугольным камнем остается индивидуальная частная собственность на акции (пай). При акционерной собственности результаты коммерческой деятельности предприятия не подчиняются интересам одного лица, а направлены на удовлетворение интересов предприятия в целом и каждого акционера в отдельности (соответственно размеру пая - акции).</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Государственная и муниципальная собственность может переходить в частную собственность в процессе приватизации. Под приватизацией государственного и муниципального имущества понимается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 Приватизация осуществляется для повышения эффективности экономики, а также в целях ее социальной ориентации, улучшения платежного баланса Российской Федерации, осуществления протекционизма по отношению к российским товаропроизводителям. Организационные и правовые основы преобразования отношений собственности в Российской Федерации устанавливаются Федеральным законом от 21 июля 1997 г. № 123-ФЗ «О приватизации государственного имущества и об основах приватизации муниципального имущества в Российской Федерации» (с изменениями от 23 июня 1999 г.).</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ля самовыражения человека в рыночной экономике, реализации его экономической свободы недостаточно одной формы собственности, не</w:t>
        <w:softHyphen/>
        <w:t>обходимо многообразие ее видов. Поэтому кроме частной индивидуальной и акционерной, государственной собственности в современной рыночной экономике существуют кооперативная и смешанная собствен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овательно, рыночная экономика представлена многообразием видов собственности.</w:t>
      </w:r>
    </w:p>
    <w:p>
      <w:pPr>
        <w:pStyle w:val="Normal"/>
        <w:shd w:fill="FFFFFF" w:val="clear"/>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000000"/>
          <w:sz w:val="29"/>
          <w:szCs w:val="29"/>
        </w:rPr>
        <w:t xml:space="preserve">1.2. </w:t>
      </w:r>
      <w:r>
        <w:rPr>
          <w:rFonts w:eastAsia="Times New Roman" w:cs="Times New Roman" w:ascii="Times New Roman" w:hAnsi="Times New Roman"/>
          <w:b/>
          <w:bCs/>
          <w:color w:val="000000"/>
          <w:sz w:val="29"/>
          <w:szCs w:val="29"/>
        </w:rPr>
        <w:t>Приватизация собственност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В Российской приватизации выделяют три этапа. Начиная с 1992 г. она прошла три этапа: ваучерная приватизация (1992-1994 гг.), денежная приватизация (1995-1996 гг) и денежная приватизация образца 1997 г. Все указанные этапы принципиально отличаются друг от друга как по соотношению целей, так и по используемым методам и формам приватизации государственного имущества. Первый из них пришелся на 1992г. - первую половину 1994г. В этот период малая приватизация охватила 70% предприятий этой категории. К июню 1994г. 85 тыс. магазинов, предприятий общественного питания и службы быта перешли в частные руки. Малые предприятия подлежали продаже на аукционах и по конкурсу. В итоге же получилось так, что подавляющее большинство из них выкупили их коллективы.</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Большая приватизация на этом этапе осуществлялась преимущественно в безвозмездной форме, посредством приватизационных чеков (ваучеров). Всего было распространено среди 96% населения 144 млн. ваучеров номиналом в 10 тыс.руб., за каждый из которых взималось 25 руб. (неденоминированных). Крупные предприятия акционировались, а затем продавались в первую очередь за ваучеры и лишь во вторую - за деньги. При этом большие льготы получили коллективы предприятий, которые бесплатно или на льготных условиях могли стать собственниками от 40 до 51% акционерного капитала своих предприятий. Из 19 тыс. предприятий этой группы, которые подлежали преобразованию в акционерные общества, к 1 апреля 1994г. ими стали 15тыс.</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С середины 1994г. осуществляется переход ко второму этапу, когда безвозмездная приватизация была прекращена и приобретение акций приватизированных предприятий возможно лишь за деньги. К сожалению, этот этап до сих пор протекает вяло. Развертыванию его с самого начала препятствовала сложившаяся в результате глубокого экономического кризиса низкая платежеспособность населения. Как показали социологические опросы, лишь 6-7% населения РФ намерены покупать акции приватизированных предприятий. По многим причинам не проявили большой активности в приобретении таких акций российские и иностранные инвесторы. Во многих случаях входят в силу права правопреемства (п.5 ст.58). Определяющую роль в процессе приватизации играет Федеральный закон «О приватизации государственного имущества и об основах приватизации муниципального имущества в Российской Федерации». Важнейшие положения этого Закон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продажа имущества, в том числе акций предприятий, созданных в процессе приватизац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продажа имущества на коммерческом конкурс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продажа акций работникам акционерных обществ, созданных в процессе приватизации;</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выкуп арендованного имуществ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преобразование унитарных предприятий со 1000%-ной государственной собственностью в открытые акционерные обществ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внесение имущества в качестве вклада в уставные капиталы хозяйственных обществ;</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 отчуждение государственных или муниципальных акций открытых акционерных обществ владельцам государственных или муниципальных ценных бумаг, удостоверяющих право их приобретения.</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Других способов осуществления приватизации законом не определено. Приватизация, пожалуй, стала одним из самых политизированных элементов российских рыночных реформ.  В свою очередь, на денежных этапах действуют разные подходы и конкретные методы передачи госсобственности в частные руки — от принятых в мировой практике публичных продаж до таких специфически российских схем, как залоговые аукционы, передача госпакетов из федеральной собственности в собственность регионов в порядке возмещения средств по несостоявшимся трансфертам, передача в доверительное управление и многое другое.</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9"/>
          <w:szCs w:val="29"/>
        </w:rPr>
        <w:t>В российской приватизации пока остался «за кадром», пожалуй, самый главный вопрос — собственность на землю. Попытки паллиативных решений типа льготного выкупа земельных участков приватизированными предприятиями результатов не дают. Проблему нужно решать кардинально — без земли нет инвестиций.</w:t>
      </w:r>
    </w:p>
    <w:p>
      <w:pPr>
        <w:pStyle w:val="Normal"/>
        <w:spacing w:lineRule="auto" w:line="360" w:before="0" w:after="0"/>
        <w:ind w:firstLine="709"/>
        <w:jc w:val="both"/>
        <w:rPr>
          <w:rFonts w:ascii="Times New Roman" w:hAnsi="Times New Roman" w:eastAsia="Times New Roman" w:cs="Times New Roman"/>
          <w:color w:val="000000"/>
          <w:sz w:val="29"/>
          <w:szCs w:val="29"/>
        </w:rPr>
      </w:pPr>
      <w:r>
        <w:rPr>
          <w:rFonts w:eastAsia="Times New Roman" w:cs="Times New Roman" w:ascii="Times New Roman" w:hAnsi="Times New Roman"/>
          <w:color w:val="000000"/>
          <w:sz w:val="29"/>
          <w:szCs w:val="29"/>
        </w:rPr>
        <w:t>Новый закон «О приватизации государственного имущества и основах приватизации муниципального имущества» предусматривает усиление государственного контроля за эффективным использованием госимущества, меры по защите от недобросовестных эмитентов и инвесторов, а также расширение возможных способов приватизации. Однако и новый закон, как и прежнее законодательство, не расширяет, а во многом прямо ограничивает права инвесторов. Сохранены и льготы работникам приватизирующихся предприятий, деформирующие структуру капитала и препятствующие эффективному притоку инвестиций. Инвесторы обременяются многочисленными условиями, в т.ч. и чисто социальными.</w:t>
      </w:r>
    </w:p>
    <w:p>
      <w:pPr>
        <w:pStyle w:val="Normal"/>
        <w:shd w:fill="FFFFFF" w:val="clear"/>
        <w:autoSpaceDE w:val="false"/>
        <w:spacing w:lineRule="auto" w:line="360" w:before="0" w:after="0"/>
        <w:ind w:firstLine="709"/>
        <w:jc w:val="both"/>
        <w:rPr>
          <w:rFonts w:ascii="Times New Roman" w:hAnsi="Times New Roman" w:eastAsia="Times New Roman" w:cs="Times New Roman"/>
          <w:b/>
          <w:b/>
          <w:bCs/>
          <w:color w:val="000000"/>
          <w:sz w:val="29"/>
          <w:szCs w:val="29"/>
        </w:rPr>
      </w:pPr>
      <w:r>
        <w:rPr>
          <w:rFonts w:eastAsia="Times New Roman" w:cs="Times New Roman" w:ascii="Times New Roman" w:hAnsi="Times New Roman"/>
          <w:b/>
          <w:bCs/>
          <w:color w:val="000000"/>
          <w:sz w:val="29"/>
          <w:szCs w:val="29"/>
        </w:rPr>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ы итогового контроля</w:t>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Определите направления административной реформы в Росс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реформирование государственных учреждени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реформирование структуры исполнительной вла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еформирование распределения полномочий </w:t>
      </w:r>
      <w:r>
        <w:rPr>
          <w:rFonts w:eastAsia="Times New Roman" w:cs="Times New Roman" w:ascii="Times New Roman" w:hAnsi="Times New Roman"/>
          <w:iCs/>
          <w:color w:val="000000"/>
          <w:sz w:val="28"/>
          <w:szCs w:val="28"/>
          <w:lang w:eastAsia="ru-RU"/>
        </w:rPr>
        <w:t xml:space="preserve">между </w:t>
      </w:r>
      <w:r>
        <w:rPr>
          <w:rFonts w:eastAsia="Times New Roman" w:cs="Times New Roman" w:ascii="Times New Roman" w:hAnsi="Times New Roman"/>
          <w:color w:val="000000"/>
          <w:sz w:val="28"/>
          <w:szCs w:val="28"/>
          <w:lang w:eastAsia="ru-RU"/>
        </w:rPr>
        <w:t>феде</w:t>
        <w:softHyphen/>
        <w:t>ральным центром и субъектами федераци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реформа госслужбы.</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eastAsia="ru-RU"/>
        </w:rPr>
        <w:t>Выберите верное определение понятия  «хозяйство»:</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это субъект, выполняющий в силу своего особого статуса функ</w:t>
        <w:softHyphen/>
        <w:t>цию регулирования хозяйственных отношений на своей терри</w:t>
        <w:softHyphen/>
        <w:t>тор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это совокупность предприятий и учреждений, относящихся к муниципальной собственно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это совокупность хозяйствующих субъектов, ограниченных видом собственности, определенным характером деятельности и территорией, на которой осуществляется эта деятельность;</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это вся совокупность хозяйств, расположенных на территории муниципального образова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 это совокупность хозяйствующих субъектов, ограниченных видом собственности, характером деятельности, осуществляе</w:t>
        <w:softHyphen/>
        <w:t>мой в определенных интересах, и территорией, на которой осу</w:t>
        <w:softHyphen/>
        <w:t>ществляется эта деятельность.</w:t>
      </w:r>
    </w:p>
    <w:p>
      <w:pPr>
        <w:pStyle w:val="Normal"/>
        <w:shd w:fill="FFFFFF" w:val="clea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lang w:eastAsia="ru-RU"/>
        </w:rPr>
        <w:t>Свойствами государственного управления являютс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опора на государственную власть;</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распространенность на все общество;</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зависимость от состояния обществ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дчиненность общенародному интересу.</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w:t>
      </w:r>
      <w:r>
        <w:rPr>
          <w:rFonts w:eastAsia="Times New Roman" w:cs="Times New Roman" w:ascii="Times New Roman" w:hAnsi="Times New Roman"/>
          <w:color w:val="000000"/>
          <w:sz w:val="28"/>
          <w:szCs w:val="28"/>
          <w:lang w:eastAsia="ru-RU"/>
        </w:rPr>
        <w:t xml:space="preserve">М. Вебер исследовал следующие типы господства: </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харизматически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б) традиционный;</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легитимный;</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ристократический.</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eastAsia="Times New Roman" w:cs="Times New Roman" w:ascii="Times New Roman" w:hAnsi="Times New Roman"/>
          <w:color w:val="000000"/>
          <w:sz w:val="28"/>
          <w:szCs w:val="28"/>
          <w:lang w:eastAsia="ru-RU"/>
        </w:rPr>
        <w:t>Какое определение муниципального хозяйства дает известный рос</w:t>
        <w:softHyphen/>
        <w:t>сийский исследователь Л.А. Велихов:</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это совокупность предприятий и учреждений, осуществляющих на территории муниципального образования хозяйственную деятельность, направленную на реализацию коллективных (общественных) интересов его насе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это деятельность города в лице его городских публичных орга</w:t>
        <w:softHyphen/>
        <w:t>нов, направленная к удовлетворению известных коллективных потребностей городского насе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это вся совокупность хозяйств, расположенных на территории муниципального образова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г) </w:t>
      </w:r>
      <w:r>
        <w:rPr>
          <w:rFonts w:eastAsia="Times New Roman" w:cs="Times New Roman" w:ascii="Times New Roman" w:hAnsi="Times New Roman"/>
          <w:color w:val="000000"/>
          <w:sz w:val="28"/>
          <w:szCs w:val="28"/>
          <w:lang w:eastAsia="ru-RU"/>
        </w:rPr>
        <w:t>это совокупность хозяйствующих субъектов, ограниченных видом собственности, характером деятельности, осуществляе</w:t>
        <w:softHyphen/>
        <w:t>мой в определенных интересах, и территорией, на которой осу</w:t>
        <w:softHyphen/>
        <w:t>ществляется эта деятельность;</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 это совокупность предприятий и учреждений, относящихся к муниципальной собственно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6. </w:t>
      </w:r>
      <w:r>
        <w:rPr>
          <w:rFonts w:eastAsia="Times New Roman" w:cs="Times New Roman" w:ascii="Times New Roman" w:hAnsi="Times New Roman"/>
          <w:color w:val="000000"/>
          <w:sz w:val="28"/>
          <w:szCs w:val="28"/>
          <w:lang w:eastAsia="ru-RU"/>
        </w:rPr>
        <w:t xml:space="preserve">Основой договорной теории происхождения </w:t>
      </w:r>
      <w:r>
        <w:rPr>
          <w:rFonts w:eastAsia="Times New Roman" w:cs="Times New Roman" w:ascii="Times New Roman" w:hAnsi="Times New Roman"/>
          <w:bCs/>
          <w:color w:val="000000"/>
          <w:sz w:val="28"/>
          <w:szCs w:val="28"/>
          <w:lang w:eastAsia="ru-RU"/>
        </w:rPr>
        <w:t xml:space="preserve">государства </w:t>
      </w:r>
      <w:r>
        <w:rPr>
          <w:rFonts w:eastAsia="Times New Roman" w:cs="Times New Roman" w:ascii="Times New Roman" w:hAnsi="Times New Roman"/>
          <w:color w:val="000000"/>
          <w:sz w:val="28"/>
          <w:szCs w:val="28"/>
          <w:lang w:eastAsia="ru-RU"/>
        </w:rPr>
        <w:t>является:</w:t>
      </w:r>
    </w:p>
    <w:p>
      <w:pPr>
        <w:pStyle w:val="Normal"/>
        <w:autoSpaceDE w:val="false"/>
        <w:spacing w:lineRule="auto" w:line="360" w:before="0" w:after="0"/>
        <w:rPr/>
      </w:pPr>
      <w:r>
        <w:rPr>
          <w:rFonts w:eastAsia="Times New Roman" w:cs="Times New Roman" w:ascii="Times New Roman" w:hAnsi="Times New Roman"/>
          <w:color w:val="000000"/>
          <w:sz w:val="28"/>
          <w:szCs w:val="28"/>
          <w:lang w:eastAsia="ru-RU"/>
        </w:rPr>
        <w:t>а) теория разделения общества на классы;</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теория естественного пра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теория построения взаимоотношений государства и лич</w:t>
        <w:softHyphen/>
        <w:t>ности по аналогии взаимоотношений в семь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еория насил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7. </w:t>
      </w:r>
      <w:r>
        <w:rPr>
          <w:rFonts w:eastAsia="Times New Roman" w:cs="Times New Roman" w:ascii="Times New Roman" w:hAnsi="Times New Roman"/>
          <w:bCs/>
          <w:color w:val="000000"/>
          <w:sz w:val="28"/>
          <w:szCs w:val="28"/>
          <w:lang w:eastAsia="ru-RU"/>
        </w:rPr>
        <w:t>К «провалам» государства относятс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монопол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несовершенство политического процесс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асимметричность информаци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граниченный контроль над бюрократией.</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6. </w:t>
      </w:r>
      <w:r>
        <w:rPr>
          <w:rFonts w:eastAsia="Times New Roman" w:cs="Times New Roman" w:ascii="Times New Roman" w:hAnsi="Times New Roman"/>
          <w:bCs/>
          <w:color w:val="000000"/>
          <w:sz w:val="28"/>
          <w:szCs w:val="28"/>
          <w:lang w:eastAsia="ru-RU"/>
        </w:rPr>
        <w:t>Признаками любого государства являютс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наличие поста президент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многопартийная систем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государственная границ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инудительное взимание налогов.</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8. </w:t>
      </w:r>
      <w:r>
        <w:rPr>
          <w:rFonts w:eastAsia="Times New Roman" w:cs="Times New Roman" w:ascii="Times New Roman" w:hAnsi="Times New Roman"/>
          <w:bCs/>
          <w:color w:val="000000"/>
          <w:sz w:val="28"/>
          <w:szCs w:val="28"/>
          <w:lang w:eastAsia="ru-RU"/>
        </w:rPr>
        <w:t>К формам правления относятс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республик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диктатур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авторитаризм;</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монархия.</w:t>
      </w:r>
    </w:p>
    <w:p>
      <w:pPr>
        <w:pStyle w:val="Normal"/>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iCs/>
          <w:color w:val="000000"/>
          <w:sz w:val="28"/>
          <w:szCs w:val="28"/>
          <w:lang w:eastAsia="ru-RU"/>
        </w:rPr>
        <w:t>9</w:t>
      </w:r>
      <w:r>
        <w:rPr>
          <w:rFonts w:cs="Times New Roman" w:ascii="Times New Roman" w:hAnsi="Times New Roman"/>
          <w:bCs/>
          <w:i/>
          <w:iCs/>
          <w:color w:val="000000"/>
          <w:sz w:val="28"/>
          <w:szCs w:val="28"/>
          <w:lang w:eastAsia="ru-RU"/>
        </w:rPr>
        <w:t xml:space="preserve">. </w:t>
      </w:r>
      <w:r>
        <w:rPr>
          <w:rFonts w:eastAsia="Times New Roman" w:cs="Times New Roman" w:ascii="Times New Roman" w:hAnsi="Times New Roman"/>
          <w:bCs/>
          <w:color w:val="000000"/>
          <w:sz w:val="28"/>
          <w:szCs w:val="28"/>
          <w:lang w:eastAsia="ru-RU"/>
        </w:rPr>
        <w:t>Органы исполнительной власти в РФ состоят из:</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министерств б) служб</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учреждений;    </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10. </w:t>
      </w:r>
      <w:r>
        <w:rPr>
          <w:rFonts w:eastAsia="Times New Roman" w:cs="Times New Roman" w:ascii="Times New Roman" w:hAnsi="Times New Roman"/>
          <w:bCs/>
          <w:color w:val="000000"/>
          <w:sz w:val="28"/>
          <w:szCs w:val="28"/>
          <w:lang w:eastAsia="ru-RU"/>
        </w:rPr>
        <w:t>Председатель Правительства РФ:</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назначается Президентом </w:t>
      </w:r>
      <w:r>
        <w:rPr>
          <w:rFonts w:eastAsia="Times New Roman" w:cs="Times New Roman" w:ascii="Times New Roman" w:hAnsi="Times New Roman"/>
          <w:bCs/>
          <w:color w:val="000000"/>
          <w:sz w:val="28"/>
          <w:szCs w:val="28"/>
          <w:lang w:eastAsia="ru-RU"/>
        </w:rPr>
        <w:t xml:space="preserve">РФ </w:t>
      </w:r>
      <w:r>
        <w:rPr>
          <w:rFonts w:eastAsia="Times New Roman" w:cs="Times New Roman" w:ascii="Times New Roman" w:hAnsi="Times New Roman"/>
          <w:color w:val="000000"/>
          <w:sz w:val="28"/>
          <w:szCs w:val="28"/>
          <w:lang w:eastAsia="ru-RU"/>
        </w:rPr>
        <w:t xml:space="preserve">с </w:t>
      </w:r>
      <w:r>
        <w:rPr>
          <w:rFonts w:eastAsia="Times New Roman" w:cs="Times New Roman" w:ascii="Times New Roman" w:hAnsi="Times New Roman"/>
          <w:bCs/>
          <w:color w:val="000000"/>
          <w:sz w:val="28"/>
          <w:szCs w:val="28"/>
          <w:lang w:eastAsia="ru-RU"/>
        </w:rPr>
        <w:t>согласия Совета Федерац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 утверждается </w:t>
      </w:r>
      <w:r>
        <w:rPr>
          <w:rFonts w:eastAsia="Times New Roman" w:cs="Times New Roman" w:ascii="Times New Roman" w:hAnsi="Times New Roman"/>
          <w:bCs/>
          <w:color w:val="000000"/>
          <w:sz w:val="28"/>
          <w:szCs w:val="28"/>
          <w:lang w:eastAsia="ru-RU"/>
        </w:rPr>
        <w:t xml:space="preserve">Государственной Думой по представлению </w:t>
      </w:r>
      <w:r>
        <w:rPr>
          <w:rFonts w:eastAsia="Times New Roman" w:cs="Times New Roman" w:ascii="Times New Roman" w:hAnsi="Times New Roman"/>
          <w:color w:val="000000"/>
          <w:sz w:val="28"/>
          <w:szCs w:val="28"/>
          <w:lang w:eastAsia="ru-RU"/>
        </w:rPr>
        <w:t>Президента РФ;</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в) утверждается </w:t>
      </w:r>
      <w:r>
        <w:rPr>
          <w:rFonts w:eastAsia="Times New Roman" w:cs="Times New Roman" w:ascii="Times New Roman" w:hAnsi="Times New Roman"/>
          <w:bCs/>
          <w:color w:val="000000"/>
          <w:sz w:val="28"/>
          <w:szCs w:val="28"/>
          <w:lang w:eastAsia="ru-RU"/>
        </w:rPr>
        <w:t>Президентом РФ по представлению Совета  Безопасности;</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1.     </w:t>
      </w:r>
      <w:r>
        <w:rPr>
          <w:rFonts w:eastAsia="Times New Roman" w:cs="Times New Roman" w:ascii="Times New Roman" w:hAnsi="Times New Roman"/>
          <w:color w:val="000000"/>
          <w:sz w:val="28"/>
          <w:szCs w:val="28"/>
          <w:lang w:eastAsia="ru-RU"/>
        </w:rPr>
        <w:t>Что понимают под ресурсами муниципального хозяй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овокупность материальных и нематериальных возможностей территории муниципального образования, распоряжение кото</w:t>
        <w:softHyphen/>
        <w:t>рыми отнесено законом к муниципальной компетенц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совокупность материальных возможностей территории муниципального образования, распоряжение которыми соотнесены с законом к муниципальной компетенц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в) совокупность нематериальных возможностей территории муниципального образования, распоряжение которыми отнесено законом к муниципальной компетенц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совокупность материальных и нематериальных возможностей территории муниципального образован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color w:val="000000"/>
          <w:sz w:val="28"/>
          <w:szCs w:val="28"/>
          <w:lang w:eastAsia="ru-RU"/>
        </w:rPr>
        <w:t>совокупность материальных возможностей территори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36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lang w:eastAsia="ru-RU"/>
        </w:rPr>
        <w:t>12. П</w:t>
      </w:r>
      <w:r>
        <w:rPr>
          <w:rFonts w:eastAsia="Times New Roman" w:cs="Times New Roman" w:ascii="Times New Roman" w:hAnsi="Times New Roman"/>
          <w:bCs/>
          <w:color w:val="000000"/>
          <w:sz w:val="28"/>
          <w:szCs w:val="28"/>
          <w:lang w:eastAsia="ru-RU"/>
        </w:rPr>
        <w:t>редоставлением государственных услуг среди органов управления занимаютс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лужбы;</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агентства; </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инистерства;</w:t>
      </w:r>
    </w:p>
    <w:p>
      <w:pPr>
        <w:pStyle w:val="Normal"/>
        <w:shd w:fill="FFFFFF" w:val="clear"/>
        <w:autoSpaceDE w:val="false"/>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 учрежден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13. К функциям федерального министерства в РФ отно</w:t>
        <w:softHyphen/>
        <w:t>сятс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 контроль </w:t>
      </w:r>
      <w:r>
        <w:rPr>
          <w:rFonts w:eastAsia="Times New Roman" w:cs="Times New Roman" w:ascii="Times New Roman" w:hAnsi="Times New Roman"/>
          <w:bCs/>
          <w:color w:val="000000"/>
          <w:sz w:val="28"/>
          <w:szCs w:val="28"/>
          <w:lang w:eastAsia="ru-RU"/>
        </w:rPr>
        <w:t xml:space="preserve">и надзор в установленной </w:t>
      </w:r>
      <w:r>
        <w:rPr>
          <w:rFonts w:eastAsia="Times New Roman" w:cs="Times New Roman" w:ascii="Times New Roman" w:hAnsi="Times New Roman"/>
          <w:color w:val="000000"/>
          <w:sz w:val="28"/>
          <w:szCs w:val="28"/>
          <w:lang w:eastAsia="ru-RU"/>
        </w:rPr>
        <w:t>сфере деятельност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bCs/>
          <w:color w:val="000000"/>
          <w:sz w:val="28"/>
          <w:szCs w:val="28"/>
          <w:lang w:eastAsia="ru-RU"/>
        </w:rPr>
        <w:t>управление федеральным имуществом;</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Cs/>
          <w:color w:val="000000"/>
          <w:sz w:val="28"/>
          <w:szCs w:val="28"/>
          <w:lang w:eastAsia="ru-RU"/>
        </w:rPr>
        <w:t>нормативно-правовое регулирование отдельных сфер деятельности;</w:t>
      </w:r>
    </w:p>
    <w:p>
      <w:pPr>
        <w:pStyle w:val="Normal"/>
        <w:shd w:fill="FFFFFF" w:val="clear"/>
        <w:autoSpaceDE w:val="false"/>
        <w:spacing w:lineRule="auto" w:line="36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14.  </w:t>
      </w:r>
      <w:r>
        <w:rPr>
          <w:rFonts w:eastAsia="Times New Roman" w:cs="Times New Roman" w:ascii="Times New Roman" w:hAnsi="Times New Roman"/>
          <w:color w:val="000000"/>
          <w:sz w:val="28"/>
          <w:szCs w:val="28"/>
          <w:lang w:eastAsia="ru-RU"/>
        </w:rPr>
        <w:t>Дайте определение местного сообще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городское, сельское поселение, несколько поселений, объеди</w:t>
        <w:softHyphen/>
        <w:t>ненных общей территорией, часть поселения, иная населенная территория, в пределах которой осуществляется местное само</w:t>
        <w:softHyphen/>
        <w:t>управление, имеются муниципальная собственность, местный бюджет и выборные органы местного самоуправ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б) </w:t>
      </w:r>
      <w:r>
        <w:rPr>
          <w:rFonts w:eastAsia="Times New Roman" w:cs="Times New Roman" w:ascii="Times New Roman" w:hAnsi="Times New Roman"/>
          <w:color w:val="000000"/>
          <w:sz w:val="28"/>
          <w:szCs w:val="28"/>
          <w:lang w:eastAsia="ru-RU"/>
        </w:rPr>
        <w:t>населенная территория, в пределах которой осуществляется местное самоуправление;</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особый системообразующий субъект, который, действуя в ин</w:t>
        <w:softHyphen/>
        <w:t>тересах населения, преодолевает функциональное и отрасле</w:t>
        <w:softHyphen/>
        <w:t>вое разделение воспроизводственной деятельности и стремится к обеспечению комплексного развития своей территор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сложный социально-экономический механизм, социальная ячейка формирования и функционирования местного общества;</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селенная территория, в пределах которой осуществляется местное самоуправление, имеются муниципальная собствен</w:t>
        <w:softHyphen/>
        <w:t>ность, местный бюджет и выборные органы местного самоуп</w:t>
        <w:softHyphen/>
        <w:t>равления.</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15.  </w:t>
      </w:r>
      <w:r>
        <w:rPr>
          <w:rFonts w:eastAsia="Times New Roman" w:cs="Times New Roman" w:ascii="Times New Roman" w:hAnsi="Times New Roman"/>
          <w:color w:val="000000"/>
          <w:sz w:val="28"/>
          <w:szCs w:val="28"/>
          <w:lang w:eastAsia="ru-RU"/>
        </w:rPr>
        <w:t>Укажите определение муниципального образования, которое дано в Федеральном законе от 28 августа 1995 г. № 154-ФЗ «Об общих принципах организации местного самоуправления в Российской Федерации»</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а) самоуправляемая территор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 городское, сельское поселение, несколько поселений, объеди</w:t>
        <w:softHyphen/>
        <w:t>ненных общей территорией, часть поселения, иная населенная территория, в пределах которой осуществляется местное само</w:t>
        <w:softHyphen/>
        <w:t>управление, имеются муниципальная собственность, местный бюджет и выборные органы местного самоуправлени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color w:val="000000"/>
          <w:sz w:val="28"/>
          <w:szCs w:val="28"/>
          <w:lang w:eastAsia="ru-RU"/>
        </w:rPr>
        <w:t>сложный социально-экономический механизм, социальная ячейка формирования и функционирования местного общества;</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г) особый системообразующий субъект, который, действуя в инте</w:t>
        <w:softHyphen/>
        <w:t>ресах населения, преодолевает функциональное и отраслевое разделение воспроизводственной деятельности;</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населенная территория, в пределах которой осуществляется местное самоуправление.</w:t>
      </w:r>
    </w:p>
    <w:p>
      <w:pPr>
        <w:pStyle w:val="Normal"/>
        <w:shd w:fill="FFFFFF" w:val="clear"/>
        <w:autoSpaceDE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lang w:eastAsia="ru-RU"/>
        </w:rPr>
        <w:t>16. К полномочиям Правительства РФ относятся;</w:t>
      </w:r>
    </w:p>
    <w:p>
      <w:pPr>
        <w:pStyle w:val="Normal"/>
        <w:shd w:fill="FFFFFF" w:val="clear"/>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а  - </w:t>
      </w:r>
      <w:r>
        <w:rPr>
          <w:rFonts w:eastAsia="Times New Roman" w:cs="Times New Roman" w:ascii="Times New Roman" w:hAnsi="Times New Roman"/>
          <w:bCs/>
          <w:color w:val="000000"/>
          <w:sz w:val="28"/>
          <w:szCs w:val="28"/>
          <w:lang w:eastAsia="ru-RU"/>
        </w:rPr>
        <w:t>разработка проекта федерального бюджета: управление федеральной собственностью утверждение федеральных законов;</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б -   </w:t>
      </w:r>
      <w:r>
        <w:rPr>
          <w:rFonts w:eastAsia="Times New Roman" w:cs="Times New Roman" w:ascii="Times New Roman" w:hAnsi="Times New Roman"/>
          <w:color w:val="000000"/>
          <w:sz w:val="28"/>
          <w:szCs w:val="28"/>
          <w:lang w:eastAsia="ru-RU"/>
        </w:rPr>
        <w:t xml:space="preserve">в осуществление мер в области </w:t>
      </w:r>
      <w:r>
        <w:rPr>
          <w:rFonts w:eastAsia="Times New Roman" w:cs="Times New Roman" w:ascii="Times New Roman" w:hAnsi="Times New Roman"/>
          <w:bCs/>
          <w:color w:val="000000"/>
          <w:sz w:val="28"/>
          <w:szCs w:val="28"/>
          <w:lang w:eastAsia="ru-RU"/>
        </w:rPr>
        <w:t>внутренней и внешней безопас</w:t>
        <w:softHyphen/>
        <w:t xml:space="preserve">ности </w:t>
      </w:r>
      <w:r>
        <w:rPr>
          <w:rFonts w:eastAsia="Times New Roman" w:cs="Times New Roman" w:ascii="Times New Roman" w:hAnsi="Times New Roman"/>
          <w:color w:val="000000"/>
          <w:sz w:val="28"/>
          <w:szCs w:val="28"/>
          <w:lang w:eastAsia="ru-RU"/>
        </w:rPr>
        <w:t xml:space="preserve">страны.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20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b w:val="false"/>
        <w:rFonts w:eastAsia="Times New Roman"/>
        <w:color w:val="000000"/>
      </w:rPr>
    </w:lvl>
  </w:abstractNum>
  <w:abstractNum w:abstractNumId="2">
    <w:lvl w:ilvl="0">
      <w:start w:val="1"/>
      <w:numFmt w:val="decimal"/>
      <w:lvlText w:val="%1."/>
      <w:lvlJc w:val="left"/>
      <w:pPr>
        <w:tabs>
          <w:tab w:val="num" w:pos="0"/>
        </w:tabs>
        <w:ind w:left="1069" w:hanging="36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1069" w:hanging="360"/>
      </w:pPr>
      <w:rPr>
        <w:rFonts w:eastAsia="Times New Roman"/>
        <w:color w:val="000000"/>
      </w:r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b w:val="false"/>
      <w:color w:val="000000"/>
    </w:rPr>
  </w:style>
  <w:style w:type="character" w:styleId="WW8Num2z0">
    <w:name w:val="WW8Num2z0"/>
    <w:qFormat/>
    <w:rPr>
      <w:rFonts w:eastAsia="Times New Roman"/>
      <w:color w:val="000000"/>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rFonts w:eastAsia="Times New Roman"/>
      <w:color w:val="000000"/>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color w:val="000000"/>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27:00Z</dcterms:created>
  <dc:creator>Your User Name</dc:creator>
  <dc:description/>
  <cp:keywords/>
  <dc:language>en-US</dc:language>
  <cp:lastModifiedBy> 1</cp:lastModifiedBy>
  <cp:lastPrinted>2011-04-06T20:42:00Z</cp:lastPrinted>
  <dcterms:modified xsi:type="dcterms:W3CDTF">2011-04-08T09:54:00Z</dcterms:modified>
  <cp:revision>10</cp:revision>
  <dc:subject/>
  <dc:title/>
</cp:coreProperties>
</file>