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ЖЕЛЕЗНОДОРОЖНОГО ТРАН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ИЙ ГОСУДАРСТВЕННЫЙ УНИВЕРСИТЕТ ПУТЕЙ СО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ИТ)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ТВЕРЖДЕНО:  </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ом   РОАТ             </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    г.</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афедра _</w:t>
      </w:r>
      <w:r>
        <w:rPr>
          <w:rFonts w:cs="Times New Roman" w:ascii="Times New Roman" w:hAnsi="Times New Roman"/>
          <w:sz w:val="28"/>
          <w:szCs w:val="28"/>
          <w:u w:val="single"/>
        </w:rPr>
        <w:t>Экономическая теория</w:t>
      </w:r>
      <w:r>
        <w:rPr>
          <w:rFonts w:cs="Times New Roman" w:ascii="Times New Roman" w:hAnsi="Times New Roman"/>
          <w:sz w:val="28"/>
          <w:szCs w:val="28"/>
        </w:rPr>
        <w:t>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Автор </w:t>
      </w:r>
      <w:r>
        <w:rPr>
          <w:rFonts w:cs="Times New Roman" w:ascii="Times New Roman" w:hAnsi="Times New Roman"/>
          <w:sz w:val="28"/>
          <w:szCs w:val="28"/>
          <w:u w:val="single"/>
        </w:rPr>
        <w:t>К.э.н.,доц. Вьюгина Любовь Константиновна</w:t>
      </w:r>
      <w:r>
        <w:rPr>
          <w:rFonts w:cs="Times New Roman" w:ascii="Times New Roman" w:hAnsi="Times New Roman"/>
          <w:sz w:val="28"/>
          <w:szCs w:val="28"/>
        </w:rPr>
        <w:t>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Организация унитарного 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направление_</w:t>
      </w:r>
      <w:r>
        <w:rPr>
          <w:rFonts w:cs="Times New Roman" w:ascii="Times New Roman" w:hAnsi="Times New Roman"/>
          <w:sz w:val="28"/>
          <w:szCs w:val="28"/>
          <w:u w:val="single"/>
        </w:rPr>
        <w:t xml:space="preserve"> 08 05 04 Государственное и муниципальное управление</w:t>
      </w:r>
      <w:r>
        <w:rPr>
          <w:rFonts w:cs="Times New Roman" w:ascii="Times New Roman" w:hAnsi="Times New Roman"/>
          <w:i/>
          <w:sz w:val="28"/>
          <w:szCs w:val="28"/>
        </w:rPr>
        <w:t>_</w:t>
      </w:r>
    </w:p>
    <w:p>
      <w:pPr>
        <w:pStyle w:val="Normal"/>
        <w:pBdr>
          <w:bottom w:val="single" w:sz="12" w:space="1" w:color="000000"/>
        </w:pBdr>
        <w:tabs>
          <w:tab w:val="clear" w:pos="708"/>
          <w:tab w:val="left" w:pos="3705" w:leader="none"/>
        </w:tabs>
        <w:spacing w:lineRule="auto" w:line="24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tabs>
          <w:tab w:val="clear" w:pos="708"/>
          <w:tab w:val="left" w:pos="3705"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Утверждено на заседании                                    Утверждено на заседании кафедры</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Учебно-методической комиссии</w:t>
      </w:r>
    </w:p>
    <w:p>
      <w:pPr>
        <w:pStyle w:val="Normal"/>
        <w:tabs>
          <w:tab w:val="clear" w:pos="708"/>
          <w:tab w:val="left" w:pos="370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нститута                                                 Протокол №__</w:t>
      </w:r>
      <w:r>
        <w:rPr>
          <w:rFonts w:cs="Times New Roman" w:ascii="Times New Roman" w:hAnsi="Times New Roman"/>
          <w:sz w:val="28"/>
          <w:szCs w:val="28"/>
        </w:rPr>
        <w:t>7</w:t>
      </w:r>
      <w:r>
        <w:rPr>
          <w:rFonts w:cs="Times New Roman" w:ascii="Times New Roman" w:hAnsi="Times New Roman"/>
        </w:rPr>
        <w:t xml:space="preserve">_____     </w:t>
      </w:r>
    </w:p>
    <w:p>
      <w:pPr>
        <w:pStyle w:val="Normal"/>
        <w:tabs>
          <w:tab w:val="clear" w:pos="708"/>
          <w:tab w:val="left" w:pos="3705" w:leader="none"/>
        </w:tabs>
        <w:spacing w:lineRule="auto" w:line="240" w:before="0" w:after="0"/>
        <w:jc w:val="both"/>
        <w:rPr/>
      </w:pPr>
      <w:r>
        <w:rPr>
          <w:rFonts w:cs="Times New Roman" w:ascii="Times New Roman" w:hAnsi="Times New Roman"/>
        </w:rPr>
        <w:t>Протокол №____3__                                              «</w:t>
      </w:r>
      <w:r>
        <w:rPr>
          <w:rFonts w:cs="Times New Roman" w:ascii="Times New Roman" w:hAnsi="Times New Roman"/>
          <w:u w:val="single"/>
        </w:rPr>
        <w:t>22</w:t>
      </w:r>
      <w:r>
        <w:rPr>
          <w:rFonts w:cs="Times New Roman" w:ascii="Times New Roman" w:hAnsi="Times New Roman"/>
        </w:rPr>
        <w:t xml:space="preserve">»  </w:t>
      </w:r>
      <w:r>
        <w:rPr>
          <w:rFonts w:cs="Times New Roman" w:ascii="Times New Roman" w:hAnsi="Times New Roman"/>
          <w:u w:val="single"/>
        </w:rPr>
        <w:t>февраля</w:t>
      </w:r>
      <w:r>
        <w:rPr>
          <w:rFonts w:cs="Times New Roman" w:ascii="Times New Roman" w:hAnsi="Times New Roman"/>
        </w:rPr>
        <w:t>_ 2011г.</w:t>
      </w:r>
    </w:p>
    <w:p>
      <w:pPr>
        <w:pStyle w:val="Normal"/>
        <w:tabs>
          <w:tab w:val="clear" w:pos="708"/>
          <w:tab w:val="left" w:pos="3705" w:leader="none"/>
        </w:tabs>
        <w:spacing w:lineRule="auto" w:line="240" w:before="0" w:after="0"/>
        <w:jc w:val="both"/>
        <w:rPr/>
      </w:pPr>
      <w:r>
        <w:rPr>
          <w:rFonts w:cs="Times New Roman" w:ascii="Times New Roman" w:hAnsi="Times New Roman"/>
        </w:rPr>
        <w:t xml:space="preserve">«_15_»_марта____2011г.                                      </w:t>
      </w:r>
    </w:p>
    <w:p>
      <w:pPr>
        <w:pStyle w:val="Normal"/>
        <w:tabs>
          <w:tab w:val="clear" w:pos="708"/>
          <w:tab w:val="left" w:pos="3705" w:leader="none"/>
        </w:tabs>
        <w:spacing w:lineRule="auto" w:line="240"/>
        <w:jc w:val="center"/>
        <w:rPr/>
      </w:pPr>
      <w:r>
        <w:rPr>
          <w:rFonts w:cs="Times New Roman" w:ascii="Times New Roman" w:hAnsi="Times New Roman"/>
          <w:sz w:val="28"/>
          <w:szCs w:val="28"/>
        </w:rPr>
        <w:t>Москва, 2011.</w:t>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tabs>
          <w:tab w:val="clear" w:pos="708"/>
          <w:tab w:val="left" w:pos="3705" w:leader="none"/>
        </w:tabs>
        <w:spacing w:lineRule="auto" w:line="240"/>
        <w:jc w:val="center"/>
        <w:rPr/>
      </w:pPr>
      <w:r>
        <w:rPr>
          <w:rFonts w:cs="Times New Roman" w:ascii="Times New Roman" w:hAnsi="Times New Roman"/>
          <w:sz w:val="28"/>
          <w:szCs w:val="28"/>
        </w:rPr>
        <w:t>_</w:t>
      </w:r>
      <w:r>
        <w:rPr>
          <w:rFonts w:cs="Times New Roman" w:ascii="Times New Roman" w:hAnsi="Times New Roman"/>
          <w:sz w:val="28"/>
          <w:szCs w:val="28"/>
          <w:u w:val="single"/>
        </w:rPr>
        <w:t>Вьюгина Л.К. к.э.н, доцент</w:t>
      </w:r>
      <w:r>
        <w:rPr>
          <w:rFonts w:cs="Times New Roman" w:ascii="Times New Roman" w:hAnsi="Times New Roman"/>
          <w:sz w:val="28"/>
          <w:szCs w:val="28"/>
        </w:rPr>
        <w:t>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tabs>
          <w:tab w:val="clear" w:pos="708"/>
          <w:tab w:val="left" w:pos="1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_</w:t>
      </w:r>
      <w:r>
        <w:rPr>
          <w:rFonts w:cs="Times New Roman" w:ascii="Times New Roman" w:hAnsi="Times New Roman"/>
          <w:sz w:val="28"/>
          <w:szCs w:val="28"/>
          <w:u w:val="single"/>
        </w:rPr>
        <w:t>ОРГАНИЗАЦИЯ УНИТАРНОГО ПРЕДПРИЯТИЯ</w:t>
      </w:r>
    </w:p>
    <w:p>
      <w:pPr>
        <w:pStyle w:val="Normal"/>
        <w:tabs>
          <w:tab w:val="clear" w:pos="708"/>
          <w:tab w:val="left" w:pos="150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 и основной программы по специальности</w:t>
      </w:r>
    </w:p>
    <w:p>
      <w:pPr>
        <w:pStyle w:val="Normal"/>
        <w:tabs>
          <w:tab w:val="clear" w:pos="708"/>
          <w:tab w:val="left" w:pos="1500" w:leader="none"/>
        </w:tabs>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150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_</w:t>
      </w:r>
      <w:r>
        <w:rPr>
          <w:rFonts w:cs="Times New Roman" w:ascii="Times New Roman" w:hAnsi="Times New Roman"/>
          <w:sz w:val="28"/>
          <w:szCs w:val="28"/>
          <w:u w:val="single"/>
        </w:rPr>
        <w:t>Государственное и муниципальное управление</w:t>
      </w:r>
    </w:p>
    <w:p>
      <w:pPr>
        <w:pStyle w:val="Normal"/>
        <w:tabs>
          <w:tab w:val="clear" w:pos="708"/>
          <w:tab w:val="left" w:pos="150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50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50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входит в федеральный компонент общих гуманитарных и социально-экономических и общепрофессиональных /специальных дисциплин специализации и является обязательной для  5 курса.</w:t>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ЖЕЛЕЗНОДОРОЖНОГО ТРАН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ИЙ ГОСУДАРСТВЕННЫЙ УНИВЕРСИТЕТ ПУТЕЙ СО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ИТ)</w:t>
      </w:r>
    </w:p>
    <w:p>
      <w:pPr>
        <w:pStyle w:val="Normal"/>
        <w:spacing w:lineRule="auto" w:line="240"/>
        <w:rPr/>
      </w:pPr>
      <w:r>
        <w:rPr>
          <w:rFonts w:cs="Times New Roman" w:ascii="Times New Roman" w:hAnsi="Times New Roman"/>
          <w:sz w:val="28"/>
          <w:szCs w:val="28"/>
        </w:rPr>
        <w:t xml:space="preserve">СОГЛАСОВАНО:                                                                   УТВЕРЖД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ускающая  кафедра</w:t>
      </w:r>
    </w:p>
    <w:p>
      <w:pPr>
        <w:pStyle w:val="Normal"/>
        <w:spacing w:lineRule="auto" w:line="240"/>
        <w:rPr/>
      </w:pPr>
      <w:r>
        <w:rPr>
          <w:rFonts w:cs="Times New Roman" w:ascii="Times New Roman" w:hAnsi="Times New Roman"/>
          <w:b/>
          <w:sz w:val="28"/>
          <w:szCs w:val="28"/>
        </w:rPr>
        <w:t>«Экономическая теория»</w:t>
      </w:r>
      <w:r>
        <w:rPr>
          <w:rFonts w:cs="Times New Roman" w:ascii="Times New Roman" w:hAnsi="Times New Roman"/>
          <w:sz w:val="28"/>
          <w:szCs w:val="28"/>
        </w:rPr>
        <w:t xml:space="preserve">________                                       Директором РОАТ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20    г.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Кафедра _</w:t>
      </w:r>
      <w:r>
        <w:rPr>
          <w:rFonts w:cs="Times New Roman" w:ascii="Times New Roman" w:hAnsi="Times New Roman"/>
          <w:sz w:val="28"/>
          <w:szCs w:val="28"/>
          <w:u w:val="single"/>
        </w:rPr>
        <w:t>Экономическая теор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Автор_</w:t>
      </w:r>
      <w:r>
        <w:rPr>
          <w:rFonts w:cs="Times New Roman" w:ascii="Times New Roman" w:hAnsi="Times New Roman"/>
          <w:sz w:val="28"/>
          <w:szCs w:val="28"/>
          <w:u w:val="single"/>
        </w:rPr>
        <w:t>Вьюгина Любовь Константиновна к.э.н., доц.</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_</w:t>
      </w:r>
      <w:r>
        <w:rPr>
          <w:rFonts w:cs="Times New Roman" w:ascii="Times New Roman" w:hAnsi="Times New Roman"/>
          <w:sz w:val="28"/>
          <w:szCs w:val="28"/>
          <w:u w:val="single"/>
        </w:rPr>
        <w:t>Организация унитарного предприятия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направление__</w:t>
      </w:r>
      <w:r>
        <w:rPr>
          <w:rFonts w:cs="Times New Roman" w:ascii="Times New Roman" w:hAnsi="Times New Roman"/>
          <w:sz w:val="28"/>
          <w:szCs w:val="28"/>
          <w:u w:val="single"/>
        </w:rPr>
        <w:t>08 05 04 Государственное и муниципальное управление</w:t>
      </w:r>
      <w:r>
        <w:rPr>
          <w:rFonts w:cs="Times New Roman" w:ascii="Times New Roman" w:hAnsi="Times New Roman"/>
          <w:i/>
          <w:sz w:val="28"/>
          <w:szCs w:val="28"/>
        </w:rPr>
        <w:t>_</w:t>
      </w:r>
    </w:p>
    <w:p>
      <w:pPr>
        <w:pStyle w:val="Normal"/>
        <w:pBdr>
          <w:bottom w:val="single" w:sz="12" w:space="1" w:color="000000"/>
        </w:pBdr>
        <w:tabs>
          <w:tab w:val="clear" w:pos="708"/>
          <w:tab w:val="left" w:pos="37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Утверждено на заседании                                    Утверждено на заседании кафедры</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Учебно-методической комиссии</w:t>
      </w:r>
    </w:p>
    <w:p>
      <w:pPr>
        <w:pStyle w:val="Normal"/>
        <w:tabs>
          <w:tab w:val="clear" w:pos="708"/>
          <w:tab w:val="left" w:pos="370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нститута                                                 Протокол №_7__     </w:t>
      </w:r>
    </w:p>
    <w:p>
      <w:pPr>
        <w:pStyle w:val="Normal"/>
        <w:tabs>
          <w:tab w:val="clear" w:pos="708"/>
          <w:tab w:val="left" w:pos="3705" w:leader="none"/>
        </w:tabs>
        <w:spacing w:lineRule="auto" w:line="240" w:before="0" w:after="0"/>
        <w:jc w:val="both"/>
        <w:rPr/>
      </w:pPr>
      <w:r>
        <w:rPr>
          <w:rFonts w:cs="Times New Roman" w:ascii="Times New Roman" w:hAnsi="Times New Roman"/>
        </w:rPr>
        <w:t>Протокол №__3__                                              «_22_»  _февраля_ 2011г.</w:t>
      </w:r>
    </w:p>
    <w:p>
      <w:pPr>
        <w:pStyle w:val="Normal"/>
        <w:tabs>
          <w:tab w:val="clear" w:pos="708"/>
          <w:tab w:val="left" w:pos="3705" w:leader="none"/>
        </w:tabs>
        <w:spacing w:lineRule="auto" w:line="240" w:before="0" w:after="0"/>
        <w:jc w:val="both"/>
        <w:rPr/>
      </w:pPr>
      <w:r>
        <w:rPr>
          <w:rFonts w:cs="Times New Roman" w:ascii="Times New Roman" w:hAnsi="Times New Roman"/>
        </w:rPr>
        <w:t xml:space="preserve">«15_»__марта__20__г.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осква, 20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в соответствии с Государственным образовательным стандартом профессионального высшего образования, в соответствии с государственными требованиями к минимуму содержания и уровню подготовки студентов по специальности 080504 Государственное и муниципальное управление (Г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Ь И ЗАДАЧИ ИЗУЧЕНИЯ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ЦЕЛЬ ИЗУЧЕНИЯ УЧЕБНОЙ ДИСЦИП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курса охватывает широкий круг проблем, связанных с организацией унитарных предприятий. Представляет основные понятия организационных основ унитарных предприятий, раскрывает основные направления реформы собственности, административной реформы в РФ, взаимоотношения органов исполнительной власти субъектов федерации, виды предпринимательской деятельности унитарных предприятий, регулирование в сфере финансовой деятельности и налогообложения, деятельность и функционирование государственных и муниципальных унитарных предпри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Организация унитарного предприятия» позволяет понять важность и место унитарных предприятий в структуре национального хозяйства, специфики управления социально-экономическими процессами, организации деятельности предприятий и учреждений основных отраслей производственной и социальной сферы.</w:t>
      </w:r>
    </w:p>
    <w:p>
      <w:pPr>
        <w:pStyle w:val="Normal"/>
        <w:spacing w:lineRule="auto" w:line="360" w:before="0" w:after="0"/>
        <w:ind w:firstLine="709"/>
        <w:jc w:val="both"/>
        <w:rPr/>
      </w:pPr>
      <w:r>
        <w:rPr>
          <w:rFonts w:cs="Times New Roman" w:ascii="Times New Roman" w:hAnsi="Times New Roman"/>
          <w:sz w:val="28"/>
          <w:szCs w:val="28"/>
        </w:rPr>
        <w:t>Основная цель изучения учебной дисциплины – сформировать теоретические знания и современные представления о сфере деятельности государственных и муниципальных унитарных предприятий на основе применения инструментария современной экономической теории и практики. Необходимо подчеркнуть, что данный курс направлен на подготовку специалистов нового поколения в области государственного и муниципального управления и актуален как составная часть основных дисциплин специа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ЗАДАЧИ ИЗУЧЕНИЯ УЧЕБНОЙ ДИСЦИПЛ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дисциплины является изучение деятельности унитарных предприятий в структуре национального хозяйства, особенности правого статуса унитарного предприятия, основных направлений реформы собственности, административной реформы собственности, управление и механизмы финансирования унитарных предприятий и налогообложения, системы прав, обязанностей и ответственности в сфере информационного обеспечения, мобилизации использования ресурсов для поступательного социально-экономического развития Ро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вводит понятие унитарного предприятия, эффективность управления деятельностью государственных и муниципальных унитарных предприятий, дает обзор применяемых прогрессивных информационных технологий в системе функционирования унитарных пред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я к изучению данной дисциплины, студенты должны обладать знаниями по базовым курсам «Правовое обеспечение государственного управления», «Муниципальное право», «Региональная экономика», «Национальная экономика», «Экономика фирмы».</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ТРЕБОВАНИЯ К УРОВНЮ ОСВО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Я ДИСЦИПЛ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в дисциплину «Организация унитарного предприятия», студент должен:  - уметь использовать теоретические и методологические основы функционирования государственных и муниципальных унитарных предприятий на практи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ть основными понятиями организации унитарного предприя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принципы организации финансов государственных и муниципальных предпри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основы финансового планирования и прогнозирования с учетом специфики предпри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анализировать деятельность муниципальных унитарных предприятий в социальной сфере хозяйственных отнош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дисциплины предусматривает самостоятельную работу студента с теоретическими источниками, нормативными актами, периодической  литературой и статистической информацией. Самостоятельная работа по данному курсу необходима для углубленного изучения целого ряда вопросов, относящихся к различным дисциплинам, но в данном курсе изучаемых в комплексе и носящих как теоретический так и сугубо прикладной характер. Учебная дисциплина подготовлена в качестве обязательной для студентов специальности «Государственное и муниципальное управление».</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3.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У (заочная форма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ёмкость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учебного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тогового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СОДЕРЖАНИЕ ДИЦИПЛ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исциплины «Организация унитарного предприятия» предусматривает проведение лекционных и семинарских занятий, выполнение контрольной работы,  а также сдачу экзамена как вида итогового контро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учебной работы студента – лекции, самостоятельная работа, семинарские занятия, индивидуальные консультации и экзаме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 посвящены обсуждению основных тем дисциплины и проводятся в форме дискуссий, деловых игр, презентаций докладов. Подготовка к практическим занятиям предполагает самостоятельную работу студента с литературой, рекомендованной по те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успеваемости студентов осуществляется посредством оценки выступлений на семинарских занятиях, проведения опроса. Промежуточный контроль предполагает выполнение письменной контрольной работы, успешное выполнение контрольной работы является обязательным условием допуска к экзамен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контроля усвоения дисциплины учебным планом предусматривается экзамен, который может выставляться интегрированным итогом по результатам активности на семинарских занятиях, оценки выполненной контрольной работы, результатам оценки теоретических знаний и практических навыков на экзамен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4.1.РАЗДЕЛЫ ДИСЦИПЛИНЫ И ВИДЫ ЗАНЯТ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0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дисциплины и тем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У (заочная форма обуч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Развитие экономического механизма государственных и муниципальных унитарных пред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З Особенности правого статуса унитарного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Основные направления реформы соб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З Административная реформа соб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Управление унитарным предприят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Механизмы финансирования унитарных пред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З Налогообложение унитарных пред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Реформирование жилищно-коммунального хозя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З Унитарные предприятия в социальной сф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Система прав, обязанностей и ответственности в сфере информационного обесп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СОДЕРЖАНИЕ РАЗДЕЛОВ УЧЕБНОЙ ДИСЦИПЛИНЫ</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ОННЫЕ ЗАНЯТИЯ</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 Развитие экономического механизма государственных и муниципальных унитарных пред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национальной экономики: сферы, сектора, комплексы, отрасли; предприятие – основное звено производ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еформирования предприятий и иных коммерческих структур: задачи и методы реализации. Унитарные предприятия, основанные на праве хозяйственного ведения и на праве оперативного управления (казенные предприятия). Экономический механизм функционирования унитарных предприятий в рыночных условиях. Взаимосвязь субъективного и объективного в экономическом механизме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экономического механизма унитарного предприятия. Планирование, финансирование и материальное стимулирование как подсистемы экономического механизма унитарно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экономического механизма государственных и муниципальных унитарных предприятий. Рыночные и нерыночные регуляторы в экономическом механизме государственных и муниципальных унитарных предприят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регламентирование организации финансово-хозяйственной деятельности государственных и муниципальных унитарных предприятий в рыночных услов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10, 1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Основные направления реформы собствен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ивные и объективные причины необходимости принятия Закона Российской Федерации от 14 ноября 2002 года № 161-ФЗ «О государственных и муниципальных унитарных предприятиях» (далее по тексту – Закон). Регулирование прав и обязанностей собственников имущества унитарных предприятий всех уровней. Порядок создания, реорганизации и ликвидации унитарных предприят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ение права собственника имущества унитарного предприятия. Права муниципальных образований на имущество муниципальных унитарных предприятий. Хозяйственное ведение или оперативное управление. Приобретение имущества унитарными предприятиями, баланс предприятия. Особенности создания унитарных предприятий – имущественное разделение собственности Российской Федерации, субъектов РФ, муниципальных предприятий. Создание унитарных предприятий на праве оперативного управления – казенные предприятия. </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0" w:name="p_2002"/>
      <w:bookmarkStart w:id="1" w:name="p_20104"/>
      <w:bookmarkStart w:id="2" w:name="p_2001"/>
      <w:bookmarkEnd w:id="0"/>
      <w:bookmarkEnd w:id="1"/>
      <w:bookmarkEnd w:id="2"/>
      <w:r>
        <w:rPr>
          <w:rFonts w:eastAsia="Times New Roman" w:cs="Times New Roman" w:ascii="Times New Roman" w:hAnsi="Times New Roman"/>
          <w:sz w:val="28"/>
          <w:szCs w:val="28"/>
          <w:lang w:eastAsia="ru-RU"/>
        </w:rPr>
        <w:t>Права и обязанности собственника имущества  унитарного предприятия по отношению к предприят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2,14)</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Управление унитарными предприят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правленческого аппарата унитарного предприятия, роль собственника имущества в данном процессе. Назначение руководителя и главного бухгалтера унитарного предприятия. Определение целей, составление программ и всех видов планов унитарного предприятия. Участие унитарных предприятий в ассоциациях и коммерческих объедине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реорганизации или ликвидации унитарного предприятия. Формирование уставного фонда и осуществление контроля за использованием по назначению и сохранностью принадлежащего унитарному предприятию иму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хозяйственной деятельностью унитарного предприятия, при необходимости открытие филиалов или представительств. Формирование «портфеля заказов» как показателя эффективности деятельности унитарного предприятия. Роль государства в управлении инвестициями и осуществление контроля над выполнением инвестиционного пла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заказы и показатели эффективности их выполнения. Социальный аспект выполнения государственных заказов для унитарных предприятий всех уровней. Оперативное управление производств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нформационное обеспечение управления. Технические средства управления, обработки и передачи информ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13,2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bookmarkStart w:id="3" w:name="p_202"/>
      <w:bookmarkStart w:id="4" w:name="p_20115"/>
      <w:bookmarkStart w:id="5" w:name="p_20112"/>
      <w:bookmarkStart w:id="6" w:name="p_20110"/>
      <w:bookmarkStart w:id="7" w:name="p_2016"/>
      <w:bookmarkStart w:id="8" w:name="p_2015"/>
      <w:bookmarkStart w:id="9" w:name="p_2013"/>
      <w:bookmarkEnd w:id="3"/>
      <w:bookmarkEnd w:id="4"/>
      <w:bookmarkEnd w:id="5"/>
      <w:bookmarkEnd w:id="6"/>
      <w:bookmarkEnd w:id="7"/>
      <w:bookmarkEnd w:id="8"/>
      <w:bookmarkEnd w:id="9"/>
      <w:r>
        <w:rPr>
          <w:rFonts w:eastAsia="Times New Roman" w:cs="Times New Roman" w:ascii="Times New Roman" w:hAnsi="Times New Roman"/>
          <w:b/>
          <w:sz w:val="28"/>
          <w:szCs w:val="28"/>
          <w:lang w:eastAsia="ru-RU"/>
        </w:rPr>
        <w:t>ТЕМА 4. Механизмы финансирования унитарных предприятий</w:t>
      </w:r>
    </w:p>
    <w:p>
      <w:pPr>
        <w:pStyle w:val="Normal"/>
        <w:tabs>
          <w:tab w:val="clear" w:pos="708"/>
          <w:tab w:val="left" w:pos="500" w:leader="none"/>
        </w:tabs>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ность унитарных предприятий к государственной (всех уровней) и муниципальной собственности с неизбежностью предполагает их тесную связь с соответствующими бюджетами. Определение уставом ФГУП источников формирования имущества предприятия, которые фактически являются механизмами финансирования.  Разделение источников на внутренние и внешние.</w:t>
      </w:r>
    </w:p>
    <w:p>
      <w:pPr>
        <w:pStyle w:val="Normal"/>
        <w:tabs>
          <w:tab w:val="clear" w:pos="708"/>
          <w:tab w:val="left" w:pos="500" w:leader="none"/>
        </w:tabs>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финансирование как основная воспроизводственная схема в 90-е гг. за счет внутренних источников. Причины  и проблемы этого периода функционирования  ГМУП.</w:t>
      </w:r>
      <w:r>
        <w:rPr>
          <w:rFonts w:eastAsia="Times New Roman"/>
          <w:sz w:val="24"/>
          <w:szCs w:val="24"/>
          <w:lang w:eastAsia="ru-RU"/>
        </w:rPr>
        <w:t xml:space="preserve"> </w:t>
      </w:r>
    </w:p>
    <w:p>
      <w:pPr>
        <w:pStyle w:val="Normal"/>
        <w:spacing w:lineRule="auto" w:line="360" w:before="0" w:after="0"/>
        <w:ind w:firstLine="680"/>
        <w:jc w:val="both"/>
        <w:rPr/>
      </w:pPr>
      <w:r>
        <w:rPr>
          <w:rFonts w:eastAsia="Calibri" w:cs="Calibri"/>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самостоятельно распоряжаться результатами производственной деятельности, выпускаемой продукцией (кроме случаев, установленных законодательными актами Российской Федерации), полученной чистой прибылью,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федеральный бюджет части прибыли от использования имущества предприятия.</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части чистой прибыли в установленном порядке. Варианты использования части чистой прибыли на предприятии. Создание финансовых фондов предприятия за счет чистой прибыли. Значение и цели создания резервного фонда.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12,17,2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 Реформирование жилищно-коммунального хозяй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ные и объективные предпосылки реформирования жилищно-коммунального хозяйства. Цели муниципальных унитарных предприятий, работающих в ЖКХ:  выполнение работ, удовлетворение общественных потребностей, получение прибыли. Сдерживание роста тарифов на продукцию и услуги, система бюджетного дотирования жилищных и коммунальных предприятий. Действующая система бюджетных дотаций которая включает: 1) льготы по оплате  ЖКУ; 2) жилищные субсидии; 3) дотации на разницу в тарифах. Использование адресной социальной помощи низкодоходным категориям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униципальных унитарных предприятий на обновление, ремонт и профилактические мероприятия оборудования осуществляется на основе местных бюджетов, контролируемых администраци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и строительство спортивных площадок, скверов, подъездных дорог к жилым домам и торговым «точкам», находящимся в жилых комплексах. Работы по озеленению, экологические проблемы утилизации отходов бытового мусо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17,23)</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ЕМА 6. Система прав, обязанностей и ответственности в сфере</w:t>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онного обеспечения </w:t>
      </w:r>
    </w:p>
    <w:p>
      <w:pPr>
        <w:pStyle w:val="Normal"/>
        <w:autoSpaceDE w:val="false"/>
        <w:spacing w:lineRule="auto" w:line="36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Государственная политика по информационному обеспечению, цели и задачи. Общественно-социальная значимость программы в </w:t>
      </w:r>
      <w:r>
        <w:rPr>
          <w:rFonts w:eastAsia="Times New Roman" w:cs="Times New Roman" w:ascii="Times New Roman" w:hAnsi="Times New Roman"/>
          <w:iCs/>
          <w:sz w:val="28"/>
          <w:szCs w:val="28"/>
          <w:lang w:eastAsia="ru-RU"/>
        </w:rPr>
        <w:t>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нформационного обеспечения граждан, госу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бщества.</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bCs/>
          <w:sz w:val="28"/>
          <w:szCs w:val="28"/>
          <w:lang w:eastAsia="ru-RU"/>
        </w:rPr>
        <w:t>олу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ведений об информационных системах, сетях, ресурсах, услугах.</w:t>
      </w:r>
      <w:r>
        <w:rPr>
          <w:rFonts w:eastAsia="Times New Roman" w:cs="Times New Roman" w:ascii="Times New Roman" w:hAnsi="Times New Roman"/>
          <w:sz w:val="28"/>
          <w:szCs w:val="28"/>
          <w:lang w:eastAsia="ru-RU"/>
        </w:rPr>
        <w:t xml:space="preserve"> Реализация  права формирования информационного ресурса. Федеральный закон «Об информации, информатизации и защите информаци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Обязанности органов государственной власти и управления </w:t>
      </w:r>
      <w:r>
        <w:rPr>
          <w:rFonts w:eastAsia="Times New Roman" w:cs="Times New Roman" w:ascii="Times New Roman" w:hAnsi="Times New Roman"/>
          <w:sz w:val="28"/>
          <w:szCs w:val="28"/>
          <w:lang w:eastAsia="ru-RU"/>
        </w:rPr>
        <w:t xml:space="preserve">в формировании информационных ресурсов в соответствии с их компетенцией. Обеспечение информацией из государственных ресурсов другим государственным органам, организациям и физическим лицам в установленные сроки и за установленную стоимость. Эффективное использование национальных информационных ресурсов в процессе государственного управлени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оддержание государственных информационных ресурсов в актуальном состоянии. Обеспечение сохранности государственной, коммерческой, служебной и личной тайны при формировании и использовании государственных информационных ресурс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Закон об </w:t>
      </w:r>
      <w:r>
        <w:rPr>
          <w:rFonts w:eastAsia="Times New Roman" w:cs="Times New Roman" w:ascii="Times New Roman" w:hAnsi="Times New Roman"/>
          <w:bCs/>
          <w:sz w:val="28"/>
          <w:szCs w:val="28"/>
          <w:lang w:eastAsia="ru-RU"/>
        </w:rPr>
        <w:t>ответственности за нарушения подачи информации:</w:t>
      </w:r>
      <w:r>
        <w:rPr>
          <w:rFonts w:eastAsia="Times New Roman" w:cs="Times New Roman" w:ascii="Times New Roman" w:hAnsi="Times New Roman"/>
          <w:sz w:val="28"/>
          <w:szCs w:val="28"/>
          <w:lang w:eastAsia="ru-RU"/>
        </w:rPr>
        <w:t xml:space="preserve"> отсутствие полноты и несвоевременность формирования информационных ресурсов в соответствии с компетенцией органа государственной власти и управления; несвоевременность предоставления или отказ от предоставления информации другим законно заинтересованным органам государственной власти; порча или утрата документов; сокрытие, умышленное искажение информации об источниках угроз, недостоверность и ложность информации, создаваемой и распространяемой СМИ, нарушение прав интеллектуальной собственности на информацию.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качественных информационных технологий и средств их обеспечения. Нарушение прав и свобод личности, связанных с информацией, незаконное использование персональных данных, компьютерные преступления. Нарушение в пользовании глобальными информационными сетями и системами, в том числе сетью Интерне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финансирования и экономического регулирования информационной деятельности из федерального и местных бюджетов по статье расходов «Информатика» («Информационное Обеспечение»). Права собственности и авторства регулируются Федеральным законом «Об информации, информатизации и защите информаци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7, 9, 13, 23)</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5. ВОПРОСЫ ДЛЯ САМОСТОЯТЕЛЬНОГО ИЗУЧЕНИЯ</w:t>
      </w:r>
    </w:p>
    <w:p>
      <w:pPr>
        <w:pStyle w:val="Normal"/>
        <w:numPr>
          <w:ilvl w:val="0"/>
          <w:numId w:val="6"/>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ль и значение предприятий в системе рыночных отношений</w:t>
      </w:r>
    </w:p>
    <w:p>
      <w:pPr>
        <w:pStyle w:val="Normal"/>
        <w:numPr>
          <w:ilvl w:val="0"/>
          <w:numId w:val="6"/>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структуризация государственных и муниципальных унитарных предприятий как составляющих звеньев национальной экономики </w:t>
      </w:r>
    </w:p>
    <w:p>
      <w:pPr>
        <w:pStyle w:val="Normal"/>
        <w:numPr>
          <w:ilvl w:val="0"/>
          <w:numId w:val="6"/>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тересы и цели деятельности государственных и муниципальных унитарных предприятий, направления их развития</w:t>
      </w:r>
    </w:p>
    <w:p>
      <w:pPr>
        <w:pStyle w:val="Normal"/>
        <w:numPr>
          <w:ilvl w:val="0"/>
          <w:numId w:val="6"/>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ль государства в повышении эффективности функционирования государственных и муниципальных унитарных предприятий</w:t>
      </w:r>
    </w:p>
    <w:p>
      <w:pPr>
        <w:pStyle w:val="Normal"/>
        <w:numPr>
          <w:ilvl w:val="0"/>
          <w:numId w:val="6"/>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ые и муниципальные унитарные предприятия как объект информационного рынка</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циональные основы формирования унитарных предприятий</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альные и законодательные права унитарных предприятий</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унитарных предприятий</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 деятельности унитарных предприятий: производство, жилищно-коммунальное хозяйство, предприятия по озеленению и благоустройству территорий</w:t>
      </w:r>
    </w:p>
    <w:p>
      <w:pPr>
        <w:pStyle w:val="Normal"/>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а управления унитарными предприятиями</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имущественных прав унитарных предприятий</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тарное предприятие как субъект права хозяйственного ведения </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по распоряжению собственностью</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налогообложения унитарных педприятий</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чета и уплаты налога в бюджет</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налога на землю</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ные вопросы по налогообложению унитарных предприятий</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ей общества в некоммерческих сферах деятельности</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 соблюдение общественных интересов</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муниципальных унитарных предприятий, обслуживающих социально-незащищенных граждан</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 выполнении работ или оказании услуг для государственных нужд</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реждений социальной защиты населения</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Государственные заказы и показатели эффективности их выполнения</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ый аспект выполнения государственных заказов для унитарных предприятий всех уровней</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еративное управление производством </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управления унитарными предприятиями</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ие средства управления, обработки и передачи информации на унитарных предприятиях</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Особенности экономического механизма государственных и муниципальных унитарных предприятий</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ламентирование финансово-хозяйственной деятельности государственных и муниципальных унитарных предприятий </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улирование прав и обязанностей собственников имущества унитарных предприятий </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создания, реорганизации и ликвидации унитарных предприятий</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права собственника имущества унитарного предприятия</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а муниципальных образований на имущество муниципальных унитарных предприятий</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хозяйственного ведения или оперативного управления предприятиями</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ципы и правила приобретения имущества унитарными предприятиями </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создания унитарных предприятий на праве оперативного управления </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Формирование управленческого аппарата унитарного предприятия</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целей, составление программ и планов унитарного предприятия</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унитарных предприятий в ассоциациях и коммерческих объединениях</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Регулирование прав и обязанностей собственников имущества унитарных предприятий </w:t>
      </w:r>
    </w:p>
    <w:p>
      <w:pPr>
        <w:pStyle w:val="Normal"/>
        <w:spacing w:lineRule="auto" w:line="360" w:before="0" w:after="0"/>
        <w:ind w:left="7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6. ВОПРОСЫ К ЭКЗАМЕНУ</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1. Институциональные основы формирования унитарных предприятий</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2. Конституциональные и законодательные права унитарных предприятий</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и унитарных предприятий</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кторы, способствующие формированию унитарных предпри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ели, задачи и направления реформирования предприят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сновные положения ФЗ «О государственных, муниципальных  унитарных предприят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нитарные предприятия, основанные на праве хозяйственного вед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нитарные предприятия, основанные на праве оперативного управ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Экономический механизм функционирования унитарных предприятий в рыночных услов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Особенности экономического механизма государственных и муниципальных унитарных предпри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егламентирование финансово-хозяйственной деятельности государственных и муниципальных унитарных предприяти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2. Регулирование прав и обязанностей собственников имущества унитарных предприят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создания, реорганизации и ликвидации унитарных предприятий</w:t>
      </w:r>
    </w:p>
    <w:p>
      <w:pPr>
        <w:pStyle w:val="Normal"/>
        <w:spacing w:lineRule="auto" w:line="360" w:before="0" w:after="0"/>
        <w:jc w:val="both"/>
        <w:rPr/>
      </w:pPr>
      <w:r>
        <w:rPr>
          <w:rFonts w:eastAsia="Times New Roman" w:cs="Times New Roman" w:ascii="Times New Roman" w:hAnsi="Times New Roman"/>
          <w:sz w:val="28"/>
          <w:szCs w:val="28"/>
          <w:lang w:eastAsia="ru-RU"/>
        </w:rPr>
        <w:t>14. Осуществление права собственника имущества унитарного предприя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а муниципальных образований на имущество муниципальных унитарных предпри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обенности хозяйственного ведения или оперативного управления предприяти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ринципы и правила приобретения имущества унитарными предприятия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Особенности создания унитарных предприятий на праве оперативного управл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управленческого аппарата унитарного предприя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пределение целей, составление программ и планов унитарного предприя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астие унитарных предприятий в ассоциациях и коммерческих объединениях</w:t>
      </w:r>
    </w:p>
    <w:p>
      <w:pPr>
        <w:pStyle w:val="Normal"/>
        <w:spacing w:lineRule="auto" w:line="360" w:before="0" w:after="0"/>
        <w:jc w:val="both"/>
        <w:rPr/>
      </w:pPr>
      <w:r>
        <w:rPr>
          <w:rFonts w:eastAsia="Times New Roman" w:cs="Times New Roman" w:ascii="Times New Roman" w:hAnsi="Times New Roman"/>
          <w:sz w:val="28"/>
          <w:szCs w:val="28"/>
          <w:lang w:eastAsia="ru-RU"/>
        </w:rPr>
        <w:t>22. Принятие решения о реорганизации или ликвидации унитарного предприят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3.  Формирование уставного фонда </w:t>
      </w:r>
    </w:p>
    <w:p>
      <w:pPr>
        <w:pStyle w:val="Normal"/>
        <w:spacing w:lineRule="auto" w:line="360" w:before="0" w:after="0"/>
        <w:jc w:val="both"/>
        <w:rPr/>
      </w:pPr>
      <w:r>
        <w:rPr>
          <w:rFonts w:eastAsia="Times New Roman" w:cs="Times New Roman" w:ascii="Times New Roman" w:hAnsi="Times New Roman"/>
          <w:sz w:val="28"/>
          <w:szCs w:val="28"/>
          <w:lang w:eastAsia="ru-RU"/>
        </w:rPr>
        <w:t>24. Осуществление контроля за использованием и сохранностью принадлежащего унитарному предприятию имущества</w:t>
      </w:r>
    </w:p>
    <w:p>
      <w:pPr>
        <w:pStyle w:val="Normal"/>
        <w:spacing w:lineRule="auto" w:line="360" w:before="0" w:after="0"/>
        <w:jc w:val="both"/>
        <w:rPr/>
      </w:pPr>
      <w:r>
        <w:rPr>
          <w:rFonts w:eastAsia="Times New Roman" w:cs="Times New Roman" w:ascii="Times New Roman" w:hAnsi="Times New Roman"/>
          <w:sz w:val="28"/>
          <w:szCs w:val="28"/>
          <w:lang w:eastAsia="ru-RU"/>
        </w:rPr>
        <w:t>25. Управление хозяйственной деятельностью унитарного предприятия</w:t>
      </w:r>
    </w:p>
    <w:p>
      <w:pPr>
        <w:pStyle w:val="Normal"/>
        <w:spacing w:lineRule="auto" w:line="360" w:before="0" w:after="0"/>
        <w:jc w:val="both"/>
        <w:rPr/>
      </w:pPr>
      <w:r>
        <w:rPr>
          <w:rFonts w:eastAsia="Times New Roman" w:cs="Times New Roman" w:ascii="Times New Roman" w:hAnsi="Times New Roman"/>
          <w:sz w:val="28"/>
          <w:szCs w:val="28"/>
          <w:lang w:eastAsia="ru-RU"/>
        </w:rPr>
        <w:t>26. Открытие филиалов или представительств унитарного предприятия</w:t>
      </w:r>
    </w:p>
    <w:p>
      <w:pPr>
        <w:pStyle w:val="Normal"/>
        <w:spacing w:lineRule="auto" w:line="360" w:before="0" w:after="0"/>
        <w:jc w:val="both"/>
        <w:rPr/>
      </w:pPr>
      <w:r>
        <w:rPr>
          <w:rFonts w:eastAsia="Times New Roman" w:cs="Times New Roman" w:ascii="Times New Roman" w:hAnsi="Times New Roman"/>
          <w:sz w:val="28"/>
          <w:szCs w:val="28"/>
          <w:lang w:eastAsia="ru-RU"/>
        </w:rPr>
        <w:t>27. Роль государства в управлении инвестициями и осуществлении контроля над выполнением инвестиционного план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8. Значение и цели создания резервного фонд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убъективные и объективные предпосылки реформирования жилищно-коммунального хозяй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Цели и задачи муниципальных унитарных предприятий, работающих в ЖКХ</w:t>
      </w:r>
    </w:p>
    <w:p>
      <w:pPr>
        <w:pStyle w:val="Normal"/>
        <w:spacing w:lineRule="auto" w:line="360" w:before="0" w:after="0"/>
        <w:jc w:val="both"/>
        <w:rPr/>
      </w:pPr>
      <w:r>
        <w:rPr>
          <w:rFonts w:eastAsia="Times New Roman" w:cs="Times New Roman" w:ascii="Times New Roman" w:hAnsi="Times New Roman"/>
          <w:sz w:val="28"/>
          <w:szCs w:val="28"/>
          <w:lang w:eastAsia="ru-RU"/>
        </w:rPr>
        <w:t>31. Использование адресной социальной помощи низкодоходным категориям нас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инансирование муниципальных унитарных предприятий на капитальный и текущий ремонт зданий</w:t>
      </w:r>
    </w:p>
    <w:p>
      <w:pPr>
        <w:pStyle w:val="Normal"/>
        <w:spacing w:lineRule="auto" w:line="360" w:before="0" w:after="0"/>
        <w:jc w:val="both"/>
        <w:rPr/>
      </w:pPr>
      <w:r>
        <w:rPr>
          <w:rFonts w:eastAsia="Times New Roman" w:cs="Times New Roman" w:ascii="Times New Roman" w:hAnsi="Times New Roman"/>
          <w:sz w:val="28"/>
          <w:szCs w:val="28"/>
          <w:lang w:eastAsia="ru-RU"/>
        </w:rPr>
        <w:t>33. Государственная политика по информационному обеспечению, цели и задач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4. Общественно-социальное значение программы в </w:t>
      </w:r>
      <w:r>
        <w:rPr>
          <w:rFonts w:eastAsia="Times New Roman" w:cs="Times New Roman" w:ascii="Times New Roman" w:hAnsi="Times New Roman"/>
          <w:iCs/>
          <w:sz w:val="28"/>
          <w:szCs w:val="28"/>
          <w:lang w:eastAsia="ru-RU"/>
        </w:rPr>
        <w:t>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нформационного обеспечения общества</w:t>
      </w:r>
    </w:p>
    <w:p>
      <w:pPr>
        <w:pStyle w:val="Normal"/>
        <w:spacing w:lineRule="auto" w:line="360" w:before="0" w:after="0"/>
        <w:jc w:val="both"/>
        <w:rPr/>
      </w:pPr>
      <w:r>
        <w:rPr>
          <w:rFonts w:eastAsia="Times New Roman" w:cs="Times New Roman" w:ascii="Times New Roman" w:hAnsi="Times New Roman"/>
          <w:iCs/>
          <w:sz w:val="28"/>
          <w:szCs w:val="28"/>
          <w:lang w:eastAsia="ru-RU"/>
        </w:rPr>
        <w:t xml:space="preserve">35. </w:t>
      </w:r>
      <w:r>
        <w:rPr>
          <w:rFonts w:eastAsia="Times New Roman" w:cs="Times New Roman" w:ascii="Times New Roman" w:hAnsi="Times New Roman"/>
          <w:sz w:val="28"/>
          <w:szCs w:val="28"/>
          <w:lang w:eastAsia="ru-RU"/>
        </w:rPr>
        <w:t>Структура управления унитарными предприятиями</w:t>
      </w:r>
    </w:p>
    <w:p>
      <w:pPr>
        <w:pStyle w:val="Normal"/>
        <w:spacing w:lineRule="auto" w:line="360" w:before="0" w:after="0"/>
        <w:jc w:val="both"/>
        <w:rPr/>
      </w:pPr>
      <w:r>
        <w:rPr>
          <w:rFonts w:eastAsia="Times New Roman" w:cs="Times New Roman" w:ascii="Times New Roman" w:hAnsi="Times New Roman"/>
          <w:iCs/>
          <w:sz w:val="28"/>
          <w:szCs w:val="28"/>
          <w:lang w:eastAsia="ru-RU"/>
        </w:rPr>
        <w:t>36.</w:t>
      </w:r>
      <w:r>
        <w:rPr>
          <w:rFonts w:eastAsia="Times New Roman" w:cs="Times New Roman" w:ascii="Times New Roman" w:hAnsi="Times New Roman"/>
          <w:sz w:val="28"/>
          <w:szCs w:val="28"/>
          <w:lang w:eastAsia="ru-RU"/>
        </w:rPr>
        <w:t xml:space="preserve"> Деятельность учреждений социальной защиты населения</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7.</w:t>
      </w:r>
      <w:r>
        <w:rPr>
          <w:rFonts w:eastAsia="Times New Roman" w:cs="Times New Roman" w:ascii="Times New Roman" w:hAnsi="Times New Roman"/>
          <w:sz w:val="28"/>
          <w:szCs w:val="28"/>
          <w:lang w:eastAsia="ru-RU"/>
        </w:rPr>
        <w:t xml:space="preserve"> Закон об </w:t>
      </w:r>
      <w:r>
        <w:rPr>
          <w:rFonts w:eastAsia="Times New Roman" w:cs="Times New Roman" w:ascii="Times New Roman" w:hAnsi="Times New Roman"/>
          <w:bCs/>
          <w:sz w:val="28"/>
          <w:szCs w:val="28"/>
          <w:lang w:eastAsia="ru-RU"/>
        </w:rPr>
        <w:t xml:space="preserve">ответственности за нарушения подачи информации </w:t>
      </w:r>
      <w:r>
        <w:rPr>
          <w:rFonts w:eastAsia="Times New Roman" w:cs="Times New Roman" w:ascii="Times New Roman" w:hAnsi="Times New Roman"/>
          <w:sz w:val="28"/>
          <w:szCs w:val="28"/>
          <w:lang w:eastAsia="ru-RU"/>
        </w:rPr>
        <w:t xml:space="preserve"> в соответствии с компетенцией органа государственной власти </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8.</w:t>
      </w:r>
      <w:r>
        <w:rPr>
          <w:rFonts w:eastAsia="Times New Roman" w:cs="Times New Roman" w:ascii="Times New Roman" w:hAnsi="Times New Roman"/>
          <w:sz w:val="28"/>
          <w:szCs w:val="28"/>
          <w:lang w:eastAsia="ru-RU"/>
        </w:rPr>
        <w:t xml:space="preserve"> Принципы финансирования и экономического регулирования информационной деятельности</w:t>
      </w:r>
    </w:p>
    <w:p>
      <w:pPr>
        <w:pStyle w:val="Normal"/>
        <w:spacing w:lineRule="auto" w:line="360" w:before="0" w:after="0"/>
        <w:jc w:val="both"/>
        <w:rPr/>
      </w:pPr>
      <w:r>
        <w:rPr>
          <w:rFonts w:eastAsia="Times New Roman" w:cs="Times New Roman" w:ascii="Times New Roman" w:hAnsi="Times New Roman"/>
          <w:iCs/>
          <w:sz w:val="28"/>
          <w:szCs w:val="28"/>
          <w:lang w:eastAsia="ru-RU"/>
        </w:rPr>
        <w:t xml:space="preserve">39. </w:t>
      </w:r>
      <w:r>
        <w:rPr>
          <w:rFonts w:eastAsia="Times New Roman" w:cs="Times New Roman" w:ascii="Times New Roman" w:hAnsi="Times New Roman"/>
          <w:sz w:val="28"/>
          <w:szCs w:val="28"/>
          <w:lang w:eastAsia="ru-RU"/>
        </w:rPr>
        <w:t>Общие положения регламентации налога на прибыль унитарных предприятий</w:t>
      </w:r>
    </w:p>
    <w:p>
      <w:pPr>
        <w:pStyle w:val="Normal"/>
        <w:spacing w:lineRule="auto" w:line="360" w:before="0" w:after="0"/>
        <w:jc w:val="both"/>
        <w:rPr/>
      </w:pPr>
      <w:r>
        <w:rPr>
          <w:rFonts w:eastAsia="Times New Roman" w:cs="Times New Roman" w:ascii="Times New Roman" w:hAnsi="Times New Roman"/>
          <w:sz w:val="28"/>
          <w:szCs w:val="28"/>
          <w:lang w:eastAsia="ru-RU"/>
        </w:rPr>
        <w:t>40.Порядок учета и уплаты налога в бюджет</w:t>
      </w:r>
    </w:p>
    <w:p>
      <w:pPr>
        <w:pStyle w:val="Normal"/>
        <w:spacing w:lineRule="auto" w:line="360" w:before="0" w:after="0"/>
        <w:jc w:val="both"/>
        <w:rPr/>
      </w:pPr>
      <w:r>
        <w:rPr>
          <w:rFonts w:eastAsia="Times New Roman" w:cs="Times New Roman" w:ascii="Times New Roman" w:hAnsi="Times New Roman"/>
          <w:sz w:val="28"/>
          <w:szCs w:val="28"/>
          <w:lang w:eastAsia="ru-RU"/>
        </w:rPr>
        <w:t>41.Основные положения налога на землю</w:t>
      </w:r>
    </w:p>
    <w:p>
      <w:pPr>
        <w:pStyle w:val="Normal"/>
        <w:spacing w:lineRule="auto" w:line="360" w:before="0" w:after="0"/>
        <w:jc w:val="both"/>
        <w:rPr/>
      </w:pPr>
      <w:r>
        <w:rPr>
          <w:rFonts w:eastAsia="Times New Roman" w:cs="Times New Roman" w:ascii="Times New Roman" w:hAnsi="Times New Roman"/>
          <w:sz w:val="28"/>
          <w:szCs w:val="28"/>
          <w:lang w:eastAsia="ru-RU"/>
        </w:rPr>
        <w:t>42.Спорные вопросы по налогообложению унитарных пред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СНОВНАЯ ЛИТЕРАТУРА</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первая и втора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7.2002г. « О государственных, муниципальных унитарных предприятиях» № 161-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06г. № 149-ФЗ «Об информации, информатизации и защите информации»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Ф ( в последних изменениях)//</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кодекс (в последних изменениях)//</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яева И.Н. Государственные и муниципальные финансы. – М.: ИНФРА-М, 2003.</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ховский П.А. Муниципальный менеджмент. – М.: АГУ, 2008.</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рганизацией  /Под ред. проф. А.Г.Поршнева – М.: ИНФРА-МЭ, 2009.</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й О.М. Система государственного и муниципального управления. – СПб.: Питер, 2004.</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сберг Б.А. Государственное управление экономическими и социальными процессами. – М.: ИНФРА-М, 2005.</w:t>
      </w:r>
    </w:p>
    <w:p>
      <w:pPr>
        <w:pStyle w:val="Normal"/>
        <w:spacing w:lineRule="auto" w:line="36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contextualSpacing/>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Дополнительная</w:t>
      </w:r>
    </w:p>
    <w:p>
      <w:pPr>
        <w:pStyle w:val="Normal"/>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Указ Правительства РФ от 22.12.1993г. № 2265 «О гарантиях местного самоуправления в Российской Федерации» // Собрание актов Президента и Правительства РФ, №52, 1993г.</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авительства РФ от 24.12.1993г. №2284 «О государственной программе приватизации государственных и муниципальных предприятий в Российской Федерации» //Собрание актов Президента и Правительства РФ, №1, 1994г.</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В.Ф. Российское земство: экономика, финансы, культура. – М.: Приор, 1999.</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В. Государственное управление. – М.: ЮНИТИ, 2000.</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зырев В.В., Чекалин В.С. Экономика жилищной сферы. – М.: ИНФРА-М, 2001.</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хов Л.А. Основы городского хозяйства. – Обнинск: Ока, 2005.</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ые и муниципальные финансы. /Под ред. И. Д. Мацкуляка  -  М.: Финансы и статистика, 2007.</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В.Г., Рудой В.В. Местное самоуправление. – Р-н-Д: Феникс, 2001.</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В.Г., Бутов В.Н. Зарубежный опыт местного самоуправления и российская практика. – М.: Дело, 1999.</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яева И.Н. Государственные и муниципальные финансы. – М.: ИНФРА-М, 2003.</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езнева Н.Н. Финансовый анализ. – М.: Дашков и К, 2006.</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енко В.Б. Межбюджетные отношения и управление региональными финансами. – М.: Дело, 2002.</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номика государственных и муниципальных предприятий. /Под ред. А. А. Синягова.  -  М.: Приор,2004.</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номика и организация рыночного хозяйства. /Под ред. Б.К. Злобина. – М.: Финансы и статистика, 2005</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08.95г. «Об общих принципах организации местного самоуправления в Российской Федерации» № 154-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07.97 г. «О приватизации государственного имущества и об основах приватизации муниципального имущества в Российской Федерации» №123-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ая Хартия местного самоуправления от 15.10.85. //СЗ РФ, 07.09.98 №36.</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МЕТОДИЧЕСКИЕ УКАЗАНИЯ ДЛЯ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иды учебной работы для студента заключаются в подготовке к лекциям, самостоятельная работа с материалами периодической печати, подготовка к семинарским занятиям, индивидуальные консульт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реподавателями, написание и защита контрольной работы и экза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и семинарские занятия посвящены обсуждению основных тем дисциплины и проводятся в форме дискуссий, деловых игр, презентаций докладов. Подготовка к практическим и семинарским занятиям предполагает самостоятельную работу студента с литературой, рекомендованной по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студентов осуществляется посредством определения дифференцированной оценки выступлений на семинарских занятиях и при проведении тестов. Промежуточный контроль предполагает выполнение письменной контрольной работы, успешное выполнение и защита контрольной работы является обязательным условием допуска к экзаме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нтроля усвоения дисциплины учебным планом предусматривается экзамен, оценка за который может выставляться интегральным итогом по результатам активности на семинарских занятиях, оценки выполненной контрольной работы, результатам оценки теоретических знаний и практических навыков на экзамене.</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зучение дисциплины «Организация унитарного предприятия» позволит расширению знаний основ рыночной системы хозяйствования, использовать принципы и приемы эффективного управления любым видом собствен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учебного плана объем лекционного курса составляет 24 часов,  из них 12 часов лекционного материала, 8 часов на практические занятия и 120 часа самостоятельной работы. Самостоятельная работа поможет ознакомлению с теоретическим материалом, а также позволит проведению статистического анализа в рамках отведенного времени. В пределах отведенного учебного времени будут проанализированы проблемы, которые включают в себя два раздела. Видом итогового контроля данной дисциплины является экзамен, для успешной сдачи поможет выполнение самотест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учебному плану на проведение семинарских (практических занятий) отводиться 8 аудиторных часов. Занятия включают в себя анализ нескольких разделов, каждый из которых  предусматривает рассмотрение актуальных и востребованных современных тем по управлению и ответственному использованию всех видов собственности унитарных предприятий, выявить особенности налогообложения унитарных пред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1 Особенности правового статуса унитарных предприятий (2 часа)</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актическое занятие №2 Административная реформа собственности(2 часа)</w:t>
      </w:r>
    </w:p>
    <w:p>
      <w:pPr>
        <w:pStyle w:val="Normal"/>
        <w:spacing w:lineRule="auto" w:line="360" w:before="0" w:after="0"/>
        <w:jc w:val="both"/>
        <w:rPr/>
      </w:pPr>
      <w:r>
        <w:rPr>
          <w:rFonts w:eastAsia="Times New Roman" w:cs="Times New Roman" w:ascii="Times New Roman" w:hAnsi="Times New Roman"/>
          <w:sz w:val="28"/>
          <w:szCs w:val="28"/>
          <w:lang w:eastAsia="ru-RU"/>
        </w:rPr>
        <w:t>Практическое занятие №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логообложение унитарных предприятий(2час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нитарные предприятия в социальной сфере</w:t>
      </w:r>
      <w:r>
        <w:rPr>
          <w:rFonts w:cs="Times New Roman" w:ascii="Times New Roman" w:hAnsi="Times New Roman"/>
          <w:sz w:val="28"/>
          <w:szCs w:val="28"/>
        </w:rPr>
        <w:t xml:space="preserve"> (2 ча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спешного выполнения практических заданий необходимо пользовать методическими рекомендациями к заданиям, для подготовки к обсуждению вопросов необходимо использовать статьи из научных журналов «Вопросы экономики», «Инновационный менеджмент», «Финансовый менеджмент», «Экономика и управление собственностью».</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 (СЕМИНАРСКИЕ) ЗАНЯТИЯ</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 на семинарских занятиях по темам дисциплины</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Особенности правового статуса унитарных пред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титуциональные основы формирования унитарных пред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титуциональные и законодательные права унитарных пред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и унитарных пред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фера деятельности унитарных предприятий: производство, жилищно-коммунальное хозяйство, предприятия по озеленению и благоустройству территор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уктура управления унитарными предприят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8,10)</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Административная реформа собственности</w:t>
      </w:r>
    </w:p>
    <w:p>
      <w:pPr>
        <w:pStyle w:val="Normal"/>
        <w:numPr>
          <w:ilvl w:val="0"/>
          <w:numId w:val="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ые права унитарных предприятий</w:t>
      </w:r>
    </w:p>
    <w:p>
      <w:pPr>
        <w:pStyle w:val="Normal"/>
        <w:numPr>
          <w:ilvl w:val="0"/>
          <w:numId w:val="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имущественных прав унитарных предприятий</w:t>
      </w:r>
    </w:p>
    <w:p>
      <w:pPr>
        <w:pStyle w:val="Normal"/>
        <w:numPr>
          <w:ilvl w:val="0"/>
          <w:numId w:val="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тарное предприятие как субъект права хозяйственного ведения </w:t>
      </w:r>
    </w:p>
    <w:p>
      <w:pPr>
        <w:pStyle w:val="Normal"/>
        <w:numPr>
          <w:ilvl w:val="0"/>
          <w:numId w:val="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по распоряжению собственностью</w:t>
      </w:r>
    </w:p>
    <w:p>
      <w:pPr>
        <w:pStyle w:val="Normal"/>
        <w:numPr>
          <w:ilvl w:val="0"/>
          <w:numId w:val="5"/>
        </w:numPr>
        <w:autoSpaceDE w:val="false"/>
        <w:spacing w:lineRule="auto" w:line="360" w:before="0" w:after="0"/>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тимулирующ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нтракты</w:t>
      </w:r>
      <w:r>
        <w:rPr>
          <w:rFonts w:eastAsia="Times New Roman" w:cs="Times New Roman" w:ascii="Times New Roman" w:hAnsi="Times New Roman"/>
          <w:sz w:val="28"/>
          <w:szCs w:val="28"/>
          <w:lang w:val="en-US" w:eastAsia="ru-RU"/>
        </w:rPr>
        <w:t>» (performance based contracts)</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2, 3,6, 14,17)</w:t>
      </w:r>
    </w:p>
    <w:p>
      <w:pPr>
        <w:pStyle w:val="Normal"/>
        <w:autoSpaceDE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Налогообложение унитарных предприятий</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 регламентации налога на прибыль унитарных предприятий</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налогообложения</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чета и уплаты налога в бюджет</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налога на землю</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ные вопросы по налогообложению унитарных пред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17, 20,26,27)</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Унитарные предприятия в социальной сфере</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ей общества в некоммерческих сферах деятельност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 соблюдение общественных интересов</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муниципальных унитарных предприятий, обслуживающих социально-незащищенных граждан</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 выполнении работ или оказании услуг для государственных нужд</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реждений социальной защиты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23,25,29)</w:t>
      </w:r>
    </w:p>
    <w:p>
      <w:pPr>
        <w:pStyle w:val="Normal"/>
        <w:spacing w:lineRule="auto" w:line="360" w:before="0" w:after="0"/>
        <w:ind w:left="735" w:hanging="0"/>
        <w:jc w:val="center"/>
        <w:rPr>
          <w:rFonts w:ascii="Times New Roman" w:hAnsi="Times New Roman" w:cs="Times New Roman"/>
          <w:b/>
          <w:b/>
          <w:sz w:val="28"/>
          <w:szCs w:val="28"/>
        </w:rPr>
      </w:pPr>
      <w:r>
        <w:rPr>
          <w:rFonts w:cs="Times New Roman" w:ascii="Times New Roman" w:hAnsi="Times New Roman"/>
          <w:b/>
          <w:sz w:val="28"/>
          <w:szCs w:val="28"/>
        </w:rPr>
        <w:t>Тематика контрольных работ</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существление права собственника имущества унитарного предприятия.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ава муниципальных образований на имущество муниципальных унитарных предприятий.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Хозяйственное ведение или оперативное управление.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обретение имущества унитарными предприятиями, баланс предприятия.</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ль и значение унитарных предприятий в системе рыночных отношений</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структуризация государственных и муниципальных унитарных предприятий как составляющих звеньев национальной экономики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тересы и цели деятельности государственных и муниципальных унитарных предприятий, направления их развития</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ль государства в повышении эффективности функционирования государственных и муниципальных унитарных предприятий</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ые и муниципальные унитарные предприятия как объект информационного рынка</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ъективные и объективные предпосылки реформирования жилищно-коммунального хозяйства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муниципальных унитарных предприятий, работающих в ЖКХ:  выполнение работ, удовлетворение общественных потребностей, получение прибыли</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нитарные предприятия, основанные на праве хозяйственного ведения и на праве оперативного управления (казенные предприятия).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номический механизм функционирования унитарных предприятий в рыночных условиях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связь субъективного и объективного в экономическом механизме предприятия</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экономического механизма государственных и муниципальных унитарных предприятий</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ыночные и нерыночные регуляторы в экономическом механизме государственных и муниципальных унитарных предприятий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ое регламентирование организации финансово-хозяйственной деятельности государственных и муниципальных унитарных предприятий в рыночных условиях</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ортфеля заказов» как показателя эффективности деятельности унитарного предприятия</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ль государства в управлении инвестициями и осуществление контроля над выполнением инвестиционного плана</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е заказы и показатели эффективности их выполнения</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ый аспект выполнения государственных заказов для унитарных предприятий всех уровней</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ативное управление производством на унитарном предприятии</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онное обеспечение управления и технические средства управления, обработка и передачи информации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хранение и поддержание государственных информационных ресурсов в актуальном состоянии</w:t>
      </w:r>
    </w:p>
    <w:p>
      <w:pPr>
        <w:pStyle w:val="Normal"/>
        <w:numPr>
          <w:ilvl w:val="0"/>
          <w:numId w:val="7"/>
        </w:numPr>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Закон об </w:t>
      </w:r>
      <w:r>
        <w:rPr>
          <w:rFonts w:eastAsia="Times New Roman" w:cs="Times New Roman" w:ascii="Times New Roman" w:hAnsi="Times New Roman"/>
          <w:bCs/>
          <w:sz w:val="28"/>
          <w:szCs w:val="28"/>
          <w:lang w:eastAsia="ru-RU"/>
        </w:rPr>
        <w:t>ответственности за нарушения подачи информации</w:t>
      </w:r>
    </w:p>
    <w:p>
      <w:pPr>
        <w:pStyle w:val="Normal"/>
        <w:numPr>
          <w:ilvl w:val="0"/>
          <w:numId w:val="7"/>
        </w:numPr>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арушения в пользовании глобальными информационными сетями и  системами, в том числе сетью Интернет.</w:t>
      </w:r>
    </w:p>
    <w:p>
      <w:pPr>
        <w:pStyle w:val="Normal"/>
        <w:shd w:fill="FFFFFF" w:val="clear"/>
        <w:autoSpaceDE w:val="false"/>
        <w:spacing w:lineRule="auto" w:line="360" w:before="0" w:after="0"/>
        <w:ind w:left="735"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Деятельность муниципальных унитарных предприятий</w:t>
      </w:r>
    </w:p>
    <w:p>
      <w:pPr>
        <w:pStyle w:val="Normal"/>
        <w:autoSpaceDE w:val="false"/>
        <w:spacing w:lineRule="auto" w:line="360" w:before="0" w:after="0"/>
        <w:ind w:left="1095" w:hanging="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autoSpaceDE w:val="false"/>
        <w:spacing w:lineRule="auto" w:line="360" w:before="0" w:after="0"/>
        <w:ind w:left="109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spacing w:lineRule="auto" w:line="360" w:before="0" w:after="0"/>
        <w:jc w:val="center"/>
        <w:rPr/>
      </w:pPr>
      <w:r>
        <w:rPr>
          <w:rFonts w:eastAsia="Times New Roman" w:cs="Times New Roman" w:ascii="Times New Roman" w:hAnsi="Times New Roman"/>
          <w:b/>
          <w:sz w:val="28"/>
          <w:szCs w:val="28"/>
          <w:lang w:eastAsia="ru-RU"/>
        </w:rPr>
        <w:t>МЕТОДИЧЕСКИЕ РЕКОМЕНДАЦИИ ДЛЯ  ВЫПОЛНЕНИЯ КОНТРОЛЬНЫХ РАБО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выполняемой работы не больше 20 печатных станиц.</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екст набирается на компьютере. Форматируется размерами страницы:</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е слева - 30 мм;</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е справа - 10 мм;</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е сверху и снизу - 20 мм. </w:t>
      </w:r>
    </w:p>
    <w:p>
      <w:pPr>
        <w:pStyle w:val="Normal"/>
        <w:shd w:fill="FFFFFF" w:val="clear"/>
        <w:autoSpaceDE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eastAsia="ru-RU"/>
        </w:rPr>
        <w:t>Тип</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шрифта</w:t>
      </w:r>
      <w:r>
        <w:rPr>
          <w:rFonts w:eastAsia="Times New Roman" w:cs="Times New Roman" w:ascii="Times New Roman" w:hAnsi="Times New Roman"/>
          <w:color w:val="000000"/>
          <w:sz w:val="28"/>
          <w:szCs w:val="28"/>
          <w:lang w:val="en-US" w:eastAsia="ru-RU"/>
        </w:rPr>
        <w:t>:</w:t>
      </w:r>
      <w:r>
        <w:rPr>
          <w:rFonts w:cs="Times New Roman" w:ascii="Times New Roman" w:hAnsi="Times New Roman"/>
          <w:sz w:val="28"/>
          <w:szCs w:val="28"/>
          <w:lang w:val="en-US" w:eastAsia="ru-RU"/>
        </w:rPr>
        <w:t xml:space="preserve"> </w:t>
      </w:r>
      <w:r>
        <w:rPr>
          <w:rFonts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US" w:eastAsia="ru-RU"/>
        </w:rPr>
        <w:t>imes New Ro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чертание шрифта: для заголовков первого уровня и названий подраздело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таблиц, рисунков, диаграмм - полужирное, для остального текста - обычное;</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р шрифта - 14. Параметры абзацев:</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туп слева (абзацный отступ)- 1,25 см;</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равнивание: для заголовков первого уровня - по центру, для заголовков второго уровня и остального текста - по ширине;</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жстрочный интервал-1,5.</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ежду заголовками разделов и подразделов межстрочный интервал - 1,5, между текстом и заголовком подразделов - два 1,5 интервала.</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графический список как «Список литературы», список учебно-методической литературы - строго по алфавиту. Нумерация нормативных актов и законов в соответствии с принятием по сроку.</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ТЕСТЫ ПРОМЕЖУТОЧНОГО КОНТРОЛЯ ЗНАНИЙ</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пускается ли создание унитарных предприятий на основе объединения имущества РФ, субъектов РФ, муниципальных образований:</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д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нет</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гут ли унитарные предприятия выступать учредителями кредитных организаций:</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д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нет</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ли унитарные предприятия быть участником коммерческой организаци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д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нет</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то принимает решение об участии унитарного предприятия в коммерческой ли некоммерческой организаци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собственник</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собрание трудового коллектив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администрация</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споряжение принадлежащими унитарному предприятию акциями осуществляется с согласия:</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собственникаБ – администраци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 собрания трудового коллектив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тветственность унитарного предприятия по своим обязательствам всем своим имуществом несет:</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собственник</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унитарное предприятие</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 администрация</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Государственное и муниципальное унитарное предприятие может быть создано при условии:</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запрещена приватизация данного имущества</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для решения социальных задач</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для решения стратегических задач</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азмер уставного фонда государственного предприятия на момент регистрации:</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5000 МРО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3000 МРО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1000 МРО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Удовлетворение общественной потребности в продукции осуществляется на предприятиях находящихся в :</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оперативном управлении</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долевой собственности</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Из каких средств покрываются не покрытые доходы или затраты казенных предприятий:</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из собственных средств</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из бюджетных</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МЕТОДИЧЕСКИЕ РЕКОМЕНДАЦИИ ДЛЯ     ПРЕПОДАВАТЕЛЕ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циплина «Организация унитарного предприятия» относится к числу общепрофессиональных, формирующих профессиональные навыки. Будущим специалистам дает представления о деятельности унитарных предприятий в структуре национального хозяйства, особенности правого статуса унитарного предприятия, основных направлений реформы собственности, административной реформы собственности, управление и механизмы финансирования унитарных предприятий и налогообложения, системы прав, обязанностей и ответственности в сфере информационного обеспечения, мобилизации использования ресурсов для поступательного социально-экономического развития Росс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овременных экономических условиях изучение проблем взаимодействия органов власти с представителями бизнес-структур имеет актуальное значение. Выполнение стратегических задач в обеспечении внешней безопасности возложено на унитарные предприятия, выполняющие государственные заказ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ыночной экономики активно проявляются в процессе привлечения и использования всех видов ресурсов, активного встраивания в систему управления предприятием инновационных технологий как в производственной, так и в управленческой сфере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я этой дисциплины помогает на практике принимать правильные решения о формировании имущественного фонда унитарного предприятия, его эффективном распределении, правильно формировать политику в отношении эффективного использования вверен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2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2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29" w:hanging="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УЧЕБНО-МЕТОДИЧЕСКАЯ ЛИТЕРАТУРА</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первая и втора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7.2002г. « О государственных, муниципальных унитарных предприятиях» № 161-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08.95г. «Об общих принципах организации местного самоуправления в Российской Федерации» № 154-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07.97 г. «О приватизации государственного имущества и об основах приватизации муниципального имущества в Российской Федерации» №123-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06г. № 149-ФЗ «Об информации, информатизации и защите информации»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Ф ( в последних изменениях)//</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кодекс (в последних изменениях)//</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ая Хартия местного самоуправления от 15.10.85. //СЗ РФ, 07.09.98 №36.</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яева И.Н. Государственные и муниципальные финансы. – М.: ИНФРА-М, 2003.</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ховский П.А. Муниципальный менеджмент. – М.: АГУ, 2008.</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рганизацией  /Под ред. проф. А.Г.Поршнева – М.: ИНФРА-МЭ, 2009.</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й О.М. Система государственного и муниципального управления. – СПб.: Питер, 2004.</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сберг Б.А. Государственное управление экономическими и социальными процессами. – М.: ИНФРА-М, 2005.</w:t>
      </w:r>
    </w:p>
    <w:p>
      <w:pPr>
        <w:pStyle w:val="Normal"/>
        <w:spacing w:lineRule="auto" w:line="36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contextualSpacing/>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Дополнительная</w:t>
      </w:r>
    </w:p>
    <w:p>
      <w:pPr>
        <w:pStyle w:val="Normal"/>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Указ Правительства РФ от 22.12.1993г. № 2265 «О гарантиях местного самоуправления в Российской Федерации» // Собрание актов Президента и Правительства РФ, №52, 1993г.</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авительства РФ от 24.12.1993г. №2284 «О государственной программе приватизации государственных и муниципальных предприятий в Российской Федерации» //Собрание актов Президента и Правительства РФ, №1, 1994г.</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В.Ф. Российское земство: экономика, финансы, культура. – М.: Приор, 1999.</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В. Государственное управление. – М.: ЮНИТИ, 2000.</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зырев В.В., Чекалин В.С. Экономика жилищной сферы. – М.: ИНФРА-М, 2001.</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хов Л.А. Основы городского хозяйства. – Обнинск: Ока, 2005.</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ые и муниципальные финансы. /Под ред. И. Д. Мацкуляка  -  М.: Финансы и статистика, 2007.</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В.Г., Рудой В.В. Местное самоуправление. – Р-н-Д: Феникс, 2001.</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В.Г., Бутов В.Н. Зарубежный опыт местного самоуправления и российская практика. – М.: Дело, 1999.</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яева И.Н. Государственные и муниципальные финансы. – М.: ИНФРА-М, 2003.</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езнева Н.Н. Финансовый анализ. – М.: Дашков и К, 2006.</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енко В.Б. Межбюджетные отношения и управление региональными финансами. – М.: Дело, 2002.</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номика государственных и муниципальных предприятий. /Под ред. А. А. Синягова.  -  М.: Приор,2004.</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номика и организация рыночного хозяйства. /Под ред. Б.К. Злобина. – М.: Финансы и статистика, 2005</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42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ЛЕКЦИЙ</w:t>
      </w:r>
    </w:p>
    <w:p>
      <w:pPr>
        <w:pStyle w:val="Normal"/>
        <w:autoSpaceDE w:val="false"/>
        <w:spacing w:lineRule="auto" w:line="36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Лекция № 1</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витие экономического механизма государственных и муниципальных унитарных предприятий</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едпосылки реформирования экономики</w:t>
      </w:r>
    </w:p>
    <w:p>
      <w:pPr>
        <w:pStyle w:val="Style15"/>
        <w:shd w:fill="FFFFFF" w:val="clear"/>
        <w:autoSpaceDE w:val="false"/>
        <w:spacing w:lineRule="auto" w:line="360" w:before="0" w:after="0"/>
        <w:ind w:left="0" w:hanging="0"/>
        <w:contextualSpacing/>
        <w:jc w:val="both"/>
        <w:rPr>
          <w:rFonts w:ascii="Times New Roman" w:hAnsi="Times New Roman" w:eastAsia="Times New Roman" w:cs="Times New Roman"/>
          <w:bCs/>
          <w:color w:val="000000"/>
          <w:sz w:val="29"/>
          <w:szCs w:val="29"/>
        </w:rPr>
      </w:pPr>
      <w:r>
        <w:rPr>
          <w:rFonts w:eastAsia="Times New Roman" w:cs="Times New Roman" w:ascii="Times New Roman" w:hAnsi="Times New Roman"/>
          <w:bCs/>
          <w:color w:val="000000"/>
          <w:sz w:val="29"/>
          <w:szCs w:val="29"/>
        </w:rPr>
        <w:t xml:space="preserve">       </w:t>
      </w:r>
      <w:r>
        <w:rPr>
          <w:rFonts w:eastAsia="Times New Roman" w:cs="Times New Roman" w:ascii="Times New Roman" w:hAnsi="Times New Roman"/>
          <w:bCs/>
          <w:color w:val="000000"/>
          <w:sz w:val="29"/>
          <w:szCs w:val="29"/>
        </w:rPr>
        <w:t xml:space="preserve">2. </w:t>
      </w:r>
      <w:r>
        <w:rPr>
          <w:rFonts w:eastAsia="Times New Roman" w:cs="Times New Roman" w:ascii="Times New Roman" w:hAnsi="Times New Roman"/>
          <w:color w:val="000000"/>
          <w:sz w:val="29"/>
          <w:szCs w:val="29"/>
        </w:rPr>
        <w:t>Общие положения об унитарных предприятиях</w:t>
      </w:r>
      <w:r>
        <w:rPr>
          <w:rFonts w:eastAsia="Times New Roman" w:cs="Times New Roman" w:ascii="Times New Roman" w:hAnsi="Times New Roman"/>
          <w:bCs/>
          <w:color w:val="000000"/>
          <w:sz w:val="29"/>
          <w:szCs w:val="29"/>
        </w:rPr>
        <w:t xml:space="preserve"> </w:t>
      </w:r>
    </w:p>
    <w:p>
      <w:pPr>
        <w:pStyle w:val="Style15"/>
        <w:shd w:fill="FFFFFF" w:val="clear"/>
        <w:autoSpaceDE w:val="false"/>
        <w:spacing w:lineRule="auto" w:line="360" w:before="0" w:after="0"/>
        <w:ind w:left="0" w:hanging="0"/>
        <w:contextualSpacing/>
        <w:jc w:val="both"/>
        <w:rPr>
          <w:rFonts w:ascii="Times New Roman" w:hAnsi="Times New Roman" w:eastAsia="Times New Roman" w:cs="Times New Roman"/>
          <w:bCs/>
          <w:color w:val="000000"/>
          <w:sz w:val="29"/>
          <w:szCs w:val="29"/>
        </w:rPr>
      </w:pPr>
      <w:r>
        <w:rPr>
          <w:rFonts w:eastAsia="Times New Roman" w:cs="Times New Roman" w:ascii="Times New Roman" w:hAnsi="Times New Roman"/>
          <w:bCs/>
          <w:color w:val="000000"/>
          <w:sz w:val="29"/>
          <w:szCs w:val="29"/>
        </w:rPr>
        <w:t xml:space="preserve">       </w:t>
      </w:r>
      <w:r>
        <w:rPr>
          <w:rFonts w:eastAsia="Times New Roman" w:cs="Times New Roman" w:ascii="Times New Roman" w:hAnsi="Times New Roman"/>
          <w:bCs/>
          <w:color w:val="000000"/>
          <w:sz w:val="29"/>
          <w:szCs w:val="29"/>
        </w:rPr>
        <w:t>3. Принципы создания унитарных предприятий</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color w:val="000000"/>
          <w:sz w:val="29"/>
          <w:szCs w:val="29"/>
        </w:rPr>
        <w:t xml:space="preserve">       </w:t>
      </w:r>
      <w:r>
        <w:rPr>
          <w:rFonts w:eastAsia="Times New Roman" w:cs="Times New Roman" w:ascii="Times New Roman" w:hAnsi="Times New Roman"/>
          <w:bCs/>
          <w:color w:val="000000"/>
          <w:sz w:val="29"/>
          <w:szCs w:val="29"/>
        </w:rPr>
        <w:t>4.</w:t>
      </w:r>
      <w:r>
        <w:rPr>
          <w:rFonts w:eastAsia="Times New Roman" w:cs="Times New Roman" w:ascii="Times New Roman" w:hAnsi="Times New Roman"/>
          <w:color w:val="000000"/>
          <w:sz w:val="29"/>
          <w:szCs w:val="29"/>
        </w:rPr>
        <w:t xml:space="preserve"> Деятельность унитарного предприятия и виды</w:t>
      </w:r>
      <w:r>
        <w:rPr>
          <w:rFonts w:cs="Times New Roman" w:ascii="Times New Roman" w:hAnsi="Times New Roman"/>
          <w:sz w:val="24"/>
          <w:szCs w:val="24"/>
        </w:rPr>
        <w:t xml:space="preserve"> </w:t>
      </w:r>
      <w:r>
        <w:rPr>
          <w:rFonts w:cs="Times New Roman" w:ascii="Times New Roman" w:hAnsi="Times New Roman"/>
          <w:sz w:val="28"/>
          <w:szCs w:val="28"/>
        </w:rPr>
        <w:t>с</w:t>
      </w:r>
      <w:r>
        <w:rPr>
          <w:rFonts w:eastAsia="Times New Roman" w:cs="Times New Roman" w:ascii="Times New Roman" w:hAnsi="Times New Roman"/>
          <w:color w:val="000000"/>
          <w:sz w:val="29"/>
          <w:szCs w:val="29"/>
        </w:rPr>
        <w:t xml:space="preserve">делок предприятия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5.</w:t>
      </w:r>
      <w:r>
        <w:rPr>
          <w:rFonts w:eastAsia="Times New Roman" w:cs="Times New Roman" w:ascii="Times New Roman" w:hAnsi="Times New Roman"/>
          <w:b/>
          <w:i/>
          <w:color w:val="000000"/>
          <w:sz w:val="29"/>
          <w:szCs w:val="29"/>
        </w:rPr>
        <w:t xml:space="preserve"> </w:t>
      </w:r>
      <w:r>
        <w:rPr>
          <w:rFonts w:eastAsia="Times New Roman" w:cs="Times New Roman" w:ascii="Times New Roman" w:hAnsi="Times New Roman"/>
          <w:color w:val="000000"/>
          <w:sz w:val="29"/>
          <w:szCs w:val="29"/>
        </w:rPr>
        <w:t>Эффективное функционирования унитарных</w:t>
      </w:r>
      <w:r>
        <w:rPr>
          <w:rFonts w:cs="Times New Roman" w:ascii="Times New Roman" w:hAnsi="Times New Roman"/>
          <w:sz w:val="24"/>
          <w:szCs w:val="24"/>
        </w:rPr>
        <w:t xml:space="preserve"> </w:t>
      </w:r>
      <w:r>
        <w:rPr>
          <w:rFonts w:cs="Times New Roman" w:ascii="Times New Roman" w:hAnsi="Times New Roman"/>
          <w:sz w:val="28"/>
          <w:szCs w:val="28"/>
        </w:rPr>
        <w:t>п</w:t>
      </w:r>
      <w:r>
        <w:rPr>
          <w:rFonts w:eastAsia="Times New Roman" w:cs="Times New Roman" w:ascii="Times New Roman" w:hAnsi="Times New Roman"/>
          <w:color w:val="000000"/>
          <w:sz w:val="29"/>
          <w:szCs w:val="29"/>
        </w:rPr>
        <w:t>редприятий</w:t>
      </w:r>
      <w:r>
        <w:rPr>
          <w:rFonts w:eastAsia="Times New Roman" w:cs="Times New Roman" w:ascii="Times New Roman" w:hAnsi="Times New Roman"/>
          <w:b/>
          <w:color w:val="000000"/>
          <w:sz w:val="29"/>
          <w:szCs w:val="29"/>
        </w:rPr>
        <w:t xml:space="preserve"> </w:t>
      </w:r>
    </w:p>
    <w:p>
      <w:pPr>
        <w:pStyle w:val="Style15"/>
        <w:shd w:fill="FFFFFF" w:val="clea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9"/>
          <w:szCs w:val="29"/>
        </w:rPr>
        <w:t>С началом процесса экономических реформ в России разнообразные аспекты социально-экономического развития муниципальных образований находятся в центре внимания научной общественности и практических работников. Быстрая трансформация отношений собственности, приведшая к созданию новой для России формы - собственности муниципального образования, одновременно породила множество теоретических и прикладных проблем, связанных с управлением данным видом собственности.</w:t>
      </w:r>
    </w:p>
    <w:p>
      <w:pPr>
        <w:pStyle w:val="Normal"/>
        <w:spacing w:lineRule="auto" w:line="360" w:before="0" w:after="0"/>
        <w:ind w:firstLine="709"/>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Эффективность местного самоуправления определяется как правовой основой, так и наличием достаточных материальных ресурсов, обеспечивающих финансовую независимость и самостоятельность муниципальных органов власти. Финансово-экономической основой местного самоуправления является муниципальное имущество. Социально значимую часть муниципального имущества составляют муниципальные унитарные предприятия (от 15-20 в небольших муниципальных образованиях до 300 в крупных городах). Создавая муниципальные унитарные предприятия (МУП), местные органы самоуправления, как правило, преследуют две основные цели: пополнение доходной части муниципального бюджета и создание нормальных жизненных условий на территории муниципального образования и удовлетворение первостепенных потребностей населения.</w:t>
      </w:r>
    </w:p>
    <w:p>
      <w:pPr>
        <w:pStyle w:val="Normal"/>
        <w:shd w:fill="FFFFFF" w:val="clear"/>
        <w:autoSpaceDE w:val="false"/>
        <w:spacing w:lineRule="auto" w:line="360" w:before="0" w:after="0"/>
        <w:ind w:firstLine="709"/>
        <w:jc w:val="both"/>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p>
      <w:pPr>
        <w:pStyle w:val="Style15"/>
        <w:shd w:fill="FFFFFF" w:val="clear"/>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color w:val="000000"/>
          <w:sz w:val="29"/>
          <w:szCs w:val="29"/>
        </w:rPr>
        <w:t xml:space="preserve">         </w:t>
      </w:r>
      <w:r>
        <w:rPr>
          <w:rFonts w:eastAsia="Times New Roman" w:cs="Times New Roman" w:ascii="Times New Roman" w:hAnsi="Times New Roman"/>
          <w:b/>
          <w:i/>
          <w:color w:val="000000"/>
          <w:sz w:val="29"/>
          <w:szCs w:val="29"/>
        </w:rPr>
        <w:t>Общие положения об унитарных предприятиях</w:t>
      </w:r>
      <w:r>
        <w:rPr>
          <w:rFonts w:eastAsia="Times New Roman" w:cs="Times New Roman" w:ascii="Times New Roman" w:hAnsi="Times New Roman"/>
          <w:b/>
          <w:bCs/>
          <w:color w:val="000000"/>
          <w:sz w:val="29"/>
          <w:szCs w:val="29"/>
        </w:rPr>
        <w:t xml:space="preserve">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Согласно общему положению Федерального закона 161-ФЗ от 14.11.2002 (в ред. Федерального закона от 08.12.2003 № 169-ФЗ)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От имени Российской Федерации или субъекта Российской Федерации права собственника имущества унитарного предприятия осуществляют органы государственной власти Российской Федерации или органы государственной власти субъекта Российской Федерации в рамках их компетенции, установленной актами, определяющими статус этих органов.</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w:t>
      </w:r>
      <w:r>
        <w:rPr>
          <w:rFonts w:cs="Times New Roman" w:ascii="Times New Roman" w:hAnsi="Times New Roman"/>
          <w:sz w:val="24"/>
          <w:szCs w:val="24"/>
        </w:rPr>
        <w:t xml:space="preserve"> </w:t>
      </w:r>
      <w:r>
        <w:rPr>
          <w:rFonts w:eastAsia="Times New Roman" w:cs="Times New Roman" w:ascii="Times New Roman" w:hAnsi="Times New Roman"/>
          <w:color w:val="000000"/>
          <w:sz w:val="29"/>
          <w:szCs w:val="29"/>
        </w:rPr>
        <w:t>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r>
        <w:rPr>
          <w:rFonts w:cs="Times New Roman" w:ascii="Times New Roman" w:hAnsi="Times New Roman"/>
          <w:sz w:val="24"/>
          <w:szCs w:val="24"/>
        </w:rPr>
        <w:t xml:space="preserve"> </w:t>
      </w:r>
      <w:r>
        <w:rPr>
          <w:rFonts w:eastAsia="Times New Roman" w:cs="Times New Roman" w:ascii="Times New Roman" w:hAnsi="Times New Roman"/>
          <w:color w:val="000000"/>
          <w:sz w:val="29"/>
          <w:szCs w:val="29"/>
        </w:rPr>
        <w:t>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i/>
          <w:color w:val="000000"/>
          <w:sz w:val="29"/>
          <w:szCs w:val="29"/>
        </w:rPr>
        <w:t xml:space="preserve">         </w:t>
      </w:r>
      <w:r>
        <w:rPr>
          <w:rFonts w:eastAsia="Times New Roman" w:cs="Times New Roman" w:ascii="Times New Roman" w:hAnsi="Times New Roman"/>
          <w:b/>
          <w:i/>
          <w:color w:val="000000"/>
          <w:sz w:val="29"/>
          <w:szCs w:val="29"/>
        </w:rPr>
        <w:t>Деятельность унитарного предприятия и виды</w:t>
      </w:r>
      <w:r>
        <w:rPr>
          <w:rFonts w:cs="Times New Roman" w:ascii="Times New Roman" w:hAnsi="Times New Roman"/>
          <w:b/>
          <w:i/>
          <w:sz w:val="24"/>
          <w:szCs w:val="24"/>
        </w:rPr>
        <w:t xml:space="preserve"> </w:t>
      </w:r>
      <w:r>
        <w:rPr>
          <w:rFonts w:cs="Times New Roman" w:ascii="Times New Roman" w:hAnsi="Times New Roman"/>
          <w:b/>
          <w:i/>
          <w:sz w:val="28"/>
          <w:szCs w:val="28"/>
        </w:rPr>
        <w:t>с</w:t>
      </w:r>
      <w:r>
        <w:rPr>
          <w:rFonts w:eastAsia="Times New Roman" w:cs="Times New Roman" w:ascii="Times New Roman" w:hAnsi="Times New Roman"/>
          <w:b/>
          <w:i/>
          <w:color w:val="000000"/>
          <w:sz w:val="29"/>
          <w:szCs w:val="29"/>
        </w:rPr>
        <w:t>делок предприятия</w:t>
      </w:r>
      <w:r>
        <w:rPr>
          <w:rFonts w:eastAsia="Times New Roman" w:cs="Times New Roman" w:ascii="Times New Roman" w:hAnsi="Times New Roman"/>
          <w:b/>
          <w:color w:val="000000"/>
          <w:sz w:val="29"/>
          <w:szCs w:val="29"/>
        </w:rPr>
        <w:t xml:space="preserve">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 Как ранее отмечалось, муниципальные унитарные предприятия обладают специальной правоспособностью, то есть вправе осуществлять только те виды деятельности, которые определены в уставе предприятия. Согласно пункту 1 статьи 113 ПС РФ устав предприятия должен содержать сведения о предмете и целях деятельности предприятия. Кроме того, нормативными актами могут быть установлены отдельные виды деятельности, которыми унитарные предприятия не вправе осуществлять. Так, статьей 1 Федерального закона от 2 декабря 1990 года №395-1 «О банках и банковской деятельности» установлено, что кредитные организации могут быть созданы только в форме хозяйственных обществ. Унитарные предприятия не относятся к хозяйственным обществам.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 Таким образом, Законом об унитарных предприятиях установлено три ограничения для унитарных предприятий: цель, предмет и вид деятельности. Сделки, совершаемые унитарным предприятием помимо того, что должны соответствовать целям и входить в сферу предмета деятельности предприятия, также должны являться формой осуществления вида деятельности, закрепленного в уставе предприятия. Собственник имущества унитарного предприятия обладает рядом правомочий по контролю за совершением сделок унитарным предприятием:</w:t>
      </w:r>
    </w:p>
    <w:p>
      <w:pPr>
        <w:pStyle w:val="Normal"/>
        <w:spacing w:lineRule="auto" w:line="360" w:before="0" w:after="0"/>
        <w:ind w:firstLine="709"/>
        <w:jc w:val="both"/>
        <w:rPr/>
      </w:pPr>
      <w:r>
        <w:rPr>
          <w:rFonts w:cs="Times New Roman" w:ascii="Times New Roman" w:hAnsi="Times New Roman"/>
          <w:color w:val="000000"/>
          <w:sz w:val="29"/>
          <w:szCs w:val="29"/>
        </w:rPr>
        <w:t xml:space="preserve">- </w:t>
      </w:r>
      <w:r>
        <w:rPr>
          <w:rFonts w:eastAsia="Times New Roman" w:cs="Times New Roman" w:ascii="Times New Roman" w:hAnsi="Times New Roman"/>
          <w:color w:val="000000"/>
          <w:sz w:val="29"/>
          <w:szCs w:val="29"/>
        </w:rPr>
        <w:t>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9"/>
          <w:szCs w:val="29"/>
        </w:rPr>
        <w:t xml:space="preserve">- </w:t>
      </w:r>
      <w:r>
        <w:rPr>
          <w:rFonts w:eastAsia="Times New Roman" w:cs="Times New Roman" w:ascii="Times New Roman" w:hAnsi="Times New Roman"/>
          <w:color w:val="000000"/>
          <w:sz w:val="29"/>
          <w:szCs w:val="29"/>
        </w:rPr>
        <w:t>дает согласие на участие унитарного предприятия в иных юридических лицах;</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9"/>
          <w:szCs w:val="29"/>
        </w:rPr>
        <w:t xml:space="preserve">- </w:t>
      </w:r>
      <w:r>
        <w:rPr>
          <w:rFonts w:eastAsia="Times New Roman" w:cs="Times New Roman" w:ascii="Times New Roman" w:hAnsi="Times New Roman"/>
          <w:color w:val="000000"/>
          <w:sz w:val="29"/>
          <w:szCs w:val="29"/>
        </w:rPr>
        <w:t>дает согласие в случаях, предусмотренных Законом об унитарных предприятиях, на совершение крупных сделок, сделок, в совершении которых имеется заинтересованность, и иных сделок.</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Решение об учреждении государственного предприятия субъекта Российской Федерации или муниципального предприятия принимается уполномоченным органом государственной власти субъекта Российской Федерации или органом местного самоуправления в соответствии с актами, определяющими компетенцию таких органов.</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Согласно ст.8 Федерального закона 161-ФЗ от 14.11.2002 ( в ред. Федерального закона от 08.12.2003 № 169-ФЗ) государственное или муниципальное предприятие может быть создано в случа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необходимости производства отдельных видов продукции, изъятой из оборота или ограниченно оборотоспособно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Исходя из выше изложенного, можно сделать вывод, что муниципальные унитарные предприятия находящиеся в введении муниципального образования в праве осуществлять экономическую, хозяйственную деятельность, т.е. предоставление работ, товаров и услуг, так же социальную, технологическую, научную и другие виды деятельности направленные на получение прибыли и улучшение социально-экономического положения жителей того или иного муниципального образования.</w:t>
      </w:r>
    </w:p>
    <w:p>
      <w:pPr>
        <w:pStyle w:val="Normal"/>
        <w:shd w:fill="FFFFFF" w:val="clear"/>
        <w:autoSpaceDE w:val="false"/>
        <w:spacing w:lineRule="auto" w:line="360" w:before="0" w:after="0"/>
        <w:ind w:firstLine="709"/>
        <w:jc w:val="both"/>
        <w:rPr>
          <w:rFonts w:ascii="Times New Roman" w:hAnsi="Times New Roman" w:eastAsia="Times New Roman" w:cs="Times New Roman"/>
          <w:b/>
          <w:b/>
          <w:i/>
          <w:i/>
          <w:color w:val="000000"/>
          <w:sz w:val="29"/>
          <w:szCs w:val="29"/>
        </w:rPr>
      </w:pPr>
      <w:r>
        <w:rPr>
          <w:rFonts w:eastAsia="Times New Roman" w:cs="Times New Roman" w:ascii="Times New Roman" w:hAnsi="Times New Roman"/>
          <w:b/>
          <w:i/>
          <w:color w:val="000000"/>
          <w:sz w:val="29"/>
          <w:szCs w:val="29"/>
        </w:rPr>
      </w:r>
    </w:p>
    <w:p>
      <w:pPr>
        <w:pStyle w:val="Normal"/>
        <w:shd w:fill="FFFFFF" w:val="clear"/>
        <w:autoSpaceDE w:val="false"/>
        <w:spacing w:lineRule="auto" w:line="360" w:before="0" w:after="0"/>
        <w:ind w:firstLine="709"/>
        <w:jc w:val="both"/>
        <w:rPr>
          <w:rFonts w:ascii="Times New Roman" w:hAnsi="Times New Roman" w:eastAsia="Times New Roman" w:cs="Times New Roman"/>
          <w:b/>
          <w:b/>
          <w:i/>
          <w:i/>
          <w:color w:val="000000"/>
          <w:sz w:val="29"/>
          <w:szCs w:val="29"/>
        </w:rPr>
      </w:pPr>
      <w:r>
        <w:rPr>
          <w:rFonts w:eastAsia="Times New Roman" w:cs="Times New Roman" w:ascii="Times New Roman" w:hAnsi="Times New Roman"/>
          <w:b/>
          <w:i/>
          <w:color w:val="000000"/>
          <w:sz w:val="29"/>
          <w:szCs w:val="29"/>
        </w:rPr>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i/>
          <w:color w:val="000000"/>
          <w:sz w:val="29"/>
          <w:szCs w:val="29"/>
        </w:rPr>
        <w:t xml:space="preserve"> </w:t>
      </w:r>
      <w:r>
        <w:rPr>
          <w:rFonts w:eastAsia="Times New Roman" w:cs="Times New Roman" w:ascii="Times New Roman" w:hAnsi="Times New Roman"/>
          <w:b/>
          <w:i/>
          <w:color w:val="000000"/>
          <w:sz w:val="29"/>
          <w:szCs w:val="29"/>
        </w:rPr>
        <w:t>Эффективное функционирования унитарных</w:t>
      </w:r>
      <w:r>
        <w:rPr>
          <w:rFonts w:cs="Times New Roman" w:ascii="Times New Roman" w:hAnsi="Times New Roman"/>
          <w:b/>
          <w:i/>
          <w:sz w:val="24"/>
          <w:szCs w:val="24"/>
        </w:rPr>
        <w:t xml:space="preserve"> </w:t>
      </w:r>
      <w:r>
        <w:rPr>
          <w:rFonts w:cs="Times New Roman" w:ascii="Times New Roman" w:hAnsi="Times New Roman"/>
          <w:b/>
          <w:i/>
          <w:sz w:val="28"/>
          <w:szCs w:val="28"/>
        </w:rPr>
        <w:t>п</w:t>
      </w:r>
      <w:r>
        <w:rPr>
          <w:rFonts w:eastAsia="Times New Roman" w:cs="Times New Roman" w:ascii="Times New Roman" w:hAnsi="Times New Roman"/>
          <w:b/>
          <w:i/>
          <w:color w:val="000000"/>
          <w:sz w:val="29"/>
          <w:szCs w:val="29"/>
        </w:rPr>
        <w:t>редприятий</w:t>
      </w:r>
      <w:r>
        <w:rPr>
          <w:rFonts w:eastAsia="Times New Roman" w:cs="Times New Roman" w:ascii="Times New Roman" w:hAnsi="Times New Roman"/>
          <w:b/>
          <w:color w:val="000000"/>
          <w:sz w:val="29"/>
          <w:szCs w:val="29"/>
        </w:rPr>
        <w:t xml:space="preserve">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Критериями эффективности деятельности любого предприятия являются показатели, характеризующи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оборот и долю рынка (по номенклатуре в натуральном и стоимостном выражен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объем инвестиц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финансовую устойчивость (платежеспособность, ликвидность баланса и соблюдение важнейших балансовых пропорций, кредитоспособность, рентабельность).</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После ликвидации ряда неэффективно работающих муниципальных предприятий в собственности муниципалитета должны оставаться только жизнеобеспечивающие и социально значимые предприятия, суммарный оборот которых по отраслям должен покрывать не обеспеченные рыночным сектором потребности города в профильных работах (услугах, товарах) по регулируемым ценам (тарифам).</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Указанное обстоятельство не только не перечеркивает вышеуказанные критерии эффективности деятельности предприятий, а делает эти критерии особенно актуальными по отношению к оценке работы оставшихся предприятий муниципального сектора, так как в ресурсы, обеспечивающие решение их задач, входят бюджетные средства и муниципальное имущество. Поэтому неэффективная деятельность муниципальных предприятий будет приводить при выполнении ими жизнеобеспечивающих и социальных задач к потерям денег и городского имущества, в том числе - к новым банкротствам.</w:t>
      </w:r>
      <w:r>
        <w:rPr>
          <w:rFonts w:cs="Times New Roman" w:ascii="Times New Roman" w:hAnsi="Times New Roman"/>
          <w:sz w:val="24"/>
          <w:szCs w:val="24"/>
        </w:rPr>
        <w:t xml:space="preserve"> </w:t>
      </w:r>
      <w:r>
        <w:rPr>
          <w:rFonts w:eastAsia="Times New Roman" w:cs="Times New Roman" w:ascii="Times New Roman" w:hAnsi="Times New Roman"/>
          <w:color w:val="000000"/>
          <w:sz w:val="29"/>
          <w:szCs w:val="29"/>
        </w:rPr>
        <w:t>Необходимо подчеркнуть, что именно потому, что муниципальный сектор экономики живет на дотации и решает социальные и жизнеобеспечивающие задачи, в нем должны применяться нормальные экономические методы управле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Поэтому в качестве общих направлений повышения эффективности деятельности муниципальных предприятий, обеспечивающих необходимую городу динамику по показателям оборота и доли рынка, а также положительную динамику по показателям объема инвестиций и финансовой устойчивости следует принять:</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определение оптимального оборота и доли рынка муниципальных предприят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азработку и реализацию инвестиционных программ муниципальных предприятий в рамках отраслевых приоритетов развития, и обеспечение источников их финансирова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азработку и реализацию программ, направленных на обеспечение финансовой устойчивости, либо программ по выходу из кризиса муниципальных предприят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Указанные направления могут быть приняты за основу работы по повышению эффективности деятельности муниципальных предприятий как подразделениями городской администрации, так и самими муниципальными предприятиями.</w:t>
      </w:r>
    </w:p>
    <w:p>
      <w:pPr>
        <w:pStyle w:val="Normal"/>
        <w:spacing w:lineRule="auto" w:line="360" w:before="0" w:after="0"/>
        <w:ind w:firstLine="709"/>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Остановимся более подробно на втором и третьем направлениях.</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Износ основных фондов и отсутствие капитальных вложений в их приобретение является в настоящее время очень серьезным, но не очень больным вопросом для руководителей муниципальных предприятий. С одной стороны, необходимо отметить эту проблему как насущную для предприятия, а с другой стороны, надо учитывать, что у предприятия просто нет денег на эти цели. Вполне понятно, что при отсутствии прибыли у предприятия говорить об инвестициях сложно, однако существует еще такой источник финансирования, как амортизац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С экономической точки зрения эта проблема формулируется как нецелевое использование источника, а именно: направление амортизационных отчислений на пополнение оборотных средств, чаще всего - на покрытие убытков. Ведь амортизация - это живой денежный поток, включенный, благодаря начислению на себестоимость, в цену реализованной продукции и полученный предприятием в составе выручки от реализац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Размер живого денежного потока в общей сумме начисленной амортизации предприятия может быть определен расчетным путем. Если выручка предприятия определяется по поступлению денежных средств, то живой денежный поток начисленной суммы амортизации может быть определен по коэффициенту реализации в отгрузке. При этом выручка от реализации должна быть увеличена на сумму неденежных поступлений. Если выручка предприятия определяется по отгрузке, то живой денежный поток начисленной суммы амортизации может быть определен в соответствии с долей в отгрузке поступивших за товары и услуги денежных средств, включая бюджетное финансировани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Исходная информация для расчета содержится в финансовой отчетности предприятия в форме 2 «Отчет о прибылях и убытках» и в форме 4 «Отчет о движении денежных средств». Поэтому предприятия имеют реальные источники финансирования капитальных вложений и должны направлять деньги на возобновление основных фондов как минимум в размере живого денежного потока, полученного от амортизации. Проблема существует скорее не с точки зрения экономики, а с точки зрения сложившегося менталитета и устоявшейся практик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Что касается вопроса - оставлять ли данный источник предприятиям для самостоятельного обновления основных фондов или изымать частично или полностью в какой-то централизованный фонд города - он может быть решен только после расчета реального годового денежного потока от амортизации для предприятий, отраслей и по городу в целом, а также - в формировании программы инвестиций для отраслей и предприятий (не менее, чем на пять лет) за счет всех имеющихся источников финансирова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Другим важным направлением повышения эффективности деятельности муниципальных предприятий является разработка программ, направленных на обеспечение финансовой устойчивости предприят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Первая задача. Наличие на уровне предприятия систем управления финансами, обеспечивающими совмещение развития предприятия, и наличие достаточного уровня его платежеспособности; достижение прозрачности финансово-экономического состояния предприятия; постановка и решение в управляемом режиме конкретных целевых задач по повышению эффективности финансово-хозяйственной деятельности. Эта задача предполагает наличие и согласованное взаимодействие следующих блоков: стратегического планирования; оценки спроса и планирования объемов реализации товаров и услуг; финансовой структуры предприятия; финансового учета; финансового анализа; планирования денежных потоков и управления оборотными средствами; планирования финансовых результатов деятельности в соответствии с финансовой структурой предприятия; управления затратами; мониторинг (план-фактный контроль системы финансового управления по ключевым показателям деятельности предприятия - блокам системы, звеньям финансовой структуры - с целью оперативного   выявления   отклонений   в   достижении   целей   системы); управления по отклонениям.</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В соответствии с Методическими рекомендациями Министерства экономики Российской Федерации по разработке финансовой политики предприятий в рамках Типовой программы реформирования предприятий и на основании результатов внедрения в практику работы ряда российских предприятий в качестве комплексной системы управления финансами, которая включат все перечисленные выше блоки (кроме стратегического планирования и оценки объема реализации продукции и услуг), может быть рекомендована система бюджетов, состоящая из:</w:t>
      </w:r>
      <w:r>
        <w:rPr>
          <w:rFonts w:cs="Times New Roman" w:ascii="Times New Roman" w:hAnsi="Times New Roman"/>
          <w:sz w:val="24"/>
          <w:szCs w:val="24"/>
        </w:rPr>
        <w:t xml:space="preserve"> </w:t>
      </w:r>
      <w:r>
        <w:rPr>
          <w:rFonts w:eastAsia="Times New Roman" w:cs="Times New Roman" w:ascii="Times New Roman" w:hAnsi="Times New Roman"/>
          <w:color w:val="000000"/>
          <w:sz w:val="29"/>
          <w:szCs w:val="29"/>
        </w:rPr>
        <w:t>операционных бюджетов; бюджетных движений денежных средств; бюджета доходов и расходов; бюджета по балансовому листу.</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Наличие у предприятия системы финансового управления через бюджеты делает предприятие прозрачным для пользователя пакета такой документации; позволяет контролировать затраты, рентабельность, ликвидность; дает руководителям и специалистам возможность оперативно обнаруживать узкие места и проблемные зоны; своевременно принимать необходимые мер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Следует отметить, что такая система эффективна на средних и крупных предприятиях, а также при централизованном управлении группой мелких предприят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Вторая задача. Наличие на уровне города системы конкретных контрольных (оценочных) показателей эффективности финансовой устойчивости муниципальных предприятий с учетом отраслевых особенностей. Фактически речь идет о наличии по отраслям системы ключевых контрольных показателей деятельности муниципальных предприятий, на базе которых возможен централизованный план-фактный контроль эффективности их деятельности, и упрощение процедуры принятия управленческих решений путем анализа проблем и проработки необходимых управленческих воздействий только по тем показателям, которые имеют отрицательные отклонения от плана. При этом основными требованиями к системе показателей являются их компактность, то есть использование небольшого количества ключевых показателей; построение форматов отчетности по указанным показателям в двух временных режимах -прошедшему и планируемому; использование в системе отчетности базовых форм бюджетов (в том числе, по прошедшему и планируемому периоду).</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Для большинства предприятий постановка системы регулярного управления финансами является вторичной задачей. Первоочередной же их задачей является разработка годовой программы экстренных мер по выходу из кризиса. Общие же задачи можно сформулировать следующим образом:</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азработка по всем отраслям типовой формы планов финансового оздоровления предприят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азработка муниципальными предприятиями, находящимися в кризисном состоянии, годовых программ экстренных антикризисных мер;</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азработка городом комплекса мер по возможной поддержке предприятий, пытающихся выйти из кризис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азработка системы показателей для оценки целесообразности поддержки городом программ развития предприят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азработка механизма контроля и реализации предприятиями антикризисных программ;</w:t>
      </w:r>
    </w:p>
    <w:p>
      <w:pPr>
        <w:pStyle w:val="Normal"/>
        <w:spacing w:lineRule="auto" w:line="360" w:before="0" w:after="0"/>
        <w:ind w:firstLine="709"/>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организация и введение в практику предприятий систем разработки годовых комплексных планов и контроля их исполнения на основе разработанной типовой формы плана финансового оздоровле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организация постановки на предприятиях систем регулярного управления финансами с использованием системы бюджетов;</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азработка на уровне города системы конкретных оценочных показателей эффективности финансовой деятельности и финансовой устойчивости муниципальных предприятий с учетом отраслевых особенносте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азработка типовых форм отчетности с использованием разработанных схем оценочных показателей и базовых форм с использованием системы бюджетирова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азработка на уровне города централизованного механизма, включающего контроль за обоснованностью планируемых предприятиями указанных показателей, контроль отклонений (план-фактный контроль), и принятие по отклонениям управленческих решен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азработка системы мотивации для решения задач по повышению эффективности финансовой деятельности и обеспечения финансовой устойчивости муниципальных предприят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Третья задача. Наличие на уровне города централизованного механизма, включающего контроль за обоснованностью планирования предприятиями указанных показателей; контроль отклонений (план-фактный контроль), и принятие по отклонениям управленческих решений; контроль за реализацией этих решений; система мотивации руководителей предприятий по решению задач управления эффективностью финансовой деятельности и обеспечению финансовой устойчивост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По мнению руководителей предприятий причинами проблем финансового состояния являютс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регулирование тарифов (наценок) и (или) недофинансирование из бюджета;</w:t>
      </w:r>
    </w:p>
    <w:p>
      <w:pPr>
        <w:pStyle w:val="Normal"/>
        <w:spacing w:lineRule="auto" w:line="36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тсутствие мотивации для повышения эффективности деятельност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Следует отметить, что регулирование наценок не должно быть причиной нерентабельной работы предприятия, поскольку рентабельность зависит от двух факторов: наценки и оборота. Соответственно, ситуация может быть откорректирована за счет роста оборота, а это является чисто управленческой задачей - задачей менеджмента. Что же касается регулирования тарифов для населения и недофинансирования из бюджета, то это - серьезные проблемы, провоцирующие убытки и неплатежеспособность муниципальных предприятий. Здесь необходим комплекс мероприятий, включающий такие задачи, как: изменение методики расчета себестоимости для обоснования тарифов и потребностей в бюджетном финансировании; внедрение на предприятиях системы управления затратами и контроля себестоимости; переход от принципа валового бюджетного финансирования к мотивационному, то есть выделение бюджетных средств на конкретные целевые статьи и задач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Отдельным и очень серьезным моментов является проблема, связанная с квалификацией управленческих команд муниципальных предприятий. Она включает в себя следующие причины неэффективной деятельности муниципальных предприят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9"/>
          <w:szCs w:val="29"/>
        </w:rPr>
        <w:t xml:space="preserve">- </w:t>
      </w:r>
      <w:r>
        <w:rPr>
          <w:rFonts w:eastAsia="Times New Roman" w:cs="Times New Roman" w:ascii="Times New Roman" w:hAnsi="Times New Roman"/>
          <w:color w:val="000000"/>
          <w:sz w:val="29"/>
          <w:szCs w:val="29"/>
        </w:rPr>
        <w:t>слабую постановку управленческой финансово-экономической работ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9"/>
          <w:szCs w:val="29"/>
        </w:rPr>
        <w:t xml:space="preserve">- </w:t>
      </w:r>
      <w:r>
        <w:rPr>
          <w:rFonts w:eastAsia="Times New Roman" w:cs="Times New Roman" w:ascii="Times New Roman" w:hAnsi="Times New Roman"/>
          <w:color w:val="000000"/>
          <w:sz w:val="29"/>
          <w:szCs w:val="29"/>
        </w:rPr>
        <w:t>отсутствие на предприятиях системы мониторинга собственной деятельност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9"/>
          <w:szCs w:val="29"/>
        </w:rPr>
        <w:t xml:space="preserve">- </w:t>
      </w:r>
      <w:r>
        <w:rPr>
          <w:rFonts w:eastAsia="Times New Roman" w:cs="Times New Roman" w:ascii="Times New Roman" w:hAnsi="Times New Roman"/>
          <w:color w:val="000000"/>
          <w:sz w:val="29"/>
          <w:szCs w:val="29"/>
        </w:rPr>
        <w:t>отсутствие у руководящих кадров и управленцев предприятий в условиях рыночной экономики и кризиса квалификации и навыков.</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Сегодня - это серьезная причина кризисного состояния многих муниципальных предприятий, без решения этой проблемы невозможно двигаться вперед.</w:t>
      </w:r>
    </w:p>
    <w:p>
      <w:pPr>
        <w:pStyle w:val="Normal"/>
        <w:spacing w:lineRule="auto" w:line="360" w:before="0" w:after="0"/>
        <w:ind w:firstLine="709"/>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В заключение отметим, что каждое предприятие имеет свои особенности, и даже при наличии типовых блоков по решению проблемразработка, а тем более реализация, хорошей программы по повышению эффективности деятельности для каждого конкретного предприятия требует глубокого погружения в проблемы предприятия, и значительные затраты времени команды специалистов. Поэтому акценты в управлении повышением эффективности деятельности муниципальных предприятий должны быть перенесены на сами предприятия, и решаться эти проблемы должны командами предприятий, а не специалистами городской администрации.</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9"/>
          <w:szCs w:val="29"/>
        </w:rPr>
        <w:t>Специалисты отмечают, что у муниципальных предприятий имеется ряд преимуществ перед частными и государственными. Услуги муниципальных предприятий для населения обычно дешевле, чем частные, качественнее и оперативнее услуг государственных предприятий. Доходы, получаемые от услуг населению, идут не в пользу частных лиц или государства, а остаются в распоряжении местного сообщества.</w:t>
      </w:r>
    </w:p>
    <w:p>
      <w:pPr>
        <w:pStyle w:val="Normal"/>
        <w:spacing w:lineRule="auto" w:line="360" w:before="0" w:after="0"/>
        <w:ind w:firstLine="709"/>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Муниципальные предприятия могут использоваться органами местного самоуправления в качестве эффективных инструментов местной экономической и социальной политики. Муниципальная монополия позволяет минимизировать издержки производства за счет эффекта экономии масштаба, уменьшить коммерческие риски, создать условия для стабильного и устойчивого развития. Мировая практика управления муниципальной собственностью показывает, что к категории доходных видов собственности обычно относятся земля, водопровод, теплоснабжение, сдача жилья внаем и др. В России из-за климатических особенностей и недостаточно рациональной инфраструктуры данные виды деятельности чаще являются убыточными, и поэтому для получения дополнительных доходов муниципалитеты вынуждены больше рассчитывать на сдачу организациям в аренду муниципальной недвижимости, муниципальную торговую, банковскую и страховую деятельность, деятельность подсобных, производственных и сельскохозяйственных предприятий, складов, стоянок и др. С точки зрения экономической эффективности желательно, чтобы доходы, получаемые от оказываемых услуг позволяли окупать переменные, текущие издержки муниципальных предприятий. Постоянные, капитальные издержки допустимо при необходимости возмещать из средств местного бюджета.</w:t>
      </w:r>
    </w:p>
    <w:p>
      <w:pPr>
        <w:pStyle w:val="Normal"/>
        <w:spacing w:lineRule="auto" w:line="360" w:before="0" w:after="0"/>
        <w:ind w:firstLine="709"/>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p>
      <w:pPr>
        <w:pStyle w:val="Normal"/>
        <w:spacing w:lineRule="auto" w:line="360" w:before="0" w:after="0"/>
        <w:ind w:firstLine="709"/>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p>
      <w:pPr>
        <w:pStyle w:val="Normal"/>
        <w:autoSpaceDE w:val="false"/>
        <w:spacing w:lineRule="auto" w:line="360" w:before="0" w:after="0"/>
        <w:ind w:left="720" w:hanging="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ы итогового контроля</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пускается ли создание унитарных предприятий на основе объединения имущества РФ, субъектов РФ, муниципальных образований:</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да</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не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гут ли унитарные предприятия выступать учредителями кредитных организаций:</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да</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не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ли унитарные предприятия быть участником коммерческой организации</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да</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не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то принимает решение об участии унитарного предприятия в коммерческой ли некоммерческой организации:</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собственник</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собрание трудового коллектива</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администрация</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споряжение принадлежащими унитарному предприятию акциями осуществляется с согласия:</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собственника</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администрации</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собрания трудового коллектива</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тветственность унитарного предприятия по своим обязательствам всем своим имуществом несе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собственник</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унитарное предприятие</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администрация</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Государственное и муниципальное унитарное предприятие может быть создано при условии:</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запрещена приватизация данного имущества</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для решения социальных задач</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для решения стратегических задач</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азмер уставного фонда государственного предприятия на момент регистрации:</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5000 МРО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3000 МРО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1000 МРО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Удовлетворение общественной потребности в продукции осуществляется на предприятиях находящихся в :</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оперативном управлении</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долевой собственности</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Из каких средств покрываются не покрытые доходы или затраты казенных предприятий:</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из собственных средств</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из бюджетных</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Размер уставного фонда муниципального предприятия на момент регистраци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 3000 МРОТ</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 300 МРОТ</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 1000 МРОТ</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Кому принадлежит произведенная продукция и доход от деятельности унитарного предприятия, находящегося в оперативном управлени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 администраци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 государству</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 унитарному предприятию</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Может ли быть изменен уставный фонд унитарного предприят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 д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 нет</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 Стоимость чистых активов на конец года меньше уставного фонда, собственник имуществ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 обязан принять решение об уменьшении уставного фонд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 не обязан принимать решение об уменьшении уставного фонд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 Уведомление кредиторов об изменении уставного фонда в письменной форме:</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 в течение 30 дней</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 в течение 60 дней</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 Учредительным документом унитарного предприятия являетс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 договор</w:t>
      </w:r>
    </w:p>
    <w:p>
      <w:pPr>
        <w:pStyle w:val="Normal"/>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устав</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 Резервный фонд унитарного предприятия создается из:</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 бюджетных средств</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 чистой прибыл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 Собственник имущества унитарного предприятия имеет право н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 часть прибыл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 всю прибыль</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 Имеет ли право государственное или муниципальное предприятие самостоятельно сдавать в аренду, отдавать в залог недвижимое имущество:</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 имеет</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 не имеет</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 Принимает решение о цели, виде деятельности унитарного предприят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 собственник</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 администрация предприятия</w:t>
      </w:r>
    </w:p>
    <w:p>
      <w:pPr>
        <w:pStyle w:val="Normal"/>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95" w:hanging="360"/>
      </w:pPr>
      <w:rPr/>
    </w:lvl>
  </w:abstractNum>
  <w:abstractNum w:abstractNumId="8">
    <w:lvl w:ilvl="0">
      <w:start w:val="9"/>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i/>
      <w:color w:val="000000"/>
      <w:sz w:val="29"/>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rPr>
  </w:style>
  <w:style w:type="character" w:styleId="2">
    <w:name w:val=" Знак Знак2"/>
    <w:basedOn w:val="Style13"/>
    <w:qFormat/>
    <w:rPr>
      <w:rFonts w:ascii="Times New Roman" w:hAnsi="Times New Roman" w:eastAsia="Times New Roman" w:cs="Times New Roman"/>
      <w:sz w:val="28"/>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35:00Z</dcterms:created>
  <dc:creator>Your User Name</dc:creator>
  <dc:description/>
  <cp:keywords/>
  <dc:language>en-US</dc:language>
  <cp:lastModifiedBy> 1</cp:lastModifiedBy>
  <cp:lastPrinted>2011-04-04T17:13:00Z</cp:lastPrinted>
  <dcterms:modified xsi:type="dcterms:W3CDTF">2011-04-08T09:50:00Z</dcterms:modified>
  <cp:revision>167</cp:revision>
  <dc:subject/>
  <dc:title/>
</cp:coreProperties>
</file>