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13" w:right="-113" w:hanging="0"/>
        <w:rPr/>
      </w:pPr>
      <w:r>
        <w:rPr/>
        <w:t>ФЕДЕРАЛЬНОЕ АГЕНТСТВО ЖЕЛЕЗНОДОРОЖНОГО ТРАНСПОРТА</w:t>
      </w:r>
    </w:p>
    <w:p>
      <w:pPr>
        <w:pStyle w:val="Heading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ОСКОВСКИЙ ГОСУДАРСТВЕННЫЙ УНИВЕРСИТЕТ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ЕЙ СООБЩЕНИЯ»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 xml:space="preserve">Проректор по учебно-методической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 xml:space="preserve">работе - директор РОАТ                                                                   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_________________</w:t>
      </w:r>
      <w:r>
        <w:rPr>
          <w:bCs/>
          <w:color w:val="000000"/>
          <w:sz w:val="28"/>
          <w:szCs w:val="28"/>
          <w:u w:val="single"/>
        </w:rPr>
        <w:t>В.И. Апатцев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</w:rPr>
        <w:t>(название института, подпись, Ф.И.О.)</w:t>
      </w:r>
    </w:p>
    <w:p>
      <w:pPr>
        <w:pStyle w:val="Normal"/>
        <w:shd w:fill="FFFFFF" w:val="clear"/>
        <w:ind w:left="110" w:hanging="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«____»________________2011  г.</w:t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Кафедра                          Тяговый подвижной состав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втор                             Майоров Валерий Григорьевич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(Ф.И.О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Учебно-методический комплекс по дисциплине</w:t>
      </w:r>
    </w:p>
    <w:p>
      <w:pPr>
        <w:pStyle w:val="Heading1"/>
        <w:rPr>
          <w:caps/>
          <w:szCs w:val="28"/>
        </w:rPr>
      </w:pPr>
      <w:r>
        <w:rPr>
          <w:b w:val="false"/>
          <w:caps/>
          <w:szCs w:val="28"/>
        </w:rPr>
        <w:t>«</w:t>
      </w:r>
      <w:r>
        <w:rPr>
          <w:caps/>
          <w:szCs w:val="28"/>
        </w:rPr>
        <w:t>Организация и технология локомотивноремонтного производства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both"/>
        <w:rPr>
          <w:szCs w:val="28"/>
          <w:u w:val="single"/>
        </w:rPr>
      </w:pPr>
      <w:r>
        <w:rPr>
          <w:b/>
          <w:szCs w:val="28"/>
        </w:rPr>
        <w:t xml:space="preserve">Специальность/направление: </w:t>
      </w:r>
      <w:r>
        <w:rPr>
          <w:szCs w:val="28"/>
        </w:rPr>
        <w:t>190301 Локомотивы</w:t>
      </w:r>
      <w:r>
        <w:rPr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6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_4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_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/>
              <w:t>(подпись, 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05___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оскв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-со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тавитель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Майоров Валерий Григорьевич, доцент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ебно-методический комплекс по дисциплине «Организация и технология локомотиворемонтного производства» составлен в соответствии с требованиями Государственного образовательного стандарта высшего профессионального образования (ГОС ВПО) по специальности 190301 Локомотивы (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исциплина входит в федеральный компонент обще-профессиональных дисциплин и является обязательной для изучения по специальности 190301 Локомотив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Тяговый подвижной состав»     </w:t>
      </w:r>
      <w:r>
        <w:rPr>
          <w:sz w:val="28"/>
          <w:szCs w:val="28"/>
        </w:rPr>
        <w:t xml:space="preserve">               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А.С.Космодамианский           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</w:t>
      </w:r>
      <w:r>
        <w:rPr/>
        <w:t>(подпись, Ф.И.О.)</w:t>
      </w:r>
      <w:r>
        <w:rPr>
          <w:sz w:val="28"/>
          <w:szCs w:val="28"/>
        </w:rPr>
        <w:t xml:space="preserve">                                         «_____»_____________2011г.                         «_____»_______________2011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________</w:t>
      </w:r>
      <w:r>
        <w:rPr>
          <w:sz w:val="28"/>
          <w:szCs w:val="28"/>
          <w:u w:val="single"/>
        </w:rPr>
        <w:t>Тяговый подвижной состав ____</w:t>
      </w:r>
      <w:r>
        <w:rPr>
          <w:color w:val="000000"/>
          <w:spacing w:val="-1"/>
          <w:sz w:val="28"/>
          <w:szCs w:val="28"/>
          <w:u w:val="single"/>
        </w:rPr>
        <w:t xml:space="preserve">________________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Автор </w:t>
      </w:r>
      <w:r>
        <w:rPr>
          <w:sz w:val="28"/>
          <w:szCs w:val="28"/>
          <w:u w:val="single"/>
        </w:rPr>
        <w:t xml:space="preserve">           Майоров Валерий Григорьевич, доцен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технология локомотиворемонтного производства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 190301 Локомотивы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81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ind w:left="-180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-методической комиссии РОАТ</w:t>
            </w:r>
          </w:p>
          <w:p>
            <w:pPr>
              <w:pStyle w:val="Normal"/>
              <w:widowControl w:val="false"/>
              <w:autoSpaceDE w:val="false"/>
              <w:ind w:left="-180" w:right="-110" w:firstLine="180"/>
              <w:rPr/>
            </w:pPr>
            <w:r>
              <w:rPr>
                <w:sz w:val="28"/>
                <w:szCs w:val="28"/>
              </w:rPr>
              <w:t>Протокол №__4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04_»_______07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sz w:val="28"/>
                <w:szCs w:val="28"/>
                <w:u w:val="single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(подпись, Ф.И.О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_6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24____»_____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</w:rPr>
              <w:t>______2011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  <w:u w:val="single"/>
              </w:rPr>
              <w:t>А.С.Космодамиа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, Ф.И.О.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сква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ЦЕЛИ И ЗАДАЧИ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зучения дисциплины «Организация и технология локомотиворемонтного производства»  заключается в ознакомлении будущих специалистов с основами организации производства на тепловозоремонтных предприятиях, принципами научной организации труда, основами перспективного и оперативного планирования в новых условиях, организацией управления на тепловозоремонтом предприятии, проектированием цехов и участков локомотивных депо и заводов. Это позволит будущему инженеру, усвоившему традиционные, проверенные опытом формы организации производства, разрабатывать и внедрять новые перспективные направления эффективной работы локомотиворемонтных предприятий в новых экономических условиях.</w:t>
      </w:r>
    </w:p>
    <w:p>
      <w:pPr>
        <w:pStyle w:val="21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РЕБОВАНИЯ К УРОВНЮ ОСВОЕНИЯ СОДЕРЖА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дисциплину, студент долж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нать и уметь использовать: </w:t>
      </w:r>
      <w:r>
        <w:rPr>
          <w:color w:val="000000"/>
          <w:sz w:val="28"/>
          <w:szCs w:val="28"/>
        </w:rPr>
        <w:t>принципы организации производства на промышленных предприятиях, преимущества и возможности поточной формы организации, производственный процесс и технико-экономические показатели работы цехов и участков теловозоремонтного предприятия, основные методы технико-экономического и оперативно-производственного планирования производства, структуру и функции аппарата управления. Методы и технологию управления различными подразделениями тепловозоремонтного производства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Рассчитывать длительность производственного цикла, проектировать поточную линию ремонта агрегата тепловоза, строить и рассчитывать основные параметры сетевого графика. Производить его оптимизацию, рассчитывать экономическую эффективность мероприятий по совершенствованию ремонтного производства. Проектировать по укрупненным нормативам участок или цех теполовозоремонтного предприятия, применять научные методы управления производств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ладеть:</w:t>
      </w:r>
      <w:r>
        <w:rPr>
          <w:color w:val="000000"/>
          <w:sz w:val="28"/>
          <w:szCs w:val="28"/>
        </w:rPr>
        <w:t xml:space="preserve"> Основными тенденциями развития теловозоремонтного производства, математическими методами планирования, передовым опытом лучших предприятий железнодорожного транспорта и других отраслей. </w:t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БЪЕМ ДИСЦИПЛИНЫ И ВИДЫ УЧЕБНОЙ РАБОТЫ</w:t>
      </w:r>
    </w:p>
    <w:p>
      <w:pPr>
        <w:pStyle w:val="Normal"/>
        <w:spacing w:before="0" w:after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Форма обучения – ЗАОЧНАЯ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4320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Вс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по учебному план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 том числе по семестрам</w:t>
            </w:r>
          </w:p>
        </w:tc>
      </w:tr>
      <w:tr>
        <w:trPr>
          <w:trHeight w:val="70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курс</w:t>
            </w:r>
          </w:p>
        </w:tc>
      </w:tr>
      <w:tr>
        <w:trPr>
          <w:trHeight w:val="5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семестр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удиторны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Всего часов на дисципли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екущий контроль </w:t>
            </w:r>
            <w:r>
              <w:rPr>
                <w:color w:val="000000"/>
                <w:spacing w:val="-1"/>
                <w:sz w:val="28"/>
                <w:szCs w:val="28"/>
              </w:rPr>
              <w:t>(количество и вид  текущего контроля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6" w:right="-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Виды промежуточного контрол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СОДЕРЖАНИЕ КУРСА</w:t>
      </w:r>
    </w:p>
    <w:p>
      <w:pPr>
        <w:pStyle w:val="Normal"/>
        <w:shd w:fill="FFFFFF" w:val="clear"/>
        <w:spacing w:before="374" w:after="0"/>
        <w:ind w:left="117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1 Распределение часов по темам и видам учебной работы</w:t>
      </w:r>
    </w:p>
    <w:p>
      <w:pPr>
        <w:pStyle w:val="Normal"/>
        <w:shd w:fill="FFFFFF" w:val="clear"/>
        <w:spacing w:before="374" w:after="0"/>
        <w:ind w:left="11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 – заочная</w:t>
      </w:r>
    </w:p>
    <w:p>
      <w:pPr>
        <w:pStyle w:val="Normal"/>
        <w:shd w:fill="FFFFFF" w:val="clear"/>
        <w:spacing w:before="37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900"/>
        <w:gridCol w:w="823"/>
      </w:tblGrid>
      <w:tr>
        <w:trPr>
          <w:trHeight w:val="9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374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учебному</w:t>
            </w:r>
          </w:p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учебных занятий</w:t>
            </w:r>
          </w:p>
        </w:tc>
      </w:tr>
      <w:tr>
        <w:trPr>
          <w:trHeight w:val="10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диторные</w:t>
            </w:r>
          </w:p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диннадцатый семестр </w:t>
            </w:r>
          </w:p>
          <w:p>
            <w:pPr>
              <w:pStyle w:val="Normal"/>
              <w:spacing w:lineRule="atLeast" w:line="240" w:before="120" w:after="0"/>
              <w:ind w:righ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6 кур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производства на тепловозоремонтных предприятиях.</w:t>
            </w:r>
          </w:p>
          <w:p>
            <w:pPr>
              <w:pStyle w:val="Normal"/>
              <w:spacing w:before="374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тепловозоремонтных предприятий: депо, заводы. Их значение. Характерные отличия от общемашиностроительных предприятий.   Показатели, определяющие объем и программу производства на тепловозоремонтном предприятии. Состав цехов и отделений заводов, депо. Их подразделение на основные, заготовительные, обрабатывающие и вспомогательные. Схема производственного процесса ремонта тепловозов в депо и на заводе. Производственная структура предприятия.  Пути сокращения простоя тепловозов в ремонте. Агрегатно-узловой метод ремонта тепловозов, основные условия внедрения этого метода в тепловозоремонтном производстве. Технологический и страховой запас деталей и агрегатов. Методы их расчетов.  Концентрация, специализация и кооперация тепловозоремонтных предприятий.  Основные формы и виды специализации и кооперации тепловозоремонтных заводов и участков текущего  ремонта тепловозных депо. Выбор оптимального варианта специализации и кооперации предприятий с использованием экономико-математических методов и ЭВМ.  Роль и задачи тепловозоремонтного производства в обеспечении надежности тепловозов при освоении вождения тяжеловесных и длинносоставных поез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управления производством на тепловозоремонтном предприятии</w:t>
            </w:r>
          </w:p>
          <w:p>
            <w:pPr>
              <w:pStyle w:val="Normal"/>
              <w:spacing w:before="374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управления: экономические, организационно-распорядительные, социально-психологические. Их взаимосвязь и области применения. Содержание и стиль руководства. Требования, которым должен отвечать руководитель: профессиональные знания, деловые качества, политический кругозор.  Примерная структура управления тепловозоремонтного завода, депо, цеха. Права и обязанности основных руководителей производства. Планирование и организация работы руководителей цехов и отделений. Функциональные права и обязанности мастера. Мастер – руководитель производственного коллектива. Организация труда мастера. Подбор, подготовка и расстановка руководящих кадров. Основные понятия и определения АСУ. Основные принципы создания автоматизированных систем управления производством (АСУП). Информационное математическое и техническое обеспечение АСУП. Состав основных задач АСУП тепловозоремонтного предприятия.  Комплекс подготовительных работ к внедрению АСУП на предприятии. Экономическая эффективность использования АСУП на тепловозоремонтном предприятии. Особенности технологии работы органа управления в условиях функционирования АСУП. Организационно-техническая структура АСУ и их взаимосвяз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 о проектировании тепловозоремонтных предприятий.</w:t>
            </w:r>
          </w:p>
          <w:p>
            <w:pPr>
              <w:pStyle w:val="Normal"/>
              <w:spacing w:before="374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технической документации для проектирования нового и реконструкции существующего тепловозоремонтного предприятия.  Порядок рассмотрения и утверждения технических проектов на строительство и реконструкцию тепловозоремонтных предприятий. Режим работы предприятия и готовые фонды времени работы технологического оборудования и рабочих мест. Проектирование цехов основного и вспомогательного производства по разработанному технологическому процессу и по укрупненным нормативам. Определение количества ремонтных позиций в цехах, расчет потребного количества оборудования, рабочей силы, площади цехов. Определение потребного количества энергоресурсов. Расчет грузопотоков. Расчеты количества грузоподъемных и транспортных средств. Основные принципы разработки планировки рабочих мест, участков и цехов тепловозоремонтного предприятия. План тепловозоремонтного завода и тяговая территория тепловозного депо.  Технико-экономические показатели проекта тепловозоремонтного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caps/>
          <w:color w:val="000000"/>
          <w:sz w:val="28"/>
          <w:szCs w:val="28"/>
        </w:rPr>
        <w:t>1</w:t>
      </w:r>
      <w:r>
        <w:rPr>
          <w:caps/>
          <w:color w:val="000000"/>
          <w:sz w:val="28"/>
          <w:szCs w:val="28"/>
        </w:rPr>
        <w:t>.</w:t>
      </w:r>
      <w:r>
        <w:rPr>
          <w:b/>
          <w:caps/>
          <w:color w:val="000000"/>
          <w:sz w:val="28"/>
          <w:szCs w:val="28"/>
        </w:rPr>
        <w:t>5 ПРАКТИЧЕСКИЕ ЗАНЯТИЯ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ктические занятия по дисциплине «Техническая эксплуатация локомотивов» проводятся в аудитории с использованием компьютерной техники, методических указаний и пособий. При этом решаются вопросы, не вошедшие в лекционный кур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771"/>
        <w:gridCol w:w="798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зде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производства на тепловозоремонтных предприятиях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четы основных параметров поточных линий ремонта отдельных агрегатов тепловоза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ставление графиков организации производственного процесса ремонта узла или агрегата тепловоз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управления производством на тепловозоремонтном предприят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четы экономической эффективности внедрения новой техники и новых технологических процессов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четы размеров оборотных запасов и определение эффективности агрегатного метода ремон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</w:t>
      </w:r>
      <w:r>
        <w:rPr>
          <w:b/>
          <w:caps/>
          <w:color w:val="000000"/>
          <w:sz w:val="28"/>
          <w:szCs w:val="28"/>
        </w:rPr>
        <w:t>1.6  Тематика контрольной работы и методические рекомендации по ее выполнению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выполнении контрольной работы следует руководствоваться рекомендуемой литературой и методическими указания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выполнения контрольной работы требуется: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ть краткое введение, в котором отразить основные задачи, стоящие перед тепловозоремонтными предприятиям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 описать производственный процесс базового (основного) объекта ремонта в проектируемом цехе от момента поступления его в цех до сдачи объекта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вычислить годовые фонды времен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ритм, темп и число позиций на поточной линии и на производственных участк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оборотный переходящий фонд исправных агрегатов и узлов (технологического и страхового запасов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по укрупненным показателям необходимое количество основного станочного и технологического оборуд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читать потребное количество производственной и вспомогательной рабочей силы, инженерно-технических работников, младшего обслуживающего и счетно-конторского персонала по укрупненным показателям и процентным соотношения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структуру управления цехом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размеры и площадь цеха, а также потребность в подъемно-транспортных средствах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таблицу основных технико-экономических показателей проектируемого цеха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  <w:t>1.7 Самостоятельная работа</w:t>
      </w:r>
    </w:p>
    <w:p>
      <w:pPr>
        <w:pStyle w:val="Normal"/>
        <w:shd w:fill="FFFFFF" w:val="clear"/>
        <w:spacing w:lineRule="exact" w:line="259"/>
        <w:ind w:firstLine="324"/>
        <w:jc w:val="both"/>
        <w:rPr>
          <w:b/>
          <w:b/>
          <w:caps/>
          <w:color w:val="000000"/>
          <w:w w:val="102"/>
          <w:sz w:val="28"/>
          <w:szCs w:val="28"/>
        </w:rPr>
      </w:pPr>
      <w:r>
        <w:rPr>
          <w:b/>
          <w:caps/>
          <w:color w:val="000000"/>
          <w:w w:val="10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049"/>
      </w:tblGrid>
      <w:tr>
        <w:trPr>
          <w:trHeight w:val="146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 содержания самостоятельной работы</w:t>
            </w:r>
          </w:p>
        </w:tc>
      </w:tr>
      <w:tr>
        <w:trPr>
          <w:trHeight w:val="7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трольной работе по дисциплине «Организация и технология локомотиворемонтного производства» определяются основные задачи, стоящие перед тепловозоремонтными предприятиями, вычисляются годовые фонды времени, рассчитываются по укрупненным показателям необходимое количество основного станочного и технологического оборудования, а также потребное  количество производственной и вспомогательной рабочей силы, инженерно-технических работников, младшего обслуживающего и счетно-конторского персонала по укрупненным показателям и процентным соотношениям. Составляется структура управления цехом и описываются основные функции административно-технического персонала. Определяются размеры цеха, а также потребность в подъемно-транспортных средства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по учебной и научной литературе, работа с вопросами для самопроверки. Обсуждение проблемных вопросов с преподавателями в рамках индивидуальных консультаций. Выполнение тестов и заданий, размещенных в системе КОСМОС для самопроверки.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Результаты самостоятельной работы контролируются при аттестации студента при зачете контроль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before="0" w:after="240"/>
        <w:ind w:left="357" w:hanging="357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 А.А.  Управление производством на заводах по ремонту подвижного состава железных дорог.   -  М.: Транспорт, 1988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земов Н.А., Иунихин А.И., Каплунов Н.А.   Организация и планирование тепловозоремонтного производства.  -  М.: Транспорт, 1988г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 В.Г.   Организация и технология локомотиворемонтного производства. / Задание на контрольную работу с методическими указаниями для студентов 6 курса по специальности Локомотивы (Т)   - М.: РГОТУПС, 2004г.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, организация и планирование локомотивного хозяйства. / Под ред. С.С. Маслаковой  -  М.: Транспорт, 1983г.</w:t>
      </w:r>
    </w:p>
    <w:p>
      <w:pPr>
        <w:pStyle w:val="Normal"/>
        <w:spacing w:lineRule="exact" w:line="3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9 Материально-техническое и информационное обеспечение дисциплины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учебном процессе для освоения дисциплины используются следующие технические средства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  компьютерное и мультимедийное оборудование (на лекциях, для самоконтроля знаний студентов, для обеспечения студентов методическими рекомендациями в электронной форме)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  пакет прикладных обучающих программ (для самоподготовки и самотестирования)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 видео - аудиовизуальные средства обучения (интерактивные доски, видеопроекторы)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  электронная библиотека курса (в системе КОСМОС – электронные лекции, тесты для самопроверки, тесты для сдачи зачета)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УКАЗАНИЯ ДЛЯ СТУДЕНТО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мощь студентам для выполнения контрольной работы предложены учебно-методические материалы, включающие примеры выполнения варианта курсового проекта и решения задач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Контрольную работу необходимо выполнять, осмысленно применяя расчетные формулы и тщательно продумывая выводы и результаты.  Совершенно недопустимо механическое применение формул. Подробные методические указания, выдаваемые студенту, не избавляют его от необходимости глубоко и внимательно разбираться в рассматриваемых вопросах, используя учебные пособия и конспект ле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четы нужно сопровождать пояснениями. Расчетные формулы приводятся сначала в общем виде с применением принятых буквенных обозначений, после чего следует заменить их  числовыми значениями, а затем проставить результа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сдачи экзамена по дисциплине требуется не только знание материала, охватываемого контрольной работой, но и усвоение всех теоретических и прикладных вопросов программы по этой дисциплин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ДЛЯ ПРЕПОДАВАТЕЛЕЙ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color w:val="000000"/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pacing w:val="-10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АТЕРИАЛЫ ТЕКУЩЕГО И ПРОМЕЖУТОЧНОГО КОНТРОЛЯ.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МЕТОДИЧЕСКОЕ ОБЕСПЕЧЕНИЕ</w:t>
      </w:r>
    </w:p>
    <w:p>
      <w:pPr>
        <w:pStyle w:val="3"/>
        <w:shd w:fill="FFFFFF" w:val="clear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дисциплине «Организация и технология локомотиворемонтного производства» предусмотрен промежуточный контроль в виде контрольной работы. 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. Ниже приводятся тесты, используемые для промежуточного контроля зн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1 Материалы итогового контроля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  и  л  е  т  ы  !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82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оки и форма проведения контроля должны соответствовать нормам, установленным требованиями Государственного образовательного стандарта, распоряжениями Министерства образования России, а также – соответствующими приказами по Московскому государственному университету путей сообщения (МИИТ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32:00Z</dcterms:created>
  <dc:creator>Космодамианский</dc:creator>
  <dc:description/>
  <dc:language>en-US</dc:language>
  <cp:lastModifiedBy> </cp:lastModifiedBy>
  <cp:lastPrinted>2011-03-24T13:47:00Z</cp:lastPrinted>
  <dcterms:modified xsi:type="dcterms:W3CDTF">2004-12-31T23:03:00Z</dcterms:modified>
  <cp:revision>9</cp:revision>
  <dc:subject/>
  <dc:title>ФЕДЕРАЛЬНОЕ АГЕНТСТВО ЖЕЛЕЗНОДОРОЖНОГО ТРАНСПОРТА</dc:title>
</cp:coreProperties>
</file>