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___»_____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                             Ибрагимов  Махмут  Ахматович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Heading1"/>
        <w:rPr/>
      </w:pPr>
      <w:r>
        <w:rPr>
          <w:caps/>
          <w:szCs w:val="28"/>
        </w:rPr>
        <w:t>«ЛОКОМОТИВЫ (ОБЩИЙ КУРС)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Cs w:val="28"/>
          <w:u w:val="single"/>
        </w:rPr>
      </w:pPr>
      <w:r>
        <w:rPr>
          <w:b/>
          <w:szCs w:val="28"/>
        </w:rPr>
        <w:t xml:space="preserve">Специальность/направление: </w:t>
      </w:r>
      <w:r>
        <w:rPr>
          <w:szCs w:val="28"/>
        </w:rPr>
        <w:t>190301 Локомотивы</w:t>
      </w:r>
      <w:r>
        <w:rPr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__4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4_»______07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осква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Ибрагимов  Махмут  Ахматович ,к.т.н., профессор,  доцент______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«Локомотивы. Общий курс»_____________________________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</w:t>
      </w:r>
      <w:bookmarkStart w:id="0" w:name="start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190301 </w:t>
      </w:r>
      <w:r>
        <w:rPr>
          <w:sz w:val="28"/>
          <w:szCs w:val="28"/>
          <w:u w:val="single"/>
        </w:rPr>
        <w:t>Локомотивы 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мпонент общепрофессиональных дисциплин и является обязательной для изучения для  специальности  190301 Локомоти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Тяговый подвижной состав»     </w:t>
      </w:r>
      <w:r>
        <w:rPr>
          <w:sz w:val="28"/>
          <w:szCs w:val="28"/>
        </w:rPr>
        <w:t xml:space="preserve">               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А.С.Космодамианский           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___»________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Тяговый подвижной состав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 Ибрагимов  Махмут  Ахматович , профессор, к.т.н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__     Локомотивы .  Общий курс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190301 Локомотивы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4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4_»______07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сква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тепловоз является сложным техническим объектом, взаимодействующим в процессе эксплуатации с различными  структурными подразделениями железной дороги .  Для успешного овладения всего комплекса дисциплин специальности «Локомотивы» студент должен иметь представление об общей структуре и работе железных дорог ,об устройстве и системе эксплуатации подвижного состава железных дорог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Цель изучения дисциплины</w:t>
      </w:r>
      <w:r>
        <w:rPr>
          <w:color w:val="000000"/>
          <w:sz w:val="28"/>
          <w:szCs w:val="28"/>
        </w:rPr>
        <w:t xml:space="preserve"> – изучение: общей структуры и работы железной дороги ,взаимодействия их звеньев , организация движения поезд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йства основных типов тепловозов, электровозов и вагонов и компоновке на них оборудования.     </w:t>
      </w:r>
    </w:p>
    <w:p>
      <w:pPr>
        <w:pStyle w:val="21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Задачами  изучения</w:t>
      </w:r>
      <w:r>
        <w:rPr>
          <w:color w:val="000000"/>
          <w:sz w:val="28"/>
          <w:szCs w:val="28"/>
        </w:rPr>
        <w:t xml:space="preserve">  дисциплины  являются: 1)знание основных элементов энергетического оборудования (дизеля, электрооборудования ,тяговой передачи); 2) проведение  расчетов тяговых характеристик локомотива; 3) расчеты элементов  экипажной части локомотивов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2 ТРЕБОВАНИЯ К УРОВНЮ ОСВОЕНИЯ СОДЕРЖАНИЯ        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ив дисциплину «Локомотивы. Общий курс»,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м требованиям к минимуму содержания и уровню подго</w:t>
        <w:softHyphen/>
        <w:t>товки выпускника, студент должен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i/>
          <w:color w:val="000000"/>
          <w:sz w:val="28"/>
        </w:rPr>
        <w:t xml:space="preserve">иметь представление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 предмете, цели, задачах дисциплины и об ее значении для будущей профессиональной деятельност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b/>
          <w:i/>
          <w:color w:val="000000"/>
          <w:sz w:val="28"/>
        </w:rPr>
        <w:t>знать: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оретические основы процессов образования силы тяги, сопротивления движению и торможения 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ие, принцип действия и устройство основных узлов локомоти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эксплуатации, технического обслуживания и ремонта локомо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ринципы работы железных дорог в целом, назначение и работу основных ее подразделений (в рамках элементов общего курса железных дорог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i/>
          <w:color w:val="000000"/>
          <w:sz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ыполнять   компоновку оборудования и производить расчеты по развеске локомоти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ыполнять расчеты по установлению массы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пределять техническую скорость поез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color w:val="000000"/>
          <w:sz w:val="28"/>
          <w:szCs w:val="28"/>
        </w:rPr>
        <w:t>выполнять  геометрическое вписывание локомотива в кри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основные количественные показатели работы локомотивного парк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риобрести навык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общих расчетов по определению основных параметров локомотив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осмысления и анализа полученных результатов.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4320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7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семестр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рсовой про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  текущего контрол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итогового контро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4 СОДЕРЖАНИЕ КУРСА                                                          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бучения – ЗАОЧН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20"/>
        <w:gridCol w:w="15"/>
        <w:gridCol w:w="885"/>
      </w:tblGrid>
      <w:tr>
        <w:trPr>
          <w:trHeight w:val="58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3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Седьмой  семестр (четвертый  курс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Раздел 1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ие сведения о специальности ,типах локомотивов ,устройстве железнодорожного  пути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1Основы  организации  учебного процесса в вузе    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женер, его роль в производстве. Виды инженерной  деятельности. Инженерное (высшее техническое) образование, его формы и уровни. Структура ВУЗа , учебный план специальности «Локомотивы», его основные циклы. Виды учебных занятий и форма контроля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[9, с.5-14]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.2 Общие принципы механики движения транспортных средств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и движение. Виды транспорта. Способы создания движущей силы в различных видах транспорта. Колесно-рельсовый транспорт, его особенности.  Создание  силы тяги, при взаимодействии колеса и рельса. Преимущест- ва и сферы применения ж. д. транспорт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[2,с.3-5 ; 10, с. 5-7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3Типы локомотив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инципы работы и общее устройство локо- мотивов. Основные характеристики и условия работы локомоти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аровоз: устройство и принцип работы, основные узлы, принцип  преобразования  энергии  топлива в механическую работу силы тяги. Причины низкой энергетической эффек- тивности  паровоза и возможные пути ее повышения. Паротурбово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 действия электровоза и электрифицированной железной дороги в целом. Системы тока и напряжения в электрических железных  дорогах. Преобразование энергии в системе электрической тяги и ее эффективность. Контактная сеть и тяговые подстан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яговые электродвигатели постоянного тока: принцип действия и основные характеристики. Способы регулирования скорости движения и мощности электровоз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ипы отечественных электровоз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Тепловозы: принцип действия и общее устройство. Основные части тепловозов.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пловозные дизели. Принцип действия дви-гателей внутреннего сгорания. Эффективность преобразования энергии топлива в механическую работ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ипы передач и необходимость их применения на тепловозах. Оценка эффективности преобразования энергии на тепловозе в це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звитие и современное состояние тепловоз- ной  тяги на железных дорогах России и за рубежом. Основные типы тепловозов в РФ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азотурбовозы: общее устройство, принцип действия и эффективность ГТ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Сравнение типов локомотивов. Сферы их применения. Состав локомотивного парка железных дорог стран мира.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[1, с. 10-36 ;2, с.6-68 ; 3,с. 4-50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4.Общее устройство железнодорожного      пу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нятие о продольном профиле и плане ж.д. пути. Элементы устройства  пути. Земляное полотно. Типовые поперечные профили, водо-отводные сооружения. Верхнее строение пути и его элементы. Типы рельсов и шпал. Стрелочные переводы. Требования ПТЭ к содержанию железнодорожного пу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Искусственные сооружения, их виды и назначение. Основные элементы мостов и пу- тепроводов. Габариты приближения строен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[8, с. 44-93]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тройство подвижного состава железных дорог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.1.Экипажная часть подвижн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лесные пары подвижного состава, их типы , устройство ,основные части. Профили поверхности катания колес локомотивов и вагонов. Формирование колесных пар. Требо-вания  ПТЭ к устройству и содержанию колес-ных пар в эксплуат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Буксы подвижного состава, типы подшип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пругое подвешивание, типы и элементы подвешивания. Рессоры и пружины, их назна-чение  и конструктив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Тележки подвижного состава, их назначение и тип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сновные условия и критерии безопасного движения локомоти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[1, с. 46-150; 2, с.96-117 ; 3, с. 2с.06-231; 4, с.48-101; 4, с.271-275]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2 Вагоны и тормозное оборудование     подвижного состава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сновные типы вагонов, их технические характеристики и параметры. Общее устройство  грузовых и пассажирских вагонов. Контейнеры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стройство и работа автосцепки.      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Тормозное оборудование локомотивов и вагонов, Принципиальные схемы пневмати-ческих  автотормозов. Роль тормозных средств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езда в обеспечении безопасности движения.         Общие сведения о вагонном хозяйстве. Основные принципы эксплуатации и технического содержания вагонов. 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[ 8, с. 171-179]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3.Тепловозные дизел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деальные теоретические циклы рабочих процессов тепловозных двигателей. Общие принципы устройства и работы дизельных двигателей внутреннего сгорания. Рабочие циклы и процессы четырехтактного и двух- тактного дизелей , индикаторные диаграммы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е устройство и основные узлы тепло-возных дизелей. Мощность тепловозного ди-зеля и факторы ее определяющие. Наддув дизелей. Типы агрегатов наддува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сновные типы тепловозных дизелей, особенности их конструкции.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[2, с. 51-106]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2.4.Передачи тепловоз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обходимость применения передачи между валом дизеля и колесными парами тепловоза. Типы передач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Электрические передачи тепловозов и их типы. Принципиальные схемы электрических передач постоянного, переменно-постоянного и переменного ток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яговые электродвигатели, их основные узлы и характеристики. Тяговый привод. Способы подвешивания тяговых электро- двигателей локомотивов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яговые генераторы и преобразователи. Электрические схемы тепловозов. Основные типы электрических аппаратов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идравлические передачи тепловозов. Принципы действия гидростатической и гидродинамической передач. Общее устройс- тво,  работа и основные характеристики. Схе- мы и принципиальное устройство гидродина-мических передач тепловозов. Сферы приме-нения тепловозов с гидропередачей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[1, с. 262-314; 2, с. 71-79]. </w:t>
            </w:r>
          </w:p>
          <w:p>
            <w:pPr>
              <w:pStyle w:val="TextBodyIndent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FF"/>
                <w:sz w:val="28"/>
                <w:szCs w:val="28"/>
              </w:rPr>
              <w:t>Раздел 3.</w:t>
            </w:r>
          </w:p>
          <w:p>
            <w:pPr>
              <w:pStyle w:val="TextBodyIndent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ксплуатация и техническое содержание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3.1.Основы эксплуатации железных дорог и организация движения поезд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ть железных дорог России, общая харак-теристика ее работы. Понятие об объеме пере-возок, о пропускной и провозной способности железных дорог. Управление ж.д. тран-спортом. Основные сведения о правилах тех-нической эксплуатации железных дорог РФ (ПТЭ)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Раздельные пункты, их назначение и работа. Станции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сновы организации движения поездов. График  и расписание движения. Порядок приема и отправления поездов. Обеспечение безопасности движения при организации движения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азначение и типы устройств связи, сигна- лизации  и блокировки. Виды сигналов. Поря-док  приема и отправления поездов при авто-матической и полуавтоматической блокиров- ках ,электрожезловой системе и телефонной связи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[8 , с. 192-236, 289-300]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Основы эксплуатации подвижного                           состав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нципы организации работы грузовых и пассажирских вагонов. Вагонное хозяйство железных дорог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сновные принципы эксплуатации локомо-тивов. Способы обслуживания поездов локо-мотивами и локомотивов бригадами. Органи-зация труда и отдыха локомотивных бригад. Правила безопасности при эксплуатации локомотивов и противопожарных устройств на локомотивах. Участки обращения локомо-тивов и локомотивных бригад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сновные показатели использования локомотивов. Общие сведения о локомотив-ном хозяйстве , структура управления. 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Экипировка локомотивов, основные экипи-ровочные устройства. Тяговая территория локомотивного депо.  </w:t>
            </w:r>
          </w:p>
          <w:p>
            <w:pPr>
              <w:pStyle w:val="TextBodyIndent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[2, с.149-180 ; 6, с. 30-59]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Техническое обслуживание и ремонт подвижного состава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ланово-предупредительная система техни-ческого обслуживания и ремонта локомотивов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технического обслуживания и ремонта локомотивов. Локомотиворемонтные заводы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нципы организации технического обслу-живания и ремонта вагонов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озможности организации ремонта подвижного состава по его техническому состоянию на основе системы диагностирования основных узлов подвижного состава в процессе эксплуатац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8,с, 150-171</w:t>
            </w:r>
            <w:r>
              <w:rPr>
                <w:color w:val="000000"/>
                <w:sz w:val="28"/>
                <w:szCs w:val="28"/>
                <w:lang w:val="en-US"/>
              </w:rPr>
              <w:t>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</w:t>
      </w:r>
      <w:r>
        <w:rPr>
          <w:caps/>
          <w:color w:val="000000"/>
          <w:sz w:val="28"/>
          <w:szCs w:val="28"/>
        </w:rPr>
        <w:t>.</w:t>
      </w:r>
      <w:r>
        <w:rPr>
          <w:b/>
          <w:caps/>
          <w:color w:val="000000"/>
          <w:sz w:val="28"/>
          <w:szCs w:val="28"/>
        </w:rPr>
        <w:t>5.Практические занят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Практические занятия по дисциплине «Локомотивы. Общий курс» проводятся для закрепления знаний  полученных на лекциях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практическим занятием студент должен изучить соответствующий раздел учебника, конспект лекций  далее на занятии  во время  изучения конкретной конструкции по плакатам, чертежам и, макетам или реальной конструкции происходит углубление и уточнение знаний по отдельным  особенностям  наиболее значимых элементов подвижного состава. Помимо этого на этих занятиях производится расчет отдельных параметров тепловоза, производящихся  обычно при конструировании его конструкции 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занятиях студент </w:t>
      </w:r>
      <w:r>
        <w:rPr>
          <w:color w:val="000000"/>
          <w:spacing w:val="1"/>
          <w:sz w:val="28"/>
          <w:szCs w:val="28"/>
        </w:rPr>
        <w:t>ведет  записи результатов  расчетов.</w:t>
      </w:r>
      <w:r>
        <w:rPr>
          <w:color w:val="000000"/>
          <w:spacing w:val="5"/>
          <w:sz w:val="28"/>
          <w:szCs w:val="28"/>
        </w:rPr>
        <w:t xml:space="preserve"> Необходимые методики расчетов осваиваются студентом самостоятельно или по материалам прочитанных лекций и также приводятся в тетради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иже  приведен примерный перечень тем практических занятий, проводимых со  студентами в седьмом семестре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</w:t>
      </w:r>
      <w:r>
        <w:rPr>
          <w:b/>
          <w:color w:val="000000"/>
          <w:spacing w:val="1"/>
          <w:sz w:val="28"/>
          <w:szCs w:val="28"/>
        </w:rPr>
        <w:t>Примерный перечень</w:t>
      </w:r>
      <w:r>
        <w:rPr>
          <w:b/>
          <w:color w:val="000000"/>
          <w:spacing w:val="1"/>
          <w:sz w:val="28"/>
          <w:szCs w:val="28"/>
          <w:lang w:val="en-US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рактических занят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1.5.1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щее устройство и анализ  параметров современных электровозов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2. Общее устройство и анализ параметров современных тепловозов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3. Расчет тяговых характеристик тепловозов и электровозов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4.Расчет развески тепловоза 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5.Определение  параметров электрической передачи тепловозов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6. Расчет передаточного числа тягового редуктор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7. Проведение расчета по установлению весовой нормы поезда на участк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1.6  Тематика кУРСОВых  проектов  и  методические рекомендации  по  их  выполнению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исциплины  «</w:t>
      </w:r>
      <w:r>
        <w:rPr>
          <w:color w:val="000000"/>
          <w:sz w:val="28"/>
        </w:rPr>
        <w:t>Локомотивы. Общий курс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 студент-заочник должен выполнить самостоятельно курсовой проект. В курсовом проекте в первой части производятся  расчеты эскизного проекта тепловоза. При этом по заданным параметрам: мощности , осевой формуле ,скоростям продолжительного режима и конструкционной - выбирается род службы тепловоза и определяется наиболее близкий прототип . Затем составляется компоновочная схема тепловоза   и выполняются   расчеты развески , размеров холодильника .параметров передачи , определяется касательная мощность тепловоза и рассчитывается тяговая характерист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 второй части проекта производятся расчеты:  массы состава , которую способен провезти проектный тепловоз ; рассчитываются показатели использования  проектных тепловозов в заданных условиях и выполняется геометрическое вписывание тепловоза в кривые , что позволяет оценить безопасность движения теплово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графической части  на  листе формата  А1 приводится компоновочная схема проектного тепловоза, тяговая характеристика и его основные технические параметр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мерный объем пояснительной записки  курсового проекта – 30 страни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а должна быть выполнена в тетради, сброшюрованной из листов формата 210х297 мм, с обязательным оставлением полей для замечаний рецензента, аккуратно, разборчивым почерком. При выборе требуемых расчетных величин, использовании таблиц, формул, справочных материалов необходимо ссылаться на источники.  Таблицы и графики необходимо вставлять в тетрадь так же, как и страницы с текстом в корешок. Страницы работы, таблицы и графики должны быть пронумерованы, работу следует подписать и указать дату ее выпол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ле получения прорецензированной работы необходимо, независимо от того зачтена она или нет, исправить все замечания и сделать требуемые дополнения. Если работа не зачтена, следует в кратчайший срок выполнить требования рецензента и передать исправленную работу вместе с рецензией  для повторной проверки. При этом нет необходимости переписывать целиком работу или отдельные ее разделы, а также производить исправления по написанному тексту; все исправления и дополнения должны быть сделаны на отдельных листах и вклеены или вшиты в соответствующие места работы. Стирать или зачеркивать замечания рецензента запре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меется рабочая программа и задание на курсовой проект с методическими указаниями, изданные в РОА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>1.7 Самостоятельная работа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322"/>
      </w:tblGrid>
      <w:tr>
        <w:trPr>
          <w:trHeight w:val="14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>
          <w:trHeight w:val="7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дел 1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торический обзор возникновения и развития  отечественного тепловозостроения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[1, с. 10-18]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я локомотивов и тепловозных диз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[2, с. 18-24 , 61-62]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Развитие железнодорожной сети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[7, с. 12-24]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цип  действия электрической железной дороги  и  ее структурная схем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[ 2,с.6-16 ]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устройства и работы тепловозных передач мощности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[ </w:t>
            </w:r>
            <w:r>
              <w:rPr>
                <w:color w:val="000000"/>
                <w:sz w:val="28"/>
                <w:szCs w:val="28"/>
              </w:rPr>
              <w:t>3,с. 24-3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Тепловозы  эксплуатирующиеся на Российских железных дорогах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[3, с.11-23 ]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работы тепловозного двигателя  внутреннего сгор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[ 3, с.35-51 ]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298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Тележки тепловозов ТЭП70  и 2ТЭ7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298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[4,с.10-47   ]</w:t>
              <w:tab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ележка тепловоза ТЭМ7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[4,с.144-173]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лесные пары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[2, с. 117- 125]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овые электрические машины тепловозов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[3, с. 135-142]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оммутационная аппаратура в электрических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ях тепловозов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[ 3.с. 149-159 ]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схемы тепловозов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[3, с.182-189 ]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>Раздел 3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оказателей  использования локомотив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[  6,с.30-59  ]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эксплуатации  локомотивов и работы локомотивных бригад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[6.с.5-30]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высокоскоростного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[10,с.428-436]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Проработка учебного материала по учебной и научной литературе, работа с вопросами для   самопровер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решение заданий по тематике практических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 учебного материала по учебной  и научной литературе ,работа с вопросами для самопроверки .           Обсуждение  проблем –ных вопросов с преподавателями в рамках индивидуальных консультаций. Выполнение тестов и заданий  из  практикум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зультаты самостоятельной работы контролируются при  аттестации студента  при защите курсов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before="0" w:after="240"/>
        <w:ind w:left="357" w:hanging="357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Теория и конструкция локомотивов. Учебник для вузов ж.д.транспорта / Г.С. Михальченко, В. С. Коссов, В.Н. Кашников, А. В. Симонов, под ред. Г.С.Михальченко .- М.: Маршрут , 2006. – 584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Кононов В.Е., Скалин  А.В., Ибрагимов М.А. Локомотивы (общий курс).- М. : РГОТУПС, 2008. - 187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Тепловозы. Назначение и устройство. Учебник для образовательных учреждений ж. д. транспорта, осуществляющих профессиональную подгото- вку /О.Г.Куприенко, Э.И.Нестеров, С.И.Ким, А.С.Евстратов, под ред. О.Г.Куприенко.- М.: Маршрут, 2006. -280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Скалин А.В., Кононов В.Е., Бухтеев В.Ф., Ибрагимов М.А. Экипажная часть тепловозов. Конструкция, долговечность, ремонт. – М.: Желдориздат, 2008 .- 30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Скалин А.В., Шаров В.Д. Расчет тягово-экономических характеристик тепловозов и дизель-поездов с различными типами передач мощности.: Уч. пос.- М.:РГОТУПС, 2006. – 98 с.         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Некрашевич В.И.,Апатцев В.И. Управление эксплуатацией локомотивов. Уч. пос.: - М.: РГОТУПС , 2004. – 257 с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Сотников Е.А. Железные дороги мира из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. – М.:Транспорт, 1993 .- 200 с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Общий курс железных дорог: Уч.пос., Под общ.ред. проф., д.т.н. В.И.Апатцева .- М.: МИИТ , 2009 – 418с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Ибрагимов М.А., Шаров В.Д., Хромова  Г.А. Основы инженерной  и научной работы: Уч.пос. – М.: РГОТУПС , 2006. – 115 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Механическаячасть тягового подвижного состава: Учебник для вузов ж.д. транспорта / И.В.Бирюков и др., под ред. И.В.Бирюкова. – М.: Транспорт, 1992.- 440 с.</w:t>
      </w:r>
    </w:p>
    <w:p>
      <w:pPr>
        <w:pStyle w:val="Normal"/>
        <w:ind w:left="36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проекто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 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успешного освоения дисциплины в РОАТ издана рабочая программа в которой изложены основные задачи изучаемой дисциплины , приведено основное  содержание  дисциплины и дан перечень задач необходимых решить студенту в процессе работы по освоению дисципл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ощь студентам для выполнения курсового проекта предложены учебно-методические материалы, включающие методику выполнения  курсового проекта, примеры  выполнения отдельных разделов проекта и подборка комплекта  справочных материалов требующихся для выполнения зад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освоения материала лекций преподавателями кафедры издано учеб</w:t>
      </w:r>
      <w:r>
        <w:rPr>
          <w:color w:val="000000"/>
          <w:sz w:val="28"/>
          <w:szCs w:val="28"/>
        </w:rPr>
        <w:t>ное пособие по курс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2185</wp:posOffset>
                </wp:positionH>
                <wp:positionV relativeFrom="paragraph">
                  <wp:posOffset>2693035</wp:posOffset>
                </wp:positionV>
                <wp:extent cx="50863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25.1pt;mso-wrap-distance-left:9.05pt;mso-wrap-distance-right:9.05pt;mso-wrap-distance-top:0pt;mso-wrap-distance-bottom:0pt;margin-top:212.05pt;mso-position-vertical-relative:text;margin-left:57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Локомотивы. Общий курс» предусмотрен промежуточный контроль в виде зачёта после проведения практических занятий  и текущий контроль в виде защиты курсового  проекта.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промежуточного контроля знаний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4.1 </w:t>
      </w:r>
      <w:r>
        <w:rPr>
          <w:b/>
          <w:color w:val="000000"/>
          <w:sz w:val="28"/>
          <w:szCs w:val="28"/>
        </w:rPr>
        <w:t>Материалы текущего контроля</w:t>
      </w:r>
    </w:p>
    <w:p>
      <w:pPr>
        <w:pStyle w:val="Normal"/>
        <w:ind w:right="-185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rFonts w:cs="Arial" w:ascii="Arial" w:hAnsi="Arial"/>
          <w:szCs w:val="24"/>
        </w:rPr>
        <w:t>Тесты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бежного контроля для размещения в системе «КОСМОС» при защите курсового проекта по дисциплине «Локомотивы»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общий курс) для студентов 4-го курса специальности «СМЛ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ие тепловозы имеют осевую формулу 2(3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-3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2 ТЭ116, 2ТЭ10М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ТЭМ2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ТЭМ7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ие тепловозы имеют осевую формулу 2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+2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+2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2 ТЭ25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ТЭМ7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ТЭМ21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каких тепловозах установлен 4-х тактный дизель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2ТЭ116;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>2М62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ТЭП70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четная скорость грузовых тепловозов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10 —12 км/ч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20 — 25 км/ч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40 — 45 км/ч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четная скорость грузовых электровозов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20 — 24 км/ч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43 — 47 км/ч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60 — 65 км/ч.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Тест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ие локомотивы  являются магистральными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маневровы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грузовые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пассажирские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ля чего делается развеска тепловоза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для нахождения  центра тяже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равномерного распределения оборудования в кузове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для обеспечения равномерной нагрузки на тележки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ая стенка дизеля считается передней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со стороны генератор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со стороны противоположной генератору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де проходит ось, относительно которой определяются плечи моментов для каждой группы оборудования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через геометрический центр тепловоз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через одну из автосцепок тепловоза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то входит в неподрессорный вес локомотива при опорно-осевом подвешивании электродвигателей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есная пара с буксами, часть пружин и балансиров рессорного подвешивания, половина веса тягового электродвигателя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только колесная пара с буксами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ую мощность дизеля называют номинальной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щность при наиболее выгодном режиме работы дизеля по расходу топлив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мощность дизеля на последней позиции контроллера машиниста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то подразумевают под термином «затраченная мощность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щность снимается с обода колесных пар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мощность тепловой энергии, полученная от сгоревшего топлива в единицу времени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ая мощность больше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эффективная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индикаторная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то представляет собой индикаторная диаграмма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у газов в цилиндре за цикл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зависимость давления в цилиндре за один ход поршня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ким уравнениям определяют размеры и параметры охлаждающего устройства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только по уравнениям теплового баланса для жидкости и воздух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только по уравнениям теплопередачи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уравнениям теплового баланса и теплопередачи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нимают под удельной теплоёмкостью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количество тепла, выделяемого при нагревании одного кг.  вещества при повышении его температуры на один градус, кДж/кг.град.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количество тепла, отдаваемого жидкостью охлаждаемому воздуху через один кв.м. при снижении средних температур в один градус, кДж/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град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преимущество водомасляных теплообменников перед масловоздушными секциями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проще в изготовлении, меньший расход цветного металл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больше коэффициент теплопередачи, высокая надёжность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двигатели преимущественно применяются в тяговом приводе тепловозов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асинхронные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постоянного тока с последовательным возбуждением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постоянного тока с независимым возбуждением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у пропорционален вращающий момент на валу тяговых электродвигателей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силе тока и напряж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силе тока и магнитному потоку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напряжению и частоте вращения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чего зависит напряжение на зажимах тягового двигателя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от частоты вращения (чем больше частота вращения якоря двигателя, тем больше напряжение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от магнитного потока (чем больше магнитный поток, тем больше напряжение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от скорости движения локомотива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говые электродвигатели подсоединены к генератору в две параллельные группы по три двигателя.  Напряжение генератора 300 В., сила тока 6000 А.  Каково напряжение на зажимах каждого двигателя и сила тока, проходящего по двигателю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-U=100 </w:t>
      </w:r>
      <w:r>
        <w:rPr>
          <w:rFonts w:cs="Arial" w:ascii="Arial" w:hAnsi="Arial"/>
          <w:sz w:val="24"/>
          <w:szCs w:val="24"/>
        </w:rPr>
        <w:t xml:space="preserve">В; </w:t>
      </w:r>
      <w:r>
        <w:rPr>
          <w:rFonts w:cs="Arial" w:ascii="Arial" w:hAnsi="Arial"/>
          <w:sz w:val="24"/>
          <w:szCs w:val="24"/>
          <w:lang w:val="en-US"/>
        </w:rPr>
        <w:t xml:space="preserve">I=300 </w:t>
      </w:r>
      <w:r>
        <w:rPr>
          <w:rFonts w:cs="Arial" w:ascii="Arial" w:hAnsi="Arial"/>
          <w:sz w:val="24"/>
          <w:szCs w:val="24"/>
        </w:rPr>
        <w:t>А.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-U=150 </w:t>
      </w:r>
      <w:r>
        <w:rPr>
          <w:rFonts w:cs="Arial" w:ascii="Arial" w:hAnsi="Arial"/>
          <w:sz w:val="24"/>
          <w:szCs w:val="24"/>
        </w:rPr>
        <w:t xml:space="preserve">В; </w:t>
      </w:r>
      <w:r>
        <w:rPr>
          <w:rFonts w:cs="Arial" w:ascii="Arial" w:hAnsi="Arial"/>
          <w:sz w:val="24"/>
          <w:szCs w:val="24"/>
          <w:lang w:val="en-US"/>
        </w:rPr>
        <w:t xml:space="preserve">I=1000 </w:t>
      </w:r>
      <w:r>
        <w:rPr>
          <w:rFonts w:cs="Arial" w:ascii="Arial" w:hAnsi="Arial"/>
          <w:sz w:val="24"/>
          <w:szCs w:val="24"/>
        </w:rPr>
        <w:t>А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нимают под передаточным числом редуктор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-отношение числа зубьев зубчатого колеса колёсной пары к числу зубьев шестерни двигателя; диаметра зубчатого колеса к диаметру шестерни; момента развиваемого колесной парой к моменту на валу двигателя; частоты вращения якоря к частоте вращения колесной па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-отношение числа зубьев шестерни к числу зубьев колеса; диаметра шестерни к диаметру зубчатого колеса; момента двигателя к моменту колеса, частоты вращения колёсной пары к частоте вращения якоря двигателя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пределяется касательная мощность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-делением силы тяг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на скорость движения тепловоз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-произведением силы тяг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в кН на скорость движения тепловоз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в м/с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произведением веса тепловоза на ускорение движения.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Тест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азывают тяговой характеристикой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отношение мощности тепловоза к скорости движ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-зависимость силы тяг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от скорости движения тепловоз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-зависимость силы сцепления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 xml:space="preserve">сц </w:t>
      </w:r>
      <w:r>
        <w:rPr>
          <w:rFonts w:cs="Arial" w:ascii="Arial" w:hAnsi="Arial"/>
          <w:sz w:val="24"/>
          <w:szCs w:val="24"/>
        </w:rPr>
        <w:t xml:space="preserve">от скорост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Тест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вид кривой имеет тяговая характеристика тепловоза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парабол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эвольвент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ипербола;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формируется основной закон локомотивной тяги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-сила тяги не может быть больше силы сцепления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сц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-сила тяги не может быть больше расчетной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кр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2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з перечисленных сопротивлений движению назвать сопротивления, относящиеся к основному сопротивлению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сопротивление движению в кривых участках пути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сопротивление от ударов на стыках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противление от подъем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противление от воздушной сред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тивление от ненормальных погодных услови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противление от трения качения колёс по рельса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противление от проскальзывания колес по рельса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противление от трения подшипниках букс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на расчетном подъеме нельзя снижать скорость ниже расчетной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нарушится график движ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могут перегреться двигатели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нимают под удельными силами в тяговых расчетах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сила, приходящаяся на одну тонну массы поезда, н/т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сила, приходящаяся на один вагон состава, н/ваг.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ила, приходящаяся на один кило-ньютон веса     (поезда, состава, локомотива) н/кН;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из перечисленных способов обслуживания поездов локомотивами является наиболее прогрессивным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плечевой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-петлево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ьцево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ур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вопросы для самоконтроля при изучении дисциплины «Локомотивы (общий курс)» студентами 4-го курса специальности «СМЛ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Отличительные особенности локомотивов: паровозов, тепловозов, газотурбовозов, электровозов. В чем преимущество автономных локомотив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Что представляет собой касательная мощность локомотива? Как она определяется через силу тяги и скорость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бразуется сила тяги локомотива? От чего зависит вращающий момент, развиваемый на валу двигателя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связь между напряжением на зажимах двигателя и скоростью локомотива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редставляет собой тяговая характеристика локомотива? Какие ограничения накладываются на силу тяги локомотива? Как определить касательную мощность по тяговой характеристике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кон локомотивной тяги. Какие факторы влияют на силу сцепления колеса с рельсом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понимают под расчетной силой тяг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кр</w:t>
      </w:r>
      <w:r>
        <w:rPr>
          <w:rFonts w:cs="Arial" w:ascii="Arial" w:hAnsi="Arial"/>
          <w:sz w:val="24"/>
          <w:szCs w:val="24"/>
        </w:rPr>
        <w:t>? В каких случаях нельзя использовать силу тяги больше расчётной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нимают под продолжительным режимом? Значения расчётной скорости для маневровых и грузовых тепловозов, для грузовых электровозов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преимущество электрической тяги перед тепловозной? В каких случаях  нецелесообразно  электрифицировать участки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двигатели внутреннего сгорания называют дизелями? В чем отличие четырехтактного дизеля от двухтактного? Преимущества четырехтактных дизелей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ная диаграмма дизеля. Такты, составляющие цикл работы дизеля. Как определяется среднее эффективное давление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чего применяют «наддув» дизеля? Нагнетатели воздуха. Комбинированный наддув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азывают коэффициентом избытка воздуха, подаваемого в цилиндры дизеля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типы электрических передач применяют на тепловозах и газотурбовозах? Преимущества генераторов переменного тока перед генераторами постоянного тока.  В чем состоят трудности применения передачи переменного тока?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оложительные и какие отрицательные стороны применения на тепловозах тяговых электродвигателей постоянного тока с последовательным возбуждением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уществуют способы регулирования тяговых электродвигателей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ы движения поезда. Ускоряющие и замедляющие силы. Что представляют собой силы сопротивления движению основные и дополнительные? Что понимают в тяговых расчетах под удельными силами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условие положено в основу определения массы состава, который может провезти локомотив по заданному участку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пределяется тормозная сила? Что представляет собой тормозной коэффициент? В чем отличие композиционных колодок от чугунных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основные показатели работы локомотивов?</w:t>
      </w:r>
    </w:p>
    <w:p>
      <w:pPr>
        <w:pStyle w:val="Normal"/>
        <w:ind w:right="-185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2. Материалы итогового контроля.</w:t>
      </w:r>
    </w:p>
    <w:p>
      <w:pPr>
        <w:pStyle w:val="Normal"/>
        <w:ind w:right="-185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лее  приводится  материал  итогового контроля:  примерный            перечень вопросов к экзамену по изучаемому курсу:                                                                 «Локомотивы. Общий курс»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185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просы к экзамену</w:t>
      </w:r>
    </w:p>
    <w:p>
      <w:pPr>
        <w:pStyle w:val="Normal"/>
        <w:ind w:right="-185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1.Создание силы тяги  при взаимодействии колеса и рельс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нцип работы и общее устройство тепловоза. Параметры современных тепловозов.                                                                                                                                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цип работы и общее  устройство электровоза.                                                                              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4.Тепловозные дизели. Принцип действия 4-хтактного дизеля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5.Принцип действия 2-хтактного дизеля 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6.Типы  тяговых передач и их сравнительная эффективность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7.Паровоз. Газотурбовоз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8.Сравнительная эффективность локомотивов различных типов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9.Устройство железнодорожного пути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0.Габариты подвижного состава и приближения строений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1.Устройство колесных пар локомотивов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12.Формирование колесной пары.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3.Расчет массы состава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Проверка массы состава по длине станционных путей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5.Буксы подвижного состава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16.Упругое подвешивание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17.Тележки тепловозов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18.Обеспечение безопасности движения поездов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Устройство тягового электродвигателя. 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20.Тяговые генераторы и преобразователи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1.Устройство дизеля 10Д100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2.Устройство дизеля Д49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3.Охлаждающие устройства тепловоза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4.Система воздухоснабжения тепловозного дизеля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5.Устройство пассажирского вагона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6.Электрическое торможение локомотивов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27.Устройство грузового вагона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8.Основные виды технического обслуживания и ремонта локомотивов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29.Основные принципы эксплуатации локомотивов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0.Экипировка локомотивов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1.Общие сведения о локомотивном хозяйстве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2.Обслуживание поездов локомотивными бригадами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3.Локомотиворемонтные заводы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4.Организация эксплуатации и ремонта грузовых вагонов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5.Высокоскоростной наземный транспорт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6.Организация ремонта подвижного состава по его техническому состоянию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7.Опорноосевое подвешивание ТЭД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8.Опорнорамное подвешивание ТЭД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9.Моторноосевые подшипники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40.Способы регулирования скорости локомотивов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4:00Z</dcterms:created>
  <dc:creator>Космодамианский</dc:creator>
  <dc:description/>
  <dc:language>en-US</dc:language>
  <cp:lastModifiedBy> </cp:lastModifiedBy>
  <cp:lastPrinted>2011-03-24T13:47:00Z</cp:lastPrinted>
  <dcterms:modified xsi:type="dcterms:W3CDTF">2005-01-01T00:33:00Z</dcterms:modified>
  <cp:revision>404</cp:revision>
  <dc:subject/>
  <dc:title/>
</cp:coreProperties>
</file>