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13" w:right="-113" w:hanging="0"/>
        <w:rPr/>
      </w:pPr>
      <w:r>
        <w:rPr/>
        <w:t>ФЕДЕРАЛЬНОЕ АГЕНТСТВО ЖЕЛЕЗНОДОРОЖНОГО ТРАНСПОРТА</w:t>
      </w:r>
    </w:p>
    <w:p>
      <w:pPr>
        <w:pStyle w:val="Heading"/>
        <w:spacing w:before="0" w:after="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МОСКОВСКИЙ ГОСУДАРСТВЕННЫЙ УНИВЕРСИТЕТ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ЕЙ СООБЩЕНИЯ»</w:t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b/>
          <w:bCs/>
          <w:color w:val="000000"/>
          <w:sz w:val="28"/>
          <w:szCs w:val="28"/>
        </w:rPr>
        <w:t>(МИИТ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</w:t>
      </w:r>
      <w:r>
        <w:rPr>
          <w:bCs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</w:t>
      </w:r>
      <w:r>
        <w:rPr>
          <w:bCs/>
          <w:color w:val="000000"/>
          <w:sz w:val="28"/>
          <w:szCs w:val="28"/>
        </w:rPr>
        <w:t xml:space="preserve">Проректор по учебно-методической 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  <w:sz w:val="28"/>
          <w:szCs w:val="28"/>
        </w:rPr>
        <w:t xml:space="preserve">работе - директор РОАТ                                                                   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>_________________</w:t>
      </w:r>
      <w:r>
        <w:rPr>
          <w:bCs/>
          <w:color w:val="000000"/>
          <w:sz w:val="28"/>
          <w:szCs w:val="28"/>
          <w:u w:val="single"/>
        </w:rPr>
        <w:t>В.И. Апатцев</w:t>
      </w:r>
    </w:p>
    <w:p>
      <w:pPr>
        <w:pStyle w:val="Normal"/>
        <w:shd w:fill="FFFFFF" w:val="clear"/>
        <w:ind w:left="110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</w:rPr>
        <w:t>(название института, подпись, Ф.И.О.)</w:t>
      </w:r>
    </w:p>
    <w:p>
      <w:pPr>
        <w:pStyle w:val="Normal"/>
        <w:shd w:fill="FFFFFF" w:val="clear"/>
        <w:ind w:left="110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>«____»________________2011  г.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Кафедра                          Тяговый подвижной состав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>(название кафедр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втор                             Смирнов Валентин Петрович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(Ф.И.О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Учебно-методический комплекс по дисциплине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jc w:val="left"/>
        <w:rPr/>
      </w:pPr>
      <w:r>
        <w:rPr>
          <w:b w:val="false"/>
          <w:caps/>
          <w:szCs w:val="28"/>
        </w:rPr>
        <w:t xml:space="preserve">  </w:t>
      </w:r>
      <w:r>
        <w:rPr>
          <w:b w:val="false"/>
          <w:caps/>
          <w:szCs w:val="28"/>
        </w:rPr>
        <w:t>«</w:t>
      </w:r>
      <w:r>
        <w:rPr>
          <w:caps/>
          <w:szCs w:val="28"/>
        </w:rPr>
        <w:t>Электрооборудование электроподвижного состава»</w:t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both"/>
        <w:rPr/>
      </w:pPr>
      <w:r>
        <w:rPr>
          <w:b/>
          <w:szCs w:val="28"/>
        </w:rPr>
        <w:t xml:space="preserve">Специальность/направление: </w:t>
      </w:r>
      <w:r>
        <w:rPr>
          <w:szCs w:val="28"/>
        </w:rPr>
        <w:t>190303 Электрический транспорт железных</w:t>
      </w:r>
      <w:r>
        <w:rPr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67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>(код, наименование специальности/на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ind w:left="-18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widowControl w:val="false"/>
              <w:autoSpaceDE w:val="false"/>
              <w:ind w:left="-180" w:right="-110" w:firstLine="180"/>
              <w:rPr/>
            </w:pPr>
            <w:r>
              <w:rPr>
                <w:sz w:val="28"/>
                <w:szCs w:val="28"/>
              </w:rPr>
              <w:t>Протокол №______4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__04_»_____07_______2011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sz w:val="28"/>
                <w:szCs w:val="28"/>
                <w:u w:val="single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/>
              <w:t>(подпись, Ф.И.О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_6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24____»____05_________2011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sz w:val="28"/>
                <w:szCs w:val="28"/>
                <w:u w:val="single"/>
              </w:rPr>
              <w:t>А.С.Космодамиан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(подпись, Ф.И.О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Москва 2011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 xml:space="preserve">Смирнов Валентин Петрович, д.т.н., доцент, профессор ________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 дисциплине</w:t>
      </w:r>
      <w:r>
        <w:rPr>
          <w:sz w:val="28"/>
          <w:szCs w:val="28"/>
          <w:u w:val="single"/>
        </w:rPr>
        <w:t>_Электрооборудование электроподвижного состава____________________________________</w:t>
      </w:r>
    </w:p>
    <w:p>
      <w:pPr>
        <w:pStyle w:val="Normal"/>
        <w:jc w:val="center"/>
        <w:rPr/>
      </w:pPr>
      <w:r>
        <w:rPr/>
        <w:t>(название дисциплин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                         образовательного   стандарта   высшего    профессионального     образования (ГОС ВПО) </w:t>
      </w:r>
      <w:r>
        <w:rPr>
          <w:color w:val="000000"/>
          <w:sz w:val="28"/>
          <w:szCs w:val="28"/>
        </w:rPr>
        <w:t>по специальности 190303</w:t>
      </w:r>
      <w:r>
        <w:rPr>
          <w:sz w:val="28"/>
          <w:szCs w:val="28"/>
          <w:u w:val="single"/>
        </w:rPr>
        <w:t xml:space="preserve"> Электрический транспорт   </w:t>
      </w:r>
      <w:r>
        <w:rPr>
          <w:color w:val="000000"/>
          <w:sz w:val="28"/>
          <w:szCs w:val="28"/>
          <w:u w:val="single"/>
        </w:rPr>
        <w:t xml:space="preserve"> железных дорог</w:t>
      </w:r>
      <w:r>
        <w:rPr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федеральный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мпонент специальных дисциплин и является обязательной для изучения для  специальности  190303 Электрический транспорт железных дорог</w:t>
      </w:r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>ПУТЕЙ СООБЩ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left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СОГЛАСОВАНО:                                              УТВЕРЖДАЮ:                                            Выпускающая кафедра                               Проректор по учебно-методической</w:t>
      </w:r>
    </w:p>
    <w:p>
      <w:pPr>
        <w:pStyle w:val="TextBody"/>
        <w:jc w:val="left"/>
        <w:rPr/>
      </w:pPr>
      <w:r>
        <w:rPr>
          <w:sz w:val="28"/>
          <w:szCs w:val="28"/>
          <w:u w:val="single"/>
        </w:rPr>
        <w:t xml:space="preserve">«Тяговый подвижной состав»     </w:t>
      </w:r>
      <w:r>
        <w:rPr>
          <w:sz w:val="28"/>
          <w:szCs w:val="28"/>
        </w:rPr>
        <w:t xml:space="preserve">               работе -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 А.С.Космодамианский                     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</w:t>
      </w:r>
      <w:r>
        <w:rPr/>
        <w:t>(подпись, Ф.И.О.)</w:t>
      </w:r>
      <w:r>
        <w:rPr>
          <w:sz w:val="28"/>
          <w:szCs w:val="28"/>
        </w:rPr>
        <w:t xml:space="preserve">                                         «_____»_____________2010г.                         «_____»_______________2011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______Тяговый подвижной состав</w:t>
      </w:r>
      <w:r>
        <w:rPr>
          <w:sz w:val="28"/>
          <w:szCs w:val="28"/>
          <w:u w:val="single"/>
        </w:rPr>
        <w:t xml:space="preserve"> ____</w:t>
      </w:r>
      <w:r>
        <w:rPr>
          <w:color w:val="000000"/>
          <w:spacing w:val="-1"/>
          <w:sz w:val="28"/>
          <w:szCs w:val="28"/>
          <w:u w:val="single"/>
        </w:rPr>
        <w:t xml:space="preserve">______________________          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</w:t>
      </w:r>
      <w:r>
        <w:rPr/>
        <w:t>(название кафедры)</w:t>
      </w:r>
    </w:p>
    <w:p>
      <w:pPr>
        <w:pStyle w:val="TextBody"/>
        <w:jc w:val="left"/>
        <w:rPr/>
      </w:pPr>
      <w:r>
        <w:rPr/>
        <w:t xml:space="preserve">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Автор </w:t>
      </w:r>
      <w:r>
        <w:rPr>
          <w:sz w:val="28"/>
          <w:szCs w:val="28"/>
          <w:u w:val="single"/>
        </w:rPr>
        <w:t xml:space="preserve">           Смирнов Валентин Петрович, доцент, д.т.н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ЭЛЕКТРООБОРУДОВАНИЕ ЭЛЕКТРОПОДВИЖНОГО СОСТАВА_                     ______________________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(название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 xml:space="preserve"> 190303 Электрический транспорт железных_дорог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/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ind w:left="-18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widowControl w:val="false"/>
              <w:autoSpaceDE w:val="false"/>
              <w:ind w:left="-180" w:right="-110" w:firstLine="180"/>
              <w:rPr/>
            </w:pPr>
            <w:r>
              <w:rPr>
                <w:sz w:val="28"/>
                <w:szCs w:val="28"/>
              </w:rPr>
              <w:t>Протокол №______4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__04_»_____07_______2011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sz w:val="28"/>
                <w:szCs w:val="28"/>
                <w:u w:val="single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/>
              <w:t>(подпись, Ф.И.О.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_6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24____»____05_________2011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sz w:val="28"/>
                <w:szCs w:val="28"/>
                <w:u w:val="single"/>
              </w:rPr>
              <w:t>А.С.Космодамиан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(подпись, Ф.И.О.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осква 20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ЦЕЛИ И ЗАДАЧИ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и надежность электрооборудования электроподвижного состава (ЭПС), его стоимость и расходы на его содержание во многом определяют экономические и технические показатели перевозочного процесса. В состав электрооборудования ЭПС входят ряд крупных и сложных устройств: тяговые электрические машины (ТЭМ) и тяговые трансформа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ою очередь ТЭМ по назначению подразделяются на тяговые электродвигатели (ТЭД), генераторы и вспомогательные машины. </w:t>
      </w:r>
    </w:p>
    <w:p>
      <w:pPr>
        <w:pStyle w:val="211"/>
        <w:ind w:left="0" w:firstLine="540"/>
        <w:rPr>
          <w:sz w:val="28"/>
          <w:szCs w:val="28"/>
        </w:rPr>
      </w:pPr>
      <w:r>
        <w:rPr>
          <w:b/>
          <w:bCs/>
          <w:sz w:val="28"/>
        </w:rPr>
        <w:t>Цель изучения дисциплины</w:t>
      </w:r>
      <w:r>
        <w:rPr>
          <w:sz w:val="28"/>
        </w:rPr>
        <w:t xml:space="preserve"> – освоение физических процессов, протекающих в ТЭМ при работе в реальных эксплуатационных условиях на грузовых и пассажирских электровозах постоянного и переменного тока и электропоездах.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Задачами  изучения</w:t>
      </w:r>
      <w:r>
        <w:rPr>
          <w:sz w:val="28"/>
        </w:rPr>
        <w:t xml:space="preserve">  дисциплины  являются:1)получение студентами представления о физических явлениях, определяющих свойства ТЭМ разных родов тока, видов возбуждения, при работе в двигательном и генераторном режимах;2) получение студентами знания о  параметрах и характеристиках, определяющих надежность и эффективность ТЭМ в конкретных условиях эксплуатации.</w:t>
      </w:r>
      <w:r>
        <w:rPr>
          <w:b/>
          <w:bCs/>
          <w:sz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 ТРЕБОВАНИЯ К УРОВНЮ ОСВОЕНИЯ СОДЕРЖАНИЯДИСЦИПЛИНЫ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Изучив  дисциплину </w:t>
      </w:r>
      <w:r>
        <w:rPr>
          <w:sz w:val="28"/>
          <w:szCs w:val="28"/>
        </w:rPr>
        <w:t>«Электрооборудование электроподвижного состава»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Государственному образовательному стандар</w:t>
        <w:softHyphen/>
        <w:t>ту высшего профессионального образования и государствен</w:t>
        <w:softHyphen/>
        <w:t>ным требованиям к минимуму содержания и уровню подго</w:t>
        <w:softHyphen/>
        <w:t>товки выпускника предполагают, что в результате изуче</w:t>
        <w:softHyphen/>
        <w:t>ния дисциплины студент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b/>
          <w:i/>
          <w:sz w:val="28"/>
        </w:rPr>
        <w:t>иметь представление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</w:rPr>
        <w:t xml:space="preserve">о предмете, цели, задачах дисциплины и об ее значении для будущей профессиональной деятельности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</w:rPr>
        <w:t>о физических явлениях, протекающих в ТЭМ при работе в реальных эксплуатационны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i/>
          <w:sz w:val="28"/>
        </w:rPr>
        <w:t>знать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</w:rPr>
        <w:t>основные зависимости между параметрами ТЭД и системы электроснабжения постоянного и однофазного переменного т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</w:rPr>
        <w:t>магнитные, электромеханические, электротяговые и тяговые характеристики ТЭ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</w:rPr>
        <w:t>условия коммутации ТЭД постоянного и пульсирующего тока при установившихся и переходных режи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</w:rPr>
        <w:t>условия нагревания и охлаждения обмоток ТЭД, допустимые температуры их нагрева при разных классах изоляции и системах вентиля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</w:rPr>
        <w:t>основные принципы работы бесколлекторных ТЭД и их характеристики при частотном управл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</w:t>
      </w:r>
      <w:r>
        <w:rPr>
          <w:b/>
          <w:i/>
          <w:sz w:val="28"/>
        </w:rPr>
        <w:t>уметь:</w:t>
      </w:r>
    </w:p>
    <w:p>
      <w:pPr>
        <w:pStyle w:val="Normal"/>
        <w:ind w:left="50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влияние вихревых токов в магнитной системе тягового электродвигателя при неустановившихся процессах на  режим работы ТЭ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качество коммутационного процесса ТЭ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магнитную цепь и рабочие характеристики ТЭД с последующим их постро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коммутацию с определением параметров дополнительных полю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алгоритм расчета потенциальных условий на коллекторе ТЭ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ытывать тяговые электрические машины и тяговые трансформаторы с применением требуемых способов их нагружения в процессе испыт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служивание и ремонт тяговых электрических маши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b/>
          <w:i/>
          <w:sz w:val="28"/>
          <w:szCs w:val="28"/>
        </w:rPr>
        <w:t>- приобрести навыки:</w:t>
      </w:r>
    </w:p>
    <w:p>
      <w:pPr>
        <w:pStyle w:val="Normal"/>
        <w:ind w:left="5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я учебной и технической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х материалов из Интерн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 с приб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чётов  характеристик,  параметров узлов и элементов ТЭД и проведения измерений при </w:t>
      </w:r>
      <w:r>
        <w:rPr>
          <w:sz w:val="28"/>
          <w:szCs w:val="28"/>
        </w:rPr>
        <w:t>испытании тяговых электрических маш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мысления, анализа и защиты полученных результа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8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 ОБЪЕМ ДИСЦИПЛИНЫ И ВИДЫ УЧЕБНОЙ РАБОТЫ</w:t>
      </w:r>
    </w:p>
    <w:p>
      <w:pPr>
        <w:pStyle w:val="Normal"/>
        <w:spacing w:before="0" w:after="40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Форма обучения – ЗАОЧНА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080"/>
        <w:gridCol w:w="2700"/>
        <w:gridCol w:w="2340"/>
      </w:tblGrid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Всего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по учебному плану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В том числе по семестрам</w:t>
            </w:r>
          </w:p>
        </w:tc>
      </w:tr>
      <w:tr>
        <w:trPr>
          <w:trHeight w:val="70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>
          <w:trHeight w:val="56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Аудиторные занятия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абораторные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1"/>
                <w:sz w:val="28"/>
                <w:szCs w:val="28"/>
                <w:lang w:val="en-US"/>
              </w:rPr>
            </w:pPr>
            <w:r>
              <w:rPr>
                <w:bCs/>
                <w:spacing w:val="1"/>
                <w:sz w:val="28"/>
                <w:szCs w:val="28"/>
              </w:rPr>
              <w:t>ВСЕГО ЧАС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НА </w:t>
            </w:r>
            <w:r>
              <w:rPr>
                <w:bCs/>
                <w:spacing w:val="3"/>
                <w:sz w:val="28"/>
                <w:szCs w:val="28"/>
              </w:rPr>
              <w:t>ДИСЦИПЛИН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Текущий контроль </w:t>
            </w:r>
            <w:r>
              <w:rPr>
                <w:color w:val="000000"/>
                <w:spacing w:val="-1"/>
                <w:sz w:val="28"/>
                <w:szCs w:val="28"/>
              </w:rPr>
              <w:t>(количество и вид  текущего контрол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Курсовой проект </w:t>
            </w:r>
          </w:p>
          <w:p>
            <w:pPr>
              <w:pStyle w:val="Normal"/>
              <w:shd w:fill="FFFFFF" w:val="clear"/>
              <w:ind w:right="-96" w:hanging="0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Виды промежуточного контро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че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аб.раб.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(курс. пр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hd w:fill="FFFFFF" w:val="clear"/>
        <w:spacing w:before="374" w:after="0"/>
        <w:ind w:left="1174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74" w:after="0"/>
        <w:ind w:left="117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>1.4 СОДЕРЖАНИЕ КУРСА</w:t>
      </w:r>
    </w:p>
    <w:p>
      <w:pPr>
        <w:pStyle w:val="Normal"/>
        <w:shd w:fill="FFFFFF" w:val="clear"/>
        <w:spacing w:before="374" w:after="0"/>
        <w:ind w:left="1174" w:hanging="0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.4.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спределение часов по темам и видам учебной работы</w:t>
      </w:r>
    </w:p>
    <w:p>
      <w:pPr>
        <w:pStyle w:val="Normal"/>
        <w:shd w:fill="FFFFFF" w:val="clear"/>
        <w:spacing w:before="317" w:after="0"/>
        <w:ind w:left="11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орма обучения – ЗАОЧНА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721"/>
        <w:gridCol w:w="719"/>
        <w:gridCol w:w="720"/>
        <w:gridCol w:w="15"/>
        <w:gridCol w:w="885"/>
      </w:tblGrid>
      <w:tr>
        <w:trPr>
          <w:trHeight w:val="1552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у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иды учебных занятий</w:t>
            </w:r>
          </w:p>
        </w:tc>
      </w:tr>
      <w:tr>
        <w:trPr>
          <w:trHeight w:val="1363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</w:tc>
      </w:tr>
      <w:tr>
        <w:trPr>
          <w:trHeight w:val="68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</w:tr>
      <w:tr>
        <w:trPr>
          <w:trHeight w:val="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>Девятый семестр (пятый курс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Введение</w:t>
            </w:r>
          </w:p>
          <w:p>
            <w:pPr>
              <w:pStyle w:val="TextBodyIndent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еимущества локомотивов с электроприводом. Классификация ТЭМ по ГОСТ 2582-81. Разновидности ТЭМ и влияние их свойств на экономику перевозочного процесса. Перспективы дальнейшего совершенствования ТЭМ и проблемы, стоящие перед современным тяговым электромашиностроением.</w:t>
            </w:r>
          </w:p>
          <w:p>
            <w:pPr>
              <w:pStyle w:val="TextBodyIndent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единичной мощности ТЭД и надежность их работы. Групповые приводы. Вентильные и асинхронные ТЭД. Линейные тяговые двигатели.[3,с.3-5].</w:t>
            </w:r>
          </w:p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.1.Характеристики и свойства коллекторных тяговых двигателей постоянного тока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оминальные и предельные параметры ТЭД. Основные законы электротехники:  закон электромагнитной индукции; закон Ома; закон полного тока; закон Ампера.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агнитная характеристика ТЭД, ее расчет и оценка ее формы. Коэффициент насыщения.           Расчет электромеханических характеристик ТЭД последовательного и параллельного возбуждения. Рабочие характеристики ТЭД.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пособы регулирования работы ТЭД. Принципы регулирования режимов работы ТЭД и пределы регулирования.           Зависимость эксплуатационных свойств ТЭД от системы возбуждения, насыщения магнитной цепи и от основных конструктивных параметров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лияние степени насыщения магнитной системы на технико-экономические показатели эксплуатации локомотивов.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собенности работы ТЭД в режиме электрического торможения. Вопросы электрической устойчивости, оптимального наклона внешней характеристики, допустимого минимального значения коэффициента регулирования. [3 , с. 6-33].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1.2. Особенности токосъема в ТЭД     постоянного тока </w:t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иды искрения на коллекторе. Классы коммутации. Реактивная ЭДС и ее зависимость от параметров ТЭД. ЭДС коммутации  и параметры компенсации реактивной ЭДС дополнительными полюсами. Расчет коммутации и дополнительных полюсов. Ограничение тока ТЭД по коммутации. Причины дугообразования на коллекторе и условия его возникновения. Реакция якоря. Распределение напряжения по окружности коллектора. Ограничение глубины регулирования возбуждения ТЭД без компенсационной обмотки.</w:t>
            </w:r>
          </w:p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значение неравномерного воздушного зазора под главными полюсами ТЭД. Особенности токосъема ТЭД с компенсационной обмоткой. Назначение и конструкция компенсационной обмотки. [3, 34-61]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69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.3.Тяговые электродвигатели пульсирующего тока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обенности питания ТЭД от выпрямительной установки ЭПС. Снижение пульсаций тока. Отличие коммутации ТЭД пульсирующего тока от коммутации ТЭД постоянного тока. Компенсация реактивной и трансформаторной ЭДС при пульсирующем питании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обенности потенциальных условий на коллекторе ТЭД пульсирующего тока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полнительные потери, возникающие в двигателях пульсирующего тока. Влияние пульсаций напряжения и тока на потери и мощность. [3, с. 62-97]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6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78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.4. Бесколлекторные тяговые двигатели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99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щие сравнительные данные коллекторных и бесколлекторных тяговых двигателей. Обобщенная электрическая машина. Уравнения электрического равновесия. Потокосцепление обмоток. Индуктивность и взаимные индуктивности обмоток. Электромагнитный момент как результат пространственного взаимодействия тока и магнитного потока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нцип работы вентильных ТЭД. Коммутация тока в цепи вентильного ТЭД. Электромагнитные процессы в вентильных двигателях и их характеристики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жимы работы и характеристики асинхронных ТЭД при регулировании на постоянство тока, потока, ЭДС, скольжения. Особенности электромагнитных процессов в асинхронных ТЭД при питании от статических преобразователей. Условия параллельной работы асинхронных тяговых двигателей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собенности тяговых линейных двигателей.[3, с. 98- 140]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1.5. Неустановившиеся процессы в тяговых электрических машинах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арактеристики неустановившихся  процессов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зменение магнитного потока и тока якоря при резком изменении напряжения контактной сети. 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лияние вихревых токов в магнитопроводах на протекание переходных процессов. Индуктивность обмоток тяговых машин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равнения переходных процессов и влияние индуктивности обмоток ТЭМ на их протекание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ммутация и работа дополнительных полюсов при неустановившихся  процессах. Потенциальные условия на коллекторе и действие компенсационной обмотки при неустановившихся  процессах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реходные электромагнитные процессы в асинхронных тяговых двигателях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тоды исследования неустановившихся  процессов. Применение ЭВМ для исследования неустановившихся  процессов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3, с. 141-168]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.6. Конструкция тяговых двигателей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акторы, влияющие на конструктивное развитие тяговых двигателей. Зависимости между основными параметрами ТЭД и тяговой передачи при опорно-осевом и опорно-рамном подвешивании. Требования безопасности движения поездов в конструкциях ТЭД и тяговых передачах. Крепление двигателей на ЭПС и зазоры в тяговой передаче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пределение основных размеров якорей и роторов. Их обмотки. Коллекторы ТЭМ. Силы, действующие на коллектор. Принцип прочностного расчета коллектора, изоляционные детали крепления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илы, действующие на вал якоря. Конструкция валов и принципы их расчета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стовы ТЭД. Полюсы и их обмотки. Конструкция полюсов компенсированных и не компенсированных машин. Особенности конструкции дополнительных полюсов. Щеткодержатели. Влияние системы производственных и ремонтных допусков на надежность ТЭД. [3, с. 169-224].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. Вспомогательные машины и машинные преобразователи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значение вспомогательных машин и машинных преобразователей и предъявляемые к ним требования. Классификация вспомогательных машин и условия их работы. Вспомогательные машины электроподвижного состава постоянного тока и особенности их конструкции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истемы вспомогательных машин электроподвижного состава переменного тока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пределение основных параметров мотор-вентиляторов, мотор-компрессоров, мотор-насосов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сфепители фаз. Принципы обеспечения симметрии напряжения на выходе  расфепителя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шинные преобразователи, применяемые на электроподвижном составе. Основные виды машинных преобразователей. [3, с. 225-259].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. Вентиляция, нагревание и охлаждение тяговых электрических машин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истемы вентиляции. Особенности самовентиляции и независимой вентиляции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казатели, характеризующие вентиляционную систему. Давление в вентиляционной системе и потери давления. Полное, статическое и динамическое давление. Аэродинамические характеристики вентиляционных систем тяговых машин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пределение расхода воздуха, необходимого для охлаждения ТЭД. Принципы расчета вентиляции ТЭД.  Построение характеристики Р(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), с наложением на нее характеристики вентилятора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истемы очистки вентиляционного воздуха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плостойкость изоляции и механизм воздействия тепловых процессов на ее состояние. Классы теплостойкости изоляции и допустимые превышения температуры обмоток ТЭД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равнение теплового баланса тела. Применение теории нагревания однородного тела к изучению процессов нагревания и охлаждения ТЭД. Основные зависимости тепловых процессов. Определение нагрева обмоток методом тепловых схем. [3, с.260-289]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.Особенности тяговых трансформа- торов ЭПС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словия работы тяговых трансформа- торов ЭПС. Основные конструктивные отличия тяговых трансформаторов от промышленных. Тяговые трансформаторы броневого и стержневого типа. Трансформаторы с регулированием на первичной стороне. Особенности обмоток тяговых трансформаторов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рядок расчета тяговых трансформа- торов. Особенности расчета электромагнит ной системы. Тепловой расчет. Учет габаритных ограничений. Системы охлаждения трансформаторов.[3, с.290-316].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10. Испытания тяговых электрических маши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иды и программы испытаний ТЭМ. Системы нагружения испытуемых машин и определение основных параметров дополнительного оборудования в системах нагружения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нятие скоростных характеристик, определение потерь и КПД. Исследование коммутации, вентиляционные испытания и испытания машин на нагревание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скоренные испытания тяговых двигателей и трансформаторов. Особенности испытаний асинхронных вспомогательных электродвигателей и расщепителей фаз. [3, с.317-338]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721"/>
        <w:gridCol w:w="719"/>
        <w:gridCol w:w="735"/>
        <w:gridCol w:w="885"/>
      </w:tblGrid>
      <w:tr>
        <w:trPr>
          <w:trHeight w:val="84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тоды исследования неустановившихся процессов. Применение ЭВМ для исследования процессов. [3, с.141- 168]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6. Конструкция тяговых двигателей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акторы, влияющие на конструктивное развитие тяговых двигателей. Зависимости между основными параметрами ТЭД и тяговой передачи при опорно-осевом и опорно-рамном подвешивании. Определение основных размеров якорей и роторов. Их обмотки. Коллекторы ТЭМ.             Остовы ТЭД. Полюсы и их обмотки. Конструкция полюсов компенсированных и не компенсированных машин. Особенности конструкции дополнительных полюсов. [3, с. 169-224].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7. Вспомогательные машины и машинные преобразователи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лассификация вспомогательных машин и условия их работы. Вспомогательные машины электроподвижного состава постоянного тока и особенности их конструкции. Системы вспомогательных машин электроподвижного состава переменного тока.            Расщепители фаз. Принципы обеспечения симметрии напряжения на выходе  расщепителя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шинные  преобразователи, применяемые на электроподвижном составе. Основные виды машинных  преобразователей. [3, с. 225-259]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8. Вентиляция, нагревание и охлаждение тяговых электрических машин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истемы вентиляции. Особенности самовентиляции и независимой вентиляции. Полное, статическое и динамическое давление. Аэродинамические характеристики вентиляционных систем тяговых машин.       Определение расхода воздуха, необходимого для охлаждения ТЭД. Принципы расчета вентиляции ТЭД. Классы теплостойкости изоляции и допустимые превышения температуры обмоток ТЭД. Применение теории нагревания однородного тела к изучению процессов нагревания и охлаждения ТЭД [3, с.260-289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9.Особенности тяговых трансформаторов ЭП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Условия работы тяговых трансформаторов ЭПС. Основные конструктивные отличия тяговых трансформаторов от промышленных. Тяговые трансформаторы броневого и стержневого типа. Трансформаторы с регулированием на первичной стороне. Особенности обмоток тяговых трансформатор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рядок расчета тяговых трансформаторов. Особенности расчета  электромагнитной системы, теплового расчета. Системы охлаждения трансформаторов.     [3, с.290-316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. Испытания тяговых  электрических ма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иды и программы испытаний ТЭМ. Системы нагружения испытуемых машин и определение основных параметров дополнительного оборудования в системах нагруж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нятие скоростных характеристик, определение потерь и КПД. Исследование коммутации, вентиляционные испытания и испытание машин на нагре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скоренные испытания тяговых двигателей и трансформаторов. Особенности испытаний асинхронных вспомогательных электродвигателей и расщепителей фаз. [3, с.317-338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</w:t>
      </w:r>
      <w:r>
        <w:rPr>
          <w:caps/>
          <w:sz w:val="28"/>
          <w:szCs w:val="28"/>
        </w:rPr>
        <w:t>.</w:t>
      </w:r>
      <w:r>
        <w:rPr>
          <w:b/>
          <w:caps/>
          <w:sz w:val="28"/>
          <w:szCs w:val="28"/>
        </w:rPr>
        <w:t>5 Лабораторные работы (лабораторный практикум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Лабораторные занятия по дисциплине «</w:t>
      </w:r>
      <w:r>
        <w:rPr>
          <w:sz w:val="28"/>
          <w:szCs w:val="28"/>
        </w:rPr>
        <w:t>Электрооборудование электроподвижного состава</w:t>
      </w:r>
      <w:r>
        <w:rPr>
          <w:color w:val="000000"/>
          <w:spacing w:val="1"/>
          <w:sz w:val="28"/>
          <w:szCs w:val="28"/>
        </w:rPr>
        <w:t xml:space="preserve">» проводятся в специально оборудованных лабораториях с </w:t>
      </w:r>
      <w:r>
        <w:rPr>
          <w:color w:val="000000"/>
          <w:spacing w:val="2"/>
          <w:sz w:val="28"/>
          <w:szCs w:val="28"/>
        </w:rPr>
        <w:t xml:space="preserve">применением необходимых средств обучения: лабораторного оборудования, переносных измерительных приборов, </w:t>
      </w:r>
      <w:r>
        <w:rPr>
          <w:color w:val="000000"/>
          <w:spacing w:val="1"/>
          <w:sz w:val="28"/>
          <w:szCs w:val="28"/>
        </w:rPr>
        <w:t>методических пособи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ты должны строго соблюдать правила внутреннего распорядка и техники безопасности. Группа студентов должна быть перед лабораторными занятиями проинструктирована преподавателем, каждый студент заполняет журнал по лабораторной  безопасности и расписывается.</w:t>
      </w:r>
    </w:p>
    <w:p>
      <w:pPr>
        <w:pStyle w:val="Normal"/>
        <w:shd w:fill="FFFFFF" w:val="clear"/>
        <w:spacing w:before="5" w:after="0"/>
        <w:ind w:right="5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каждым лабораторным занятием студент должен изучить соответствующий раздел учебника, конспект лекций и описание лабораторной работ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ри оформлении отчета по проделанной работе в лабораторной тетради записывают дату, номер, название работы и опыта;  конспект теоретического материала;  краткое описание хода опыта и результаты, полученные при его выполнении.</w:t>
      </w:r>
      <w:r>
        <w:rPr>
          <w:color w:val="000000"/>
          <w:spacing w:val="2"/>
          <w:sz w:val="28"/>
          <w:szCs w:val="28"/>
        </w:rPr>
        <w:t xml:space="preserve"> При выполнении лабораторной работы студент </w:t>
      </w:r>
      <w:r>
        <w:rPr>
          <w:color w:val="000000"/>
          <w:spacing w:val="1"/>
          <w:sz w:val="28"/>
          <w:szCs w:val="28"/>
        </w:rPr>
        <w:t>ведет рабочие записи результатов измерений (испытаний), оформляет расчеты.</w:t>
      </w:r>
      <w:r>
        <w:rPr>
          <w:color w:val="000000"/>
          <w:spacing w:val="5"/>
          <w:sz w:val="28"/>
          <w:szCs w:val="28"/>
        </w:rPr>
        <w:t xml:space="preserve"> Окончательные </w:t>
      </w:r>
      <w:r>
        <w:rPr>
          <w:color w:val="000000"/>
          <w:spacing w:val="1"/>
          <w:sz w:val="28"/>
          <w:szCs w:val="28"/>
        </w:rPr>
        <w:t>результаты оформляются в форме выводов к работ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лный парк лабораторных работ содержит </w:t>
      </w:r>
      <w:r>
        <w:rPr>
          <w:spacing w:val="3"/>
          <w:sz w:val="28"/>
          <w:szCs w:val="28"/>
        </w:rPr>
        <w:t>4</w:t>
      </w:r>
      <w:r>
        <w:rPr>
          <w:color w:val="000000"/>
          <w:spacing w:val="3"/>
          <w:sz w:val="28"/>
          <w:szCs w:val="28"/>
        </w:rPr>
        <w:t xml:space="preserve"> работы (с вариативными заданиями), ко всем работам имеются методические указания, изданные в РОАТ</w:t>
      </w:r>
      <w:r>
        <w:rPr>
          <w:color w:val="000000"/>
          <w:spacing w:val="1"/>
          <w:sz w:val="28"/>
          <w:szCs w:val="28"/>
        </w:rPr>
        <w:t xml:space="preserve">. Ниже в виде примера дана краткая характеристика </w:t>
      </w:r>
      <w:r>
        <w:rPr>
          <w:i/>
          <w:color w:val="000000"/>
          <w:spacing w:val="1"/>
          <w:sz w:val="28"/>
          <w:szCs w:val="28"/>
        </w:rPr>
        <w:t>типичных</w:t>
      </w:r>
      <w:r>
        <w:rPr>
          <w:color w:val="000000"/>
          <w:spacing w:val="1"/>
          <w:sz w:val="28"/>
          <w:szCs w:val="28"/>
        </w:rPr>
        <w:t xml:space="preserve"> работ, выполняемых студентами в девятом семестр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48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2"/>
        <w:gridCol w:w="3620"/>
        <w:gridCol w:w="3184"/>
      </w:tblGrid>
      <w:tr>
        <w:trPr>
          <w:trHeight w:val="327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и названия разделов и те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и содержание лабораторной рабо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лабораторной работы</w:t>
            </w:r>
          </w:p>
        </w:tc>
      </w:tr>
      <w:tr>
        <w:trPr>
          <w:trHeight w:val="459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Лабораторная работа № 1. </w:t>
            </w:r>
            <w:r>
              <w:rPr>
                <w:sz w:val="28"/>
                <w:szCs w:val="28"/>
              </w:rPr>
              <w:t>Определение омического сопротивления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бмоток машин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459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Раздел 1.10«Испытания тяговых электрических машин</w:t>
            </w:r>
            <w:r>
              <w:rPr>
                <w:i/>
                <w:sz w:val="28"/>
              </w:rPr>
              <w:t>»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Снятие скоростных характеристик, определение потерь и КПД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ить методики определения омического сопротивления обмоток электрических машин</w:t>
            </w:r>
          </w:p>
          <w:p>
            <w:pPr>
              <w:pStyle w:val="Normal"/>
              <w:shd w:fill="FFFFFF" w:val="clear"/>
              <w:ind w:left="-96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hd w:fill="FFFFFF" w:val="clear"/>
              <w:ind w:left="-96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6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величины омических сопротивлений якорной обмотки и обмоток  ГП, ДП  электрической машины, определенные методом вольтметра-амперметра и мостом постоянного тока при  температуре 20 -25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459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Лабораторная работа № 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ытание машины на нагревание методом непосредственной нагрузки</w:t>
            </w:r>
          </w:p>
        </w:tc>
      </w:tr>
      <w:tr>
        <w:trPr>
          <w:trHeight w:val="459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10«Испытания тяговых электрических машин</w:t>
            </w:r>
            <w:r>
              <w:rPr>
                <w:i/>
                <w:sz w:val="28"/>
              </w:rPr>
              <w:t>»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sz w:val="28"/>
                <w:szCs w:val="28"/>
              </w:rPr>
              <w:t>Тема: Системы нагружения</w:t>
            </w:r>
          </w:p>
          <w:p>
            <w:pPr>
              <w:pStyle w:val="Normal"/>
              <w:shd w:fill="FFFFFF" w:val="clear"/>
              <w:ind w:left="-96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уемых машин.  Испытания маш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нагревание</w:t>
            </w: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ть методики испытания  машин методом непосредственной нагрузки</w:t>
            </w:r>
          </w:p>
          <w:p>
            <w:pPr>
              <w:pStyle w:val="Normal"/>
              <w:shd w:fill="FFFFFF" w:val="clear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нагревание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величины температуры якорной обмотки и обмоток  ГП, ДП  при работе электрической машины в номинальном режиме.</w:t>
            </w:r>
            <w:r>
              <w:rPr>
                <w:color w:val="000000"/>
                <w:sz w:val="28"/>
                <w:szCs w:val="28"/>
              </w:rPr>
              <w:t xml:space="preserve"> Освоение методики </w:t>
            </w:r>
            <w:r>
              <w:rPr>
                <w:sz w:val="28"/>
                <w:szCs w:val="28"/>
              </w:rPr>
              <w:t>испытания машин  методом непосредственной нагрузки</w:t>
            </w:r>
          </w:p>
        </w:tc>
      </w:tr>
      <w:tr>
        <w:trPr>
          <w:trHeight w:val="459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3.</w:t>
            </w:r>
            <w:r>
              <w:rPr>
                <w:color w:val="000000"/>
                <w:sz w:val="28"/>
                <w:szCs w:val="28"/>
              </w:rPr>
              <w:t xml:space="preserve"> Метод взаимной нагрузки для испытания тягового электродвигателя</w:t>
            </w:r>
          </w:p>
        </w:tc>
      </w:tr>
      <w:tr>
        <w:trPr>
          <w:trHeight w:val="45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10 «Испытания тяговых электрических машин</w:t>
            </w:r>
            <w:r>
              <w:rPr>
                <w:i/>
                <w:sz w:val="28"/>
              </w:rPr>
              <w:t>»</w:t>
            </w:r>
          </w:p>
          <w:p>
            <w:pPr>
              <w:pStyle w:val="Normal"/>
              <w:shd w:fill="FFFFFF" w:val="clear"/>
              <w:ind w:left="-96" w:right="-96" w:hanging="0"/>
              <w:rPr/>
            </w:pPr>
            <w:r>
              <w:rPr>
                <w:sz w:val="28"/>
                <w:szCs w:val="28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-96" w:right="-96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нагружения испытуемых машин и определение основных параметров дополнительного оборудования в системах нагружения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ить методику испытания   </w:t>
            </w:r>
            <w:r>
              <w:rPr>
                <w:color w:val="000000"/>
                <w:sz w:val="28"/>
                <w:szCs w:val="28"/>
              </w:rPr>
              <w:t>тягового электродвигателя</w:t>
            </w:r>
            <w:r>
              <w:rPr>
                <w:sz w:val="28"/>
                <w:szCs w:val="28"/>
              </w:rPr>
              <w:t xml:space="preserve"> методом взаимной  нагрузки</w:t>
            </w:r>
          </w:p>
          <w:p>
            <w:pPr>
              <w:pStyle w:val="Normal"/>
              <w:shd w:fill="FFFFFF" w:val="clear"/>
              <w:ind w:left="-96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своение методики </w:t>
            </w:r>
            <w:r>
              <w:rPr>
                <w:sz w:val="28"/>
                <w:szCs w:val="28"/>
              </w:rPr>
              <w:t xml:space="preserve">испытания  </w:t>
            </w:r>
            <w:r>
              <w:rPr>
                <w:color w:val="000000"/>
                <w:sz w:val="28"/>
                <w:szCs w:val="28"/>
              </w:rPr>
              <w:t>тягового электродвигателя</w:t>
            </w:r>
            <w:r>
              <w:rPr>
                <w:sz w:val="28"/>
                <w:szCs w:val="28"/>
              </w:rPr>
              <w:t xml:space="preserve"> методом  взаимной  нагрузки (ВН).  Установление основных параметров дополнительного оборудования в системе ВН при испытании ТЭД постоянного (пульсирующего) тока</w:t>
            </w:r>
          </w:p>
        </w:tc>
      </w:tr>
      <w:tr>
        <w:trPr>
          <w:trHeight w:val="459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4.</w:t>
            </w:r>
            <w:r>
              <w:rPr>
                <w:color w:val="000000"/>
                <w:sz w:val="28"/>
                <w:szCs w:val="28"/>
              </w:rPr>
              <w:t xml:space="preserve"> Проведение приемо-сдаточных испытаний тяговой машины постоянного тока </w:t>
            </w:r>
          </w:p>
        </w:tc>
      </w:tr>
      <w:tr>
        <w:trPr>
          <w:trHeight w:val="45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здел 10 «Испытания тяговых электрических машин</w:t>
            </w:r>
            <w:r>
              <w:rPr>
                <w:i/>
                <w:sz w:val="28"/>
              </w:rPr>
              <w:t>»</w:t>
            </w:r>
          </w:p>
          <w:p>
            <w:pPr>
              <w:pStyle w:val="Normal"/>
              <w:ind w:left="-96" w:right="-96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ма: Виды и программы испытаний ТЭМ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ить методику </w:t>
            </w:r>
            <w:r>
              <w:rPr>
                <w:color w:val="000000"/>
                <w:sz w:val="28"/>
                <w:szCs w:val="28"/>
              </w:rPr>
              <w:t>приемо-сдаточных испытаний (ПСИ) тяговой машины постоянного тока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СИ. Омическое сопротивление и сопротивление изоляции обмоток в холодном и нагретом состоянии. Температура обмоток, коллектора, подшипников при номинальном режиме. Частота вращения якоря. Биение коллектора,  класс коммутации, уровень вибрации машины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>1.6  Тематика  курсового проекта и методические рекомендации по его выполнению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курса «Электрооборудование электроподвижного состава»</w:t>
      </w:r>
      <w:r>
        <w:rPr>
          <w:sz w:val="28"/>
        </w:rPr>
        <w:t>,</w:t>
      </w:r>
      <w:r>
        <w:rPr>
          <w:sz w:val="28"/>
          <w:szCs w:val="28"/>
        </w:rPr>
        <w:t xml:space="preserve">  студент-заочник должен выполнить курсовой проект (на листах формата А4) по индивидуальному заданию в объеме проверочного расчета заданного типа тягового двигателя с измененными параметр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ерсонально заданных исходных данных требу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рассчитать геометрические размеры активного слоя якор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пределить показатели использования якоря при различном числе проводников в паз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рассчитать МАГНИТНУЮ ЦЕПЬ И ПОСТРОИТЬ МАГНИТНУЮ ХАРАКТЕРИСТИКУ ТЭ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РАССЧИТАТЬ КОММУТАЦТЮ И ОПРЕДЕЛИТЬ ПАРАМЕТРЫ ДОПОЛНИТЕЛЬНЫХ ПОЛЮС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  ОЦЕНИТЬ ПОТЕНЦИАЛЬНЫЕ УСЛОВИЯ НА КОЛЛЕКТОРЕ ТЭ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рассчитать</w:t>
      </w:r>
      <w:r>
        <w:rPr/>
        <w:t xml:space="preserve"> И ПОСТРОИТЬ ЭЛЕКТРОМЕХАНИЧЕСК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I) и М(I) и электротяговые V(I) и 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(I) характеристики ТЭ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определить технико-экономические показатели ТЭ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счетной записке нужно написать заголовок, отражающий содержание проекта и поместить бланк индивидуального задания на проект, подписанный преподавателем. Без этого бланка проект не рецензиру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урсовой проект  должен быть аккуратно оформлен, написан четко и ясно, и иметь поля для замечаний рецензента. В конце  проекта следует привести список использованной литературы с указанием года изд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 должен иметь подпись студента и да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курсовой проект  не зачтен, его следует выполнить повторно в соответствии с указаниями рецензента и представить вместе с не зачтенным проектом. Исправления следует выполнять в конце проекта, после рецензии, а не в текс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фики и рисунки должны быть выполнены аккуратно с использованием чертёжных инструментов или компьютерной технолог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щите допускаются правильно оформленные проек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 время защиты студент должен дать пояснения по всему материалу проек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324"/>
        <w:jc w:val="both"/>
        <w:rPr>
          <w:b/>
          <w:b/>
          <w:caps/>
          <w:sz w:val="28"/>
          <w:szCs w:val="28"/>
        </w:rPr>
      </w:pPr>
      <w:r>
        <w:rPr>
          <w:b/>
          <w:caps/>
          <w:w w:val="102"/>
          <w:sz w:val="28"/>
          <w:szCs w:val="28"/>
        </w:rPr>
        <w:t>1.7 Самостоятельная работа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3322"/>
      </w:tblGrid>
      <w:tr>
        <w:trPr>
          <w:trHeight w:val="147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>
          <w:trHeight w:val="70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сновные преимущества локомотивов с электроприводом. Классификация ТЭМ по ГОСТ 2582-81. Разновидности ТЭМ и влияние их свойств на экономику перевозочного процесса. Перспективы дальнейшего совершенствования ТЭМ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3,с.3-5]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Раздел 1.6.</w:t>
            </w:r>
            <w:r>
              <w:rPr>
                <w:sz w:val="28"/>
                <w:szCs w:val="28"/>
              </w:rPr>
              <w:t xml:space="preserve"> Конструкция тяговых двигателей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акторы, влияющие на конструктивное развитие тяговых двигателей. Зависимости между основными параметрами ТЭД и тяговой передачи при опорно-осевом и опорно-рамном подвешивании. Определение основных размеров якорей и роторов. Их обмотки. Коллекторы ТЭМ.             Остовы ТЭД. Полюсы и их обмотки. Конструкция полюсов компенсированных и не компенсированных машин. Особенности конструкции дополнительных полюсов. [3, с. 169-224]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Раздел 1.7.</w:t>
            </w:r>
            <w:r>
              <w:rPr>
                <w:sz w:val="28"/>
                <w:szCs w:val="28"/>
              </w:rPr>
              <w:t xml:space="preserve"> Вспомогательные машины и машинные преобразователи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лассификация вспомогательных машин и условия их работы. Вспомогательные машины электроподвижного состава постоянного тока и особенности их конструкции. Системы вспомогательных машин электроподвижного состава переменного тока.            Расщепители фаз. Принципы обеспечения симметрии напряжения на выходе  расщепителя.[3, с. 225-259]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Раздел 1.8.</w:t>
            </w:r>
            <w:r>
              <w:rPr>
                <w:sz w:val="28"/>
                <w:szCs w:val="28"/>
              </w:rPr>
              <w:t xml:space="preserve"> Вентиляция, нагревание и охлаждение тяговых электрических машин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истемы вентиляции. Особенности самовентиляции и независимой вентиляции. Полное, статическое и динамическое давление. Аэродинамические характеристики вентиляционных систем тяговых машин.       Определение расхода воздуха, необходимого для охлаждения ТЭД. Принципы расчета вентиляции ТЭД. Классы теплостойкости изоляции и допустимые превышения температуры обмоток ТЭД. Применение теории нагревания однородного тела к изучению процессов нагревания и охлаждения ТЭД [3, с.260-289]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Раздел 1.9.</w:t>
            </w:r>
            <w:r>
              <w:rPr>
                <w:sz w:val="28"/>
                <w:szCs w:val="28"/>
              </w:rPr>
              <w:t xml:space="preserve"> Особенности тяговых трансформа- торов ЭПС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словия работы тяговых трансформаторов ЭПС. Основные конструктивные отличия тяговых трансформаторов от промышленных. Тяговые трансформаторы броневого и стержневого типа. Трансформаторы с регулированием на первичной стороне. Особенности обмоток тяговых трансформаторов.         [3, с.290-316]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ого материала по учебной и научной литературе, работа с вопросами для самопровер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суждение проблемных вопросов с преподавателями в рамках индивидуальных </w:t>
            </w:r>
            <w:r>
              <w:rPr>
                <w:color w:val="000000"/>
                <w:sz w:val="28"/>
                <w:szCs w:val="28"/>
              </w:rPr>
              <w:t>консульт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тестов и заданий, размещенных в системе КОСМОС для самопровер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самостоятельной работы контролируются при аттестации студен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щит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before="0" w:after="240"/>
        <w:ind w:left="357" w:hanging="357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Учебно-методическое обеспечение дисциплины</w:t>
      </w:r>
    </w:p>
    <w:p>
      <w:pPr>
        <w:pStyle w:val="TextBodyIndent"/>
        <w:ind w:left="360" w:hanging="0"/>
        <w:rPr/>
      </w:pPr>
      <w:r>
        <w:rPr>
          <w:b/>
          <w:sz w:val="28"/>
          <w:szCs w:val="34"/>
        </w:rPr>
        <w:t xml:space="preserve">                                  </w:t>
      </w:r>
      <w:r>
        <w:rPr>
          <w:b/>
          <w:sz w:val="28"/>
          <w:szCs w:val="34"/>
        </w:rPr>
        <w:t xml:space="preserve">Основная литература </w:t>
      </w:r>
    </w:p>
    <w:p>
      <w:pPr>
        <w:pStyle w:val="TextBodyIndent"/>
        <w:numPr>
          <w:ilvl w:val="0"/>
          <w:numId w:val="6"/>
        </w:numPr>
        <w:jc w:val="both"/>
        <w:rPr>
          <w:sz w:val="28"/>
          <w:szCs w:val="34"/>
        </w:rPr>
      </w:pPr>
      <w:r>
        <w:rPr>
          <w:sz w:val="28"/>
          <w:szCs w:val="34"/>
        </w:rPr>
        <w:t xml:space="preserve">Ротанов Н.А. Электрооборудование подвижного состава. – М.: РОАТ </w:t>
      </w:r>
    </w:p>
    <w:p>
      <w:pPr>
        <w:pStyle w:val="TextBodyIndent"/>
        <w:ind w:left="0" w:hanging="0"/>
        <w:jc w:val="both"/>
        <w:rPr>
          <w:sz w:val="28"/>
          <w:szCs w:val="34"/>
        </w:rPr>
      </w:pPr>
      <w:r>
        <w:rPr>
          <w:sz w:val="28"/>
          <w:szCs w:val="34"/>
        </w:rPr>
        <w:t>МИИТ, 2010.</w:t>
      </w:r>
    </w:p>
    <w:p>
      <w:pPr>
        <w:pStyle w:val="TextBodyIndent"/>
        <w:numPr>
          <w:ilvl w:val="0"/>
          <w:numId w:val="6"/>
        </w:numPr>
        <w:jc w:val="both"/>
        <w:rPr>
          <w:sz w:val="28"/>
          <w:szCs w:val="34"/>
        </w:rPr>
      </w:pPr>
      <w:r>
        <w:rPr>
          <w:sz w:val="28"/>
          <w:szCs w:val="34"/>
        </w:rPr>
        <w:t>Ротанов Н.А. Электрооборудование электроподвижного состава. -</w:t>
      </w:r>
    </w:p>
    <w:p>
      <w:pPr>
        <w:pStyle w:val="TextBodyIndent"/>
        <w:ind w:left="0" w:hanging="0"/>
        <w:jc w:val="both"/>
        <w:rPr>
          <w:sz w:val="28"/>
          <w:szCs w:val="34"/>
        </w:rPr>
      </w:pPr>
      <w:r>
        <w:rPr>
          <w:sz w:val="28"/>
          <w:szCs w:val="34"/>
        </w:rPr>
        <w:t>М.:РГОТУПС, 2000.</w:t>
      </w:r>
    </w:p>
    <w:p>
      <w:pPr>
        <w:pStyle w:val="TextBodyIndent"/>
        <w:spacing w:before="0" w:after="0"/>
        <w:ind w:left="0" w:hanging="92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Дополнительная литература</w:t>
      </w:r>
    </w:p>
    <w:p>
      <w:pPr>
        <w:pStyle w:val="TextBodyIndent"/>
        <w:spacing w:before="0" w:after="0"/>
        <w:ind w:left="0" w:hanging="92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Захарченко Д.Д., </w:t>
      </w:r>
      <w:r>
        <w:rPr>
          <w:sz w:val="28"/>
          <w:szCs w:val="34"/>
        </w:rPr>
        <w:t xml:space="preserve">Ротанов Н.А. Тяговые электрические машины. </w:t>
      </w:r>
      <w:r>
        <w:rPr>
          <w:sz w:val="28"/>
          <w:szCs w:val="28"/>
        </w:rPr>
        <w:t xml:space="preserve">–  М.:Транспорт, 1991.  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оектирование тяговых электродвигателей/Курбасов А.С., Седов В.И.  Сорин Л.Н.; Под ред. Курбасова А.С.  М.:Транспорт, 1987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9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оектирование тяговых электрических машин / Находкин М.Д., Василенко Г.В., Бочаров В.И., Козорезов М А. М.:Транспорт, 1976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aps/>
          <w:sz w:val="28"/>
          <w:szCs w:val="28"/>
        </w:rPr>
        <w:t>1. 9.  Материально-техническое и информационное обеспечение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ом процессе для освоения дисциплины используются следующие технические средств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>
          <w:sz w:val="28"/>
        </w:rPr>
        <w:t>лаборатория электрооборудования ЭПС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/>
      </w:pPr>
      <w:r>
        <w:rPr>
          <w:color w:val="000000"/>
          <w:sz w:val="28"/>
          <w:szCs w:val="28"/>
        </w:rPr>
        <w:t>компьютерное и мультимедийное оборудование (на лекциях, для самоконтроля знаний студентов, для обеспечения студентов методическими рекомендациями в электронной форме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приборы и оборудование учебного назначения (при выполнении лабораторных работ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пакет прикладных обучающих программ (для самоподготовки и самотестирования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видео - аудиовизуальные средства обучения (интерактивные доски, видеопроекторы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библиотека курса (в системе КОСМОС - электронные лекции, тесты для самопроверки, тесты для сдачи зачёта)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/>
      </w:pPr>
      <w:r>
        <w:rPr>
          <w:b/>
          <w:color w:val="000000"/>
          <w:sz w:val="28"/>
          <w:szCs w:val="28"/>
        </w:rPr>
        <w:t>2. МЕТОДИЧЕСКИЕ УКАЗАНИЯ ДЛЯ СТУДЕНТОВ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мощь студентам при выполнения курсового проекта предложены учебно-методические материалы, включающие примеры расчетов некоторых этапов проектирования тягового электродвиг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сходны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ип ТЭД: НБ-4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счетное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р</w:t>
      </w:r>
      <w:r>
        <w:rPr>
          <w:sz w:val="28"/>
          <w:szCs w:val="28"/>
        </w:rPr>
        <w:t xml:space="preserve"> для расчетов на шагах 6-8: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р</w:t>
      </w:r>
      <w:r>
        <w:rPr>
          <w:sz w:val="28"/>
          <w:szCs w:val="28"/>
        </w:rPr>
        <w:t>= 750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инимальная величина коэффициента регулирования возб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min = 0,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исло полюсов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= 1500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оминальная мощность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= 470 кВ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оминальный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=  340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Диаметр якор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я </w:t>
      </w:r>
      <w:r>
        <w:rPr>
          <w:sz w:val="28"/>
          <w:szCs w:val="28"/>
        </w:rPr>
        <w:t>= 66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Длина пакета якор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я </w:t>
      </w:r>
      <w:r>
        <w:rPr>
          <w:sz w:val="28"/>
          <w:szCs w:val="28"/>
        </w:rPr>
        <w:t>= 40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сло пазов яко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5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Размеры паз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3,76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51,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Размеры проводнико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= 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1,08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8,6)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Число провод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я  </w:t>
      </w:r>
      <w:r>
        <w:rPr>
          <w:sz w:val="28"/>
          <w:szCs w:val="28"/>
        </w:rPr>
        <w:t>= 8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Коэффициент полюсного перекрыт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= 0,6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Воздушные зазоры дополнительных полюсов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=8 мм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=6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Магнитный поток Ф = 0,141 В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Эксцентричный зазор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>=15,4/7,7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асчет геометрических размеров расчетного слоя як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ь поперечного сечения проводник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= 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,08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8,6=18,576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проводников в пазу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о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я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812/58 = 14.</w:t>
      </w:r>
    </w:p>
    <w:p>
      <w:pPr>
        <w:pStyle w:val="Normal"/>
        <w:rPr/>
      </w:pPr>
      <w:r>
        <w:rPr>
          <w:sz w:val="28"/>
          <w:szCs w:val="28"/>
        </w:rPr>
        <w:t>Результаты расчета с указанием числа слоёв и толщины всех видов изоляции паза приведены в табл.1.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</w:t>
      </w:r>
      <w:r>
        <w:rPr/>
        <w:t xml:space="preserve">   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60"/>
        <w:gridCol w:w="1514"/>
        <w:gridCol w:w="1405"/>
        <w:gridCol w:w="1021"/>
        <w:gridCol w:w="1174"/>
        <w:gridCol w:w="168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  </w:t>
            </w:r>
            <w:r>
              <w:rPr/>
              <w:t>Пози-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изоляции, м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слоё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толщи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ая односторонняя толщина, м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яция провод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14" w:hanging="0"/>
              <w:rPr/>
            </w:pPr>
            <w:r>
              <w:rPr/>
              <w:t xml:space="preserve"> </w:t>
            </w:r>
            <w:r>
              <w:rPr/>
              <w:t>Плёнка ПМ,</w:t>
            </w:r>
          </w:p>
          <w:p>
            <w:pPr>
              <w:pStyle w:val="Normal"/>
              <w:ind w:left="-52" w:right="-214" w:hanging="0"/>
              <w:rPr/>
            </w:pPr>
            <w:r>
              <w:rPr/>
              <w:t xml:space="preserve">     </w:t>
            </w:r>
            <w:r>
              <w:rPr/>
              <w:t>марки 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-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-0,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ная изоля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нка ПМ, марки 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-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-0,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ая изоля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та ЛС25Ру-Т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овная изоля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клолен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ор на укладк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хтов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уммарная толщина изоляции составляет  0,855 – 0,95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ределение геометрических размеров паза:  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= 7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,08+7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,1+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,4+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,18+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,1+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,075 = 10,67 мм.</w:t>
      </w:r>
    </w:p>
    <w:p>
      <w:pPr>
        <w:pStyle w:val="Normal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4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8,6+4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,1+4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,4+4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,18+4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,1+4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,1+4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,075+3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,5+8,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48,12 м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ести эскиз паза в масштабе 2: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ч                       </w:t>
      </w:r>
      <w:r>
        <w:rPr/>
        <w:t xml:space="preserve"> </w:t>
      </w:r>
      <w:r>
        <w:rPr>
          <w:sz w:val="28"/>
          <w:szCs w:val="28"/>
        </w:rPr>
        <w:t>380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10223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05pt" to="161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10223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05pt" to="242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лотность ток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 xml:space="preserve">яч </w:t>
      </w:r>
      <w:r>
        <w:rPr>
          <w:sz w:val="28"/>
          <w:szCs w:val="28"/>
        </w:rPr>
        <w:t>=</w:t>
        <w:softHyphen/>
        <w:t xml:space="preserve">             =     </w:t>
        <w:softHyphen/>
        <w:t xml:space="preserve">                = </w:t>
      </w:r>
      <w:r>
        <w:rPr>
          <w:rStyle w:val="FontStyle23"/>
          <w:sz w:val="28"/>
          <w:szCs w:val="28"/>
        </w:rPr>
        <w:t xml:space="preserve">5,1 А/мм </w:t>
      </w:r>
      <w:r>
        <w:rPr>
          <w:rStyle w:val="FontStyle23"/>
          <w:sz w:val="28"/>
          <w:szCs w:val="28"/>
          <w:vertAlign w:val="superscript"/>
        </w:rPr>
        <w:t>2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autoSpaceDE w:val="false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    </w:t>
      </w:r>
      <w:r>
        <w:rPr>
          <w:rStyle w:val="FontStyle23"/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rStyle w:val="FontStyle23"/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rStyle w:val="FontStyle23"/>
          <w:sz w:val="28"/>
          <w:szCs w:val="28"/>
        </w:rPr>
        <w:t>18,6</w:t>
      </w:r>
    </w:p>
    <w:p>
      <w:pPr>
        <w:pStyle w:val="Normal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3"/>
        <w:widowControl/>
        <w:spacing w:before="235" w:after="0"/>
        <w:ind w:left="922" w:hanging="0"/>
        <w:rPr>
          <w:rStyle w:val="FontStyle23"/>
        </w:rPr>
      </w:pPr>
      <w:r>
        <w:rPr>
          <w:rStyle w:val="FontStyle23"/>
          <w:lang w:eastAsia="en-US"/>
        </w:rPr>
        <w:t xml:space="preserve">                                 </w:t>
      </w:r>
      <w:r>
        <w:rPr>
          <w:sz w:val="28"/>
          <w:szCs w:val="28"/>
        </w:rPr>
        <w:t xml:space="preserve">Ia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Na              34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812</w:t>
      </w:r>
    </w:p>
    <w:p>
      <w:pPr>
        <w:pStyle w:val="Style81"/>
        <w:widowControl/>
        <w:spacing w:lineRule="auto" w:line="2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685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55pt" to="197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5pt" to="305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Линейная нагрузка А=                 =                            = 334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/см.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π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Dя       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3.14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66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Фактор нагрева (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яч</w:t>
      </w:r>
      <w:r>
        <w:rPr>
          <w:sz w:val="28"/>
          <w:szCs w:val="28"/>
        </w:rPr>
        <w:t>) = 334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5.1 = 1703.4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(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см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ые значения чисел проводников в пазу: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п1 </w:t>
      </w:r>
      <w:r>
        <w:rPr>
          <w:sz w:val="28"/>
          <w:szCs w:val="28"/>
        </w:rPr>
        <w:t xml:space="preserve">= 12;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2</w:t>
      </w:r>
      <w:r>
        <w:rPr>
          <w:sz w:val="28"/>
          <w:szCs w:val="28"/>
        </w:rPr>
        <w:t>=16;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3</w:t>
      </w:r>
      <w:r>
        <w:rPr>
          <w:sz w:val="28"/>
          <w:szCs w:val="28"/>
        </w:rPr>
        <w:t>=18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34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58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2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6223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9pt" to="233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ейная нагрузка:  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                           = 286,3 A/см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3.14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66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4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58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6                                              34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58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8</w:t>
      </w:r>
    </w:p>
    <w:p>
      <w:pPr>
        <w:pStyle w:val="Normal"/>
        <w:autoSpaceDE w:val="false"/>
        <w:rPr>
          <w:rStyle w:val="FontStyle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98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13843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9pt" to="323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rStyle w:val="FontStyle23"/>
        </w:rPr>
        <w:t xml:space="preserve">                  </w:t>
        <w:tab/>
        <w:t xml:space="preserve">  </w:t>
      </w:r>
      <w:r>
        <w:rPr>
          <w:sz w:val="28"/>
          <w:szCs w:val="28"/>
        </w:rPr>
        <w:t>= 381,7 А/см;</w:t>
      </w:r>
      <w:r>
        <w:rPr>
          <w:rStyle w:val="FontStyle23"/>
        </w:rPr>
        <w:t xml:space="preserve">           А</w:t>
      </w:r>
      <w:r>
        <w:rPr>
          <w:rStyle w:val="FontStyle23"/>
          <w:vertAlign w:val="subscript"/>
        </w:rPr>
        <w:t xml:space="preserve">3 </w:t>
      </w:r>
      <w:r>
        <w:rPr>
          <w:rStyle w:val="FontStyle23"/>
        </w:rPr>
        <w:t>=</w:t>
        <w:tab/>
        <w:t xml:space="preserve">                     = </w:t>
      </w:r>
      <w:r>
        <w:rPr>
          <w:sz w:val="28"/>
          <w:szCs w:val="28"/>
        </w:rPr>
        <w:t>429,4 А/с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3,146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6                                           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3,14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66</w:t>
      </w:r>
    </w:p>
    <w:p>
      <w:pPr>
        <w:pStyle w:val="Style13"/>
        <w:widowControl/>
        <w:spacing w:before="235" w:after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отность тока:  j</w:t>
      </w:r>
      <w:r>
        <w:rPr>
          <w:sz w:val="28"/>
          <w:szCs w:val="28"/>
          <w:vertAlign w:val="subscript"/>
        </w:rPr>
        <w:t>a1</w:t>
      </w:r>
      <w:r>
        <w:rPr>
          <w:sz w:val="28"/>
          <w:szCs w:val="28"/>
        </w:rPr>
        <w:t xml:space="preserve"> = 1703,4/286,3 = 5,95 А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Style13"/>
        <w:widowControl/>
        <w:spacing w:before="235" w:after="0"/>
        <w:rPr>
          <w:sz w:val="28"/>
          <w:szCs w:val="28"/>
        </w:rPr>
      </w:pPr>
      <w:r>
        <w:rPr>
          <w:sz w:val="28"/>
          <w:szCs w:val="28"/>
        </w:rPr>
        <w:t>J</w:t>
      </w:r>
      <w:r>
        <w:rPr>
          <w:sz w:val="28"/>
          <w:szCs w:val="28"/>
          <w:vertAlign w:val="subscript"/>
        </w:rPr>
        <w:t>a3</w:t>
      </w:r>
      <w:r>
        <w:rPr>
          <w:sz w:val="28"/>
          <w:szCs w:val="28"/>
        </w:rPr>
        <w:t xml:space="preserve"> = 1703,4/381,7 = 4,46 А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j</w:t>
      </w:r>
      <w:r>
        <w:rPr>
          <w:sz w:val="28"/>
          <w:szCs w:val="28"/>
          <w:vertAlign w:val="subscript"/>
        </w:rPr>
        <w:t>a3</w:t>
      </w:r>
      <w:r>
        <w:rPr>
          <w:sz w:val="28"/>
          <w:szCs w:val="28"/>
        </w:rPr>
        <w:t>= 1703,4/429,4 = 3,97 А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Style13"/>
        <w:widowControl/>
        <w:spacing w:before="235" w:after="0"/>
        <w:rPr>
          <w:sz w:val="28"/>
          <w:szCs w:val="28"/>
        </w:rPr>
      </w:pPr>
      <w:r>
        <w:rPr>
          <w:sz w:val="28"/>
          <w:szCs w:val="28"/>
        </w:rPr>
        <w:t>Размер проводника (при неизменном размере высоты паза):</w:t>
      </w:r>
    </w:p>
    <w:p>
      <w:pPr>
        <w:pStyle w:val="Style13"/>
        <w:widowControl/>
        <w:spacing w:before="235" w:after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01 мм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16мм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,25 мм; </w:t>
      </w:r>
    </w:p>
    <w:p>
      <w:pPr>
        <w:pStyle w:val="Style13"/>
        <w:widowControl/>
        <w:spacing w:before="235" w:after="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8,6 мм;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8,6 мм;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8,6 мм;</w:t>
      </w:r>
    </w:p>
    <w:p>
      <w:pPr>
        <w:pStyle w:val="Style13"/>
        <w:widowControl/>
        <w:spacing w:before="235" w:after="0"/>
        <w:rPr>
          <w:sz w:val="28"/>
          <w:szCs w:val="28"/>
        </w:rPr>
      </w:pPr>
      <w:r>
        <w:rPr>
          <w:sz w:val="28"/>
          <w:szCs w:val="28"/>
        </w:rPr>
        <w:t>(размеры берутся по табл. 4.2, [5], с.603 ).</w:t>
      </w:r>
    </w:p>
    <w:p>
      <w:pPr>
        <w:pStyle w:val="Style13"/>
        <w:widowControl/>
        <w:spacing w:before="235" w:after="0"/>
        <w:rPr/>
      </w:pPr>
      <w:r>
        <w:rPr>
          <w:sz w:val="28"/>
          <w:szCs w:val="28"/>
        </w:rPr>
        <w:t xml:space="preserve">Ширина паза: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6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,01 + 6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,1 + 1.71 = 8,97 мм;</w:t>
      </w:r>
    </w:p>
    <w:p>
      <w:pPr>
        <w:pStyle w:val="Style13"/>
        <w:widowControl/>
        <w:spacing w:before="235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8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,16 + 8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0,1 + 1,71 =12,59 мм; </w:t>
      </w:r>
    </w:p>
    <w:p>
      <w:pPr>
        <w:pStyle w:val="Style13"/>
        <w:widowControl/>
        <w:spacing w:before="235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9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, 25 + 9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,1 + 1,71 = 14,76 мм.</w:t>
      </w:r>
    </w:p>
    <w:p>
      <w:pPr>
        <w:pStyle w:val="Style13"/>
        <w:widowControl/>
        <w:spacing w:before="235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ирина зубца якоря у основания</w:t>
      </w:r>
    </w:p>
    <w:p>
      <w:pPr>
        <w:pStyle w:val="Style13"/>
        <w:widowControl/>
        <w:spacing w:before="23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π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D</w:t>
      </w:r>
      <w:r>
        <w:rPr>
          <w:sz w:val="28"/>
          <w:szCs w:val="28"/>
          <w:vertAlign w:val="subscript"/>
        </w:rPr>
        <w:t>я</w:t>
      </w:r>
      <w:r>
        <w:rPr>
          <w:sz w:val="28"/>
          <w:szCs w:val="28"/>
        </w:rPr>
        <w:t xml:space="preserve"> – 2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h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</w:rPr>
        <w:t>)           3,14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660 - 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48,12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1pt" to="260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b</w:t>
      </w:r>
      <w:r>
        <w:rPr>
          <w:sz w:val="28"/>
          <w:szCs w:val="28"/>
          <w:vertAlign w:val="subscript"/>
        </w:rPr>
        <w:t xml:space="preserve">z </w:t>
      </w:r>
      <w:r>
        <w:rPr>
          <w:sz w:val="28"/>
          <w:szCs w:val="28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1pt" to="116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- b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                                        -       10.67  = 19,83 м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                                    58</w:t>
      </w:r>
    </w:p>
    <w:p>
      <w:pPr>
        <w:pStyle w:val="Style13"/>
        <w:widowControl/>
        <w:spacing w:before="235" w:after="0"/>
        <w:rPr/>
      </w:pPr>
      <w:r>
        <w:rPr>
          <w:sz w:val="28"/>
          <w:szCs w:val="28"/>
        </w:rPr>
        <w:t>19,83 мм  &gt; b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0,2 = 10,47 мм;</w:t>
      </w:r>
    </w:p>
    <w:p>
      <w:pPr>
        <w:pStyle w:val="Style13"/>
        <w:widowControl/>
        <w:spacing w:before="235" w:after="0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z1</w:t>
      </w:r>
      <w:r>
        <w:rPr>
          <w:sz w:val="28"/>
          <w:szCs w:val="28"/>
        </w:rPr>
        <w:t xml:space="preserve"> = 30,5 – 8,97  = 21,53 мм;     21,53 мм &gt; 8,97 – 0,2 = 8,77 мм;</w:t>
      </w:r>
    </w:p>
    <w:p>
      <w:pPr>
        <w:pStyle w:val="Style13"/>
        <w:widowControl/>
        <w:spacing w:before="235" w:after="0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z2</w:t>
      </w:r>
      <w:r>
        <w:rPr>
          <w:sz w:val="28"/>
          <w:szCs w:val="28"/>
        </w:rPr>
        <w:t xml:space="preserve"> = 30,5 – 12,59 = 17,91 мм;  17,91 мм &gt;12,39 мм;</w:t>
      </w:r>
    </w:p>
    <w:p>
      <w:pPr>
        <w:pStyle w:val="Style13"/>
        <w:widowControl/>
        <w:spacing w:before="235" w:after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z3</w:t>
      </w:r>
      <w:r>
        <w:rPr>
          <w:sz w:val="28"/>
          <w:szCs w:val="28"/>
        </w:rPr>
        <w:t xml:space="preserve"> = 30,5 – 14,76 = 15,74 мм;  15,74 мм &gt; 14,56 мм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ОДИЧЕСКИЕ УКАЗАНИЯ ДЛЯ ПРЕПОДАВАТЕЛЕЙ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практических  зан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color w:val="000000"/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pacing w:val="-10"/>
          <w:sz w:val="28"/>
          <w:szCs w:val="28"/>
        </w:rPr>
        <w:t>изложение материала от простого к сложному, от известного к неизвестном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, четкость и ясность в изложении материал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пора смысловой части лекции на подлинные факты, события, явления, статистические данны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1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1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3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. МАТЕРИАЛЫ ТЕКУЩЕГО И ПРОМЕЖУТОЧНОГО КОНТРОЛЯ.</w:t>
      </w:r>
    </w:p>
    <w:p>
      <w:pPr>
        <w:pStyle w:val="31"/>
        <w:shd w:fill="FFFFFF" w:val="clear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ЕТОДИЧЕСКОЕ ОБЕСПЕЧЕНИЕ</w:t>
      </w:r>
    </w:p>
    <w:p>
      <w:pPr>
        <w:pStyle w:val="31"/>
        <w:shd w:fill="FFFFFF" w:val="clear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исциплине «Электрооборудование электроподвижного состава» предусмотрен промежуточный контроль в виде зачёта по лабораторным работам, экзамена по теоретическому материалу и текущий контроль в виде защиты контрольной работы. </w:t>
      </w:r>
      <w:r>
        <w:rPr>
          <w:color w:val="000000"/>
          <w:sz w:val="28"/>
          <w:szCs w:val="28"/>
        </w:rPr>
        <w:t xml:space="preserve">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. Ниже приводятся тесты, используемые для текущего контроля знаний при защите </w:t>
      </w:r>
      <w:r>
        <w:rPr>
          <w:sz w:val="28"/>
          <w:szCs w:val="28"/>
        </w:rPr>
        <w:t>курсового проекта.</w:t>
      </w:r>
    </w:p>
    <w:p>
      <w:pPr>
        <w:pStyle w:val="31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FFFFFF" w:val="clear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 </w:t>
      </w:r>
      <w:r>
        <w:rPr>
          <w:b/>
          <w:color w:val="000000"/>
          <w:sz w:val="28"/>
          <w:szCs w:val="28"/>
        </w:rPr>
        <w:t>Материалы текущего контрол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ЕСТЫ</w:t>
      </w:r>
    </w:p>
    <w:p>
      <w:pPr>
        <w:pStyle w:val="Normal"/>
        <w:ind w:right="-185" w:hanging="180"/>
        <w:jc w:val="both"/>
        <w:rPr/>
      </w:pPr>
      <w:r>
        <w:rPr>
          <w:sz w:val="28"/>
          <w:szCs w:val="28"/>
        </w:rPr>
        <w:t>рубежного контроля по дисциплине «Электрооборудование электроподвижного состава», ЭПС,5курс, заочная (защита курсового про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ем лимитируется минимальное число проводников обмотки якоря ТЭ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допустимой средней величиной напряжения между коллекторными пласти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минимальным напряжением на зажимах ТЭ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минимальным числом проводников в пазу.</w:t>
      </w:r>
    </w:p>
    <w:p>
      <w:pPr>
        <w:pStyle w:val="Normal"/>
        <w:jc w:val="both"/>
        <w:rPr/>
      </w:pPr>
      <w:r>
        <w:rPr>
          <w:sz w:val="28"/>
          <w:szCs w:val="28"/>
        </w:rPr>
        <w:t>2. Чем лимитируется максимальное число проводников обмотки якоря ТЭД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максимальным напряжением ТЭ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минимальной шириной коллекторного д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максимальным диаметром колл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определяется оптимальная зона числа проводников в паз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о числу проводников обмотки якор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 числу пазов обмотки яко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о числу проводников  и пазов.</w:t>
      </w:r>
    </w:p>
    <w:p>
      <w:pPr>
        <w:pStyle w:val="Normal"/>
        <w:jc w:val="both"/>
        <w:rPr/>
      </w:pPr>
      <w:r>
        <w:rPr>
          <w:sz w:val="28"/>
          <w:szCs w:val="28"/>
        </w:rPr>
        <w:t>4. Как изменят свое положение характеристики Ф(I</w:t>
      </w:r>
      <w:r>
        <w:rPr>
          <w:sz w:val="28"/>
          <w:szCs w:val="28"/>
          <w:vertAlign w:val="subscript"/>
        </w:rPr>
        <w:t>μ</w:t>
      </w:r>
      <w:r>
        <w:rPr>
          <w:sz w:val="28"/>
          <w:szCs w:val="28"/>
        </w:rPr>
        <w:t>), 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(I) при увеличении ширины зуб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асположатся выш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е изменят свое полож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расположатся ниже.</w:t>
      </w:r>
    </w:p>
    <w:p>
      <w:pPr>
        <w:pStyle w:val="Normal"/>
        <w:jc w:val="both"/>
        <w:rPr/>
      </w:pPr>
      <w:r>
        <w:rPr>
          <w:sz w:val="28"/>
          <w:szCs w:val="28"/>
        </w:rPr>
        <w:t>5. Как изменят свое положение характеристики Ф(I</w:t>
      </w:r>
      <w:r>
        <w:rPr>
          <w:sz w:val="28"/>
          <w:szCs w:val="28"/>
          <w:vertAlign w:val="subscript"/>
        </w:rPr>
        <w:t>μ</w:t>
      </w:r>
      <w:r>
        <w:rPr>
          <w:sz w:val="28"/>
          <w:szCs w:val="28"/>
        </w:rPr>
        <w:t>), 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(I) при уменьшении ширины зуб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асположатся выш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е изменят свое полож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расположатся ниже.</w:t>
      </w:r>
    </w:p>
    <w:p>
      <w:pPr>
        <w:pStyle w:val="Normal"/>
        <w:jc w:val="both"/>
        <w:rPr/>
      </w:pPr>
      <w:r>
        <w:rPr>
          <w:sz w:val="28"/>
          <w:szCs w:val="28"/>
        </w:rPr>
        <w:t>6. Как изменятся условия коммутации при увеличении ширины щет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не изменя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улучша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ухудшатся.</w:t>
      </w:r>
    </w:p>
    <w:p>
      <w:pPr>
        <w:pStyle w:val="Normal"/>
        <w:jc w:val="both"/>
        <w:rPr/>
      </w:pPr>
      <w:r>
        <w:rPr>
          <w:sz w:val="28"/>
          <w:szCs w:val="28"/>
        </w:rPr>
        <w:t>7. Как изменятся условия коммутации при уменьшении ширины щет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не изменя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улучша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ухудшатся.</w:t>
      </w:r>
    </w:p>
    <w:p>
      <w:pPr>
        <w:pStyle w:val="Normal"/>
        <w:jc w:val="both"/>
        <w:rPr/>
      </w:pPr>
      <w:r>
        <w:rPr>
          <w:sz w:val="28"/>
          <w:szCs w:val="28"/>
        </w:rPr>
        <w:t>8. Как изменят свое положение характеристики Ф(I</w:t>
      </w:r>
      <w:r>
        <w:rPr>
          <w:sz w:val="28"/>
          <w:szCs w:val="28"/>
          <w:vertAlign w:val="subscript"/>
        </w:rPr>
        <w:t>μ</w:t>
      </w:r>
      <w:r>
        <w:rPr>
          <w:sz w:val="28"/>
          <w:szCs w:val="28"/>
        </w:rPr>
        <w:t xml:space="preserve">), </w:t>
      </w:r>
      <w:r>
        <w:rPr>
          <w:lang w:val="en-US"/>
        </w:rPr>
        <w:t>n</w:t>
      </w:r>
      <w:r>
        <w:rPr>
          <w:sz w:val="28"/>
          <w:szCs w:val="28"/>
        </w:rPr>
        <w:t xml:space="preserve"> (I) при увеличении при увеличении воздушного зазор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Ф(I</w:t>
      </w:r>
      <w:r>
        <w:rPr>
          <w:sz w:val="28"/>
          <w:szCs w:val="28"/>
          <w:vertAlign w:val="subscript"/>
        </w:rPr>
        <w:t>μ</w:t>
      </w:r>
      <w:r>
        <w:rPr>
          <w:sz w:val="28"/>
          <w:szCs w:val="28"/>
        </w:rPr>
        <w:t xml:space="preserve">) - ниже, </w:t>
      </w:r>
      <w:r>
        <w:rPr>
          <w:lang w:val="en-US"/>
        </w:rPr>
        <w:t>n</w:t>
      </w:r>
      <w:r>
        <w:rPr>
          <w:sz w:val="28"/>
          <w:szCs w:val="28"/>
        </w:rPr>
        <w:t xml:space="preserve"> (I) – выш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Ф(I</w:t>
      </w:r>
      <w:r>
        <w:rPr>
          <w:sz w:val="28"/>
          <w:szCs w:val="28"/>
          <w:vertAlign w:val="subscript"/>
        </w:rPr>
        <w:t>μ</w:t>
      </w:r>
      <w:r>
        <w:rPr>
          <w:sz w:val="28"/>
          <w:szCs w:val="28"/>
        </w:rPr>
        <w:t xml:space="preserve">), </w:t>
      </w:r>
      <w:r>
        <w:rPr>
          <w:lang w:val="en-US"/>
        </w:rPr>
        <w:t>n</w:t>
      </w:r>
      <w:r>
        <w:rPr>
          <w:sz w:val="28"/>
          <w:szCs w:val="28"/>
        </w:rPr>
        <w:t xml:space="preserve"> (I) – ниж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Ф(I</w:t>
      </w:r>
      <w:r>
        <w:rPr>
          <w:sz w:val="28"/>
          <w:szCs w:val="28"/>
          <w:vertAlign w:val="subscript"/>
        </w:rPr>
        <w:t>μ</w:t>
      </w:r>
      <w:r>
        <w:rPr>
          <w:sz w:val="28"/>
          <w:szCs w:val="28"/>
        </w:rPr>
        <w:t xml:space="preserve">) - выше, </w:t>
      </w:r>
      <w:r>
        <w:rPr>
          <w:lang w:val="en-US"/>
        </w:rPr>
        <w:t>n</w:t>
      </w:r>
      <w:r>
        <w:rPr>
          <w:sz w:val="28"/>
          <w:szCs w:val="28"/>
        </w:rPr>
        <w:t xml:space="preserve"> (I) – ниже.</w:t>
      </w:r>
    </w:p>
    <w:p>
      <w:pPr>
        <w:pStyle w:val="Normal"/>
        <w:jc w:val="both"/>
        <w:rPr/>
      </w:pPr>
      <w:r>
        <w:rPr>
          <w:sz w:val="28"/>
          <w:szCs w:val="28"/>
        </w:rPr>
        <w:t>9. Как изменят свое положение характеристики Ф(I</w:t>
      </w:r>
      <w:r>
        <w:rPr>
          <w:sz w:val="28"/>
          <w:szCs w:val="28"/>
          <w:vertAlign w:val="subscript"/>
        </w:rPr>
        <w:t>μ</w:t>
      </w:r>
      <w:r>
        <w:rPr>
          <w:sz w:val="28"/>
          <w:szCs w:val="28"/>
        </w:rPr>
        <w:t xml:space="preserve">), </w:t>
      </w:r>
      <w:r>
        <w:rPr>
          <w:lang w:val="en-US"/>
        </w:rPr>
        <w:t>n</w:t>
      </w:r>
      <w:r>
        <w:rPr>
          <w:sz w:val="28"/>
          <w:szCs w:val="28"/>
        </w:rPr>
        <w:t xml:space="preserve"> (I)  при уменьшении воздушного зазор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Ф(I</w:t>
      </w:r>
      <w:r>
        <w:rPr>
          <w:sz w:val="28"/>
          <w:szCs w:val="28"/>
          <w:vertAlign w:val="subscript"/>
        </w:rPr>
        <w:t>μ</w:t>
      </w:r>
      <w:r>
        <w:rPr>
          <w:sz w:val="28"/>
          <w:szCs w:val="28"/>
        </w:rPr>
        <w:t xml:space="preserve">), </w:t>
      </w:r>
      <w:r>
        <w:rPr>
          <w:lang w:val="en-US"/>
        </w:rPr>
        <w:t>n</w:t>
      </w:r>
      <w:r>
        <w:rPr>
          <w:sz w:val="28"/>
          <w:szCs w:val="28"/>
        </w:rPr>
        <w:t xml:space="preserve"> (I) – выш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Ф(I</w:t>
      </w:r>
      <w:r>
        <w:rPr>
          <w:sz w:val="28"/>
          <w:szCs w:val="28"/>
          <w:vertAlign w:val="subscript"/>
        </w:rPr>
        <w:t>μ</w:t>
      </w:r>
      <w:r>
        <w:rPr>
          <w:sz w:val="28"/>
          <w:szCs w:val="28"/>
        </w:rPr>
        <w:t xml:space="preserve">) - выше, </w:t>
      </w:r>
      <w:r>
        <w:rPr>
          <w:lang w:val="en-US"/>
        </w:rPr>
        <w:t>n</w:t>
      </w:r>
      <w:r>
        <w:rPr>
          <w:sz w:val="28"/>
          <w:szCs w:val="28"/>
        </w:rPr>
        <w:t xml:space="preserve"> (I) – ниж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Ф(I</w:t>
      </w:r>
      <w:r>
        <w:rPr>
          <w:sz w:val="28"/>
          <w:szCs w:val="28"/>
          <w:vertAlign w:val="subscript"/>
        </w:rPr>
        <w:t>μ</w:t>
      </w:r>
      <w:r>
        <w:rPr>
          <w:sz w:val="28"/>
          <w:szCs w:val="28"/>
        </w:rPr>
        <w:t xml:space="preserve">) - ниже, </w:t>
      </w:r>
      <w:r>
        <w:rPr>
          <w:lang w:val="en-US"/>
        </w:rPr>
        <w:t>n</w:t>
      </w:r>
      <w:r>
        <w:rPr>
          <w:sz w:val="28"/>
          <w:szCs w:val="28"/>
        </w:rPr>
        <w:t xml:space="preserve"> (I) –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чему растет скорость при ослаблении возбу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уменьшается магнитный поток главных полю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растет сила тя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уменьшается сопроти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азначение индуктивного шунта в цепи ослабления возбу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для сглаживания т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для устранения перераспределения тока между ОВ и шунтом при переходных режи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для снижения броска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На что действует реакция якор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на главный магнитный по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 главный полю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на зону комму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аков итог действия реакции якор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нагрев полю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ерераспределение напряжения между коллекторными пласти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снижение мо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Назначение компенсационной обмот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для гашения реактивной ЭД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для гашения реакции яко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для улучшения комму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ак влияет коэффициент насыщения магнитной цепи на использование мощности ТЭД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с повышением значения ухудшается использование мощ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с ростом коэффициента улучшается исполь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значение коэффициента не влияет на использование мощ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Для каких целей устанавливается второй воздушный зазор под дополнительными полюс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для снижения величины потоков рассе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для повышения устойчив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для увеличения числа витков полю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Для чего на коллекторе ставят разрезные щет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для равномерного распределения т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для обеспечения равномерного изн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для гашения несбалансированной Э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Для чего проводники в пазу укладывают «плашм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для улучшения заполнения п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для снижения добавочных потер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для улучшения кре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Как изменяется распределение напряжения между коллекторными пластинами в зависимости от глубины регулир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астет с ростом глуб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е изменяется с ростом глуб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снижается с ростом глуб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Для каких целей в ТЭД без компенсационной обмотки главный воздушный зазор выполняют расходящим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для улучшения венти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для улучшения характерист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для улучшения распределения индукции под главным полю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18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4.2. Материалы итогового контрол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приводится материалы </w:t>
      </w:r>
      <w:r>
        <w:rPr>
          <w:color w:val="000000"/>
          <w:sz w:val="28"/>
          <w:szCs w:val="28"/>
          <w:u w:val="single"/>
        </w:rPr>
        <w:t>итогового контроля</w:t>
      </w:r>
      <w:r>
        <w:rPr>
          <w:color w:val="000000"/>
          <w:sz w:val="28"/>
          <w:szCs w:val="28"/>
        </w:rPr>
        <w:t>: примерный перечень вопросов к экзамену по изучаемому курсу «</w:t>
      </w:r>
      <w:r>
        <w:rPr>
          <w:sz w:val="28"/>
          <w:szCs w:val="28"/>
        </w:rPr>
        <w:t>Электрооборудование электроподвижного состав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 К ЭКЗАМЕНУ</w:t>
      </w:r>
    </w:p>
    <w:p>
      <w:pPr>
        <w:pStyle w:val="1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минальные и предельные параметры ТЭ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гнитная характеристика ТЭД, ее ра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лияние степени насыщения магнитной системы на технико-экономические показатели эксплуатации локомо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чет электромеханических характеристик ТЭД последовательного  возбужде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5.  Способы регулирования работы ТЭД. Принципы регулирования режимов работы ТЭД и пределы регулир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6. Реактивная ЭДС и ее зависимость от параметров ТЭД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7.  ЭДС коммутации  и параметры  компенсации реактивной ЭДС дополнительными полюсами. Расчет коммутации и дополнительных полюсов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8. Классы коммутации. Ограничение тока ТЭД по коммутации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9. Реакция якоря. Распределение напряжения по окружности коллектора. Ограничение глубины регулирования возбуждения ТЭД без компенсационной обмотк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0. Назначение неравномерного воздушного зазора под главными полюсами ТЭД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1. Особенности токосъема ТЭД с компенсационной обмоткой. Назначение и конструкция компенсационной обмотк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2. Отличие коммутации ТЭД пульсирующего тока от коммутации ТЭД постоянного тока. Компенсация реактивной и трансформаторной ЭДС при пульсирующем питани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3. Особенности потенциальных условий на коллекторе ТЭД пульсирующего тока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4. Принцип работы вентильных ТЭД. Коммутация тока в цепи вентильного ТЭД. Электромагнитные процессы в вентильных двигателях и их характеристики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5. Режимы работы и характеристики асинхронных ТЭД при регулировании на постоянство тока, потока, ЭДС, скольжения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6. Особенности электромагнитных процессов в асинхронных ТЭД при питании от статических преобразователей. Условия параллельной работы асинхронных тяговых двигателей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7. Изменение магнитного потока и тока якоря при резком изменении напряжения контактной сети. Коммутация и работа дополнительных полюсов при неустановившихся  процессах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8. Потенциальные условия на коллекторе и действие компенсационной обмотки при неустановившихся  процессах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9. Назначение вспомогательных машин и машинных преобразователей и предъявляемые к ним требования. Классификация вспомогательных машин и условия их работы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0. Вспомогательные машины электроподвижного состава постоянного тока и особенности их конструкции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1.Системы вспомогательных машин электроподвижного состава переменного ток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2.Определение основных параметров мотор-вентиляторов, мотор-компрессоров, мотор-насосов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3.Расфепители фаз. Принципы обеспечения симметрии напряжения на выходе  расщепителя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4. Давление в вентиляционной системе и потери давления. Полное, статическое и динамическое давление. Аэродинамические характеристики вентиляционных систем тяговых машин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5 Определение расхода воздуха, необходимого для охлаждения ТЭД. Принципы расчета вентиляции ТЭД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26. Теплостойкость изоляции и механизм воздействия тепловых процессов на ее состояние. Классы теплостойкости изоляции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7. Применение теории нагревания однородного тела к изучению процессов нагревания и охлаждения ТЭД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8. Порядок расчета тяговых трансформаторов. Особенности расчета электромагнит ной системы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9. Тепловой расчет тяговых трансформаторов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3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ытания тяговых электрических машин. Виды и программы испытаний ТЭМ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31. Испытания ТЭМ. Системы нагружения испытуемых машин и определение основных параметров дополнительного оборудования в системах нагружения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32. Испытания ТЭМ. Снятие скоростных характеристик, определение потерь и КПД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3. Испытания ТЭМ. Исследование коммутации, вентиляционные испытания и испытания машин на нагревание</w:t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Сроки и форма проведения контроля должны соответствовать нормам, установленным </w:t>
      </w:r>
      <w:r>
        <w:rPr>
          <w:sz w:val="28"/>
          <w:szCs w:val="28"/>
        </w:rPr>
        <w:t xml:space="preserve">требованиями Государственного образовательного стандарта, распоряжениями Министерства образования России, а также – соответствующими приказами по Московскому государственному университету путей сообщения (МИИТ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5">
    <w:name w:val=" Знак Знак5"/>
    <w:basedOn w:val="Style8"/>
    <w:qFormat/>
    <w:rPr>
      <w:b/>
      <w:bCs/>
      <w:sz w:val="28"/>
    </w:rPr>
  </w:style>
  <w:style w:type="character" w:styleId="4">
    <w:name w:val=" Знак Знак4"/>
    <w:basedOn w:val="Style8"/>
    <w:qFormat/>
    <w:rPr>
      <w:sz w:val="28"/>
    </w:rPr>
  </w:style>
  <w:style w:type="character" w:styleId="3">
    <w:name w:val=" Знак Знак3"/>
    <w:basedOn w:val="Style8"/>
    <w:qFormat/>
    <w:rPr>
      <w:sz w:val="28"/>
    </w:rPr>
  </w:style>
  <w:style w:type="character" w:styleId="2">
    <w:name w:val=" Знак Знак2"/>
    <w:basedOn w:val="Style8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1">
    <w:name w:val=" Знак Знак1"/>
    <w:basedOn w:val="Style8"/>
    <w:qFormat/>
    <w:rPr/>
  </w:style>
  <w:style w:type="character" w:styleId="FontStyle23">
    <w:name w:val="Font Style23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TextBodyIndent"/>
    <w:qFormat/>
    <w:pPr>
      <w:overflowPunct w:val="false"/>
      <w:autoSpaceDE w:val="false"/>
      <w:textAlignment w:val="baseline"/>
    </w:pPr>
    <w:rPr/>
  </w:style>
  <w:style w:type="paragraph" w:styleId="2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2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35:00Z</dcterms:created>
  <dc:creator>Алексей</dc:creator>
  <dc:description/>
  <cp:keywords/>
  <dc:language>en-US</dc:language>
  <cp:lastModifiedBy> 1</cp:lastModifiedBy>
  <dcterms:modified xsi:type="dcterms:W3CDTF">2012-01-12T11:56:00Z</dcterms:modified>
  <cp:revision>144</cp:revision>
  <dc:subject/>
  <dc:title/>
</cp:coreProperties>
</file>