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36"/>
        <w:ind w:left="168"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lineRule="auto" w:line="36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12"/>
        <w:spacing w:lineRule="auto" w:line="360"/>
        <w:ind w:right="57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Style12"/>
        <w:spacing w:lineRule="auto" w:line="360"/>
        <w:ind w:right="57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12"/>
        <w:spacing w:lineRule="auto" w:line="360"/>
        <w:ind w:right="5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Style12"/>
        <w:spacing w:lineRule="exact" w:line="484"/>
        <w:ind w:left="4229" w:right="52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/>
        <w:tc>
          <w:tcPr>
            <w:tcW w:w="5227" w:type="dxa"/>
            <w:tcBorders/>
          </w:tcPr>
          <w:p>
            <w:pPr>
              <w:pStyle w:val="Style12"/>
              <w:snapToGrid w:val="false"/>
              <w:spacing w:lineRule="exact" w:line="484"/>
              <w:ind w:right="52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21" w:type="dxa"/>
            <w:tcBorders/>
          </w:tcPr>
          <w:p>
            <w:pPr>
              <w:pStyle w:val="Style12"/>
              <w:ind w:left="950" w:right="6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2"/>
              <w:ind w:left="207" w:right="3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2"/>
              <w:spacing w:lineRule="auto" w:line="360"/>
              <w:ind w:left="65" w:right="9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2"/>
              <w:tabs>
                <w:tab w:val="clear" w:pos="720"/>
                <w:tab w:val="left" w:pos="3028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_____» ____________</w:t>
            </w:r>
            <w:r>
              <w:rPr>
                <w:color w:val="000000"/>
                <w:sz w:val="26"/>
                <w:szCs w:val="26"/>
              </w:rPr>
              <w:t>2010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2"/>
        <w:spacing w:lineRule="exact" w:line="321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lineRule="exact" w:line="321"/>
        <w:ind w:left="67" w:right="76" w:hanging="0"/>
        <w:rPr/>
      </w:pPr>
      <w:r>
        <w:rPr>
          <w:color w:val="000000"/>
          <w:sz w:val="26"/>
          <w:szCs w:val="26"/>
        </w:rPr>
        <w:t xml:space="preserve">Кафедра  </w:t>
      </w:r>
      <w:r>
        <w:rPr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2"/>
        <w:spacing w:lineRule="exact" w:line="1" w:before="182" w:after="0"/>
        <w:ind w:left="77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Style12"/>
        <w:spacing w:lineRule="exact" w:line="321"/>
        <w:ind w:left="77" w:hanging="0"/>
        <w:rPr/>
      </w:pPr>
      <w:r>
        <w:rPr>
          <w:color w:val="000000"/>
          <w:sz w:val="26"/>
          <w:szCs w:val="26"/>
        </w:rPr>
        <w:t xml:space="preserve">Автор     </w:t>
      </w:r>
      <w:r>
        <w:rPr>
          <w:color w:val="000000"/>
          <w:sz w:val="26"/>
          <w:szCs w:val="26"/>
          <w:u w:val="single"/>
        </w:rPr>
        <w:t>ст. преподаватель Бабаева Зоя Васильевна</w:t>
      </w:r>
    </w:p>
    <w:p>
      <w:pPr>
        <w:pStyle w:val="Style1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бно-методический комплекс по дисциплине</w:t>
      </w:r>
    </w:p>
    <w:p>
      <w:pPr>
        <w:pStyle w:val="Style12"/>
        <w:spacing w:lineRule="exact" w:line="321"/>
        <w:ind w:left="7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2"/>
        <w:spacing w:lineRule="exact" w:line="321"/>
        <w:ind w:left="77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Информатика и программирование</w:t>
      </w:r>
    </w:p>
    <w:p>
      <w:pPr>
        <w:pStyle w:val="Style12"/>
        <w:spacing w:lineRule="exact" w:line="321"/>
        <w:ind w:left="77" w:hanging="0"/>
        <w:rPr>
          <w:color w:val="000000"/>
          <w:w w:val="200"/>
          <w:sz w:val="28"/>
          <w:szCs w:val="28"/>
          <w:u w:val="single"/>
        </w:rPr>
      </w:pPr>
      <w:r>
        <w:rPr>
          <w:color w:val="000000"/>
          <w:w w:val="200"/>
          <w:sz w:val="28"/>
          <w:szCs w:val="28"/>
          <w:u w:val="single"/>
        </w:rPr>
      </w:r>
    </w:p>
    <w:p>
      <w:pPr>
        <w:pStyle w:val="Style12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/>
      </w:pPr>
      <w:r>
        <w:rPr>
          <w:sz w:val="28"/>
          <w:szCs w:val="28"/>
        </w:rPr>
        <w:tab/>
      </w:r>
      <w:r>
        <w:rPr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080801 Прикладная информатика (в экономике)      </w:t>
      </w:r>
    </w:p>
    <w:p>
      <w:pPr>
        <w:pStyle w:val="Style12"/>
        <w:spacing w:lineRule="exact" w:line="763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2"/>
        <w:spacing w:lineRule="exact" w:line="763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0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26" w:right="32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1</w:t>
            </w:r>
          </w:p>
          <w:p>
            <w:pPr>
              <w:pStyle w:val="Style12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«26» октября 2010 г. 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УМК_______А.В. Горелик 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2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12» октября 2010 г. 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.кафедрой_________В.Ю. Демихов 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>
          <w:sz w:val="28"/>
          <w:szCs w:val="28"/>
        </w:rPr>
        <w:t>Москва 2010 г</w:t>
      </w:r>
      <w:r>
        <w:rPr/>
        <w:t>.</w:t>
      </w:r>
      <w:r>
        <w:br w:type="page"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spacing w:lineRule="exact" w:line="273"/>
        <w:ind w:left="3374"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-составитель: </w:t>
      </w:r>
    </w:p>
    <w:p>
      <w:pPr>
        <w:pStyle w:val="Style12"/>
        <w:spacing w:lineRule="exact" w:line="336"/>
        <w:ind w:left="1593" w:right="1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абаева Зоя Васильевна, старший преподаватель</w:t>
      </w:r>
    </w:p>
    <w:p>
      <w:pPr>
        <w:pStyle w:val="Style12"/>
        <w:spacing w:lineRule="exact" w:line="336"/>
        <w:ind w:left="1593" w:right="1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2"/>
        <w:spacing w:lineRule="exact" w:line="336"/>
        <w:ind w:left="1593"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exact" w:line="336"/>
        <w:ind w:left="1593" w:right="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чебно-методический комплекс по дисциплине  </w:t>
      </w:r>
      <w:r>
        <w:rPr>
          <w:color w:val="000000"/>
          <w:sz w:val="28"/>
          <w:szCs w:val="28"/>
          <w:u w:val="single"/>
        </w:rPr>
        <w:t>Информатика и программирование</w:t>
      </w:r>
      <w:r>
        <w:rPr>
          <w:color w:val="000000"/>
          <w:sz w:val="28"/>
          <w:szCs w:val="28"/>
        </w:rPr>
        <w:t xml:space="preserve">  составлен в соответствии с требованиями Государственного образовательного стандарта высшего профессионального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разования </w:t>
      </w:r>
      <w:r>
        <w:rPr>
          <w:sz w:val="28"/>
          <w:szCs w:val="28"/>
        </w:rPr>
        <w:t>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экономиста по специальност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80801. Прикладная информатика (в экономике)                                              </w:t>
      </w:r>
      <w:r>
        <w:rPr>
          <w:color w:val="000000"/>
          <w:sz w:val="28"/>
          <w:szCs w:val="28"/>
          <w:u w:val="single"/>
        </w:rPr>
        <w:t xml:space="preserve">       </w:t>
      </w:r>
    </w:p>
    <w:p>
      <w:pPr>
        <w:pStyle w:val="Style12"/>
        <w:tabs>
          <w:tab w:val="clear" w:pos="720"/>
          <w:tab w:val="left" w:pos="5" w:leader="none"/>
          <w:tab w:val="left" w:pos="1608" w:leader="none"/>
          <w:tab w:val="left" w:pos="2174" w:leader="none"/>
          <w:tab w:val="left" w:pos="4186" w:leader="none"/>
          <w:tab w:val="left" w:pos="4728" w:leader="none"/>
        </w:tabs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Style12"/>
        <w:spacing w:lineRule="auto" w:line="360"/>
        <w:ind w:firstLine="709"/>
        <w:jc w:val="both"/>
        <w:rPr>
          <w:i/>
          <w:i/>
          <w:iCs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Дисциплина входит в федеральный компонент цикла общих математических и естественнонаучных дисциплин </w:t>
      </w:r>
      <w:r>
        <w:rPr>
          <w:sz w:val="28"/>
          <w:szCs w:val="28"/>
        </w:rPr>
        <w:t>специальности</w:t>
      </w:r>
      <w:r>
        <w:rPr>
          <w:color w:val="000000"/>
          <w:sz w:val="28"/>
          <w:szCs w:val="28"/>
        </w:rPr>
        <w:t xml:space="preserve"> и является обязательной для изучения.</w:t>
      </w:r>
      <w:r>
        <w:br w:type="page"/>
      </w:r>
    </w:p>
    <w:p>
      <w:pPr>
        <w:pStyle w:val="Style12"/>
        <w:jc w:val="center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p>
      <w:pPr>
        <w:pStyle w:val="Style12"/>
        <w:spacing w:lineRule="auto" w:line="360"/>
        <w:ind w:right="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12"/>
        <w:spacing w:lineRule="auto" w:line="360"/>
        <w:ind w:right="57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Style12"/>
        <w:spacing w:lineRule="auto" w:line="360"/>
        <w:ind w:right="57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12"/>
        <w:spacing w:lineRule="auto" w:line="360"/>
        <w:ind w:right="52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ИТ)</w:t>
      </w:r>
    </w:p>
    <w:p>
      <w:pPr>
        <w:pStyle w:val="Style12"/>
        <w:spacing w:lineRule="exact" w:line="484"/>
        <w:ind w:left="4229" w:right="52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/>
        <w:tc>
          <w:tcPr>
            <w:tcW w:w="5227" w:type="dxa"/>
            <w:tcBorders/>
          </w:tcPr>
          <w:p>
            <w:pPr>
              <w:pStyle w:val="Style12"/>
              <w:spacing w:lineRule="exact" w:line="288"/>
              <w:ind w:left="1401"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ГЛАСОВАНО: </w:t>
            </w:r>
          </w:p>
          <w:p>
            <w:pPr>
              <w:pStyle w:val="Style12"/>
              <w:tabs>
                <w:tab w:val="clear" w:pos="720"/>
                <w:tab w:val="right" w:pos="4416" w:leader="underscore"/>
              </w:tabs>
              <w:spacing w:lineRule="exact" w:line="312"/>
              <w:ind w:right="-1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ыпускающая кафедра «Бухгалтерский учет и экономическая информатика»   </w:t>
            </w:r>
          </w:p>
          <w:p>
            <w:pPr>
              <w:pStyle w:val="Style12"/>
              <w:tabs>
                <w:tab w:val="clear" w:pos="720"/>
                <w:tab w:val="right" w:pos="4416" w:leader="underscore"/>
              </w:tabs>
              <w:spacing w:lineRule="exact" w:line="312"/>
              <w:ind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Style12"/>
              <w:tabs>
                <w:tab w:val="clear" w:pos="720"/>
                <w:tab w:val="right" w:pos="4416" w:leader="underscore"/>
              </w:tabs>
              <w:spacing w:lineRule="auto" w:line="360"/>
              <w:ind w:right="-1" w:hanging="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Зав. кафедрой 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color w:val="000000"/>
                <w:sz w:val="26"/>
                <w:szCs w:val="26"/>
              </w:rPr>
              <w:t xml:space="preserve"> В.Ю. Демихов </w:t>
            </w:r>
          </w:p>
          <w:p>
            <w:pPr>
              <w:pStyle w:val="Style12"/>
              <w:tabs>
                <w:tab w:val="clear" w:pos="720"/>
                <w:tab w:val="left" w:pos="3028" w:leader="none"/>
              </w:tabs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_____» ____________2010 г. </w:t>
            </w:r>
          </w:p>
        </w:tc>
        <w:tc>
          <w:tcPr>
            <w:tcW w:w="3921" w:type="dxa"/>
            <w:tcBorders/>
          </w:tcPr>
          <w:p>
            <w:pPr>
              <w:pStyle w:val="Style12"/>
              <w:spacing w:lineRule="exact" w:line="288"/>
              <w:ind w:left="950" w:right="65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2"/>
              <w:ind w:left="210" w:right="3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2"/>
              <w:spacing w:lineRule="auto" w:line="360"/>
              <w:ind w:left="65" w:right="9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2"/>
              <w:tabs>
                <w:tab w:val="clear" w:pos="720"/>
                <w:tab w:val="left" w:pos="3028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«_____» ____________2010 г. </w:t>
            </w:r>
          </w:p>
        </w:tc>
      </w:tr>
    </w:tbl>
    <w:p>
      <w:pPr>
        <w:pStyle w:val="Style12"/>
        <w:spacing w:lineRule="exact" w:line="321"/>
        <w:ind w:left="67" w:right="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ind w:left="67" w:right="76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Кафедра  </w:t>
      </w:r>
      <w:r>
        <w:rPr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2"/>
        <w:ind w:left="67" w:right="76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2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Автор     </w:t>
      </w:r>
      <w:r>
        <w:rPr>
          <w:color w:val="000000"/>
          <w:sz w:val="26"/>
          <w:szCs w:val="26"/>
          <w:u w:val="single"/>
        </w:rPr>
        <w:t>ст. преподаватель Бабаева Зоя Васильевна</w:t>
      </w:r>
    </w:p>
    <w:p>
      <w:pPr>
        <w:pStyle w:val="Style1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Style12"/>
        <w:spacing w:lineRule="exact" w:line="321"/>
        <w:ind w:left="7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УЧЕБНАЯ ПРОГРАММА ПО ДИСЦИПЛИНЕ</w:t>
      </w:r>
    </w:p>
    <w:p>
      <w:pPr>
        <w:pStyle w:val="Style12"/>
        <w:spacing w:lineRule="exact" w:line="321"/>
        <w:ind w:left="77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2"/>
        <w:spacing w:lineRule="exact" w:line="321"/>
        <w:ind w:left="77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Информатика и программирование</w:t>
      </w:r>
    </w:p>
    <w:p>
      <w:pPr>
        <w:pStyle w:val="Style12"/>
        <w:spacing w:lineRule="exact" w:line="321"/>
        <w:ind w:left="77" w:hanging="0"/>
        <w:rPr>
          <w:color w:val="000000"/>
          <w:w w:val="200"/>
          <w:sz w:val="28"/>
          <w:szCs w:val="28"/>
          <w:u w:val="single"/>
        </w:rPr>
      </w:pPr>
      <w:r>
        <w:rPr>
          <w:color w:val="000000"/>
          <w:w w:val="200"/>
          <w:sz w:val="28"/>
          <w:szCs w:val="28"/>
          <w:u w:val="single"/>
        </w:rPr>
      </w:r>
    </w:p>
    <w:p>
      <w:pPr>
        <w:pStyle w:val="Style12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/>
      </w:pPr>
      <w:r>
        <w:rPr>
          <w:sz w:val="26"/>
          <w:szCs w:val="26"/>
        </w:rPr>
        <w:tab/>
      </w:r>
      <w:r>
        <w:rPr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080801  Прикладная информатика (в экономике)    </w:t>
      </w:r>
    </w:p>
    <w:p>
      <w:pPr>
        <w:pStyle w:val="Style12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color w:val="000000"/>
          <w:w w:val="87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</w:t>
      </w:r>
      <w:r>
        <w:rPr>
          <w:b/>
          <w:bCs/>
          <w:i/>
          <w:iCs/>
          <w:color w:val="000000"/>
          <w:w w:val="87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Style12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color w:val="000000"/>
          <w:w w:val="87"/>
          <w:sz w:val="28"/>
          <w:szCs w:val="28"/>
          <w:u w:val="single"/>
        </w:rPr>
      </w:pPr>
      <w:r>
        <w:rPr>
          <w:color w:val="000000"/>
          <w:w w:val="87"/>
          <w:sz w:val="28"/>
          <w:szCs w:val="28"/>
          <w:u w:val="single"/>
        </w:rPr>
      </w:r>
    </w:p>
    <w:p>
      <w:pPr>
        <w:pStyle w:val="Style12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color w:val="000000"/>
          <w:w w:val="87"/>
          <w:sz w:val="28"/>
          <w:szCs w:val="28"/>
          <w:u w:val="single"/>
        </w:rPr>
      </w:pPr>
      <w:r>
        <w:rPr>
          <w:color w:val="000000"/>
          <w:w w:val="87"/>
          <w:sz w:val="28"/>
          <w:szCs w:val="28"/>
          <w:u w:val="single"/>
        </w:rPr>
      </w:r>
    </w:p>
    <w:p>
      <w:pPr>
        <w:pStyle w:val="Style12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color w:val="000000"/>
          <w:w w:val="87"/>
          <w:sz w:val="28"/>
          <w:szCs w:val="28"/>
          <w:u w:val="single"/>
        </w:rPr>
      </w:pPr>
      <w:r>
        <w:rPr>
          <w:color w:val="000000"/>
          <w:w w:val="87"/>
          <w:sz w:val="28"/>
          <w:szCs w:val="28"/>
          <w:u w:val="single"/>
        </w:rPr>
      </w:r>
    </w:p>
    <w:p>
      <w:pPr>
        <w:pStyle w:val="Style12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color w:val="000000"/>
          <w:w w:val="87"/>
          <w:sz w:val="28"/>
          <w:szCs w:val="28"/>
          <w:u w:val="single"/>
        </w:rPr>
      </w:pPr>
      <w:r>
        <w:rPr>
          <w:color w:val="000000"/>
          <w:w w:val="87"/>
          <w:sz w:val="28"/>
          <w:szCs w:val="28"/>
          <w:u w:val="single"/>
        </w:rPr>
      </w:r>
    </w:p>
    <w:p>
      <w:pPr>
        <w:pStyle w:val="Style12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color w:val="000000"/>
          <w:w w:val="87"/>
          <w:sz w:val="28"/>
          <w:szCs w:val="28"/>
          <w:u w:val="single"/>
        </w:rPr>
      </w:pPr>
      <w:r>
        <w:rPr>
          <w:color w:val="000000"/>
          <w:w w:val="87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08"/>
      </w:tblGrid>
      <w:tr>
        <w:trPr>
          <w:trHeight w:val="189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426" w:right="32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1</w:t>
            </w:r>
          </w:p>
          <w:p>
            <w:pPr>
              <w:pStyle w:val="Style12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«26» октября 2010 г. 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2"/>
              <w:ind w:right="-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УМК_______ А.В. Горелик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2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12» октября 2010 г. 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.кафедрой_________В.Ю. Демихов </w:t>
            </w:r>
          </w:p>
          <w:p>
            <w:pPr>
              <w:pStyle w:val="Style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>
          <w:sz w:val="28"/>
          <w:szCs w:val="28"/>
        </w:rPr>
        <w:t>Москва 2010 г</w:t>
      </w:r>
      <w:r>
        <w:rPr/>
        <w:t>.</w:t>
      </w:r>
      <w:r>
        <w:br w:type="page"/>
      </w:r>
    </w:p>
    <w:p>
      <w:pPr>
        <w:pStyle w:val="Style12"/>
        <w:spacing w:lineRule="auto" w:line="360"/>
        <w:jc w:val="center"/>
        <w:rPr/>
      </w:pPr>
      <w:r>
        <w:rPr/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тика и программирование</w:t>
      </w:r>
      <w:r>
        <w:rPr>
          <w:color w:val="000000"/>
          <w:spacing w:val="-8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дисциплиной математического и общенаучного цикла, имеющей целью сформировать у студента навыки работы на персональном компьютере в условиях локальных и глобальных вычислительных сетей и систем телекоммуникаций. В процессе изучения данной дисциплины достигается четкое представление о новых информационных технологиях и перспективах их развития, о принципах построения информационных моделей, а также обучения основам алгоритмизации и программирования, способам конструирования программ и практическому применению современных программных средств. В связи с этим, дисциплина «Информатика </w:t>
      </w:r>
      <w:r>
        <w:rPr>
          <w:color w:val="000000"/>
          <w:sz w:val="28"/>
          <w:szCs w:val="28"/>
        </w:rPr>
        <w:t>и программирование</w:t>
      </w:r>
      <w:r>
        <w:rPr>
          <w:sz w:val="28"/>
          <w:szCs w:val="28"/>
        </w:rPr>
        <w:t>» является базовой для последующих курсов, использующих автоматизированные методы анализа данных и информационного поиска на базе ПЭВМ, а также для учебного курса «Высокоуровневые методы информатики и программиров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зучив дисциплину, </w:t>
      </w:r>
      <w:r>
        <w:rPr>
          <w:color w:val="000000"/>
          <w:spacing w:val="-2"/>
          <w:sz w:val="28"/>
          <w:szCs w:val="28"/>
        </w:rPr>
        <w:t>студент должен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технологий обработки информации и направления развития компьютерной техники и программных средст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Знать основные этапы компьютерного решения задач, способы записи алгоритма, стандартные типы данных и типы данных, определяемые пользователем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ами программирования и распределенной обработки информации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ами автоматизации решения типовых задач, встречающихся в практике работы современного офиса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работе локальных и глобальных компьютерных сетей и способах защиты информации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both"/>
        <w:rPr/>
      </w:pPr>
      <w:r>
        <w:rPr/>
      </w:r>
    </w:p>
    <w:p>
      <w:pPr>
        <w:pStyle w:val="Style12"/>
        <w:spacing w:lineRule="auto" w:line="360"/>
        <w:jc w:val="both"/>
        <w:rPr/>
      </w:pPr>
      <w:r>
        <w:rPr/>
      </w:r>
    </w:p>
    <w:p>
      <w:pPr>
        <w:pStyle w:val="Style13"/>
        <w:spacing w:lineRule="auto" w:line="360" w:before="0" w:after="0"/>
        <w:ind w:left="928" w:hanging="0"/>
        <w:jc w:val="center"/>
        <w:rPr/>
      </w:pPr>
      <w:r>
        <w:rPr/>
        <w:t>Объём дисциплины и виды учебной работы</w:t>
      </w:r>
    </w:p>
    <w:tbl>
      <w:tblPr>
        <w:tblW w:w="85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078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заочной форме обуч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урс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Всего часов на дисциплину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- 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Вид промежуточного контрол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Государственного Образовательного Стандарта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Информатика и программирование»</w:t>
      </w:r>
    </w:p>
    <w:p>
      <w:pPr>
        <w:pStyle w:val="22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нформатики; технические и программные средства реализации информационных процессов; модели решения функциональных и вычислительных задач; алгоритмизация и программирование; языки программирования высокого уровня; основы  и методы защиты информации; компьютерный практикум; информационная технология; структура программного обеспечения с точки зрения пользователя, средства и алгоритмы представления, хранения и обработки текстовой и числовой информации; программные среды; организация и средства человеко-машинного интерфейса, мультисреды и гиперсреды; назначение и основы использования систем искусственного интеллекта; понятие об информационных технологиях на сетях; понятие об экономических и правовых аспектах информационных технологий, аксиоматический метод.</w:t>
      </w:r>
    </w:p>
    <w:p>
      <w:pPr>
        <w:pStyle w:val="Normal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этапы компьютерного решения задач; модульные программы; объектно-ориентированное программирование; критерии качества программы; диалоговые программы; дружественность; основы программирования в телекоммуникациях и распределенной обработки информации; постановка задачи и спецификация программы; способы записи алгоритма; стандартные типы данных; представление основных структур: итерации, ветвления, повторения; процедуры: построение и использование; типы данных, определяемые пользователем; записи; файлы; динамические структуры данных; списки: основные виды и способы реализации; программирование рекурсивных алгоритмов; способы конструирования программ; основы доказательства правильности; архитектура и возможности семейства языков высокого уровня.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. Предмет, содержание, задачи курса. Роль курса в овладении студентами знаниями  и навыками, вытекающими из квалификационной характеристики специалиста, содержание и структура курс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аздел 1. ВВЕДЕНИЕ В ИНФОРМАТИКУ И ИНФОРМАЦИОННЫЕ ТЕХНОЛОГИИ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экономической информатики. Понятие информации. Определение и основные свойства информации. Особенности информации, используемой в управлении. Понятие информационной технологии и процедур обработки экономической информации. Сбор, передача, обработка и накопление информации. Технические и программные средства реализации информационных процессов. Основные принципы построения и функционирования ПЭВМ. Пред</w:t>
        <w:softHyphen/>
        <w:t xml:space="preserve">ставление и обработка информации в ПЭВМ. Основная конфигурация ПК (системный блок, монитор, клавиатура, мышь). Устройства системного блока (процессор, оперативная память, диски и их виды, адаптер, шина, материнская плата, звуковая карта, видеоплата). Периферийные устройства (принтер, сканер, модем, плоттер и другие устройства ввода-вывода информации).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. ПРОГРАММНОЕ ОБЕСПЕЧЕНИЕ ПЭВМ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лассификация программного обеспечения: системное программное обеспечение, прикладное программное обеспечение. Операционные системы и их назначение. Понятие Windows как операционной среды. Свойства Windows: объектно-ориентированный подход, замкнутость, удобный интерфейс, многозадачность. Пользовательский интерфейс Windows. Рабочий стол. Панель задач. Работа с окнами. Контекстное и главное меню. Программы-приложения. Файлы и файловая система. Диски. Типичная конфигурация папок пользователя. Просмотр папок. Типичные настройки режима просмотра. Полезные стандартные программы. Ярлыки. Программы - оболочки и их назначение. Программное обеспечение общего назначения и прикладное программное обеспечение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дел 3. АЛГОРИТМИЗАЦИЯ ПРОЦЕССОВ ОБРАБОТКИ ДАННЫХ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и способы записи алгоритмов. Представление основных структур. Итерации, ветвления, повторения. Процедуры. Построение и использование. Записи. Файлы. Динамические структуры данных. Списки. Основные виды и способы реализации. Этапы подготовки и решения задач на ПЭВМ. Примеры алгоритмизации задач обработки экономической и символьной информации. </w:t>
      </w:r>
    </w:p>
    <w:p>
      <w:pPr>
        <w:pStyle w:val="Style12"/>
        <w:tabs>
          <w:tab w:val="clear" w:pos="720"/>
          <w:tab w:val="left" w:pos="5" w:leader="none"/>
          <w:tab w:val="left" w:pos="636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w w:val="114"/>
          <w:sz w:val="28"/>
          <w:szCs w:val="28"/>
        </w:rPr>
        <w:t xml:space="preserve">аздел 4. ДАННЫЕ И ИХ ХАРАКТЕРИСТИКИ 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и классификация данных. Константы и простые переменные. Базовые структуры. Массивы, записи и множества. Линейные списковые структуры. Нелинейные структуры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дел 5. ВВЕДЕНИЕ В ПРОГРАММИРОВАНИЕ НА ЯЗЫКЕ ВЫСОКОГО УРОВНЯ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этапы компьютерного решения задач. Модульные программы. Объектно-ориентированное программирование. Критерии качества программы. Диалоговые программы. Дружественность. Основы программирования и распределенной обработки информации. Постановка задачи и спецификация программы. Языки программирования высокого уровня. Классификация языков программирования. Понятие системы программирования. Средства взаимодействия человека с машиной (средства интерактивной обработки). Принципы составления диалоговых программ. Подпрограммы и их использование в программах. Понятие о технологии программирования.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 ИНФОРМАЦИОННЫЕ ТЕХНОЛОГИИ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нятие информационной технологии. Этапы развития. Новые информационные технологии. Классификация информационных технологий. Текстовый редактор Word. Microsoft Word как среда программирования, понятие о создании макроса. Понятие электронной таблицы. Основы работы с электронной таблицей (ЭТ) Excel. Информационные сетевые технологии. Распределенные технологии обработки и хранения данных. Гипертекстовая технология. Технология мультимедиа. Работа в сети Internet. Основные понятия и определения: база данных (БД).</w:t>
      </w:r>
    </w:p>
    <w:p>
      <w:pPr>
        <w:pStyle w:val="Style12"/>
        <w:spacing w:lineRule="auto" w:line="360"/>
        <w:ind w:firstLine="720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  <w:t>Раздел 7. ЗАЩИТА ИНФОРМАЦИИ</w:t>
      </w:r>
    </w:p>
    <w:p>
      <w:pPr>
        <w:pStyle w:val="Style12"/>
        <w:spacing w:lineRule="auto" w:line="360"/>
        <w:ind w:firstLine="720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sz w:val="28"/>
          <w:szCs w:val="28"/>
        </w:rPr>
        <w:t>Необходимость защиты информации. Объекты и элементы защиты в компьютерных системах обработки данных. Методы и средства защиты информации в ПЭВМ от несанкционированного доступа. Методы и средства защиты от компьютерных вирусов. Защита программных продуктов. Направления защиты информации.</w:t>
      </w:r>
    </w:p>
    <w:p>
      <w:pPr>
        <w:pStyle w:val="Style12"/>
        <w:spacing w:lineRule="auto" w:line="360"/>
        <w:ind w:firstLine="720"/>
        <w:jc w:val="both"/>
        <w:rPr>
          <w:color w:val="000000"/>
          <w:w w:val="108"/>
          <w:sz w:val="28"/>
          <w:szCs w:val="28"/>
        </w:rPr>
      </w:pPr>
      <w:r>
        <w:rPr>
          <w:color w:val="000000"/>
          <w:w w:val="108"/>
          <w:sz w:val="28"/>
          <w:szCs w:val="28"/>
        </w:rPr>
      </w:r>
    </w:p>
    <w:p>
      <w:pPr>
        <w:pStyle w:val="Style12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часов по видам и темам учебной работы</w:t>
      </w:r>
    </w:p>
    <w:p>
      <w:pPr>
        <w:pStyle w:val="Style12"/>
        <w:spacing w:lineRule="auto" w:line="360"/>
        <w:ind w:firstLine="720"/>
        <w:jc w:val="both"/>
        <w:rPr/>
      </w:pPr>
      <w:r>
        <w:rPr/>
        <w:t>Заочная форма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3"/>
        <w:gridCol w:w="1275"/>
        <w:gridCol w:w="1418"/>
        <w:gridCol w:w="851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я разде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 по учеб-ному план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учеб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, 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.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</w:t>
            </w:r>
            <w:r>
              <w:rPr>
                <w:sz w:val="28"/>
                <w:szCs w:val="28"/>
              </w:rPr>
              <w:t>ведение в информатику и информацион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</w:t>
            </w:r>
            <w:r>
              <w:rPr>
                <w:sz w:val="28"/>
                <w:szCs w:val="28"/>
              </w:rPr>
              <w:t>рограммное обеспечение ПЭВ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лгоритмизация процессов обработк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Данные и их характеристи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ведение в программирование на языке высок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нформационные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Защита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</w:tbl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лабораторных занятий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1. Технология обработки документов средствами текстового редактора. Создание и редактирование текстовых документов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нятия состоит в практическом освоении способов </w:t>
      </w:r>
      <w:r>
        <w:rPr>
          <w:color w:val="000000"/>
          <w:sz w:val="28"/>
          <w:szCs w:val="28"/>
        </w:rPr>
        <w:t>обработки  и форматирования документов, вставки таблиц, рисунков, математических формул и других объектов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едактирование документа. Проверка правопис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тирование документа: шрифты, абзацы, табуляция, стил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авка таблиц, формул и рисунк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онтитулы: назначение и создан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онки и списк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на и автозамена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2. Технология обработки электронных таблиц. Организация вычислений средствами электронных таблиц. Обработка данных в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 состоит в практическом освоении о</w:t>
      </w:r>
      <w:r>
        <w:rPr>
          <w:color w:val="000000"/>
          <w:sz w:val="28"/>
          <w:szCs w:val="28"/>
        </w:rPr>
        <w:t xml:space="preserve">бработки данных в </w:t>
      </w:r>
      <w:r>
        <w:rPr>
          <w:color w:val="000000"/>
          <w:sz w:val="28"/>
          <w:szCs w:val="28"/>
          <w:lang w:val="en-US"/>
        </w:rPr>
        <w:t>Excel</w:t>
      </w:r>
      <w:r>
        <w:rPr>
          <w:sz w:val="28"/>
          <w:szCs w:val="28"/>
        </w:rPr>
        <w:t>: заполнение и форматирование таблиц, вставка формул и функций, сортировка и консолидация данных, фильтрация данных, вставка графиков и диаграмм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заполнение таблиц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тавка формул. Абсолютная и относительная адресация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и: математические, статистические, финансовые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раммы и графики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данных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Тема 3. Создание таблиц базы данных в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 Разработка форм ввода-вывода и загрузка базы данных. Разработка запросов к базе данны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Цель занятия состоит в практическом освоении технологии работы в сред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й базы данных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кты: таблицы, запросы, формы, отчеты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заполнение таблиц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хема данных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подчиненные формы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запросов и их создание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отчетов и их создание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запуск приложения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4. Программирование и отладка сложных программ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 состоит в практическом освоении программирования на языках высокого уровня: описание алгоритма решения задачи, выбор языка программирования, кодирование, редактирование, тестирование, отладка и выполнение программ.</w:t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к теме:</w:t>
      </w:r>
    </w:p>
    <w:p>
      <w:pPr>
        <w:pStyle w:val="Style12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алгоритма. Способы описания алгоритма.</w:t>
      </w:r>
    </w:p>
    <w:p>
      <w:pPr>
        <w:pStyle w:val="Style12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горитмические языки высокого уровня: история создания, назначение, операторы, управляющие структуры.</w:t>
      </w:r>
    </w:p>
    <w:p>
      <w:pPr>
        <w:pStyle w:val="Style12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здания программных модулей.</w:t>
      </w:r>
    </w:p>
    <w:p>
      <w:pPr>
        <w:pStyle w:val="Style12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 с помощью созданных программ.</w:t>
      </w:r>
    </w:p>
    <w:p>
      <w:pPr>
        <w:pStyle w:val="Style12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ДИСЦИПЛИНЫ: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для экономистов /под общ.ред. В.М.Матюшка – М.: Инфра-М, 2006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ков Ю.И. и др. Microsoft Office 2000 Professional. 6 книг в одной. – М.: Лаборатория Базовых Знаний, 2001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ьяков В.П. Internet. Настольная книга пользователя-М.: СОЛОН-Р, 2001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женерные расчеты в Excel: научно-популярная литература / Р.У. Ларсен. - М.; СПб.; Киев: Вильямс, 2002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экономике и управлении: учебное пособие / А.Г. Ивасенко, А. Ю. Гридасов, В. А. Павленко. - М.: КНОРУС, 2009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управления: учебное пособие / М-во образования РФ; Ред. Г.А. Титоренко. - М.  ЮНИТИ, 2002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зьменк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. Visual Basic 6. </w:t>
      </w:r>
      <w:r>
        <w:rPr>
          <w:color w:val="000000"/>
          <w:sz w:val="28"/>
          <w:szCs w:val="28"/>
        </w:rPr>
        <w:t>Самоучитель: учебное пособие. - М.: Бином, 2002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зырев А.А. Информатика: учебник - СПб.: Изд-во Михайлова В.А., 2002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Культин Н. Б.</w:t>
        </w:r>
      </w:hyperlink>
      <w:r>
        <w:rPr>
          <w:color w:val="000000"/>
          <w:sz w:val="28"/>
          <w:szCs w:val="28"/>
        </w:rPr>
        <w:t xml:space="preserve"> Turbo Pascal в задачах и примерах: учебное пособие. - СПб.: БХВ-Петербург, 2002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бораторный практикум по информатике [Текст] : учебное пособие / Под ред. В. А. Острейковского ; М-во образования РФ. - М. : Высшая школа, 2003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ыхина М.П. Базы данных: основы, проектирование, использование – Спб.: БХВ-Петербург, 2007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аров С.В. Операционные среды, системы и оболочки. Основы структурной и функциональной организации: учебное пособие – М.: КУДИЦ-ПРОД, 2007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на ПК: учебное пособие / В. Васильев, А. Малиновский. - СПб.: БХВ-Петербург, 2002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программирования: учебник / И.Г. Семакин, А.П. Шестаков; М-во образования РФ. - М.  Мастерство ; М.: Высшая школа ; М.: НМЦ СПО, 2001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учитель. Практика программирования: Бейсик, Си, Паскаль: практикум / Ю. Кетков, А. Кетков. - СПб.: БХВ-Петербург, 2001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виридова М. Ю. Информационные технологии в офисе. Практические упражнения: учебное пособие. - М.: Издательский центр "Академия", 2009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иридова М. Ю. Электронные таблицы Excel: учебное пособие. - М.: Издательский центр "Академия", 2008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ова Г. А. Учимся работать с офисными программами. MS Office 2000: практическое руководство для тех, кто хочет быстро научиться работать на компьютере. - М.: Финансы и статистика, 2005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В. Фаронов. Delphi 6: учебный курс  - М.: Издатель С.В. Молгачева, 2001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нциклопедия компьютерных вирусов: учебное пособие / Д. А. Козлов, А. А. Парандовский, А. К. Парандовский. - М.: Солон-Р, 2001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зык программирования Си: учебное пособие / Б.В. Керниган, Р.М. Деннис; Пер. В.С. Штаркман. - 3-е изд., испр. - СПб.: Невский Диалект, 2001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еспечения освоения дисциплины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 пакет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инструментальные средства программирования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дисциплины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Компьютерные классы РОАТ.</w:t>
      </w:r>
    </w:p>
    <w:p>
      <w:pPr>
        <w:pStyle w:val="Style12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СТУДЕНТОВ</w:t>
      </w:r>
    </w:p>
    <w:p>
      <w:pPr>
        <w:pStyle w:val="Style12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КОНТРОЛЬНЫХ РАБОТ</w:t>
      </w:r>
    </w:p>
    <w:p>
      <w:pPr>
        <w:pStyle w:val="Style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ие указани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лью контрольной работы является закрепление, углубление и контроль знаний, полученных при изучении дисцип</w:t>
      </w:r>
      <w:r>
        <w:rPr>
          <w:color w:val="000000"/>
          <w:spacing w:val="3"/>
          <w:sz w:val="28"/>
          <w:szCs w:val="28"/>
        </w:rPr>
        <w:t>лины «Информатика и программирование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удент должен овладеть предусмотренными програм</w:t>
      </w:r>
      <w:r>
        <w:rPr>
          <w:color w:val="000000"/>
          <w:spacing w:val="-1"/>
          <w:sz w:val="28"/>
          <w:szCs w:val="28"/>
        </w:rPr>
        <w:t xml:space="preserve">мой темами. При этом следует использовать методические </w:t>
      </w:r>
      <w:r>
        <w:rPr>
          <w:color w:val="000000"/>
          <w:spacing w:val="5"/>
          <w:sz w:val="28"/>
          <w:szCs w:val="28"/>
        </w:rPr>
        <w:t>указания и рекомендованную литератур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ная работа выполняется на листах формата А4 с пронумерованными страницами. На титульном листе контрольной </w:t>
      </w:r>
      <w:r>
        <w:rPr>
          <w:color w:val="000000"/>
          <w:spacing w:val="3"/>
          <w:sz w:val="28"/>
          <w:szCs w:val="28"/>
        </w:rPr>
        <w:t>работы необходимо указать наименование ВУЗа, название дисциплины, фами</w:t>
      </w:r>
      <w:r>
        <w:rPr>
          <w:color w:val="000000"/>
          <w:spacing w:val="-2"/>
          <w:sz w:val="28"/>
          <w:szCs w:val="28"/>
        </w:rPr>
        <w:t xml:space="preserve">лию, инициалы, курс, учебный шифр, домашний адрес. В конце выполненной </w:t>
      </w:r>
      <w:r>
        <w:rPr>
          <w:color w:val="000000"/>
          <w:spacing w:val="1"/>
          <w:sz w:val="28"/>
          <w:szCs w:val="28"/>
        </w:rPr>
        <w:t xml:space="preserve">работы приводится список использованной литературы, </w:t>
      </w:r>
      <w:r>
        <w:rPr>
          <w:color w:val="000000"/>
          <w:spacing w:val="6"/>
          <w:sz w:val="28"/>
          <w:szCs w:val="28"/>
        </w:rPr>
        <w:t>ставятся дата и подпис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Контрольные работы по дисциплине </w:t>
      </w:r>
      <w:r>
        <w:rPr>
          <w:color w:val="000000"/>
          <w:spacing w:val="3"/>
          <w:sz w:val="28"/>
          <w:szCs w:val="28"/>
        </w:rPr>
        <w:t xml:space="preserve">«Информатика и программирование» </w:t>
      </w:r>
      <w:r>
        <w:rPr>
          <w:color w:val="000000"/>
          <w:spacing w:val="-3"/>
          <w:sz w:val="28"/>
          <w:szCs w:val="28"/>
        </w:rPr>
        <w:t>составлены в соответствии с программой курса и включают в себя по два зад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 первом задании контрольной работы №1 </w:t>
      </w:r>
      <w:r>
        <w:rPr>
          <w:color w:val="000000"/>
          <w:spacing w:val="-1"/>
          <w:sz w:val="28"/>
          <w:szCs w:val="28"/>
        </w:rPr>
        <w:t xml:space="preserve">требуется </w:t>
      </w:r>
      <w:r>
        <w:rPr>
          <w:color w:val="000000"/>
          <w:sz w:val="28"/>
          <w:szCs w:val="28"/>
        </w:rPr>
        <w:t xml:space="preserve">дать ответ на теоретический вопрос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о втором</w:t>
      </w:r>
      <w:r>
        <w:rPr>
          <w:i/>
          <w:iCs/>
          <w:color w:val="000000"/>
          <w:spacing w:val="-1"/>
          <w:sz w:val="28"/>
          <w:szCs w:val="28"/>
        </w:rPr>
        <w:t xml:space="preserve"> задании контрольной работы №1 </w:t>
      </w:r>
      <w:r>
        <w:rPr>
          <w:color w:val="000000"/>
          <w:spacing w:val="-1"/>
          <w:sz w:val="28"/>
          <w:szCs w:val="28"/>
        </w:rPr>
        <w:t>требуется создать таблицу и заполнить её данными студента, создать формулу и рисунок.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Во </w:t>
      </w:r>
      <w:r>
        <w:rPr>
          <w:i/>
          <w:iCs/>
          <w:color w:val="000000"/>
          <w:spacing w:val="-1"/>
          <w:sz w:val="28"/>
          <w:szCs w:val="28"/>
        </w:rPr>
        <w:t xml:space="preserve">первом задании контрольной работы №2 </w:t>
      </w:r>
      <w:r>
        <w:rPr>
          <w:color w:val="000000"/>
          <w:sz w:val="28"/>
          <w:szCs w:val="28"/>
        </w:rPr>
        <w:t xml:space="preserve">требуется написать программу вычисления приведенной формы документа на алгоритмическом языке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В </w:t>
      </w:r>
      <w:r>
        <w:rPr>
          <w:i/>
          <w:iCs/>
          <w:color w:val="000000"/>
          <w:spacing w:val="-4"/>
          <w:sz w:val="28"/>
          <w:szCs w:val="28"/>
        </w:rPr>
        <w:t>втором</w:t>
      </w:r>
      <w:r>
        <w:rPr>
          <w:i/>
          <w:iCs/>
          <w:color w:val="000000"/>
          <w:spacing w:val="-5"/>
          <w:sz w:val="28"/>
          <w:szCs w:val="28"/>
        </w:rPr>
        <w:t xml:space="preserve"> задании </w:t>
      </w:r>
      <w:r>
        <w:rPr>
          <w:i/>
          <w:iCs/>
          <w:color w:val="000000"/>
          <w:spacing w:val="-1"/>
          <w:sz w:val="28"/>
          <w:szCs w:val="28"/>
        </w:rPr>
        <w:t xml:space="preserve">контрольной работы №2 </w:t>
      </w:r>
      <w:r>
        <w:rPr>
          <w:color w:val="000000"/>
          <w:sz w:val="28"/>
          <w:szCs w:val="28"/>
        </w:rPr>
        <w:t xml:space="preserve">средствами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требуется создать таблицу расчета заработной платы и построить диаграмму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ТРОЛЬНАЯ РАБОТА №1</w:t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ить ответы на теоретические вопросы и напечатать их в среде </w:t>
      </w:r>
      <w:r>
        <w:rPr>
          <w:color w:val="000000"/>
          <w:spacing w:val="-1"/>
          <w:sz w:val="28"/>
          <w:szCs w:val="28"/>
          <w:lang w:val="en-US"/>
        </w:rPr>
        <w:t>M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Word</w:t>
      </w:r>
      <w:r>
        <w:rPr>
          <w:color w:val="000000"/>
          <w:spacing w:val="-1"/>
          <w:sz w:val="28"/>
          <w:szCs w:val="28"/>
        </w:rPr>
        <w:t xml:space="preserve">. Текст следует отформатировать: тип шрифта  - </w:t>
      </w:r>
      <w:r>
        <w:rPr>
          <w:color w:val="000000"/>
          <w:spacing w:val="-1"/>
          <w:sz w:val="28"/>
          <w:szCs w:val="28"/>
          <w:lang w:val="en-US"/>
        </w:rPr>
        <w:t>Times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New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Roman</w:t>
      </w:r>
      <w:r>
        <w:rPr>
          <w:color w:val="000000"/>
          <w:spacing w:val="-1"/>
          <w:sz w:val="28"/>
          <w:szCs w:val="28"/>
        </w:rPr>
        <w:t>; размер шрифта – 14 пт;</w:t>
      </w:r>
      <w:r>
        <w:rPr>
          <w:color w:val="000000"/>
          <w:spacing w:val="-2"/>
          <w:sz w:val="28"/>
          <w:szCs w:val="28"/>
        </w:rPr>
        <w:t xml:space="preserve"> межстрочный интервал – одинарный; выравнивание по ширине; автоматический перенос слов; поля страниц: слева и справа – по 2,5 см, сверху и снизу – по 1,5 см; номер страниц проставить автоматически – сверху, справ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риант задания выбирается по табл.1.</w:t>
      </w:r>
    </w:p>
    <w:p>
      <w:pPr>
        <w:pStyle w:val="Normal"/>
        <w:shd w:fill="FFFFFF" w:val="clear"/>
        <w:spacing w:lineRule="auto" w:line="360" w:before="0" w:after="0"/>
        <w:ind w:firstLine="720"/>
        <w:jc w:val="right"/>
        <w:rPr/>
      </w:pPr>
      <w:r>
        <w:rPr/>
        <w:t>Таблица 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21"/>
        <w:gridCol w:w="823"/>
        <w:gridCol w:w="874"/>
        <w:gridCol w:w="824"/>
        <w:gridCol w:w="824"/>
        <w:gridCol w:w="824"/>
        <w:gridCol w:w="824"/>
        <w:gridCol w:w="825"/>
        <w:gridCol w:w="1081"/>
        <w:gridCol w:w="846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 студента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работы (последняя цифра шифра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8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2"/>
        <w:spacing w:lineRule="auto" w:line="360"/>
        <w:jc w:val="both"/>
        <w:rPr/>
      </w:pPr>
      <w:r>
        <w:rPr>
          <w:color w:val="000000"/>
          <w:w w:val="106"/>
          <w:sz w:val="28"/>
          <w:szCs w:val="28"/>
        </w:rPr>
        <w:t xml:space="preserve">1. Сформулируйте понятие информации, охарактеризуйте ее свойства. 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раткое описание устройств, входящих в основной комплект ПЭВМ. 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кие периферийные устройства входят в состав ПЭВМ. 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з каких устройств состоит системный блок? Опишите их. </w:t>
      </w:r>
    </w:p>
    <w:p>
      <w:pPr>
        <w:pStyle w:val="Style12"/>
        <w:numPr>
          <w:ilvl w:val="0"/>
          <w:numId w:val="3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программного обеспечения. (ПО) </w:t>
      </w:r>
    </w:p>
    <w:p>
      <w:pPr>
        <w:pStyle w:val="Style12"/>
        <w:numPr>
          <w:ilvl w:val="0"/>
          <w:numId w:val="3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ладное программное обеспечение. </w:t>
      </w:r>
    </w:p>
    <w:p>
      <w:pPr>
        <w:pStyle w:val="Style12"/>
        <w:numPr>
          <w:ilvl w:val="0"/>
          <w:numId w:val="3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ионная система. Оболочки операционных систем. 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зовите программные средства, относящиеся к базовому ПО. 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Алгоритмические языки для ПЭВМ. 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Что такое электронная таблица и каковы ее основные функции? </w:t>
      </w:r>
    </w:p>
    <w:p>
      <w:pPr>
        <w:pStyle w:val="Style12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1. Текстовые процессоры. Программа Word как пример офисной системы обработки текстов. </w:t>
      </w:r>
    </w:p>
    <w:p>
      <w:pPr>
        <w:pStyle w:val="Style12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Локальные и глобальные сети ЭВМ, передача данных по сетям. </w:t>
      </w:r>
    </w:p>
    <w:p>
      <w:pPr>
        <w:pStyle w:val="Style12"/>
        <w:numPr>
          <w:ilvl w:val="0"/>
          <w:numId w:val="4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сети Интернет </w:t>
      </w:r>
    </w:p>
    <w:p>
      <w:pPr>
        <w:pStyle w:val="Style12"/>
        <w:numPr>
          <w:ilvl w:val="0"/>
          <w:numId w:val="4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защиты информации </w:t>
      </w:r>
    </w:p>
    <w:p>
      <w:pPr>
        <w:pStyle w:val="Style12"/>
        <w:numPr>
          <w:ilvl w:val="0"/>
          <w:numId w:val="4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сведения об MS ACCESS </w:t>
      </w:r>
    </w:p>
    <w:p>
      <w:pPr>
        <w:pStyle w:val="Style12"/>
        <w:numPr>
          <w:ilvl w:val="0"/>
          <w:numId w:val="4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компьютерных телекоммуникаций </w:t>
      </w:r>
    </w:p>
    <w:p>
      <w:pPr>
        <w:pStyle w:val="Style12"/>
        <w:numPr>
          <w:ilvl w:val="0"/>
          <w:numId w:val="4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работы с программой Paint </w:t>
      </w:r>
    </w:p>
    <w:p>
      <w:pPr>
        <w:pStyle w:val="Style12"/>
        <w:numPr>
          <w:ilvl w:val="0"/>
          <w:numId w:val="4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ы в компьютерной технологии </w:t>
      </w:r>
    </w:p>
    <w:p>
      <w:pPr>
        <w:pStyle w:val="Style12"/>
        <w:numPr>
          <w:ilvl w:val="0"/>
          <w:numId w:val="4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редставление данных в ПК </w:t>
      </w:r>
    </w:p>
    <w:p>
      <w:pPr>
        <w:pStyle w:val="Style12"/>
        <w:numPr>
          <w:ilvl w:val="0"/>
          <w:numId w:val="4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ы программирования </w:t>
      </w:r>
    </w:p>
    <w:p>
      <w:pPr>
        <w:pStyle w:val="Normal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Style12"/>
        <w:numPr>
          <w:ilvl w:val="0"/>
          <w:numId w:val="44"/>
        </w:numPr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здать средствами Word таблицу с основными данными о студенте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Фамилия, имя, отчество; год рождения; год поступления в университет,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сть; факультет.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ите таблицу рамками. </w:t>
      </w:r>
    </w:p>
    <w:p>
      <w:pPr>
        <w:pStyle w:val="Style12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Создайте следующую формулу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т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e>
          </m:rad>
        </m:oMath>
      </m:oMathPara>
    </w:p>
    <w:p>
      <w:pPr>
        <w:pStyle w:val="Style12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Создать рисунок с помощью встpoeннoгo гpафическоrо редактора Word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) с помощью инструментов панели «Рисование» создайте многослойный рисунок, состоящий из прямоугольника, овала, загнутого угла.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рисовать с помощью автофигур блок-схему. </w:t>
      </w:r>
    </w:p>
    <w:p>
      <w:pPr>
        <w:pStyle w:val="Normal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ТРОЛЬНАЯ РАБОТА №2</w:t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алгоритмическом языке написать программу вычисления по приведенным формам документов. Выбор конкретного алгоритмического языка определяется на практических занятиях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омер формы выходного документа выбирается из табл. 2 по последней цифре учебного шифра.</w:t>
      </w:r>
    </w:p>
    <w:p>
      <w:pPr>
        <w:pStyle w:val="Style12"/>
        <w:spacing w:lineRule="auto" w:line="360"/>
        <w:ind w:left="7200" w:firstLine="720"/>
        <w:jc w:val="both"/>
        <w:rPr/>
      </w:pPr>
      <w:r>
        <w:rPr/>
        <w:t>Таблица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"/>
        <w:gridCol w:w="985"/>
        <w:gridCol w:w="985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цифра учебного шифр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ормы документ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right"/>
        <w:rPr>
          <w:bCs/>
        </w:rPr>
      </w:pPr>
      <w:r>
        <w:rPr>
          <w:bCs/>
        </w:rPr>
        <w:t>Форма 1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Счет – фактура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/>
      </w:pPr>
      <w:r>
        <w:rPr/>
        <w:t>На реализацию от                                  для</w:t>
      </w:r>
    </w:p>
    <w:p>
      <w:pPr>
        <w:pStyle w:val="Style12"/>
        <w:jc w:val="center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285"/>
        <w:gridCol w:w="1843"/>
        <w:gridCol w:w="851"/>
        <w:gridCol w:w="850"/>
        <w:gridCol w:w="1276"/>
        <w:gridCol w:w="1276"/>
        <w:gridCol w:w="1701"/>
      </w:tblGrid>
      <w:tr>
        <w:trPr>
          <w:trHeight w:val="498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2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w w:val="112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</w:t>
            </w:r>
          </w:p>
          <w:p>
            <w:pPr>
              <w:pStyle w:val="Style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</w:t>
            </w:r>
          </w:p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НДС)</w:t>
            </w:r>
          </w:p>
        </w:tc>
      </w:tr>
      <w:tr>
        <w:trPr>
          <w:trHeight w:val="35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w w:val="200"/>
                <w:sz w:val="28"/>
                <w:szCs w:val="28"/>
              </w:rPr>
            </w:pPr>
            <w:r>
              <w:rPr>
                <w:color w:val="000000"/>
                <w:w w:val="2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 xml:space="preserve">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color w:val="000000"/>
                <w:w w:val="111"/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</w:rPr>
              <w:t xml:space="preserve">3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w w:val="111"/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w w:val="111"/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w w:val="111"/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w w:val="111"/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w w:val="111"/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w w:val="121"/>
                <w:sz w:val="28"/>
                <w:szCs w:val="28"/>
              </w:rPr>
            </w:pPr>
            <w:r>
              <w:rPr>
                <w:color w:val="000000"/>
                <w:w w:val="121"/>
                <w:sz w:val="28"/>
                <w:szCs w:val="28"/>
              </w:rPr>
              <w:t xml:space="preserve">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w w:val="11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w w:val="11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w w:val="11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w w:val="110"/>
                <w:sz w:val="28"/>
                <w:szCs w:val="28"/>
              </w:rPr>
            </w:pPr>
            <w:r>
              <w:rPr>
                <w:color w:val="000000"/>
                <w:w w:val="110"/>
                <w:sz w:val="28"/>
                <w:szCs w:val="28"/>
              </w:rPr>
            </w:r>
          </w:p>
        </w:tc>
      </w:tr>
      <w:tr>
        <w:trPr>
          <w:trHeight w:val="515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w w:val="115"/>
                <w:sz w:val="28"/>
                <w:szCs w:val="28"/>
              </w:rPr>
            </w:pPr>
            <w:r>
              <w:rPr>
                <w:color w:val="000000"/>
                <w:w w:val="115"/>
                <w:sz w:val="28"/>
                <w:szCs w:val="28"/>
              </w:rPr>
              <w:t xml:space="preserve">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Форма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530"/>
        <w:gridCol w:w="2418"/>
        <w:gridCol w:w="2456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руб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амортизационных отчисл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зноса, тыс.ру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основных фондов, тыс.руб.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7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4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мечание. Сумма износа (гр.3) определяется по формуле: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г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таточная стоимость основных фондов (гр.4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р.4= гр.1-гр.3.</w:t>
      </w:r>
    </w:p>
    <w:p>
      <w:pPr>
        <w:pStyle w:val="Normal"/>
        <w:spacing w:before="0" w:after="0"/>
        <w:jc w:val="right"/>
        <w:rPr/>
      </w:pPr>
      <w:r>
        <w:rPr/>
        <w:t>Форма 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860"/>
        <w:gridCol w:w="1894"/>
        <w:gridCol w:w="1894"/>
        <w:gridCol w:w="190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ный номе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начало месяца, ш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за отчетный месяц, шт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за отчетный месяц, ш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конец отчетного месяца, шт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мечание. Остаток на конец отчетного месяца (гр.5) определяется как сумма остатка на начало месяца (гр.2) и прихода за отчетный месяц (гр.3) минус сумма расхода за отчетный месяц (гр.4), т.е. гр.5= гр.2+гр.3-гр.4</w:t>
      </w:r>
    </w:p>
    <w:p>
      <w:pPr>
        <w:pStyle w:val="Normal"/>
        <w:spacing w:before="0" w:after="0"/>
        <w:jc w:val="right"/>
        <w:rPr/>
      </w:pPr>
      <w:r>
        <w:rPr/>
        <w:t>Форма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24"/>
        <w:gridCol w:w="2472"/>
        <w:gridCol w:w="2463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тыс.ру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тыс.руб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мечание. Для того, чтобы определить стоимость (гр.4) необходимо гр.2хгр.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Форма 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524"/>
        <w:gridCol w:w="1393"/>
        <w:gridCol w:w="1789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стоимость основных производственных фондов, млн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ревозок, млн. приведенных тк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возок, 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7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от перевозок, 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мечание. Темп роста показателей эффективности использования основных фондов дороги (гр.4) определяется следующим образом: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г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0" w:after="0"/>
        <w:jc w:val="right"/>
        <w:rPr/>
      </w:pPr>
      <w:r>
        <w:rPr/>
        <w:t>Форма 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21"/>
        <w:gridCol w:w="1301"/>
        <w:gridCol w:w="1324"/>
        <w:gridCol w:w="1324"/>
        <w:gridCol w:w="1302"/>
        <w:gridCol w:w="1373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состав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ч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оздайте таблицу расчета заработной платы сотрудников с использованием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озданной таблицы построить диаграмму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расчетно-платежной ведомости для всех вариантов приведена в табл.3.</w:t>
      </w:r>
    </w:p>
    <w:p>
      <w:pPr>
        <w:pStyle w:val="Normal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38"/>
        <w:gridCol w:w="1673"/>
        <w:gridCol w:w="1616"/>
        <w:gridCol w:w="1751"/>
        <w:gridCol w:w="161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дач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Д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В.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 П.Р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Т.П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О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ина А.Ю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О.Н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В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табл.4 по последней цифре учебного шифра выбирать данные из графы «Начислено».</w:t>
      </w:r>
    </w:p>
    <w:p>
      <w:pPr>
        <w:pStyle w:val="Normal"/>
        <w:spacing w:before="0" w:after="0"/>
        <w:ind w:firstLine="720"/>
        <w:jc w:val="right"/>
        <w:rPr/>
      </w:pPr>
      <w:r>
        <w:rPr/>
        <w:t>Таблица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  <w:gridCol w:w="986"/>
      </w:tblGrid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6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8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табл.5 по последней цифре учебного шифра выбирать данные из графы из графы «Количество детей».</w:t>
      </w:r>
    </w:p>
    <w:p>
      <w:pPr>
        <w:pStyle w:val="Normal"/>
        <w:spacing w:before="0" w:after="0"/>
        <w:ind w:left="7200" w:firstLine="720"/>
        <w:jc w:val="right"/>
        <w:rPr/>
      </w:pPr>
      <w:r>
        <w:rPr/>
        <w:t>Таблица 5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"/>
        <w:gridCol w:w="752"/>
        <w:gridCol w:w="751"/>
        <w:gridCol w:w="752"/>
        <w:gridCol w:w="752"/>
        <w:gridCol w:w="751"/>
        <w:gridCol w:w="752"/>
        <w:gridCol w:w="751"/>
        <w:gridCol w:w="752"/>
        <w:gridCol w:w="7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ля варианта (последняя цифра учебного шифр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Д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В.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 П.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Т.П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О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ина А.Ю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О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В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center"/>
        <w:rPr/>
      </w:pPr>
      <w:r>
        <w:rPr/>
        <w:t>Самостоятельная рабо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208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В</w:t>
            </w:r>
            <w:r>
              <w:rPr>
                <w:sz w:val="28"/>
                <w:szCs w:val="28"/>
              </w:rPr>
              <w:t>ведение в информатику и информационные технологи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и программные средства реализации информационных процессов. Основные принципы построения и функционирования ПЭВМ. Пред</w:t>
              <w:softHyphen/>
              <w:t>ставление и обработка информации в ПЭВМ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П</w:t>
            </w:r>
            <w:r>
              <w:rPr>
                <w:sz w:val="28"/>
                <w:szCs w:val="28"/>
              </w:rPr>
              <w:t>рограммное обеспечение ПЭВМ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онные системы и их назначение. Программы-приложения. Файлы и файловая система. Полезные стандартные программы. Программы - оболочки и их назначение. Программное обеспечение общего назначения и прикладное программное обеспечение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Алгоритмизация процессов обработки данных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основных структур. Итерации, ветвления, повторения. Процедуры. Построение и использование. Записи. Файлы. Динамические структуры данных. Списки. Основные виды и способы реализации. Этапы подготовки и решения задач на ПЭВМ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Данные и их характеристики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Базовые структуры. Массивы, записи и множества. Линейные списковые структуры. Нелинейные структуры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Введение в программирование на языке высокого уровня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задачи и спецификация программы. Языки программирования высокого уровня. Классификация языков программирования. Понятие системы программирования. Средства интерактивной обработки данных. Принципы составления диалоговых программ. Подпрограммы и их использование в программах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Информационные технологии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ые сетевые технологии. Распределенные технологии обработки и хранения данных. Гипертекстовая технология. Технология мультимедиа. Работа в сети Internet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Защита информации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и элементы защиты в компьютерных системах обработки данных. Методы и средства защиты информации в ПЭВМ от несанкционированного доступа. Методы и средства защиты от компьютерных вирусов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</w:tbl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bCs/>
          <w:sz w:val="28"/>
          <w:szCs w:val="28"/>
        </w:rPr>
        <w:t>Контрольная работа № 1</w:t>
      </w:r>
      <w:r>
        <w:rPr>
          <w:sz w:val="28"/>
          <w:szCs w:val="28"/>
        </w:rPr>
        <w:t>.</w:t>
      </w:r>
    </w:p>
    <w:p>
      <w:pPr>
        <w:pStyle w:val="Style12"/>
        <w:spacing w:lineRule="auto" w:line="4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овый процессор Мiсrоsоft Word это приложение, предназначенное для создания, просмотра, модификации и печати текстовых документов. MS Word является одним из основных элементов интегрированного пакета программ офисной технологии. </w:t>
      </w:r>
    </w:p>
    <w:p>
      <w:pPr>
        <w:pStyle w:val="Style12"/>
        <w:spacing w:lineRule="auto" w:line="4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заданий 1 и 2 студент должен: </w:t>
      </w:r>
    </w:p>
    <w:p>
      <w:pPr>
        <w:pStyle w:val="Style12"/>
        <w:spacing w:lineRule="auto" w:line="4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пустить текстовый процессор Word. </w:t>
      </w:r>
    </w:p>
    <w:p>
      <w:pPr>
        <w:pStyle w:val="Style12"/>
        <w:spacing w:lineRule="auto" w:line="4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здать новый документ на основе шаблона Обычный. </w:t>
      </w:r>
    </w:p>
    <w:p>
      <w:pPr>
        <w:pStyle w:val="Style12"/>
        <w:spacing w:lineRule="auto" w:line="480"/>
        <w:ind w:firstLine="720"/>
        <w:jc w:val="both"/>
        <w:rPr/>
      </w:pPr>
      <w:r>
        <w:rPr>
          <w:color w:val="000000"/>
          <w:sz w:val="28"/>
          <w:szCs w:val="28"/>
        </w:rPr>
        <w:t>3. Задать основные параметры (тип и размер шрифта, способ выравнивания текста, размеры полей, переносы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слов), которые будут устанавливаться по умолчанию при вводе текста. </w:t>
      </w:r>
    </w:p>
    <w:p>
      <w:pPr>
        <w:pStyle w:val="Style12"/>
        <w:spacing w:lineRule="auto" w:line="4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хранить отформатированный документ на диске в своем каталоге. </w:t>
      </w:r>
    </w:p>
    <w:p>
      <w:pPr>
        <w:pStyle w:val="Style12"/>
        <w:spacing w:lineRule="auto" w:line="4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ыйти из редактора. </w:t>
      </w:r>
    </w:p>
    <w:p>
      <w:pPr>
        <w:pStyle w:val="Style12"/>
        <w:spacing w:lineRule="auto" w:line="4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Word при работе с документами позволяет создавать таблицы. Таблица Word может содержать максимум 31 столбец и произвольное число строк. Таблицы вставляются по месту установки текстового курсора. </w:t>
      </w:r>
    </w:p>
    <w:p>
      <w:pPr>
        <w:pStyle w:val="Style12"/>
        <w:spacing w:lineRule="auto" w:line="48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выполнении задания 2 пункта 1 необходимо: </w:t>
      </w:r>
    </w:p>
    <w:p>
      <w:pPr>
        <w:pStyle w:val="Style12"/>
        <w:numPr>
          <w:ilvl w:val="0"/>
          <w:numId w:val="7"/>
        </w:numPr>
        <w:spacing w:lineRule="auto" w:line="480"/>
        <w:ind w:left="595" w:hanging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устить текстовый процессор Word. </w:t>
      </w:r>
    </w:p>
    <w:p>
      <w:pPr>
        <w:pStyle w:val="Style12"/>
        <w:numPr>
          <w:ilvl w:val="0"/>
          <w:numId w:val="7"/>
        </w:numPr>
        <w:spacing w:lineRule="auto" w:line="480"/>
        <w:ind w:left="9" w:firstLine="288"/>
        <w:jc w:val="both"/>
        <w:rPr/>
      </w:pPr>
      <w:r>
        <w:rPr>
          <w:color w:val="000000"/>
          <w:sz w:val="28"/>
          <w:szCs w:val="28"/>
        </w:rPr>
        <w:t xml:space="preserve">Создать таблицу, используя команду меню </w:t>
      </w:r>
      <w:r>
        <w:rPr>
          <w:b/>
          <w:bCs/>
          <w:color w:val="000000"/>
          <w:sz w:val="28"/>
          <w:szCs w:val="28"/>
        </w:rPr>
        <w:t>Таблица -Добавить таблицу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2"/>
        <w:spacing w:lineRule="auto" w:line="4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иалоговом окне Вставка таблицы установить размерность таблицы - число строк и столбцов. </w:t>
      </w:r>
    </w:p>
    <w:p>
      <w:pPr>
        <w:pStyle w:val="Style12"/>
        <w:numPr>
          <w:ilvl w:val="0"/>
          <w:numId w:val="33"/>
        </w:numPr>
        <w:spacing w:lineRule="auto" w:line="480"/>
        <w:ind w:left="595" w:hanging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ить таблицу. </w:t>
      </w:r>
    </w:p>
    <w:p>
      <w:pPr>
        <w:pStyle w:val="Style12"/>
        <w:numPr>
          <w:ilvl w:val="0"/>
          <w:numId w:val="33"/>
        </w:numPr>
        <w:spacing w:lineRule="auto" w:line="480"/>
        <w:ind w:left="19" w:hanging="0"/>
        <w:jc w:val="both"/>
        <w:rPr/>
      </w:pPr>
      <w:r>
        <w:rPr>
          <w:color w:val="000000"/>
          <w:sz w:val="28"/>
          <w:szCs w:val="28"/>
        </w:rPr>
        <w:t xml:space="preserve">Оформить таблицу рамками, используя кнопки панели инструментов </w:t>
      </w:r>
      <w:r>
        <w:rPr>
          <w:b/>
          <w:bCs/>
          <w:color w:val="000000"/>
          <w:sz w:val="28"/>
          <w:szCs w:val="28"/>
        </w:rPr>
        <w:t>Таблицы и границы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2"/>
        <w:numPr>
          <w:ilvl w:val="0"/>
          <w:numId w:val="21"/>
        </w:numPr>
        <w:spacing w:lineRule="auto" w:line="480"/>
        <w:ind w:left="595" w:hanging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ить документ. </w:t>
      </w:r>
    </w:p>
    <w:p>
      <w:pPr>
        <w:pStyle w:val="Style12"/>
        <w:numPr>
          <w:ilvl w:val="0"/>
          <w:numId w:val="21"/>
        </w:numPr>
        <w:spacing w:lineRule="auto" w:line="480"/>
        <w:ind w:left="595" w:hanging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йти из редактора. </w:t>
      </w:r>
    </w:p>
    <w:p>
      <w:pPr>
        <w:pStyle w:val="Style12"/>
        <w:spacing w:lineRule="auto" w:line="4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здания формулы в документе Word необходимо: </w:t>
      </w:r>
    </w:p>
    <w:p>
      <w:pPr>
        <w:pStyle w:val="Style12"/>
        <w:numPr>
          <w:ilvl w:val="0"/>
          <w:numId w:val="30"/>
        </w:numPr>
        <w:spacing w:lineRule="auto" w:line="480"/>
        <w:ind w:left="595" w:hanging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устить текстовый процессор Word. </w:t>
      </w:r>
    </w:p>
    <w:p>
      <w:pPr>
        <w:pStyle w:val="Style12"/>
        <w:numPr>
          <w:ilvl w:val="0"/>
          <w:numId w:val="30"/>
        </w:numPr>
        <w:spacing w:lineRule="auto" w:line="480"/>
        <w:ind w:left="595" w:hanging="288"/>
        <w:jc w:val="both"/>
        <w:rPr/>
      </w:pPr>
      <w:r>
        <w:rPr>
          <w:color w:val="000000"/>
          <w:sz w:val="28"/>
          <w:szCs w:val="28"/>
        </w:rPr>
        <w:t>Вызвать программу MS E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uation - </w:t>
      </w:r>
      <w:r>
        <w:rPr>
          <w:b/>
          <w:bCs/>
          <w:color w:val="000000"/>
          <w:sz w:val="28"/>
          <w:szCs w:val="28"/>
        </w:rPr>
        <w:t>Редактор форму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2"/>
        <w:numPr>
          <w:ilvl w:val="0"/>
          <w:numId w:val="30"/>
        </w:numPr>
        <w:spacing w:lineRule="auto" w:line="480"/>
        <w:ind w:lef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рать шаблон из нижнего ряда панели инструментов и заполнить необходимые поля. </w:t>
      </w:r>
    </w:p>
    <w:p>
      <w:pPr>
        <w:pStyle w:val="Style12"/>
        <w:numPr>
          <w:ilvl w:val="0"/>
          <w:numId w:val="47"/>
        </w:numPr>
        <w:spacing w:lineRule="auto" w:line="480"/>
        <w:ind w:left="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рать символ из верхнего ряда панели инструментов. </w:t>
      </w:r>
    </w:p>
    <w:p>
      <w:pPr>
        <w:pStyle w:val="Style12"/>
        <w:numPr>
          <w:ilvl w:val="0"/>
          <w:numId w:val="34"/>
        </w:numPr>
        <w:spacing w:lineRule="auto" w:line="480"/>
        <w:ind w:left="595" w:hanging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нужный текст. </w:t>
      </w:r>
    </w:p>
    <w:p>
      <w:pPr>
        <w:pStyle w:val="Style12"/>
        <w:numPr>
          <w:ilvl w:val="0"/>
          <w:numId w:val="34"/>
        </w:numPr>
        <w:spacing w:lineRule="auto" w:line="480"/>
        <w:ind w:left="595" w:hanging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ить документ. </w:t>
      </w:r>
    </w:p>
    <w:p>
      <w:pPr>
        <w:pStyle w:val="Style12"/>
        <w:numPr>
          <w:ilvl w:val="0"/>
          <w:numId w:val="34"/>
        </w:numPr>
        <w:spacing w:lineRule="auto" w:line="480"/>
        <w:ind w:left="595" w:hanging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йти из редактора. </w:t>
      </w:r>
    </w:p>
    <w:p>
      <w:pPr>
        <w:pStyle w:val="Style12"/>
        <w:spacing w:lineRule="auto" w:line="4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здания рисунка с помощью встроенного графического редактора Word необходимо: </w:t>
      </w:r>
    </w:p>
    <w:p>
      <w:pPr>
        <w:pStyle w:val="Style12"/>
        <w:numPr>
          <w:ilvl w:val="0"/>
          <w:numId w:val="20"/>
        </w:numPr>
        <w:spacing w:lineRule="auto" w:line="480"/>
        <w:ind w:left="595" w:hanging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устить текстовый процессор Word. </w:t>
      </w:r>
    </w:p>
    <w:p>
      <w:pPr>
        <w:pStyle w:val="Style12"/>
        <w:numPr>
          <w:ilvl w:val="0"/>
          <w:numId w:val="20"/>
        </w:numPr>
        <w:spacing w:lineRule="auto" w:line="480"/>
        <w:ind w:left="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многослойный рисунок с помощью панели Рисование. </w:t>
      </w:r>
    </w:p>
    <w:p>
      <w:pPr>
        <w:pStyle w:val="Style12"/>
        <w:spacing w:lineRule="auto" w:line="4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. Выделить все элементы рисунка и сгруппировать. Выделение рисунка производится однократным щелчком мыши при одновременно нажатой клавише </w:t>
      </w:r>
      <w:r>
        <w:rPr>
          <w:color w:val="000000"/>
          <w:sz w:val="28"/>
          <w:szCs w:val="28"/>
          <w:lang w:val="en-US"/>
        </w:rPr>
        <w:t>Shift</w:t>
      </w:r>
      <w:r>
        <w:rPr>
          <w:color w:val="000000"/>
          <w:sz w:val="28"/>
          <w:szCs w:val="28"/>
        </w:rPr>
        <w:t xml:space="preserve">. С помощью кнопки панели Рисование – </w:t>
      </w:r>
      <w:r>
        <w:rPr>
          <w:b/>
          <w:bCs/>
          <w:color w:val="000000"/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 xml:space="preserve"> сгруппировать рисунок. </w:t>
      </w:r>
    </w:p>
    <w:p>
      <w:pPr>
        <w:pStyle w:val="Style12"/>
        <w:spacing w:lineRule="auto" w:line="48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4. Сохранить документ. </w:t>
      </w:r>
    </w:p>
    <w:p>
      <w:pPr>
        <w:pStyle w:val="Style12"/>
        <w:spacing w:lineRule="auto" w:line="48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ыйти из редактора.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Контрольная работа № 2</w:t>
      </w:r>
      <w:r>
        <w:rPr>
          <w:sz w:val="28"/>
          <w:szCs w:val="28"/>
        </w:rPr>
        <w:t>.</w:t>
      </w:r>
    </w:p>
    <w:p>
      <w:pPr>
        <w:pStyle w:val="Style12"/>
        <w:spacing w:lineRule="auto" w:line="360"/>
        <w:jc w:val="center"/>
        <w:rPr>
          <w:color w:val="000000"/>
          <w:w w:val="107"/>
          <w:sz w:val="28"/>
          <w:szCs w:val="28"/>
        </w:rPr>
      </w:pPr>
      <w:r>
        <w:rPr>
          <w:w w:val="107"/>
          <w:sz w:val="28"/>
          <w:szCs w:val="28"/>
        </w:rPr>
        <w:t>ЗАДАНИЕ 1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задания 1 необходимо написать программу вычисления на алгоритмическом языке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грамма для ПЭВМ составляется с помощью языка проrраммирования. Из универсальных языков проrраммирования наиболее популярны следующие: Бейсик, Паскаль, Си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</w:rPr>
        <w:t xml:space="preserve">- описание процесса обработки информации на языке программирования, определяющее последовательность действий ЭВМ. Программирование - процесс создания программ. Основные элементы языка программирования: алфавит, оператор, синтаксис, семантика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Оператор </w:t>
      </w:r>
      <w:r>
        <w:rPr>
          <w:color w:val="000000"/>
          <w:sz w:val="28"/>
          <w:szCs w:val="28"/>
        </w:rPr>
        <w:t>- основная конструкция языка программиро</w:t>
        <w:softHyphen/>
        <w:t xml:space="preserve">вания, определяющая конкретное действие. 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интаксис </w:t>
      </w:r>
      <w:r>
        <w:rPr>
          <w:color w:val="000000"/>
          <w:sz w:val="28"/>
          <w:szCs w:val="28"/>
        </w:rPr>
        <w:t>- правила построения программ с помощью алфавита и операторов языка.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емантика </w:t>
      </w:r>
      <w:r>
        <w:rPr>
          <w:color w:val="000000"/>
          <w:sz w:val="28"/>
          <w:szCs w:val="28"/>
        </w:rPr>
        <w:t>- правила истолкования инструкций языка программирования, позволяющие однозначно представить процесс обработки информации.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коротко основные операторы языков программирования Бейсик, Паскаль, Си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3"/>
        <w:gridCol w:w="3287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йс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кал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IM </w:t>
            </w:r>
            <w:r>
              <w:rPr>
                <w:color w:val="000000"/>
                <w:sz w:val="28"/>
                <w:szCs w:val="28"/>
              </w:rPr>
              <w:t>- описание данных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IM </w:t>
            </w:r>
            <w:r>
              <w:rPr>
                <w:color w:val="000000"/>
                <w:sz w:val="28"/>
                <w:szCs w:val="28"/>
              </w:rPr>
              <w:t xml:space="preserve"> имя </w:t>
            </w:r>
            <w:r>
              <w:rPr>
                <w:color w:val="000000"/>
                <w:sz w:val="28"/>
                <w:szCs w:val="28"/>
                <w:lang w:val="en-US"/>
              </w:rPr>
              <w:t>AS</w:t>
            </w:r>
            <w:r>
              <w:rPr>
                <w:color w:val="000000"/>
                <w:sz w:val="28"/>
                <w:szCs w:val="28"/>
              </w:rPr>
              <w:t xml:space="preserve"> ти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ar</w:t>
            </w:r>
            <w:r>
              <w:rPr>
                <w:color w:val="000000"/>
                <w:sz w:val="28"/>
                <w:szCs w:val="28"/>
              </w:rPr>
              <w:t xml:space="preserve"> имя: тип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мя;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присваиван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 «=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бинация знаков «:=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 «=»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e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/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ый оператор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F</w:t>
            </w:r>
            <w:r>
              <w:rPr>
                <w:color w:val="000000"/>
                <w:sz w:val="28"/>
                <w:szCs w:val="28"/>
              </w:rPr>
              <w:t xml:space="preserve"> условие </w:t>
            </w:r>
            <w:r>
              <w:rPr>
                <w:color w:val="000000"/>
                <w:sz w:val="28"/>
                <w:szCs w:val="28"/>
                <w:lang w:val="en-US"/>
              </w:rPr>
              <w:t>THEN</w:t>
            </w:r>
          </w:p>
          <w:p>
            <w:pPr>
              <w:pStyle w:val="Style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ператор -1 </w:t>
            </w:r>
            <w:r>
              <w:rPr>
                <w:color w:val="000000"/>
                <w:sz w:val="28"/>
                <w:szCs w:val="28"/>
                <w:lang w:val="en-US"/>
              </w:rPr>
              <w:t>ELS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тор -2 </w:t>
            </w:r>
            <w:r>
              <w:rPr>
                <w:color w:val="000000"/>
                <w:sz w:val="28"/>
                <w:szCs w:val="28"/>
                <w:lang w:val="en-US"/>
              </w:rPr>
              <w:t>EN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F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f</w:t>
            </w:r>
            <w:r>
              <w:rPr>
                <w:color w:val="000000"/>
                <w:sz w:val="28"/>
                <w:szCs w:val="28"/>
              </w:rPr>
              <w:t xml:space="preserve"> условие </w:t>
            </w:r>
            <w:r>
              <w:rPr>
                <w:color w:val="000000"/>
                <w:sz w:val="28"/>
                <w:szCs w:val="28"/>
                <w:lang w:val="en-US"/>
              </w:rPr>
              <w:t>then</w:t>
            </w:r>
            <w:r>
              <w:rPr>
                <w:color w:val="000000"/>
                <w:sz w:val="28"/>
                <w:szCs w:val="28"/>
              </w:rPr>
              <w:t xml:space="preserve"> оператор-1 </w:t>
            </w:r>
            <w:r>
              <w:rPr>
                <w:color w:val="000000"/>
                <w:sz w:val="28"/>
                <w:szCs w:val="28"/>
                <w:lang w:val="en-US"/>
              </w:rPr>
              <w:t>else</w:t>
            </w:r>
            <w:r>
              <w:rPr>
                <w:color w:val="000000"/>
                <w:sz w:val="28"/>
                <w:szCs w:val="28"/>
              </w:rPr>
              <w:t xml:space="preserve"> оператор- 2;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f</w:t>
            </w:r>
            <w:r>
              <w:rPr>
                <w:color w:val="000000"/>
                <w:sz w:val="28"/>
                <w:szCs w:val="28"/>
              </w:rPr>
              <w:t xml:space="preserve"> (условие) оператор-1 </w:t>
            </w:r>
            <w:r>
              <w:rPr>
                <w:color w:val="000000"/>
                <w:sz w:val="28"/>
                <w:szCs w:val="28"/>
                <w:lang w:val="en-US"/>
              </w:rPr>
              <w:t>else</w:t>
            </w:r>
            <w:r>
              <w:rPr>
                <w:color w:val="000000"/>
                <w:sz w:val="28"/>
                <w:szCs w:val="28"/>
              </w:rPr>
              <w:t xml:space="preserve"> оператор-2;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цикл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</w:t>
            </w:r>
            <w:r>
              <w:rPr>
                <w:color w:val="000000"/>
                <w:sz w:val="28"/>
                <w:szCs w:val="28"/>
              </w:rPr>
              <w:t xml:space="preserve"> счетчик= начальное значение</w:t>
            </w:r>
            <w:r>
              <w:rPr>
                <w:color w:val="000000"/>
                <w:sz w:val="28"/>
                <w:szCs w:val="28"/>
                <w:lang w:val="en-US"/>
              </w:rPr>
              <w:t>TO</w:t>
            </w:r>
            <w:r>
              <w:rPr>
                <w:color w:val="000000"/>
                <w:sz w:val="28"/>
                <w:szCs w:val="28"/>
              </w:rPr>
              <w:t xml:space="preserve"> конечное значение </w:t>
            </w:r>
            <w:r>
              <w:rPr>
                <w:color w:val="000000"/>
                <w:sz w:val="28"/>
                <w:szCs w:val="28"/>
                <w:lang w:val="en-US"/>
              </w:rPr>
              <w:t>STEP</w:t>
            </w:r>
            <w:r>
              <w:rPr>
                <w:color w:val="000000"/>
                <w:sz w:val="28"/>
                <w:szCs w:val="28"/>
              </w:rPr>
              <w:t xml:space="preserve"> приращение тело цикла группа операторов </w:t>
            </w:r>
            <w:r>
              <w:rPr>
                <w:color w:val="000000"/>
                <w:sz w:val="28"/>
                <w:szCs w:val="28"/>
                <w:lang w:val="en-US"/>
              </w:rPr>
              <w:t>NEXT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риращение не указывалось, то оно равно 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</w:t>
            </w:r>
            <w:r>
              <w:rPr>
                <w:color w:val="000000"/>
                <w:sz w:val="28"/>
                <w:szCs w:val="28"/>
              </w:rPr>
              <w:t xml:space="preserve"> счетчик := начальное значение </w:t>
            </w:r>
            <w:r>
              <w:rPr>
                <w:color w:val="000000"/>
                <w:sz w:val="28"/>
                <w:szCs w:val="28"/>
                <w:lang w:val="en-US"/>
              </w:rPr>
              <w:t>to</w:t>
            </w:r>
            <w:r>
              <w:rPr>
                <w:color w:val="000000"/>
                <w:sz w:val="28"/>
                <w:szCs w:val="28"/>
              </w:rPr>
              <w:t xml:space="preserve"> конечное значение </w:t>
            </w:r>
            <w:r>
              <w:rPr>
                <w:color w:val="000000"/>
                <w:sz w:val="28"/>
                <w:szCs w:val="28"/>
                <w:lang w:val="en-US"/>
              </w:rPr>
              <w:t>do</w:t>
            </w:r>
            <w:r>
              <w:rPr>
                <w:color w:val="000000"/>
                <w:sz w:val="28"/>
                <w:szCs w:val="28"/>
              </w:rPr>
              <w:t xml:space="preserve"> оператор или блок операторов;</w:t>
            </w:r>
          </w:p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ащение всегда равно 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</w:t>
            </w:r>
            <w:r>
              <w:rPr>
                <w:color w:val="000000"/>
                <w:sz w:val="28"/>
                <w:szCs w:val="28"/>
              </w:rPr>
              <w:t xml:space="preserve"> (счетчик = начальное значение; условие завершения; счетчик= счетчик+ приращение) оператор или блок операторов;</w:t>
            </w:r>
          </w:p>
        </w:tc>
      </w:tr>
    </w:tbl>
    <w:p>
      <w:pPr>
        <w:pStyle w:val="Style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ДАНИЕ 2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второго задания студент должен создать таблицу расчета заработной платы сотрудников с помощью электронной таблицы Excel.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е таблицы (ЭТ) предназначены для хранения и обработки информации представленной в табличной форме. Электронные таблицы состоят из столбцов и строк. С помощью электронных таблиц можно выполнять различные экономические, бухгалтерские и инженерные расчеты, строить различные диаграммы, проводить сложный экономический анализ, моделировать и оптимизировать решение различных хозяйственных ситуаций и другое. </w:t>
      </w:r>
    </w:p>
    <w:p>
      <w:pPr>
        <w:pStyle w:val="TextBodyIndent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54250</wp:posOffset>
            </wp:positionH>
            <wp:positionV relativeFrom="paragraph">
              <wp:posOffset>1857375</wp:posOffset>
            </wp:positionV>
            <wp:extent cx="1971675" cy="247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S Excel предназначен для создания электронных таблиц и небольших баз данных, которые хранятся в книгах. Книга в Microsoft Excel представляет собой файл, используемый для обработки и хранения данных. Каждая книга может состоять из нескольких листов, поэтому в одном файле можно поместить разнообразные сведения и установить между ними необходимые связи. Листы служат для организации и анализа данных. Можно вводить и изменять данные одновременно на нескольких листах, а также выполнять вычисления на основе данных из нескольких листов. Имена листов отображаются на вкладках в нижней части окна книги. Для перехода с одного листа на другой следует выбрать соответствующую вкладку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 может содержать до 65536 строк и до 256 столбцов. Ширина столбца не может превышать 255 символ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лбцы идентифицированы буквами латинского алфавита (А,В,С ...) и расположены в заголовочной части таблицы. Строки идентифицированы цифрами (1,2,3 ...) расположенными в первой колонке. Место пересечения столбца и строки называется ячейкой. Каждая ячейка имеет свой адрес, состоящий из имени столбца и номера строки, например А34, С25 и т.п. Электронные таблицы могут содержать несколько рабочих листов, которые объединяются в один файл и носят название рабочей книги. В электронных таблицах можно работать как с отдельными ячейками, так и с группами ячеек, которые образуют блок Имена ячеек в блоках разделяются двоеточием, например блок А2:С4. С блоками ячеек в основном выполняются операции копирования, удаления, перемещения, вставки и т.п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выполнении задания 2 студент должен: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пустить программу Ехсеl. На экране появляется окно, которое состоит из: строки заголовка, строки меню, панелей инструментов, строки ввода, рабочего листа, полос прокрутки, строки состояния.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вести заголовок таблицы, названий граф документа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 этой целью необходимо курсор подвести к нужной ячейке, щелкнуть кнопкой мыши по ячейке. Ячейка стала активной, т.е. готовой для ввода данных. Введите текст заголовка таблицы прописными (заглавными) буквами. Для того, чтобы текст был внесен в текущую ячейку рабочего листа, он должен быть подтвержден. Это можно сделать следующим образом: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жать клавишу ввода,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щелкнуть мышью на другой ячейке,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кинув текущую ячейку с помощью клавиш управления курсором.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корректировать высоту и ширину всех граф создаваемой таблицы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того, чтобы увеличить высоту колонки необходимо установить курсор мыши в области заголовков (т.е. номеров) строк на границу между первой и второй строками. Курсор должен принять вид крестика с вертикальными стрелками. Нажав кнопку мыши, потяните вниз. Аналогично увеличивается ширина колонок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 Сохранить таблицу на диске. Для этого открыть меню </w:t>
      </w:r>
      <w:r>
        <w:rPr>
          <w:i/>
          <w:iCs/>
          <w:color w:val="000000"/>
          <w:sz w:val="28"/>
          <w:szCs w:val="28"/>
        </w:rPr>
        <w:t>Файл</w:t>
      </w:r>
      <w:r>
        <w:rPr>
          <w:color w:val="000000"/>
          <w:sz w:val="28"/>
          <w:szCs w:val="28"/>
        </w:rPr>
        <w:t xml:space="preserve"> и выбрать команду </w:t>
      </w:r>
      <w:r>
        <w:rPr>
          <w:i/>
          <w:iCs/>
          <w:color w:val="000000"/>
          <w:sz w:val="28"/>
          <w:szCs w:val="28"/>
        </w:rPr>
        <w:t>Сохранить как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вести исходные данные в таблицу. Данные в электронную таблицу вводятся с клавиатуры в активную ячейку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6. Ввод формульных выражений в таблицу. Для этого активизируйте нужную ячейку, перед первым символом необходимо набрать = (знак равенства), ввести формулу и нажать клавишу ввода. В результате в ячейке появится ее значение, а в строке ввода отобразится сама формула. В Ехсеl предусмотрен механизм, позволяющий копировать формулы из ячейки в диапазон. Для этого необходимо: выделить ячейку, содержащую формулу для копирования, при нажатой левой кнопке мыши протащите указатель по всем оставшимся ячейкам блока. При этом выделенная область будет заключена в рамку.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ыравнивание данных. Для этого используют кнопки панели инструментов. Таких кнопок три: «По левому краю», «По центру» и «По правому краю»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8. Отпечатать разработанную таблицу. Для этого нужно: выбрать команду меню </w:t>
      </w:r>
      <w:r>
        <w:rPr>
          <w:i/>
          <w:iCs/>
          <w:color w:val="000000"/>
          <w:sz w:val="28"/>
          <w:szCs w:val="28"/>
        </w:rPr>
        <w:t>Файл-Печать</w:t>
      </w:r>
      <w:r>
        <w:rPr>
          <w:color w:val="000000"/>
          <w:sz w:val="28"/>
          <w:szCs w:val="28"/>
        </w:rPr>
        <w:t xml:space="preserve">, на экране появится диалог, слева вверху в диалоге находится обозначение текущего принтера, после подтверждения установки всех опций на экране появится предупреждение, из которого следует, что все данные и информация посылаются на принтер.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чете заработной платы с использованием электронной таблицы Ехсеl необходимо: </w:t>
      </w:r>
    </w:p>
    <w:p>
      <w:pPr>
        <w:pStyle w:val="Style12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ткрыть новый файл: </w:t>
      </w:r>
      <w:r>
        <w:rPr>
          <w:i/>
          <w:iCs/>
          <w:color w:val="000000"/>
          <w:sz w:val="28"/>
          <w:szCs w:val="28"/>
        </w:rPr>
        <w:t>Файл - Созда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Сохранить этот файл: </w:t>
      </w:r>
      <w:r>
        <w:rPr>
          <w:i/>
          <w:iCs/>
          <w:color w:val="000000"/>
          <w:sz w:val="28"/>
          <w:szCs w:val="28"/>
        </w:rPr>
        <w:t>Файл - Сохранить как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9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расчетно-платежную ведомость (табл. 3) </w:t>
      </w:r>
    </w:p>
    <w:p>
      <w:pPr>
        <w:pStyle w:val="Style12"/>
        <w:numPr>
          <w:ilvl w:val="0"/>
          <w:numId w:val="9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сти исходные данные: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- из табл. 4 в гр. «Начислено» по варианту внести данные;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числить «Льготы» (Льготы = Количество детей х 300 руб. + 400 руб.).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ла создается для первого человека, выделить ячейки и формула будет копироваться во все выделенные ячейки: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5. Вычислить «Подоходный налог» = (Начислено -Льготы) х 13%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Вычислить «К выдаче». (К выдаче = Начислено -ПН)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7. Вычислить суммы в колонках «Начислено», «Льготы», «Подоходный налог», «К выдаче». 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8. Вызвать </w:t>
      </w:r>
      <w:r>
        <w:rPr>
          <w:b/>
          <w:bCs/>
          <w:color w:val="000000"/>
          <w:sz w:val="28"/>
          <w:szCs w:val="28"/>
        </w:rPr>
        <w:t xml:space="preserve">Мастер диаграмм. </w:t>
      </w:r>
      <w:r>
        <w:rPr>
          <w:color w:val="000000"/>
          <w:sz w:val="28"/>
          <w:szCs w:val="28"/>
        </w:rPr>
        <w:t xml:space="preserve">Выбрать тип диаграммы. </w:t>
      </w:r>
    </w:p>
    <w:p>
      <w:pPr>
        <w:pStyle w:val="Style12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ить диаграмму.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ДЛЯ ПРЕПОДАВАТЕЛЕЙ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оцессе преподавания дисциплины «Информатика и программирование» необходимо раскрыть основные понятия экономической информатики, состав технических и программных средств реализации информационных процессов и их применение </w:t>
      </w:r>
      <w:r>
        <w:rPr>
          <w:color w:val="000000"/>
          <w:sz w:val="28"/>
          <w:szCs w:val="28"/>
        </w:rPr>
        <w:t>в информационных системах</w:t>
      </w:r>
      <w:r>
        <w:rPr>
          <w:sz w:val="28"/>
          <w:szCs w:val="28"/>
        </w:rPr>
        <w:t>. Особое внимание следует уделить алгоритмизации и программированию: описанию структуры программного обеспечения; средствам и алгоритмам представления, хранения и обработки текстовой и числовой информации; способам записи алгоритма; способам конструирования программ; организации диалога; архитектуре и возможностям семейства языков высокого уровня.</w:t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курса следует рассмотреть топологию сетей, понятия адреса и протокола; </w:t>
      </w:r>
      <w:r>
        <w:rPr>
          <w:sz w:val="28"/>
          <w:szCs w:val="28"/>
        </w:rPr>
        <w:t xml:space="preserve">поиск и навигацию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 назначение и основы использования систем искусственного интеллекта.</w:t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Style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20"/>
        <w:jc w:val="center"/>
        <w:rPr/>
      </w:pPr>
      <w:r>
        <w:rPr>
          <w:sz w:val="28"/>
          <w:szCs w:val="28"/>
        </w:rPr>
        <w:t>Тесты по курсу «Информатика и программирование»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23"/>
        <w:gridCol w:w="53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ператоров, выполняющих заданное действие и независящих от других частей исходного кода программы, называю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разделом программ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телом программ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параметрами программ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подпрограммо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Язык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HTML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состав которого </w:t>
            </w:r>
            <w:r>
              <w:rPr>
                <w:color w:val="000000"/>
                <w:spacing w:val="1"/>
                <w:sz w:val="28"/>
                <w:szCs w:val="28"/>
              </w:rPr>
              <w:t>фиксирован, позволяет создавать новые специализирова</w:t>
            </w:r>
            <w:r>
              <w:rPr>
                <w:color w:val="000000"/>
                <w:spacing w:val="-1"/>
                <w:sz w:val="28"/>
                <w:szCs w:val="28"/>
              </w:rPr>
              <w:t>нные языки, предназначенные для конкретных применений?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Язык </w:t>
            </w:r>
            <w:r>
              <w:rPr>
                <w:color w:val="000000"/>
                <w:spacing w:val="3"/>
                <w:sz w:val="28"/>
                <w:szCs w:val="28"/>
                <w:lang w:val="en-US"/>
              </w:rPr>
              <w:t>HTML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и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 тег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 текста документа и тег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 способ передачи данных по сети определяю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ий и канальный уровн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анспортный уровен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тевой уров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едставлений относитс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к операционной систем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к сетевым приложениям рабочей стан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й уровен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 операционной систем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 сетевым приложениям рабочей стан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перечисленных уровней модели OSI описывает порядок обработки данны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Уровень представл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Транспортный уров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Канальный уровен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таблице MS Excel знак $ перед номером ячейки указывает н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денежный форма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абсолютную адресацию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начало формул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начало выделения блока ячее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неизбежность безбумажной технологии сложилась в результат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необходимости исключения из средств вывода информации устройств с бумажными носителям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создания сетей передачи информац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я магнитных носителей информ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появления информационных барьеров социально-экономического управления, превосходящих возможности челове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исунке представлен фрагмент алгоритма, имеющий ……… структуру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object w:dxaOrig="2280" w:dyaOrig="40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pt;height:201pt" filled="f" o:ole="">
                  <v:imagedata r:id="rId5" o:title=""/>
                </v:shape>
                <o:OLEObject Type="Embed" ProgID="" ShapeID="ole_rId4" DrawAspect="Content" ObjectID="_91834544" r:id="rId4"/>
              </w:objec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разветвляющуюс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циклическую с постусловие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циклическую с предусловие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линейну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исунке представлен фрагмент алгоритма, имеющий ……… структуру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5350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разветвляющуюс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циклическую с постусловие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циклическую с предусловие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линейну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лок-схеме внутри данного символа следует написат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800280"/>
                                <a:chOff x="0" y="0"/>
                                <a:chExt cx="21718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14480"/>
                                  <a:ext cx="1714680" cy="457200"/>
                                </a:xfrm>
                                <a:prstGeom prst="parallelogram">
                                  <a:avLst>
                                    <a:gd name="adj" fmla="val 937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63pt" coordorigin="0,0" coordsize="3420,1260">
                      <v:rect id="shape_0" stroked="f" o:allowincell="t" style="position:absolute;left:0;top:0;width:341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52;top:180;width:2699;height:719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Конец программ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ывести </w:t>
            </w: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компьютеров, связанных каналами передачи информации и объединенных пределами одного здания, называю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окальной компьютерной сетью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гиональной компьютерной сетью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лобальной компьютерной сетью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онной системой с гиперсвязь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лок-схеме внутри данного символа следует написат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685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685800"/>
                                <a:chOff x="0" y="0"/>
                                <a:chExt cx="217188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13760"/>
                                  <a:ext cx="182880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54pt" coordorigin="0,0" coordsize="3420,1080">
                      <v:rect id="shape_0" stroked="f" o:allowincell="t" style="position:absolute;left:0;top:0;width:341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252;top:179;width:287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Конец программ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ывести </w:t>
            </w: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лок-схеме внутри данного символа следует написат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685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685800"/>
                                <a:chOff x="0" y="0"/>
                                <a:chExt cx="217188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54pt" coordorigin="0,0" coordsize="3420,1080">
                      <v:rect id="shape_0" stroked="f" o:allowincell="t" style="position:absolute;left:0;top:0;width:341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52;top:180;width:287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Конец программ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ывести </w:t>
            </w: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лок-схеме внутри данного символа следует написат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14400"/>
                                <a:chOff x="0" y="0"/>
                                <a:chExt cx="2171880" cy="9144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114480"/>
                                  <a:ext cx="1028880" cy="685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72pt" coordorigin="0,0" coordsize="3420,1440">
                      <v:rect id="shape_0" stroked="f" o:allowincell="t" style="position:absolute;left:0;top:0;width:34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971;top:180;width:1619;height:1079;mso-wrap-style:none;v-text-anchor:middle;mso-position-horizontal-relative:char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Конец программ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+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Вывести </w:t>
            </w:r>
            <w:r>
              <w:rPr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торами называют программы, которы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переводят исходный текст на язык машинных команд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проверяют синтаксические ошибки в текст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выполняют шифрование информ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осуществляют упаковку и распаковку совокупности информ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торами называют программы, которы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переводят исходный текст на язык машинных команд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создают исходные модули програм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выполняют шифрование информ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осуществляют упаковку и распаковку совокупности информ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пции объектно-ориентированного подхода к программированию НЕ ВХОДИ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инкапсуля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полиморфиз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наслед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дискретизац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огия сети определяетс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конфигурацией аппаратного обеспе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структурой программного обеспеч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способом соединения узлов сети каналами (кабелями) связ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собом взаимодействия компьютер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блок-схема</w:t>
            </w:r>
          </w:p>
          <w:p>
            <w:pPr>
              <w:pStyle w:val="Normal"/>
              <w:spacing w:before="0" w:after="0"/>
              <w:rPr/>
            </w:pPr>
            <w:r>
              <w:rPr/>
              <w:object w:dxaOrig="5431" w:dyaOrig="56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6.45pt;height:184.25pt" filled="f" o:ole="">
                  <v:imagedata r:id="rId8" o:title=""/>
                </v:shape>
                <o:OLEObject Type="Embed" ProgID="" ShapeID="ole_rId7" DrawAspect="Content" ObjectID="_1267212851" r:id="rId7"/>
              </w:objec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позволяющие избавиться от бесконечного цикла, эт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запись X&gt;0 вместо условия X&gt;=1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запись X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10 вместо действия X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еще одно действие X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9 после действия X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1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переход к блоку с условием после блока X=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ами разметки данных являютс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1.AD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2.SQL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3.HTML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XML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4.Ja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иклов в алгоритма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 уменьшает объём памяти, используемый программой, выполняющей алгоритм, и не увеличивает количество записей одинаковых последовательностей команд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меньшает объём памяти, используемый программой, выполняющей алгоритм, и сокращает количество записей одинаковых последовательностей команд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меньшает объём памяти, используемый программой, выполняющей алгоритм, и увеличивает длину записей одинаковых последовательностей команд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величивает объём памяти, используемый программой, выполняющей алгоритм, и сокращает количество записей одинаковых последовательностей коман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делирования работы Internet используется …….. структурная информационная модел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иерархиче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сетева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статиче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таблична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 программа  The Bat позволяе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загружать  Web-страниц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работать с электронной почто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общаться в режиме on-l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ализации логики и алгоритма программы с точки зрения структурного программирования не должны применятьс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ветв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цикл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безусловные переход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последовательное выполне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информации, которое отражает степень ее соответствия реальности, эт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надежнос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важ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адекват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содержательност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ernet Explorer позволяе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загружать Web-страницы по протоколу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 и файлы по протоколу FTP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гружать новостные группы по протоколу </w:t>
            </w:r>
            <w:r>
              <w:rPr>
                <w:sz w:val="28"/>
                <w:szCs w:val="28"/>
                <w:lang w:val="en-US"/>
              </w:rPr>
              <w:t>NNTP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щаться в чате по протоколу </w:t>
            </w:r>
            <w:r>
              <w:rPr>
                <w:sz w:val="28"/>
                <w:szCs w:val="28"/>
                <w:lang w:val="en-US"/>
              </w:rPr>
              <w:t>IR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машина Java являетс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компиляторо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интерпретаторо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анализаторо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обработчиком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колько раз выполнится цикл в программ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:=3; b:=7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ile (a/2) &lt;=(b/3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gin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:=a+2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:=b+3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d;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1000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бесконечное число раз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известными способами представления графической информации являютс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точечный и пиксе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параметрический и структур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физический и логиче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векторный и растров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компьютера, работающий на основе прикосновения пальцами, ….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имеет сенсорный экран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снимает показания о температуре пользовател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использует биометрический ввод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увеличивает пропускную способность сигнал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арными логическими выражениями </w:t>
            </w:r>
            <w:r>
              <w:rPr>
                <w:b/>
                <w:bCs/>
                <w:sz w:val="28"/>
                <w:szCs w:val="28"/>
              </w:rPr>
              <w:t>не являютс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конъюнк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дизъюнк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инверси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логические переменные и их отриц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элементами человеко-машинного интерфейса являютс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меню и диалоговое окно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команды и операнд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каталог и файл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операции ввода/выв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базовой конфигурации персонального компьютера </w:t>
            </w:r>
            <w:r>
              <w:rPr>
                <w:b/>
                <w:bCs/>
                <w:sz w:val="28"/>
                <w:szCs w:val="28"/>
              </w:rPr>
              <w:t>не относитс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клавиатур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системный блок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принтер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монит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, при котором используется интенсивное использование программного продукта с целью выявления максимального количества ошибок в его работе, называетс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тестированием «черного ящи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тестированием «белого ящика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альфа –тестир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бета - тестиро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меренной угрозой безопасности информации являетс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наводн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повреждение кабеля в связи с погодными условиям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краж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ошибка администрато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грамм, обеспечивающих управление работой всех аппаратных устройств и доступ пользователя к ним, называетс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интерфейсо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пакетом прикладных программ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операционной системой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утилито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b/>
                <w:bCs/>
                <w:sz w:val="28"/>
                <w:szCs w:val="28"/>
              </w:rPr>
              <w:t xml:space="preserve">файловой структуры </w:t>
            </w:r>
            <w:r>
              <w:rPr>
                <w:sz w:val="28"/>
                <w:szCs w:val="28"/>
              </w:rPr>
              <w:t>базируется на таких понятиях информатики, как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папки и файл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диски и каталог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иерархия файлов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логические устройств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еречисленного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ий диск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память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ш –память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м запоминающим устройством являетс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писи числа в двоичной системе счисления могут присутствова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0 и 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т А до Е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от 1 до 1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черви - эт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граммы, которые не изменяют файлы на дисках, а распространяются в компьютерной сети, проникают в операционную систему компьютера, находят адреса других компьютеров или пользователей и рассылают по этим адресам свои коп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редоносные программы, действие которых заключается в создании сбоев при питании компьютера от эл. се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граммы, распространяющиеся только при помощи электронной почты и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граммы, которые изменяют файлы на дисках, и распространяются в пределах компьюте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правильную последовательность решения задачи на ЭВМ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лгоритма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тода решения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и обработка результата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ад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акое из перечисленных понятий</w:t>
            </w:r>
            <w:r>
              <w:rPr>
                <w:b/>
                <w:bCs/>
                <w:sz w:val="28"/>
                <w:szCs w:val="28"/>
              </w:rPr>
              <w:t xml:space="preserve"> не является </w:t>
            </w:r>
            <w:r>
              <w:rPr>
                <w:sz w:val="28"/>
                <w:szCs w:val="28"/>
              </w:rPr>
              <w:t>свойством алгоритм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Однозначнос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Массов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3.Результативнос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Дискрет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5.Содержатель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алгоритма, состоящее в определённости применения правил к исходным данным, что приводит к однозначности решения, носит наз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Однозначнос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Массов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3.Результативнос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Дискрет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алгоритма, состоящее в возможности изменения исходных данных в некоторых пределах, носит наз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Однозначнос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Массов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3.Результативнос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Дискрет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алгоритма выдавать результат для допустимых исходных данных через конечное количество шагов носит наз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Однозначнос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Массов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3.Результативнос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Дискрет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алгоритма, состоящее в известности на каждом шаге результата шага, носит наз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Однозначнос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Массов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3.Результативнос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Дискрет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, содержащий хотя бы одно условие, в результате которого обеспечивается переход на один из двух возможных шагов, называетс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линейны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разветвляющимс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циклически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ая — это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начение данных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ласть памяти, в которой находятся данные, которыми оперирует программ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, представляющий собой набор команд, выполняемых последовательно во времени, друг за другом, называетс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линейны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разветвляющимс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циклически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, предусматривающий многократное повторение одного и того же действия над новыми данными, называетс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линейны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разветвляющимс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циклически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едставляет собой последова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кций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ератор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ограммирования, при которой программа рассматривается как набор дискретных объектов, это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.объектно-ориентированное 2.программир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модульное программиро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4.структурное кодиро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перечисленных сервисов может использовать офлайновый режим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FTP</w:t>
            </w:r>
            <w:r>
              <w:rPr>
                <w:sz w:val="28"/>
                <w:szCs w:val="28"/>
              </w:rPr>
              <w:t xml:space="preserve"> архив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лектронная почта</w:t>
            </w:r>
          </w:p>
        </w:tc>
      </w:tr>
    </w:tbl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ые билеты.</w:t>
      </w:r>
    </w:p>
    <w:p>
      <w:pPr>
        <w:pStyle w:val="Style1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447"/>
        <w:gridCol w:w="2545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0/2011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как область деятельности. История информатик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ограммирования. Основные понятия и подходы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К.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0/2011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определение, свой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. Свойства алгоритма, способы запис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действия ЦП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0/2011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8"/>
              </w:numPr>
              <w:tabs>
                <w:tab w:val="clear" w:pos="4677"/>
                <w:tab w:val="clear" w:pos="9355"/>
                <w:tab w:val="left" w:pos="284" w:leader="none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аспекты экономической информац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  <w:tab w:val="left" w:pos="113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алгоритмические структуры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  <w:tab w:val="left" w:pos="993" w:leader="none"/>
                <w:tab w:val="left" w:pos="113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стройства ПК и их характеристики ОЗУ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0/2011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</w:tabs>
              <w:spacing w:lineRule="auto" w:line="240"/>
              <w:rPr/>
            </w:pPr>
            <w:r>
              <w:rPr/>
              <w:t>Основные устройства ПК и их характеристики. ПЗУ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(10, 2,16)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и этапы разработки программного обеспечения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0/2011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стройства ПК и их характеристики. КЭШ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д чисел из одной системы счисления в другую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ный подход к программированию 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0/2011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9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0" w:hanging="0"/>
              <w:rPr/>
            </w:pPr>
            <w:r>
              <w:rPr/>
              <w:t>Основные устройства ПК и их характеристики. Монитор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числовой и текстовой информаци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Процедура Функция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0/2011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стройства ПК и их характеристики. Жесткий диск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Кодирование. </w:t>
            </w:r>
            <w:r>
              <w:rPr>
                <w:sz w:val="28"/>
                <w:szCs w:val="28"/>
                <w:lang w:val="en-US"/>
              </w:rPr>
              <w:t>ASCII</w:t>
            </w:r>
            <w:r>
              <w:rPr>
                <w:sz w:val="28"/>
                <w:szCs w:val="28"/>
              </w:rPr>
              <w:t xml:space="preserve"> –код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иляция программы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0/2011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стройства ПК и их характеристики. Клавиату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. Определение. Основные компонен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ный подход к программировани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 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0" w:hanging="11"/>
              <w:rPr/>
            </w:pPr>
            <w:r>
              <w:rPr/>
              <w:t>Основные устройства ПК и их характеристики. МП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единицы информации (реквизиты, показатели, записи, массивы, базы данных, банк данных, база знаний)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ные программы. Назначение и возможности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0/2011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нформации (по видам, по назначению, по области применения)</w:t>
            </w:r>
          </w:p>
          <w:p>
            <w:pPr>
              <w:pStyle w:val="Heading3"/>
              <w:keepNext w:val="false"/>
              <w:widowControl/>
              <w:numPr>
                <w:ilvl w:val="0"/>
                <w:numId w:val="37"/>
              </w:numPr>
              <w:tabs>
                <w:tab w:val="clear" w:pos="720"/>
                <w:tab w:val="left" w:pos="284" w:leader="none"/>
              </w:tabs>
              <w:autoSpaceDE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лассификация ПО ПК</w:t>
            </w: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ый код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0/2011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шинный к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е П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в информационной системе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0/2011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Универсальные ППП. Текстовые редакторы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я ЭВ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информац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 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Универсальные ППП. Табличные процессоры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К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понятие о компьютерных сетях и их назначении. Преимущества объединения всех компьютеров предприятия в сеть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0/2011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версальные ППП. СУБД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ферийные устройства ПК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работки программы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0/2011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numPr>
                <w:ilvl w:val="0"/>
                <w:numId w:val="41"/>
              </w:numPr>
              <w:tabs>
                <w:tab w:val="clear" w:pos="720"/>
                <w:tab w:val="left" w:pos="284" w:leader="none"/>
              </w:tabs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Универсальные ППП. Графические редакторы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алгоритмические структур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токол. Примеры протоколов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0/2011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новные этапы развития технологии программир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кальные, корпоративные, глобальные се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информации.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0/2011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одуля. Подпрограмма. Процедура Функция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Типы каналов связ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вирусы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0/2011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/>
              <w:numPr>
                <w:ilvl w:val="0"/>
                <w:numId w:val="46"/>
              </w:numPr>
              <w:tabs>
                <w:tab w:val="clear" w:pos="720"/>
                <w:tab w:val="left" w:pos="284" w:leader="none"/>
              </w:tabs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дачи сетевой операционной системы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числовой и текстовой информации.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е ПО. Определение, назначение, виды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0/2011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11"/>
              <w:rPr/>
            </w:pPr>
            <w:r>
              <w:rPr>
                <w:sz w:val="28"/>
                <w:szCs w:val="28"/>
              </w:rPr>
              <w:t>Информация, определение, свойства.  Информация - и ресурс, и конечный продук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ройство ПК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ая система диск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0/2011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единицы информации (реквизиты, показатели, записи, массивы, базы данных, банк данных, база знаний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работки программы. Определение требований к программе. Выбор алгоритма решения поставленной задачи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токол. Примеры протоколов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0/2011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чисел из одной системы счисления в другую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СУБ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ура компьютерных сетей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0/2011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lorer</w:t>
            </w:r>
            <w:r>
              <w:rPr>
                <w:sz w:val="28"/>
                <w:szCs w:val="28"/>
              </w:rPr>
              <w:t>. Назначение и основные свой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лонная модель сетевого взаимодействия открытых систе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. Свойства алгоритма, способы записи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010/2011 </w:t>
            </w: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овая система диска</w:t>
            </w:r>
          </w:p>
          <w:p>
            <w:pPr>
              <w:pStyle w:val="Heading3"/>
              <w:keepNext w:val="false"/>
              <w:widowControl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autoSpaceDE w:val="tru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истемное ПО. Операционная систем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устройства ПК и их характеристики. ОЗУ.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 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Кодирование. </w:t>
            </w:r>
            <w:r>
              <w:rPr>
                <w:sz w:val="28"/>
                <w:szCs w:val="28"/>
                <w:lang w:val="en-US"/>
              </w:rPr>
              <w:t>ASCII</w:t>
            </w:r>
            <w:r>
              <w:rPr>
                <w:sz w:val="28"/>
                <w:szCs w:val="28"/>
              </w:rPr>
              <w:t xml:space="preserve"> –код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устройства ПК и их характеристики. Жесткий диск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но-ориентированное программирование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ИТ (РОАТ)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«БУ и ЭИ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 уч.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« Информатика и программирование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 В.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clear" w:pos="4677"/>
                <w:tab w:val="clear" w:pos="9355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аспекты экономической информаци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алгоритмические структур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имущества объединения всех компьютеров предприятия в сеть. Виды сетей. </w:t>
            </w:r>
          </w:p>
        </w:tc>
      </w:tr>
    </w:tbl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993" w:footer="415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3"/>
        <w:szCs w:val="23"/>
      </w:rPr>
    </w:lvl>
  </w:abstractNum>
  <w:abstractNum w:abstractNumId="4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3"/>
      <w:szCs w:val="23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Times New Roman" w:hAnsi="Times New Roman" w:cs="Times New Roman"/>
      <w:color w:val="000000"/>
    </w:rPr>
  </w:style>
  <w:style w:type="character" w:styleId="WW8NumSt10z0">
    <w:name w:val="WW8NumSt10z0"/>
    <w:qFormat/>
    <w:rPr>
      <w:rFonts w:ascii="Times New Roman" w:hAnsi="Times New Roman" w:cs="Times New Roman"/>
      <w:color w:val="000000"/>
    </w:rPr>
  </w:style>
  <w:style w:type="character" w:styleId="WW8NumSt14z0">
    <w:name w:val="WW8NumSt14z0"/>
    <w:qFormat/>
    <w:rPr>
      <w:rFonts w:ascii="Times New Roman" w:hAnsi="Times New Roman" w:cs="Times New Roman"/>
      <w:color w:val="000000"/>
    </w:rPr>
  </w:style>
  <w:style w:type="character" w:styleId="WW8NumSt17z0">
    <w:name w:val="WW8NumSt17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cs="Times New Roman"/>
      <w:sz w:val="28"/>
      <w:szCs w:val="28"/>
    </w:rPr>
  </w:style>
  <w:style w:type="character" w:styleId="9">
    <w:name w:val=" Знак Знак9"/>
    <w:qFormat/>
    <w:rPr>
      <w:rFonts w:ascii="Times New Roman" w:hAnsi="Times New Roman" w:cs="Times New Roman"/>
      <w:sz w:val="28"/>
      <w:szCs w:val="28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Cambria"/>
      <w:sz w:val="22"/>
      <w:szCs w:val="22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basedOn w:val="Style10"/>
    <w:qFormat/>
    <w:rPr/>
  </w:style>
  <w:style w:type="character" w:styleId="4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2"/>
      <w:szCs w:val="22"/>
    </w:rPr>
  </w:style>
  <w:style w:type="character" w:styleId="Style11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ictitle">
    <w:name w:val="pic_title"/>
    <w:basedOn w:val="Normal"/>
    <w:qFormat/>
    <w:pPr>
      <w:spacing w:before="280" w:after="280"/>
      <w:ind w:left="192" w:right="72" w:hanging="0"/>
      <w:jc w:val="center"/>
    </w:pPr>
    <w:rPr>
      <w:rFonts w:eastAsia="Arial Unicode MS"/>
      <w:color w:val="000000"/>
      <w:sz w:val="27"/>
      <w:szCs w:val="27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ka.rgotups.ru/cgi-bin/irbis64r_91/cgiirbis_64.exe?Z21ID=&amp;I21DBN=KATB&amp;P21DBN=KATB&amp;S21STN=1&amp;S21REF=3&amp;S21FMT=fullwebr&amp;C21COM=S&amp;S21CNR=20&amp;S21P01=0&amp;S21P02=1&amp;S21P03=A=&amp;S21STR=&#1050;&#1091;&#1083;&#1100;&#1090;&#1080;&#1085;, &#1053;&#1080;&#1082;&#1080;&#1090;&#1072; &#1041;&#1086;&#1088;&#1080;&#1089;&#1086;&#1074;&#1080;&#1095;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18:00Z</dcterms:created>
  <dc:creator>Бабаева Зоя</dc:creator>
  <dc:description/>
  <cp:keywords/>
  <dc:language>en-US</dc:language>
  <cp:lastModifiedBy>user</cp:lastModifiedBy>
  <cp:lastPrinted>2012-01-30T12:21:00Z</cp:lastPrinted>
  <dcterms:modified xsi:type="dcterms:W3CDTF">2012-02-07T08:14:00Z</dcterms:modified>
  <cp:revision>5</cp:revision>
  <dc:subject/>
  <dc:title>ФЕДЕРАЛЬНОЕ АГЕНТСТВО ЖЕЛЕЗНОДОРОЖНОГО ТРАНСПОРТА</dc:title>
</cp:coreProperties>
</file>