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3"/>
        <w:spacing w:lineRule="auto" w:line="36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3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3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3"/>
        <w:ind w:right="5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3"/>
              <w:snapToGrid w:val="false"/>
              <w:spacing w:lineRule="exact" w:line="484"/>
              <w:ind w:right="5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13"/>
              <w:spacing w:lineRule="exact" w:line="288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3"/>
              <w:spacing w:lineRule="exact" w:line="321"/>
              <w:ind w:left="207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3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3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ind w:left="67" w:right="76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3"/>
        <w:ind w:left="77" w:hanging="0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3"/>
        <w:ind w:left="7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нформационные системы в экономике</w:t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109 Бухгалтерский учет, анализ и аудит,                080105 Финансы и кредит</w:t>
      </w:r>
    </w:p>
    <w:p>
      <w:pPr>
        <w:pStyle w:val="Style13"/>
        <w:spacing w:lineRule="exact" w:line="316"/>
        <w:ind w:left="3874" w:right="523" w:hanging="0"/>
        <w:rPr>
          <w:rFonts w:ascii="Times New Roman" w:hAnsi="Times New Roman" w:cs="Times New Roman"/>
          <w:color w:val="00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</w:r>
    </w:p>
    <w:p>
      <w:pPr>
        <w:pStyle w:val="Style13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3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УМК_______А.В. Горелик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/>
      </w:r>
    </w:p>
    <w:p>
      <w:pPr>
        <w:pStyle w:val="Style13"/>
        <w:spacing w:lineRule="exact" w:line="273"/>
        <w:ind w:left="3374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-составитель: </w:t>
      </w:r>
    </w:p>
    <w:p>
      <w:pPr>
        <w:pStyle w:val="Style13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баева Зоя Васильевна, старший преподаватель</w:t>
      </w:r>
    </w:p>
    <w:p>
      <w:pPr>
        <w:pStyle w:val="Style13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3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формационные системы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эконом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ставлен в соответствии с требованиями Государственного образовательного стандарта высшего профессиональ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80109 Бухгалтерский учет, анализ и аудит (БУ)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080105 Финансы и кредит                                                                                  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ходит в федеральный компонент цикла общих математических и естественнонаучных дисциплин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ется обязательной для изучения.</w:t>
      </w:r>
      <w:r>
        <w:br w:type="page"/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3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учреждение высшего профессионального образования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3"/>
        <w:ind w:right="5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921"/>
      </w:tblGrid>
      <w:tr>
        <w:trPr>
          <w:trHeight w:val="4003" w:hRule="atLeast"/>
        </w:trPr>
        <w:tc>
          <w:tcPr>
            <w:tcW w:w="5354" w:type="dxa"/>
            <w:tcBorders/>
          </w:tcPr>
          <w:p>
            <w:pPr>
              <w:pStyle w:val="Style13"/>
              <w:spacing w:lineRule="exact" w:line="288"/>
              <w:ind w:left="1401"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3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ускающая кафедра «Бухгалтерский учет и экономическая информатик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Style13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right" w:pos="4416" w:leader="underscor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.Ю. Демихов </w:t>
            </w:r>
          </w:p>
          <w:p>
            <w:pPr>
              <w:pStyle w:val="Style13"/>
              <w:tabs>
                <w:tab w:val="clear" w:pos="720"/>
                <w:tab w:val="right" w:pos="4416" w:leader="underscor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  <w:p>
            <w:pPr>
              <w:pStyle w:val="Style13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ускающая кафедра «Экономика, финансы и управление на транспорте»  </w:t>
            </w:r>
          </w:p>
          <w:p>
            <w:pPr>
              <w:pStyle w:val="Style13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tabs>
                <w:tab w:val="clear" w:pos="720"/>
                <w:tab w:val="right" w:pos="4416" w:leader="underscore"/>
              </w:tabs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В. Шкурина </w:t>
            </w:r>
          </w:p>
          <w:p>
            <w:pPr>
              <w:pStyle w:val="Style13"/>
              <w:tabs>
                <w:tab w:val="clear" w:pos="720"/>
                <w:tab w:val="left" w:pos="3028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  <w:tc>
          <w:tcPr>
            <w:tcW w:w="3921" w:type="dxa"/>
            <w:tcBorders/>
          </w:tcPr>
          <w:p>
            <w:pPr>
              <w:pStyle w:val="Style13"/>
              <w:spacing w:lineRule="exact" w:line="288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3"/>
              <w:ind w:left="210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3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3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3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lineRule="exact" w:line="321"/>
        <w:ind w:left="67" w:right="76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3"/>
        <w:spacing w:lineRule="exact" w:line="1" w:before="182" w:after="0"/>
        <w:ind w:left="77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200"/>
          <w:sz w:val="30"/>
          <w:szCs w:val="30"/>
        </w:rPr>
      </w:r>
    </w:p>
    <w:p>
      <w:pPr>
        <w:pStyle w:val="Style13"/>
        <w:spacing w:lineRule="exact" w:line="321"/>
        <w:ind w:left="7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3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3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нформационные системы в экономике</w:t>
      </w:r>
    </w:p>
    <w:p>
      <w:pPr>
        <w:pStyle w:val="Style13"/>
        <w:spacing w:lineRule="exact" w:line="321"/>
        <w:ind w:left="77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ind w:right="522" w:hanging="0"/>
        <w:rPr/>
      </w:pP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080109  Бухгалтерский учет, анализ и аудит,         080105 Финансы и кредит </w:t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ind w:right="522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3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3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ind w:right="-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УМК_______ А.В. Горели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.кафедрой_________В.Ю. Демихо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исциплины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Целью учебной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нформационные системы в экономик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является подготовка студентов экономических специальностей к эффективному использованию современных компьютерных средств и их программного обеспечения для решения задач в сфере 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экономическ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Задачами дисциплины являются изучение структуры и функциональных возможностей информационных систем; приобретение прочных навыков работы с ПК, применение прикладных программных средств общего и прикладного назначения, изучение организации и работы в локальных вычислительных сетях (ЛВС) и глобальной сети Internet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Изучив дисципли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туденты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четко представлять особенности 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экономического управления как объекта компьютеризации и усвоить важнейшие понятия систем 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экономического 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меть представление об аппарат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нформационных и программных средствах обеспечения современных информационных систем и с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уметь эффективно использовать современные персональные компьютер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для решения зада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озникающих в процессе обучения в ву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а также задач предметной области своей деятельности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ринимать обоснованные решения по выбору ПК, подготовке и приобретению программных продуктов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меть формулировать основные научно-технические проблемы и знать перспективы развития информационных систем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меть формулировать и решать задачи проектирования информационных систем с использованием технологии, основанной на функциональных спецификациях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меть ставить и решать задачи, связанные с организацией диалога между человеком и информационной системой, средствами имеющегося инструментари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льзоваться 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поисковыми языками сист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еализованных на современных ЭВ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ладеть методиками анализа предметной области и конструирования прикладных информационных сист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ладеть навыками работы с основными объект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явлениями и процесса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вязанными с информационными системами и уметь использовать методы их научного исследования на всех этапах жизненного цикл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знать основные направления повышения надежности вычислительных сист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омплексов и с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а также методы и средства обеспечения безопасности и сохранности информации в 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left="928" w:hanging="0"/>
        <w:jc w:val="center"/>
        <w:rPr/>
      </w:pPr>
      <w:r>
        <w:rPr/>
        <w:t>Объём дисциплины и виды учебной работы</w:t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на дисциплину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, экзамен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дение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, содержание, задачи курса. Роль курса в формировании специалиста в соответствии с его квалификационной характеристикой и стандартом специальности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ая информация как часть информационного ресурса общества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экономической информации. Экономическая информация как предмет и продукт автоматизированной обработки. Виды и свойства экономической информации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Экономические информационные системы (ЭИС)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ль и место информационных систем в управлении экономическими объектами. Состав и структура экономических информационных систем Тенденции развития экономических информационных систем. Последовательность разработки экономических информационных систем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Технология и методы обработки экономической информации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и характеристика типовых этапов и операций техпроцессов. Типовые техпроцессы сбора и передачи информации с использованием машинных носителей информации, регистрирующих устройств, дисплеев, средств речевого и графического ввода. Типовые технологические процессы обработки и выдачи информации на печатающие устройства, плоттер, графопостроитель, машинные носители информации, в телекоммуникационную сеть. Графическое представление техпроцессов. Режимы обработки данных: пакетный, диалоговый. Пример техпроцесса обработки данных в пакетном и диалоговом режиме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ектирование автоматизированных информационных систем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становок задач. Проектирование внемашинного информационного обеспечения. Понятие классификации и кодирования технико-экономической информации (ТЭИ). Понятие информационного массива. Разработка внутримашинной информационной базы. Проектирование машинных носителей информации. Выбор технологии обработки данных и средств реализации проекта. Общая характеристика задач автоматизированного формирования и ведения информационного фонда (ИФ). Технология и ведение ИФ на базе локальных файлов (массивов). Технология и ведение ИФ на базе СУБД и  интегрированных ППП с помощью  ПК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ункциональные и обеспечивающие подсистемы автоматизированных информационных систем, их взаимосвязь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е компоненты обеспечивающей подсистемы ЭИС-информационное, техническое, программное, организационное, кадровый и правовой аспекты организационного обеспечения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теллектуальные информационные системы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ые системы. Интеллектульные базы данных и знаний. Оценка потребительских качеств интеллектуальных информационных систем: время отклика, удобство интерфейса, средства помощи и подсказки. Основные принципы формирования комплексной технологии интеллектуальной поддержки управленческих решений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нформационные системы и автоматизированные рабочие места. Понятие автоматизированного рабочего места (АРМ). Классификация и функции. Инструментальные средства АРМ: текстовые редакторы, СУБД, табличные процессоры, средства деловой графики, интегрированные ПП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ционные оболочки и др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,Bold;MS Mincho" w:cs="Times New Roman"/>
          <w:sz w:val="28"/>
          <w:szCs w:val="28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>9. Вычислительные се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нятие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назначение и классификация сетей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Локальные вычислительные сети </w:t>
      </w:r>
      <w:r>
        <w:rPr>
          <w:rFonts w:eastAsia="TimesNewRoman,Bold;MS Mincho" w:cs="Times New Roman" w:ascii="Times New Roman" w:hAnsi="Times New Roman"/>
          <w:sz w:val="28"/>
          <w:szCs w:val="28"/>
        </w:rPr>
        <w:t>(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ЛВС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ак массовые компьютерные систем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озможности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новные тип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опология ЛВС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етоды доступ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архитектур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вязи и протоколы передачи данных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Эталонная модель открытых систем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Аппаратное обеспечение ЛВС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ъединение ЛВС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дноранговые сети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Архитектура и программное обеспечение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ети с выделенным сервером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ребования к серверам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Зеркальные диски и </w:t>
      </w:r>
      <w:r>
        <w:rPr>
          <w:rFonts w:eastAsia="TimesNewRoman,Bold;MS Mincho" w:cs="Times New Roman" w:ascii="Times New Roman" w:hAnsi="Times New Roman"/>
          <w:sz w:val="28"/>
          <w:szCs w:val="28"/>
        </w:rPr>
        <w:t>RAID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массив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етевые автоматизированные рабочие мест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Централизованные базы данных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пособы доступ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Архитектура </w:t>
      </w:r>
      <w:r>
        <w:rPr>
          <w:rFonts w:eastAsia="TimesNewRoman,Bold;MS Mincho" w:cs="Times New Roman" w:ascii="Times New Roman" w:hAnsi="Times New Roman"/>
          <w:sz w:val="28"/>
          <w:szCs w:val="28"/>
        </w:rPr>
        <w:t>“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лиент</w:t>
      </w:r>
      <w:r>
        <w:rPr>
          <w:rFonts w:eastAsia="TimesNewRoman,Bold;MS Mincho" w:cs="Times New Roman" w:ascii="Times New Roman" w:hAnsi="Times New Roman"/>
          <w:sz w:val="28"/>
          <w:szCs w:val="28"/>
        </w:rPr>
        <w:t>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ервер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”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онятие </w:t>
      </w:r>
      <w:r>
        <w:rPr>
          <w:rFonts w:eastAsia="TimesNewRoman,Bold;MS Mincho" w:cs="Times New Roman" w:ascii="Times New Roman" w:hAnsi="Times New Roman"/>
          <w:sz w:val="28"/>
          <w:szCs w:val="28"/>
        </w:rPr>
        <w:t>SQL-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ервера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Глобальные сети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Технические средства доступа к глобальным се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новные услуги, предоставляемые глобальными сетями. Защита информации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часов по видам и темам учебной работы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Заочная форма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134"/>
        <w:gridCol w:w="1134"/>
        <w:gridCol w:w="85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-ному план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.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ве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 информация как часть информационного ресурса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Экономические информационные системы (ЭИ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Технология и методы обработки экономическ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ектирование Э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Функциональные и обеспечивающие подсистемы ЭИС, их взаимо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теллектуальные информационные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нформационные системы и автоматизирова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sz w:val="28"/>
                <w:szCs w:val="28"/>
              </w:rPr>
              <w:t>9. Вычислительные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</w:tbl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практических занят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Технология и методы обработки экономической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занятия состоит в разработке блок-схем технологических процессов для конкретной экономической задачи и практическом освоении методов обработки данных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ые техпроцессы сбора и передачи информаци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ые технологические процессы обработки и выдачи информ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ое представление техпроцессов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ы обработки данных: пакетный, диалоговый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анных с помощью функций, реализованных в </w:t>
      </w:r>
      <w:r>
        <w:rPr>
          <w:rFonts w:cs="Times New Roman" w:ascii="Times New Roman" w:hAnsi="Times New Roman"/>
          <w:sz w:val="28"/>
          <w:szCs w:val="28"/>
        </w:rPr>
        <w:t xml:space="preserve">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ческое представление результатов обработки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рабо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618"/>
        <w:gridCol w:w="321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звания те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содержание лаборатор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лабораторной работы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. Работа с ППП 1С: Предприятие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нформационные системы и автоматизированные рабочие места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рактических навыков работы с ППП 1С:Предприятие(базовая конфигурация). Создание собственной базы данных. Формирование и проведение бухгалтерских документов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ная и заполненная информацией собственная база данных студента. Сформированные бухгалтерские документы, проводки и отчеты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ая работа № 2. Работа с гипертекстом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Вычислительные сети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навыков работы с браузером. Ознакомление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дом. Создание собстве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.</w:t>
            </w:r>
          </w:p>
        </w:tc>
      </w:tr>
    </w:tbl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ДИСЦИПЛИН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ая литерату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в экономике: учебник / К. В. Балдин, В. Б. Уткин - М.: Дашков и К, 200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в экономике: учебник / Г. Н. Исаев. - М.: Омега-Л, 2010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строения автоматизированных информационных систем: учебное пособие / Н. З. Емельянова, Т. Л. Партыка, И. И. Попов - М.: Форум; М.: ИНФРА-М, 2005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ребований к автоматизированным информационным системам: учебное пособие / Ю. А. Маглинец. - М.: Интернет - Университет Информационных Технологий: БИНОМ. Лаборатория знаний, 2008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овские информационные системы и технологии: учебное пособие / Я. Л. Гобарева [и др.]  ред. Д. В. Чистов; Ч. 1 : Технология банковского учета.  - М.: Финансы и статистика, 2005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в экономике (лекции, упражнения и задачи): учебное пособие / А. Н. Романов, Б. Е. Одинцов. - М.  Вузовский учебник, 200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технологии в экономике: учебник / Т. П. Барановская [и др.].  Под ред.: В. И. Лойко - 2-е изд., перераб. и доп. - М.: Финансы и статистика, 2005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в экономике: учебное пособие: в 2 ч. / А. М. Карминский, Б. В. Черников. Ч. 1: Методология создания. - М.: Финансы и статистика, 200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технологии в экономике и управлении: учебник/ Под ред. В. В. Трофимова. - М.: Высшее образование, 200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и системы: учебное пособие / Е. Л. Федотова. - М.: ИД "ФОРУМ" - ИНФРА-М, 2009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экономике и управлении: учебное пособие / А. Г. Ивасенко, А. Ю. Гридасов, В. А. Павленко. - 3-е изд., стер. - М.: КНОРУС, 2009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экономике: пособие для сдачи экзамена / А. В. Яковлева. - М.: Юрайт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льский В. И. Информационные системы бухгалтерского учета: учебник / М-во образования РФ. - 2-е изд., перераб. и доп. - М.: ЮНИТИ-ДАНА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экономических информационных систем: учебник / Г. Н. Смирнова, А. А. Сорокин, Ю. Ф. Тельнов / под ред. Ю. Ф. Тельнова - М.: Финансы и статистика,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формационные технологии систем поддержки принятия решений: учебное пособие / А. М. Баин. - М.: ИД "ФОРУМ", 2009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экономических информационных систем: учебник / А. И. Мишенин; 4-е изд., доп. и перераб. - М.: Финансы и статистика, 2007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й учет: учебное пособие /Под ред.: А. Д. Шеремета. - 2-е изд., испр. - М.: ИД ФБК-ПРЕСС, 200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 Б. В. Информационные технологии в вопросах и ответах: учебное пособие - М.: Финансы и статистика, 200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информатика. Введение в экономический анализ информационных систем: учебник /М. И. Лугачев [и др.]. - М.: ИНФРА-М, 2005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еспечения освоения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, ППП «1С:Предприятие», справочно-правовая  система «Консультант Плюс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исциплины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классы РОАТа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СТУДЕНТОВ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указа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ю контрольной работы является закрепление, углубление и контроль знаний, полученных при изучении дисци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ы «Информационные системы в экономике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удент должен овладеть предусмотренными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й темами. При этом следует использовать методиче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казания и рекомендованную литератур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ная работа выполняется на листах формата А4 с пронумерованными страницами. На титульном листе контро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необходимо указать наименование ВУЗа, название дисциплины, ф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ю, инициалы, курс, учебный шифр, домашний адрес. В конце выполн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ы приводится список использованной литератур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вятся дата и подпи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нтрольная работа по дисципли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Информационные системы в экономике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лена в соответствии с программой курса и включает в себя три зад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 первом зад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уется ответить на теоретические вопрос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о втором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зад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уется на основе исходных д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х таблиц провести необходимые вычисления в сред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 использованием встроенных функций и проиллюстрировать результаты работы с помощью диаграмм и график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В третьем зад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ебуется выполнить преобразование текста из линейной формы в гипертекстову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теоретические вопросы в соответствии с выбранным вариантом, соответствующим последней цифре учебного шифра.</w:t>
      </w:r>
    </w:p>
    <w:tbl>
      <w:tblPr>
        <w:tblW w:w="97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820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арианта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ы экономической информации.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экономической информации.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ллектуальные информационные системы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информационной системы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онимается под функциональными компонентами, компонентами обработки данных, организационными компонентами?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ые и обеспечивающие подсистемы автоматизированных информационных систем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е системы и автоматизированные рабочие места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формационно-поисковых и информационно-справочных систем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ва последовательность разработки информационной системы?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безопасность экономических систем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 состоит из двух задач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ча 1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ая фирма имеет в своем ассортименте следующий товар: телевизоры стоимостью $200, видеомагнитофоны стоимостью $300, музыкальные центры стоимостью $350, видеокамеры стоимостью $250, видеоплееры стоимостью 108. В январе было про</w:t>
        <w:softHyphen/>
        <w:t>дано телевизоров - 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о-магнитофонов - 7, музыкальных центров - 8, видеокамер - 3, видеоплееров - 12. Используя возможности Excel, найти сумму выручки от продаж в рублях и долларах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ча 2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учите создание и использование простых формул, используя тематику финансового и банковского менеджмента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поставьте доходность акции по уровню дивидендов за 2009 г. по отдельным эмитентам. Исходные данные задачи представлены в табл. 1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- номинал акции;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 - цена продажи;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v - дивиденды, объявленные в расчете на год.</w:t>
      </w:r>
    </w:p>
    <w:p>
      <w:pPr>
        <w:pStyle w:val="Normal"/>
        <w:shd w:fill="FFFFFF" w:val="clear"/>
        <w:spacing w:lineRule="auto" w:line="240" w:before="0" w:after="0"/>
        <w:ind w:left="720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0" w:firstLine="720"/>
        <w:rPr/>
      </w:pPr>
      <w:r>
        <w:rPr/>
        <w:t>Таблица 1.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992"/>
        <w:gridCol w:w="1524"/>
        <w:gridCol w:w="1028"/>
        <w:gridCol w:w="988"/>
        <w:gridCol w:w="25"/>
        <w:gridCol w:w="1255"/>
        <w:gridCol w:w="1400"/>
        <w:gridCol w:w="17"/>
      </w:tblGrid>
      <w:tr>
        <w:trPr>
          <w:trHeight w:val="278" w:hRule="exac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митен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и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 ак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и,руб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ажи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виденды,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вленные в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е на год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ность по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видендам </w:t>
            </w:r>
          </w:p>
        </w:tc>
      </w:tr>
      <w:tr>
        <w:trPr>
          <w:trHeight w:val="237" w:hRule="exac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D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vR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номи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у 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-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яDF</w:t>
            </w:r>
          </w:p>
        </w:tc>
      </w:tr>
      <w:tr>
        <w:trPr>
          <w:trHeight w:val="30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комбан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3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7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0%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ниастр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%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бан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1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3%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бербан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8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6%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0%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гни Моск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0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0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%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ьфа бан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%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НИЕ 3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включает текст (по вариантам), который необходимо преобразовать из линейной формы в гипертекстовую. Номер варианта определяется по последней цифре учебного шифра студента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налитическая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ула, представляющая математические зависимости в конкретной предметной области и показывающая, как результат функционально зависит от исходных данных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налоговая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ль, свойства которой определяются законами, аналогичными законам изучаемой системы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скриптивная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ль, предназначенная для oписания и объяснения наблюдаемых фактов или прогнозов поведения объектов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делирование-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объектов познания на моделях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роение и изучение моделей реально существующих, а также предполагаемых объектов и явлений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кроэкономичеекая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ль, отражающая функционирование народного хозяйства как единого целого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икроэкономичеекая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ль, отражающая функционирование и структуру звена хозяйственной системы, взаимодействие его составных частей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делирование-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объектов познания на моделях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роение и изучение моделей реально существующих, а также предполагаемых объектов и явлений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птимальная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ль, которая охватывает некоторое число вариантов производства, распределения или потребления и предназначена для выбора таких значений переменных, характеризующих эти варианты, чтобы был найден лучший из них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3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Большая сист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а, состоящая из множества частей и элементов, выполняющих некоторые функции и связанные между собой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вязu в cucтeмe- </w:t>
      </w:r>
      <w:r>
        <w:rPr>
          <w:rFonts w:cs="Times New Roman" w:ascii="Times New Roman" w:hAnsi="Times New Roman"/>
          <w:color w:val="000000"/>
          <w:sz w:val="28"/>
          <w:szCs w:val="28"/>
        </w:rPr>
        <w:t>т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бъединяет элементы системы в одно целое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ножество элементов, находящихся в отношениях и связях друг с другом, которое образует определенную целостность, единство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ономическая сuстема-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системы более высокого порядка - социально-экономические системы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бстрактная конструкция, упрощенно отражающая основные черты реальной экономической системы, т.е. ее модель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лемент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асть системы, которая рассматривается без дальнейшего членения как единое целое, его внутренняя структура не является предметом рассмотрения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риант 4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ффективная технолог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ологический способ, для которого характерно наиболее экономное преобразование ресурсов в продукты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истема взаимосвязанных способов обработки ресурсов и приемов изготовления продукции в производственном процессе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нформационная технология- система методов и способ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а, накопления, хранения, поиска, обработки и выдачи информаци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ертекстовая информационная технология - технология обработки семантической информации, основанная на использовании текстов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риант 5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зык </w:t>
      </w:r>
      <w:r>
        <w:rPr>
          <w:rFonts w:cs="Times New Roman" w:ascii="Times New Roman" w:hAnsi="Times New Roman"/>
          <w:color w:val="000000"/>
          <w:sz w:val="28"/>
          <w:szCs w:val="28"/>
        </w:rPr>
        <w:t>- любая знаковая система, используемая для сбора, обработки, хранения и распространения информации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ономическая 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я об общественных процессах производства, обмена, накопления и потребления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м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альных благ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еория экономической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учная дисциплина, изучающая сущность, способы применения и совершенствования экономической информаци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а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я о способах и методах пeреработки информации или о том, где найти информацию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окупность знаний о фактических данных и зависимости между ним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apиант 6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нцептуальнaя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иальная основа экономико-математической модели, предназначенной для реализации различными математическими и техническими средствами. Это предварительное, приближенное представление о рассматриваемом объекте или процессе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онная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окупность сведений об объекте и внешней среде, организованная по определенным правилам. Более узко: схема потоков информации, циркулирующей в пpoцессе функционирования объекта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митационная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>- экономико-математическая модель изучаемой системы, предназначенная для использования в процессе машинной имитации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скриптивная мод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ль, предназначенная для описания и объяснения наблюдаемых фактов или прогноза поведения объектов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apиант 7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т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комплекса мep, нaпpaвленных на обеспечение полного и своевременного использования достоверных знаний во всех общественно значимых видах человеческой деятельност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онная безопас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ояние защищенности информационной среды общества, обеспечивающее ее формирование и развитие в интересах граждан, организаций и государства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онная инфрастру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окупность центров обработки и анализа информации, каналов информационного обмена и коммуникаций, линий связи, систем и средств защиты информаци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онная среда 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окупность информационных ресурсов, система формирования, распространения и использования информации, информационной инфраструктуры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растру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 производственных и непроизводственных отраслей, обеспечивающих условия воспроизводства (дороги, связь, транспорт, образование, здравоохранение)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apиант 8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правление экономической системой –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работка экономической (социально-экономической) информации и принятие на этой основе решений о воздействии на экономическую систему. 2. Реализация этих решений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ункционирование экономическ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цесс переработки (преобразования) экономической системой ресурсов в продукты производства, удовлетворяющие общественные потребности в материальных благах (услугах); при этом происходит изменение состояний системы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ономическая cucmeмa-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системы более высокого порядка - социально-экономической системы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бстрактная конструкция, упрощенно отражающая основные черты реальной экономической системы, т.е. ее модель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истемый подход к изучению экономических я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ое изучение экономики как единого целого с позиций системного анализа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риант 9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емантический аспект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арактеристика информации относительно ее смысла, содержания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интаксический аспект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арактеристика информации относительно количества, структуры, построения передаваемых сообщений безотносительно к их смысловому содержанию и полезности для решения задачи получателя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гматuчeскuй аспект инфор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информации относительно полезности, пригодности для решения задачи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окупность знаний о фактических данных и зависимостях между ним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Язы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любая знаковая система, используемая для сбора; обработки, хранения и распространения информаци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кономическая 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ация об общественных процессах производства, обмена, распределения, накопления и потребления материальных благ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0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онная среда 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окупность информационных ресурсов, система формирования, распространения и использования информации, информационной инфраструктуры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онные процессы (в экономик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цессы накопления, обработки и распространения экономической информации в целях управления общественным производством и его отдельными звеньям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онные ресур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нные и документированная информация о жизнедеятельности общества, организованные в базы и банки данных, а также другие формы организации информаци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окупность знаний о фактических дaнных и зависимостях между ними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сурсы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е средства, ценности, запасы, возможности, источники средств доходов (например, экономические ресурсы)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3"/>
        <w:spacing w:lineRule="auto" w:line="360"/>
        <w:ind w:firstLine="720"/>
        <w:jc w:val="center"/>
        <w:rPr/>
      </w:pPr>
      <w:r>
        <w:rPr/>
        <w:t>Самостоятельная работа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Экономические информационные системы (ЭИС)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Технология и методы обработки экономической информаци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ектирование ЭИС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Функциональные и обеспечивающие подсистемы ЭИС, их взаимосвязь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теллектуальные информационные системы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нформационные системы и автоматизированные рабочие мест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NewRoman,Bold;MS Mincho" w:cs="Times New Roman" w:ascii="Times New Roman" w:hAnsi="Times New Roman"/>
                <w:sz w:val="28"/>
                <w:szCs w:val="28"/>
              </w:rPr>
              <w:t>9. Вычислительные сет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</w:tbl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а на теоретический вопрос необходимо изучить рекомендованную выше литературу и написать рефера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11"/>
        </w:numPr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йте табл. 2, внесите в нее исходные данные задач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ля подсчета выручки от продажи в долларах в ячейки столбца внесите соответствующие формулы. В формулах использована относительная адресация ячеек. Формула вводится лишь в одну ячейку, а остальные формулы в столбце получены при помощи автозаполнения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дсчитайте выручку от продажи в рублях. В формулах использована смешанная и абсолютная адресация ячеек. Для введения абсолютного и смешанного адреса необходимо после введения ссылки нажать клавишу F4 и выбрать из предлагаемых вариантов нужный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дсчитайте сумму выручки от продажи всех видов товаров. Выделить столбец и нажать кноп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втосу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андартной панели инструментов или установить курсор в последнюю ячейку столбца в строку «Итого сумма выручки» и воспользоваться кнопк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тавка фун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ой также на стандартной панели, в окн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стера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выбр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УМ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категор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тематические. </w:t>
      </w:r>
    </w:p>
    <w:p>
      <w:pPr>
        <w:pStyle w:val="Style13"/>
        <w:ind w:left="7200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3"/>
        <w:ind w:left="72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72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72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72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7200" w:firstLine="720"/>
        <w:jc w:val="both"/>
        <w:rPr/>
      </w:pPr>
      <w:r>
        <w:rPr/>
        <w:t>Таблица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8"/>
        <w:gridCol w:w="1222"/>
        <w:gridCol w:w="1406"/>
        <w:gridCol w:w="1406"/>
        <w:gridCol w:w="1406"/>
        <w:gridCol w:w="1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за шт., дол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но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учка от продажи, долл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учка от продажи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 дол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визо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магнитофон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е цент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каме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плеер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сумма выруч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оответствующие столбцы табл.1 (см. выше) введите формулы для расчета выходных показателей: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ivR(i)= NA(i)*Div(i); DN(i) = Div(i);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DF(i) = DivR(i)/CP(i),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w w:val="2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= [1 ,N], N - число рассматриваемых эмитентов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основании исходного документа «Доходность акций по отдельным дивидендам» рассчитайте следующие значения: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цена продажи акций по всем эмитентам (выделить столбец «Цена продажи» без заголовка, вызвать из стандартной панели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>Мастер функц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тегор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атистиче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ункция </w:t>
      </w:r>
      <w:r>
        <w:rPr>
          <w:rFonts w:cs="Times New Roman" w:ascii="Times New Roman" w:hAnsi="Times New Roman"/>
          <w:color w:val="000000"/>
          <w:w w:val="68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ЗНАЧ;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цена продажи акций по всем эмитентам (выделить столбец «Цена продажи» без заголовка, вызвать из стандар</w:t>
        <w:softHyphen/>
        <w:t xml:space="preserve">ной пане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стер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тегор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атистическа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я = МАКС;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ая цена продажи акций (выделить столбец «Цена продажи» без заголовка, вызвать из стандартной пане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стер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тегор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татистиче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функция = МИН;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фактическая доходность акций по уровню дивидендов (выделить столбец «Фактическая доходность» без заголовка, вызв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стер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тегор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атистическая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я = МАКС;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ая фактическая доходность акций по уровню дивидендов (выделить столбец «Фактическая дoxoдoдноcть  без заголовка, вызв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стер .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тегор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атистическая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color w:val="000000"/>
          <w:w w:val="57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  <w:t>МИН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исходной таблице отсортируйте записи в порядке фактической доходности по дивидендам (выделить таблицу без заголовков и строки «Среднее значение», выполните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ртир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анные)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полните фильтрацию таблицы, выбрав из нее только тех эмитентов, фактическая доходность которых больше средней по таблице. Алгоритм фильтрации следующий: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елить данные таблицы с прилегающей одной строкой заголовка;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w w:val="5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ильт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втофильт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анные;</w:t>
      </w:r>
      <w:r>
        <w:rPr>
          <w:rFonts w:cs="Times New Roman" w:ascii="Times New Roman" w:hAnsi="Times New Roman"/>
          <w:i/>
          <w:iCs/>
          <w:color w:val="000000"/>
          <w:w w:val="50"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головке столбца «Фактическая доходность» нажать кнопку раскрывающегося списка и выбр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словие;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не пользовательского автофильтра задать условие &gt;«ср значение»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зультаты фильтрации поместите на новый рабочий лист, включив в него следующие графы: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итент;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нал акции;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продажи;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ность по дивидендам фактическая.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стройте круговую диаграмму, отражающую фактическую доходность по дивидендам эмитента в виде соответствующего сектора (выделить столбцы «Эмитент» и «Фактическая доходность», выполнить команду мен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та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аграмм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рафике показать значения доходности, вывести легенду и название графика «Анализ фактической доходности акций по уровню дивидендов»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стройте смешанную диаграмму, в которой представьте в виде гистограмм значения номиналов и цены продажи акций каждого эмитента, а их фактическую доходность покажите в виде линейного графика на той же диаграмме. Выведите легенду и название графика на той 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аграмме «Анализ доходности акций различных эмитентов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 построения смешанного графика следующий: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ть столбцы «Эмитент», «Номинал акции» и «Цeнa пpодажи»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w w:val="6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команду мен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та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аграмм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диаграм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истограмма;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бавления линейного граф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Фактическая дoxoдность по дивиденда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й клавишей мыши активизировать мен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иа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ходные д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 вкладк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я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ть кнопк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бави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название ряда «Дoxoднocть»; в пол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числовой интервал, соответствующий фактической доходности по дивидендам;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ной диаграмме курсор мыши установить нa столбец, соответствующий значению «Доходность», правой клавишей мыши активизировать контекстное меню, выбрать команд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ип диа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выбрать тип диаграммы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рафик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дготовьте результаты расчетов и диаграммы к выводу на печать (мен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чать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ДАНИЕ 3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ипертекстовая технолог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ение текста в виде многомерной иерархической структуры типа сети. Материал текста делится на фрагменты. Каждый видимый на экране ЭВМ фрагмент, дополненный многочисленными связями с другими фрагментами, позволяет уточнить информацию об изучаемом объекте и двигаться в одном или нескольких направлениях по выбранной связи.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гипертекстом понимают систему информационных объектов (статей), объединенных между собой направленными связями, образующими сеть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этой части задания студенту необходимо: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елить текст на страницы4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требуется, добавить страницы связи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ждой странице присвоить имя файла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ить ключевые слова связи страниц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усмотреть в каждой странице ключевое слово возврата по сети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ПРЕПОДАВАТЕЛЕЙ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преподавания дисциплины «Информационные системы в экономике» — предоставление современных знаний по одной из наиболее интенсивно развивающихся областей информатики: созданию и эксплуатации автоматизированных информационных систем в экономике. В ходе изложения материала необходимо определить цели, задачи, функции и структуру автоматизированных информационных систем; технологию обработки экономической информации; обеспечение безопасности и защиты информации; методологию создания и эксплуатации систем. В качестве примеров следует рассмотреть конкретные автоматизированные информационные системы в различных областях экономики: управлении предприятием, финансовой деятельности, бухгалтерском учете, налогообложении, статистике, индустрии сервиса, электронной коммерции и др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уделить принципам автоматизации бухгалтерского учета на предприятии: общей методологии создания бухгалтерских информационных систем, технологии обработки бухгалтерской информации, принципам решения задач по учету основных средств, материальных ценностей, расчетам с персоналом по оплате труда, учету затрат на производство и реализации продукции, а также автоматизации финансово-расчетных операций и формированию сводного аналитического и синтетического учета.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курса надо уделить внимание основам построения и использования систем искусственного интеллекта и принципам организации работ в локальных и глобальных сетя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ТЕКУЩЕГО, ПРОМЕЖУТОЧНОГО И ИТОГОВОГО КОНТРОЛЯ ЗНАНИЙ СТУД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ы к зачету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ые системы обработки данных применяются для реш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ных зада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 структурированных задач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руктурированных зада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ые системы управления применяются для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уктурирова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астично структурирова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структурирова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 и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ые системы поддержки принятия решения  применяются для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уктурирова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астично структурирова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структурирова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 и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спертные системы применяются для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уктурирова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астично структурирован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структурирова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 и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дуль создания сис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уется для  ввода команд в экспертную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жит для создания набора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изводит обработку зна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терфейс пользователя экспертной сис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ьзуется для  ввода команд в экспертную сис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ужит для создания набора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изводит обработку зна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аза знаний содерж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кты, описывающие проблемную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у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 и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База моделей в системах поддержки принятия ре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ивает проведение анал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уется для расче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е модели реализуются как</w:t>
            </w:r>
          </w:p>
          <w:p>
            <w:pPr>
              <w:pStyle w:val="Big"/>
              <w:spacing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терминистские, описательные и специализ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терминистские, оптимизационные и универсаль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тратегические модели реализуются ка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терминистские, описательные и специализир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терминистские, оптимизационные и универсаль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numPr>
                <w:ilvl w:val="0"/>
                <w:numId w:val="9"/>
              </w:numPr>
              <w:spacing w:before="0" w:after="0"/>
              <w:ind w:left="36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решения в системах поддержки принятия решений происходит в результа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терацион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епосредственной обработки  данных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дсистема информационного обеспечения - э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окупность методов, моделей и алгорит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окупность единой системы классификации и кодирования информации, унифицированных систем документации, методология построения баз д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Подсистема математического обеспечения - э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окупность методов, моделей и алгорит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окупность единой системы классификации и кодирования информации, унифицированных систем документации, методология построения баз д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совокупность методов и средств, регламентирующих взаимодействие работников с техническими средствами и между собой в процессе разработки и эксплуатации И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хн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ологическое обеспе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акой классификационный признак положен в основу деления ИС на: интегрированные, организационного управления, управления технологическими процессами, САП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характеру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сфере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функциональному призна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акой классификационный признак положен в основу деления ИС на  информационно-поисковые и информационно - решающ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характеру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сфере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функциональному призна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акой классификационный признак положен в основу деления ИС на производственные, финансовые, кадровые, маркетингов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характеру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сфере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функциональному призна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акой классификационный признак положен в основу деления ИС на настольные, офисные и корпоратив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масштабу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сфере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функциональному призна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акой классификационный признак положен в основу деления ИС на стратегические, тактические, оператив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характеру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сфере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уровню 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акой классификационный признак положен в основу деления ИС на  системы, создающие управленческие отчеты, и системы, разрабатывающие альтернативы ре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характеру информации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степени структурированности 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функциональному призна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Из приведенных характеристик опознать элементы обеспечивающей части  экономической информационной сист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, программное обеспечение, техническое обеспеч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, управленческий учет, технико-экономическое планир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, контроль, план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Выделить виды обрабатываемой информации при использовании технологии экспертных сис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и текс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реального ми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Установить основные функции, реализуемые табличным процессор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модификация графических образо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текста, редактирование, просмотр и печа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егистрация, редактирование и печать электронных табли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Выделить основные виды технологии распределенной обработки да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ентрализованная, централизованная, смешанна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клиент-сервер и файл-серве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1 и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становить, что нужно для создания ЛВ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ПК и моде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сетевая карта, кабель, специальное П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, принтер, сканер, моде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жим обработки данных, при котором существует возможность непосредственного взаимодействия пользователя с 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ны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го времен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овы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процессы ЭИС, представляющие собой комплекс взаимосвязанных операций, протекающих в установленной последова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Новая информационная технология - это технология, которая основывает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и компьютер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м участии пользователей (непрофессионалов в области программирования) в информационном процесс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твенности пользовательского интерфейс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и ПП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удаленного доступ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. База моделей является компонентом</w:t>
            </w:r>
          </w:p>
          <w:p>
            <w:pPr>
              <w:pStyle w:val="Big"/>
              <w:spacing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бработки данны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оддержки принятия решен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й систе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Тактические модели реализуются ка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рминистск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онные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и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Кодификаторы и классификаторы входят в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 обеспечения И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 обеспечения И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го обеспечения И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то информационная система, в которую включены мнения специалистов о некоторой конкретной предметной области и которая способна принимать решения в пределах этой предметной област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екстова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Укажите правильную последовательность жизненного цикла И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поддерж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метной обл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на контрольном приме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роект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проектир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Какие из перечисленных компонентов входят в состав систем поддержки принятия решени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данны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 моделей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знани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часть экспертной системы, производящая в определенном порядке обработку зн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создания систем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то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Bold1"/>
                <w:rFonts w:cs="Times New Roman" w:ascii="Times New Roman" w:hAnsi="Times New Roman"/>
                <w:sz w:val="28"/>
                <w:szCs w:val="28"/>
              </w:rPr>
              <w:t>36. CASE-техн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ют собой </w:t>
            </w:r>
          </w:p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ость методолог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рий разработчиков и программистов, предназначенный для автоматизации процессов проектирования и сопровождения ИС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37. В процессе поиска решения для целевой функции указывается: </w:t>
            </w:r>
          </w:p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ксимизация зна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инимизация зна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авенство фиксированному значе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возможно любое из перечисленных выше услов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Какое из перечисленных утверждений справедливо для показа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структурной единицей экономической информаци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собой контролируемый параметр экономического объект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из одного реквизита- основания и одного или нескольких реквизитов-призна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 3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3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перечисленное</w:t>
            </w:r>
          </w:p>
        </w:tc>
      </w:tr>
    </w:tbl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просов к экзамен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337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Bold1"/>
                <w:rFonts w:cs="Times New Roman" w:ascii="Times New Roman" w:hAnsi="Times New Roman"/>
                <w:sz w:val="28"/>
                <w:szCs w:val="28"/>
              </w:rPr>
              <w:t>Экономическая информационная система. Определение. Назначе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уктура экономических информационных систе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экономической информац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часть ЭИ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ИС по сфере применени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нифицированного документ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Style w:val="Bold1"/>
                <w:rFonts w:cs="Times New Roman" w:ascii="Times New Roman" w:hAnsi="Times New Roman"/>
                <w:sz w:val="28"/>
                <w:szCs w:val="28"/>
              </w:rPr>
              <w:t>Информационное обеспечение И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информационные систем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С по характеру информац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 поддержки принятия решений. Основные компонен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С по признаку структурированности задач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системы. Основные компоненты. Область примен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С по уровням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 управления. Основные компоненты. Характер решаемых задач. Виды отчето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С по масштабу примен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 обработки данны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ые И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й цикл И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ИС по функциональному признаку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 бухгалтерского учета. Назначение основные требова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С по логической организации информац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графические ИС     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бора лучшей И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системы. Интерфейс пользовател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информатизации предприятия. Постановка задач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системы. База знан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информатизации предприятия. Предпроектный анализ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системы. Модуль создания систем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информатизации предприятия. Маркетинговые исследова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системы. Интерпретато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и программное обеспечение информационной систем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правовые систем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ый документооборо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исковые системы Интернет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 поддержки принятия решений. База моделе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информационной систем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уктура экономических информационных систем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информационной систем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уктура экономических информационных систем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информационной системы</w:t>
            </w:r>
          </w:p>
        </w:tc>
      </w:tr>
    </w:tbl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1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4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2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Bold1">
    <w:name w:val="bol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ictitle">
    <w:name w:val="pic_title"/>
    <w:basedOn w:val="Normal"/>
    <w:qFormat/>
    <w:pPr>
      <w:spacing w:lineRule="auto" w:line="240" w:before="280" w:after="280"/>
      <w:ind w:left="192" w:right="72" w:hanging="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3">
    <w:name w:val="header3"/>
    <w:basedOn w:val="Normal"/>
    <w:qFormat/>
    <w:pPr>
      <w:spacing w:lineRule="auto" w:line="240"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29:00Z</dcterms:created>
  <dc:creator>Бабаева Зоя</dc:creator>
  <dc:description/>
  <cp:keywords/>
  <dc:language>en-US</dc:language>
  <cp:lastModifiedBy>user</cp:lastModifiedBy>
  <cp:lastPrinted>2012-01-30T17:27:00Z</cp:lastPrinted>
  <dcterms:modified xsi:type="dcterms:W3CDTF">2012-02-07T08:27:00Z</dcterms:modified>
  <cp:revision>6</cp:revision>
  <dc:subject/>
  <dc:title>ФЕДЕРАЛЬНОЕ АГЕНТСТВО ЖЕЛЕЗНОДОРОЖНОГО ТРАНСПОРТА</dc:title>
</cp:coreProperties>
</file>