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2"/>
        <w:spacing w:lineRule="auto" w:line="360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12"/>
        <w:spacing w:lineRule="auto" w:line="360"/>
        <w:ind w:right="5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2"/>
              <w:snapToGrid w:val="false"/>
              <w:spacing w:lineRule="exact" w:line="484"/>
              <w:ind w:right="52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2"/>
              <w:ind w:left="207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2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2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__» ____________</w:t>
            </w:r>
            <w:r>
              <w:rPr>
                <w:color w:val="000000"/>
                <w:sz w:val="26"/>
                <w:szCs w:val="26"/>
              </w:rPr>
              <w:t>2011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2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exact" w:line="321"/>
        <w:ind w:left="67" w:right="76" w:hanging="0"/>
        <w:rPr/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2"/>
        <w:spacing w:lineRule="exact" w:line="1" w:before="182" w:after="0"/>
        <w:ind w:left="77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Style12"/>
        <w:spacing w:lineRule="exact" w:line="321"/>
        <w:ind w:left="77" w:hanging="0"/>
        <w:rPr/>
      </w:pPr>
      <w:r>
        <w:rPr>
          <w:color w:val="000000"/>
          <w:sz w:val="26"/>
          <w:szCs w:val="26"/>
        </w:rPr>
        <w:t xml:space="preserve">Автор     </w:t>
      </w:r>
      <w:r>
        <w:rPr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2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2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нформационные технологии в экономике</w:t>
      </w:r>
    </w:p>
    <w:p>
      <w:pPr>
        <w:pStyle w:val="Style12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ind w:right="522" w:hanging="0"/>
        <w:rPr/>
      </w:pPr>
      <w:r>
        <w:rPr>
          <w:sz w:val="28"/>
          <w:szCs w:val="28"/>
        </w:rPr>
        <w:tab/>
      </w:r>
      <w:r>
        <w:rPr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080502 Экономика и управление на предприятии      </w:t>
      </w:r>
    </w:p>
    <w:p>
      <w:pPr>
        <w:pStyle w:val="Style12"/>
        <w:spacing w:lineRule="exact" w:line="316"/>
        <w:ind w:left="3874" w:right="523" w:hanging="0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</w:r>
    </w:p>
    <w:p>
      <w:pPr>
        <w:pStyle w:val="Style12"/>
        <w:spacing w:lineRule="exact" w:line="763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2"/>
        <w:spacing w:lineRule="exact" w:line="763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2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УМК_______А.В. Горелик 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2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>
          <w:sz w:val="28"/>
          <w:szCs w:val="28"/>
        </w:rPr>
        <w:t>Москва 2011 г</w:t>
      </w:r>
      <w:r>
        <w:rPr/>
        <w:t>.</w:t>
      </w:r>
      <w:r>
        <w:br w:type="page"/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lineRule="exact" w:line="273"/>
        <w:ind w:left="3374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-составитель: </w:t>
      </w:r>
    </w:p>
    <w:p>
      <w:pPr>
        <w:pStyle w:val="Style12"/>
        <w:spacing w:lineRule="exact" w:line="336"/>
        <w:ind w:left="1593" w:right="1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абаева Зоя Васильевна, старший преподаватель</w:t>
      </w:r>
    </w:p>
    <w:p>
      <w:pPr>
        <w:pStyle w:val="Style12"/>
        <w:spacing w:lineRule="exact" w:line="336"/>
        <w:ind w:left="1593" w:right="1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spacing w:lineRule="exact" w:line="336"/>
        <w:ind w:left="1593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color w:val="000000"/>
          <w:sz w:val="28"/>
          <w:szCs w:val="28"/>
          <w:u w:val="single"/>
        </w:rPr>
        <w:t>Информационные технологии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в экономике</w:t>
      </w:r>
      <w:r>
        <w:rPr>
          <w:color w:val="000000"/>
          <w:sz w:val="28"/>
          <w:szCs w:val="28"/>
        </w:rPr>
        <w:t xml:space="preserve"> составлен в соответствии с требованиями Государственного образовательного стандарта высшего профессионального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</w:t>
      </w:r>
      <w:r>
        <w:rPr>
          <w:color w:val="000000"/>
          <w:sz w:val="28"/>
          <w:szCs w:val="28"/>
          <w:u w:val="single"/>
        </w:rPr>
        <w:t xml:space="preserve"> 080502 Экономика и управление на предприятии                                             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Style12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spacing w:lineRule="auto" w:line="360"/>
        <w:ind w:firstLine="709"/>
        <w:jc w:val="both"/>
        <w:rPr>
          <w:i/>
          <w:i/>
          <w:iCs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Дисциплина входит в федеральный компонент цикла общих математических и естественнонаучных дисциплин </w:t>
      </w:r>
      <w:r>
        <w:rPr>
          <w:sz w:val="28"/>
          <w:szCs w:val="28"/>
        </w:rPr>
        <w:t>специальности</w:t>
      </w:r>
      <w:r>
        <w:rPr>
          <w:color w:val="000000"/>
          <w:sz w:val="28"/>
          <w:szCs w:val="28"/>
        </w:rPr>
        <w:t xml:space="preserve"> и является обязательной для изучения.</w:t>
      </w:r>
      <w:r>
        <w:br w:type="page"/>
      </w:r>
    </w:p>
    <w:p>
      <w:pPr>
        <w:pStyle w:val="Style12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Style1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2"/>
        <w:spacing w:lineRule="auto" w:line="360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Федеральное государственное бюджетное учреждение высшего профессионального образования</w:t>
      </w:r>
    </w:p>
    <w:p>
      <w:pPr>
        <w:pStyle w:val="Style1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12"/>
        <w:spacing w:lineRule="exact" w:line="484"/>
        <w:ind w:left="4229" w:right="52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Style12"/>
              <w:spacing w:lineRule="exact" w:line="288"/>
              <w:ind w:left="1401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2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ыпускающая кафедра «Экономика, финансы и управление на транспорте»   </w:t>
            </w:r>
          </w:p>
          <w:p>
            <w:pPr>
              <w:pStyle w:val="Style12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Style12"/>
              <w:tabs>
                <w:tab w:val="clear" w:pos="720"/>
                <w:tab w:val="right" w:pos="4416" w:leader="underscore"/>
              </w:tabs>
              <w:spacing w:lineRule="auto" w:line="360"/>
              <w:ind w:right="-1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</w:rPr>
              <w:t xml:space="preserve"> Л.В. Шкурина </w:t>
            </w:r>
          </w:p>
          <w:p>
            <w:pPr>
              <w:pStyle w:val="Style12"/>
              <w:tabs>
                <w:tab w:val="clear" w:pos="720"/>
                <w:tab w:val="left" w:pos="3028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_» ____________2011 г. </w:t>
            </w:r>
          </w:p>
        </w:tc>
        <w:tc>
          <w:tcPr>
            <w:tcW w:w="3921" w:type="dxa"/>
            <w:tcBorders/>
          </w:tcPr>
          <w:p>
            <w:pPr>
              <w:pStyle w:val="Style12"/>
              <w:spacing w:lineRule="exact" w:line="288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2"/>
              <w:ind w:left="210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2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2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2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exact" w:line="321"/>
        <w:ind w:left="67" w:right="76" w:hanging="0"/>
        <w:rPr>
          <w:color w:val="000000"/>
          <w:w w:val="200"/>
          <w:sz w:val="30"/>
          <w:szCs w:val="30"/>
        </w:rPr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2"/>
        <w:spacing w:lineRule="exact" w:line="321"/>
        <w:ind w:left="77" w:hanging="0"/>
        <w:rPr>
          <w:color w:val="000000"/>
          <w:w w:val="200"/>
          <w:sz w:val="20"/>
          <w:szCs w:val="20"/>
        </w:rPr>
      </w:pPr>
      <w:r>
        <w:rPr>
          <w:color w:val="000000"/>
          <w:w w:val="200"/>
          <w:sz w:val="20"/>
          <w:szCs w:val="20"/>
        </w:rPr>
      </w:r>
    </w:p>
    <w:p>
      <w:pPr>
        <w:pStyle w:val="Style12"/>
        <w:spacing w:lineRule="exact" w:line="321"/>
        <w:ind w:left="77" w:hanging="0"/>
        <w:rPr/>
      </w:pPr>
      <w:r>
        <w:rPr>
          <w:color w:val="000000"/>
          <w:sz w:val="26"/>
          <w:szCs w:val="26"/>
        </w:rPr>
        <w:t xml:space="preserve">Автор      </w:t>
      </w:r>
      <w:r>
        <w:rPr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2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2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нформационные технологии в экономике</w:t>
      </w:r>
    </w:p>
    <w:p>
      <w:pPr>
        <w:pStyle w:val="Style12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ind w:right="522" w:hanging="0"/>
        <w:rPr/>
      </w:pPr>
      <w:r>
        <w:rPr>
          <w:sz w:val="28"/>
          <w:szCs w:val="28"/>
        </w:rPr>
        <w:tab/>
      </w:r>
      <w:r>
        <w:rPr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080502  Экономика и управление на предприятии (железнодорожный транспорт)    </w:t>
      </w:r>
    </w:p>
    <w:p>
      <w:pPr>
        <w:pStyle w:val="Style12"/>
        <w:spacing w:lineRule="exact" w:line="316"/>
        <w:ind w:right="523" w:hanging="0"/>
        <w:jc w:val="center"/>
        <w:rPr>
          <w:color w:val="000000"/>
          <w:sz w:val="17"/>
          <w:szCs w:val="17"/>
        </w:rPr>
      </w:pPr>
      <w:r>
        <w:rPr>
          <w:color w:val="000000"/>
          <w:w w:val="77"/>
          <w:sz w:val="18"/>
          <w:szCs w:val="18"/>
        </w:rPr>
        <w:t xml:space="preserve">                                 </w:t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</w:t>
      </w: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</w:t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                        </w:t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27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2"/>
              <w:tabs>
                <w:tab w:val="clear" w:pos="720"/>
                <w:tab w:val="left" w:pos="388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4</w:t>
              <w:tab/>
            </w:r>
          </w:p>
          <w:p>
            <w:pPr>
              <w:pStyle w:val="Style12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ind w:right="-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УМК_______ А.В. Горели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2"/>
              <w:rPr/>
            </w:pPr>
            <w:r>
              <w:rPr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.кафедрой_________В.Ю.Демихов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sz w:val="28"/>
          <w:szCs w:val="28"/>
        </w:rPr>
        <w:t>Москва 2011 г</w:t>
      </w:r>
      <w:r>
        <w:rPr/>
        <w:t>.</w:t>
      </w:r>
      <w:r>
        <w:br w:type="page"/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bCs/>
          <w:color w:val="000000"/>
          <w:sz w:val="32"/>
          <w:szCs w:val="32"/>
        </w:rPr>
        <w:t>РАБОЧАЯ УЧЕБНАЯ ПРОГРАМ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«Информационные технологии в экономике» является дисциплиной, обеспечивающей переход от цикла «Общие математические и естественнонаучные дисциплины» к циклу «Общие профессиональные дисциплины»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Изучение дисциплины базируется на знаниях студентов, полученных по дисциплинам «Информатика», «Основы менеджмента» и «Экономика предприятия»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лью изучения дисциплины является подготовка студентов к использованию современных информационных технологий в решении задач управления предприятием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дисциплины являются: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теоретических основ создания и использования современных информационных технологий;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знакомление с состоянием и тенденциями автоматизации задач управление предприятием и пакетами прикладных программ (ППП) решения задач по отраслям;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навыков освоения перспективных и наиболее распространенных методов и средств автоматизации задач управления всех уровней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NewRoman;Arial Unicode MS"/>
          <w:color w:val="000000"/>
          <w:sz w:val="28"/>
          <w:szCs w:val="28"/>
        </w:rPr>
      </w:pPr>
      <w:r>
        <w:rPr>
          <w:rFonts w:eastAsia="TimesNewRoman;Arial Unicode MS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;Arial Unicode MS"/>
          <w:sz w:val="28"/>
          <w:szCs w:val="28"/>
        </w:rPr>
        <w:t>Изучив дисциплину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студенты должны</w:t>
      </w:r>
      <w:r>
        <w:rPr>
          <w:sz w:val="28"/>
          <w:szCs w:val="28"/>
        </w:rPr>
        <w:t>: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нать основные теоретические положения использования информационных технологий и современный уровень автоматизации решения задач управления предприятием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меть использовать пакеты прикладных программ в качестве конечного пользователя при решении типовых задач или квалифицированного пользователя при решении задач, определенных пользователем, в зависимости от объема часов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отведенных на дисциплину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eastAsia="TimesNewRoman;Arial Unicode MS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самостоятельного получения новых знаний по проблемам развития новых информационных технологий в экономике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;Arial Unicode MS"/>
          <w:color w:val="000000"/>
          <w:spacing w:val="-8"/>
          <w:sz w:val="28"/>
          <w:szCs w:val="28"/>
        </w:rPr>
      </w:pPr>
      <w:r>
        <w:rPr>
          <w:rFonts w:eastAsia="TimesNewRoman;Arial Unicode MS"/>
          <w:color w:val="000000"/>
          <w:spacing w:val="-8"/>
          <w:sz w:val="28"/>
          <w:szCs w:val="28"/>
        </w:rPr>
      </w:r>
    </w:p>
    <w:p>
      <w:pPr>
        <w:pStyle w:val="Style13"/>
        <w:spacing w:lineRule="auto" w:line="360" w:before="0" w:after="0"/>
        <w:ind w:left="928" w:hanging="0"/>
        <w:jc w:val="center"/>
        <w:rPr/>
      </w:pPr>
      <w:r>
        <w:rPr/>
        <w:t>Объём дисциплины и виды учебной работы</w:t>
      </w:r>
    </w:p>
    <w:tbl>
      <w:tblPr>
        <w:tblW w:w="889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Всего часов на дисциплину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. Предмет и содержание курса. Роль и место информационных технологий (ИТ) в экономических информационных системах. Значение ИТ для современного развития общества, информация общества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/>
      </w:pPr>
      <w:r>
        <w:rPr>
          <w:i/>
          <w:iCs/>
          <w:color w:val="000000"/>
          <w:sz w:val="28"/>
          <w:szCs w:val="28"/>
        </w:rPr>
        <w:t xml:space="preserve">Раздел 1 </w:t>
      </w:r>
      <w:r>
        <w:rPr>
          <w:color w:val="000000"/>
          <w:sz w:val="28"/>
          <w:szCs w:val="28"/>
        </w:rPr>
        <w:t>ЭКОНОМИЧЕСКИЕ ИНФОРМАЦИОННЫЕ СИСТЕМЫ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сновные понятия информатики. Понятие экономической информации. Основные требования, предъявляемые к экономической информации. Виды экономической информации. Системы классификации и кодирования экономичес</w:t>
        <w:softHyphen/>
        <w:t xml:space="preserve">кой информации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Определение информационной системы (ИС). Задачи, свойства и функции ИС. Основные виды информационных систем. Последовательность разработки информационных систем. Перспективы развития ИС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Информационные системы на предприятии. Информационная деятельность как атрибут основной деятельности. Предметная область ИС. Информационная модель предприятия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Экономические информационные системы (ЭИС) как разновидность ИС. Состав и структура информационных систем: основные элементы, порядок функционирования. Функциональные подсистемы ЭИС. Обеспечивающие подсистемы ЭИС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. Автоматизированное рабочее место экономиста как часть ЭИС. Функции и назначение АРМ экономиста. Общие вопросы проектирования АРМ экономиста. Состав и содержание проектной документации на АРМ. Типовая структура АРМ экономиста. Функциональная структура АРМ-экономиста. Информационное обеспечение АРМ-экономиста. Программное обеспечение АРМ-экономиста. Техническое обеспечение АРМ-экономиста. Технологическое обеспечение АРМ-экономиста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/>
      </w:pPr>
      <w:r>
        <w:rPr>
          <w:i/>
          <w:iCs/>
          <w:color w:val="000000"/>
          <w:sz w:val="28"/>
          <w:szCs w:val="28"/>
        </w:rPr>
        <w:t xml:space="preserve">Раздел 2. </w:t>
      </w:r>
      <w:r>
        <w:rPr>
          <w:color w:val="000000"/>
          <w:sz w:val="28"/>
          <w:szCs w:val="28"/>
        </w:rPr>
        <w:t>ИНФОРМАЦИОННЫE ТЕХНОЛОГИИ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нятия и классификация информационных технологий, основная терминология. Основные процессы преобразования информации. Информационный обмен. Технология внутримашинной обработки данных в пакетном и диалоговом режимах обработки данных. Типовые информационные технологии сбора, передачи, обработки и выдачи информации. Методика выбора информационных технологий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Этапы развития информационных технологий, Концепция новой информационной технологии. Тенденции развития информационных технологий. Перспективы развития информационных технологий. 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Стандарт пользовательского интерфейса для диалоговых информационных технологий. Характеристика экономических задач, реализуемых в диалоговом режиме работы ЭВМ. Автоматизация операционных задач. Автоматизация задач текущего планирования. Автоматизация стратегических задач управления. Структура диалога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Информационные технологии на основе сетей общего назначения. Система информационного обмена. Сети информационного обмена. Распределенные технологии обработки и хранения данных. Организация информационной базы. Локальные и распределенные базы данных. Электронная документация и ее защита. Компьютерные телекоммуникации. Электронная почта. Принципы работы глобальной сети Интернет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/>
      </w:pPr>
      <w:r>
        <w:rPr>
          <w:i/>
          <w:iCs/>
          <w:color w:val="000000"/>
          <w:sz w:val="28"/>
          <w:szCs w:val="28"/>
        </w:rPr>
        <w:t xml:space="preserve">Раздел 3. </w:t>
      </w:r>
      <w:r>
        <w:rPr>
          <w:color w:val="000000"/>
          <w:sz w:val="28"/>
          <w:szCs w:val="28"/>
        </w:rPr>
        <w:t>ПPОГРАММНЫЕ СРЕДСТВА ИНФОРМАЦИОННЫХ ТЕХНОЛОГИЙ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Общая характеристика программного обеспечения информационных технологий. Классификация программного обеспечения. Базовое программное обеспечение. Прикладное программное обеспечение и тенденции его развития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Текстовые и графические редакторы. Назначение и классификация. Основные операции с текстом. Информационные технологии коммерческой, иллюстративной и научной графики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Электронные таблицы. Назначение электронных таблиц. Основные приемы работы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Технология баз информации. Системы управления базами данных (СУБД). Основные виды, функции и особенности работы СУБД. Организация и ведение баз данных. </w:t>
      </w:r>
    </w:p>
    <w:p>
      <w:pPr>
        <w:pStyle w:val="Style12"/>
        <w:spacing w:lineRule="auto" w:line="360"/>
        <w:ind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/>
      </w:pPr>
      <w:r>
        <w:rPr>
          <w:i/>
          <w:iCs/>
          <w:color w:val="000000"/>
          <w:sz w:val="28"/>
          <w:szCs w:val="28"/>
        </w:rPr>
        <w:t xml:space="preserve">Раздел 4. </w:t>
      </w:r>
      <w:r>
        <w:rPr>
          <w:color w:val="000000"/>
          <w:w w:val="106"/>
          <w:sz w:val="28"/>
          <w:szCs w:val="28"/>
        </w:rPr>
        <w:t>ПЕРСПЕКТИВЫ РАЗВИТИЯ ИНФОРМАЦИОННЫХ ТЕХНОЛОГИЙ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Электронный офис. Интегрированные пакеты для офиса. Безбумажная технология: состояние и перспективы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Технология экспертных систем. Классификация и типовая структура экспертной системы. Особенности разработки экспертных систем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Гипертекстовая технология. Сущность гипертекстовой технологии. Сфера применения гипертекстовой технологии. </w:t>
      </w:r>
    </w:p>
    <w:p>
      <w:pPr>
        <w:pStyle w:val="Style12"/>
        <w:tabs>
          <w:tab w:val="clear" w:pos="720"/>
          <w:tab w:val="left" w:pos="274" w:leader="none"/>
          <w:tab w:val="left" w:pos="1195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4. Технологии мультимедиа. Сущность технологии мультимедиа. Сфера применения технологии мультимедиа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по видам и темам учебной работы</w:t>
      </w:r>
    </w:p>
    <w:p>
      <w:pPr>
        <w:pStyle w:val="Style12"/>
        <w:spacing w:lineRule="auto" w:line="360"/>
        <w:ind w:firstLine="720"/>
        <w:jc w:val="both"/>
        <w:rPr/>
      </w:pPr>
      <w:r>
        <w:rPr/>
        <w:t>Заочная форма обучения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134"/>
        <w:gridCol w:w="85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-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Экономические информаци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Информационныe технологи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pограммные средства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w w:val="106"/>
                <w:sz w:val="28"/>
                <w:szCs w:val="28"/>
              </w:rPr>
              <w:t>Перспективы развития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рактических занят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Разде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Информационныe технолог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ма: Типовые информационныe технологии сбора, передачи, обработки и выдачи экономической информации с использованием ЭВМ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 состоит в разработке блок-схем технологических процессов для конкретной экономической задачи и практическом освоении методов обработки данных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овые техпроцессы сбора и передачи информации. 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Типовые технологические процессы обработки и выдачи информации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ое представление техпроцессов. 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ы обработки данных: пакетный, диалоговый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бработка данных с помощью функций, реализованных в </w:t>
      </w:r>
      <w:r>
        <w:rPr>
          <w:sz w:val="28"/>
          <w:szCs w:val="28"/>
        </w:rPr>
        <w:t xml:space="preserve">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ческое представление результатов обработки.</w:t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дел 3. </w:t>
      </w:r>
      <w:r>
        <w:rPr>
          <w:color w:val="000000"/>
          <w:sz w:val="28"/>
          <w:szCs w:val="28"/>
        </w:rPr>
        <w:t>Пpограммные средства информационных технологий.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Системы управления базами данных (СУБД). Основные виды, функции и особенности работы СУБД. Организация и ведение баз данных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ме:</w:t>
      </w:r>
    </w:p>
    <w:p>
      <w:pPr>
        <w:pStyle w:val="Style12"/>
        <w:numPr>
          <w:ilvl w:val="0"/>
          <w:numId w:val="6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истемы управления базами данных (СУБД). Определение, назначение.</w:t>
      </w:r>
    </w:p>
    <w:p>
      <w:pPr>
        <w:pStyle w:val="Style12"/>
        <w:numPr>
          <w:ilvl w:val="0"/>
          <w:numId w:val="6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, функции и особенности работы СУБД.</w:t>
      </w:r>
    </w:p>
    <w:p>
      <w:pPr>
        <w:pStyle w:val="Style12"/>
        <w:numPr>
          <w:ilvl w:val="0"/>
          <w:numId w:val="6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данных.</w:t>
      </w:r>
    </w:p>
    <w:p>
      <w:pPr>
        <w:pStyle w:val="Style12"/>
        <w:numPr>
          <w:ilvl w:val="0"/>
          <w:numId w:val="6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ранные формы, их виды и способы формирования.</w:t>
      </w:r>
    </w:p>
    <w:p>
      <w:pPr>
        <w:pStyle w:val="Style12"/>
        <w:numPr>
          <w:ilvl w:val="0"/>
          <w:numId w:val="6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запросов. Практическая реализация в сред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>.</w:t>
      </w:r>
    </w:p>
    <w:p>
      <w:pPr>
        <w:pStyle w:val="Style12"/>
        <w:numPr>
          <w:ilvl w:val="0"/>
          <w:numId w:val="6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и способы формирования отчетов.</w:t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технологии в экономике: учебник / Т. П. Барановская [и др.].  Под ред.: В. И. Лойко - 2-е изд., перераб. и доп. - М.: Финансы и статистика, 2005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Информационные системы и технологии в экономике и управлении: учебник/ Под ред. В. В. Трофимова. - М.: Высшее образование, 2006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экономике и управлении: учебное пособие / А. Г. Ивасенко, А. Ю. Гридасов, В. А. Павленко. - 3-е изд., стер. - М.: КНОРУС, 2009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в экономике (лекции, упражнения и задачи): учебное пособие / А. Н. Романов, Б. Е. Одинцов. - М.  Вузовский учебник, 2006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экономике: пособие для сдачи экзамена / А. В. Яковлева. - М.: Юрайт, 2005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и системы: учебное пособие / Е. Л. Федотова. - М.: ИД "ФОРУМ" - ИНФРА-М, 2009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построения автоматизированных информационных систем: учебное пособие / Н. З. Емельянова, Т. Л. Партыка, И. И. Попов - М.: Форум; М.: ИНФРА-М, 2005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систем поддержки принятия решений: учебное пособие / А. М. Баин. - М.: ИД "ФОРУМ", 2009.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учет: учебное пособие /Под ред.: А. Д. Шеремета. - 2-е изд., испр. - М.: ИД ФБК-ПРЕСС, 2004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иков Б. В. Информационные технологии в вопросах и ответах: учебное пособие - М.: Финансы и статистика, 2005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нформатика. Введение в экономический анализ информационных систем: учебник /М. И. Лугачев [и др.]. - М.: ИНФРА-М, 2005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еспечения освоения дисциплины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пакет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ППП «1С:Предприятие», справочно-правовая  система «Консультант Плюс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Материально-техническ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дисциплины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Компьютерные классы РОАТ.</w:t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ДЛЯ СТУДЕНТОВ</w:t>
      </w:r>
    </w:p>
    <w:p>
      <w:pPr>
        <w:pStyle w:val="Style12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Самостоятельная р</w:t>
      </w:r>
      <w:r>
        <w:rPr/>
        <w:t>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300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труктура системы управления. Прямая и обратная связи. Информационная модель предприят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ункциональные компоненты АРМ экономист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ивающие компоненты АРМ экономиста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мпоненты системы обработки данных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Этапы развития информационных технологий. Перспективы развит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Текстовые и графические редакторы. Основные операции с текстом. 7.Информационные технологии коммерческой, иллюстративной и научной графики. 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Электронные таблицы. Назначение, основные приемы работы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NewRoman,Bold;Arial Unicode MS"/>
                <w:sz w:val="28"/>
                <w:szCs w:val="28"/>
              </w:rPr>
              <w:t>9. Общая характеристика экспертных систем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NewRoman,Bold;Arial Unicode MS"/>
                <w:sz w:val="28"/>
                <w:szCs w:val="28"/>
              </w:rPr>
            </w:pPr>
            <w:r>
              <w:rPr>
                <w:rFonts w:eastAsia="TimesNewRoman,Bold;Arial Unicode MS"/>
                <w:sz w:val="28"/>
                <w:szCs w:val="28"/>
              </w:rPr>
              <w:t>10. Гипертекстовая технология и технология мультимедиа. Назначение и области применени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</w:tbl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е указа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ю контрольной работы является закрепление, углубление и контроль знаний, полученных при изучении дисцип</w:t>
      </w:r>
      <w:r>
        <w:rPr>
          <w:color w:val="000000"/>
          <w:spacing w:val="3"/>
          <w:sz w:val="28"/>
          <w:szCs w:val="28"/>
        </w:rPr>
        <w:t>лины «Информационные системы в экономике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удент должен овладеть предусмотренными програм</w:t>
      </w:r>
      <w:r>
        <w:rPr>
          <w:color w:val="000000"/>
          <w:spacing w:val="-1"/>
          <w:sz w:val="28"/>
          <w:szCs w:val="28"/>
        </w:rPr>
        <w:t xml:space="preserve">мой темами. При этом следует использовать методические </w:t>
      </w:r>
      <w:r>
        <w:rPr>
          <w:color w:val="000000"/>
          <w:spacing w:val="5"/>
          <w:sz w:val="28"/>
          <w:szCs w:val="28"/>
        </w:rPr>
        <w:t>указания и рекомендованную литературу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Контрольная работа выполняется на листах формата А4 с пронумерованными страницами. На титульном листе контрольной </w:t>
      </w:r>
      <w:r>
        <w:rPr>
          <w:color w:val="000000"/>
          <w:spacing w:val="3"/>
          <w:sz w:val="28"/>
          <w:szCs w:val="28"/>
        </w:rPr>
        <w:t>работы необходимо указать наименование ВУЗа, название дисциплины, фами</w:t>
      </w:r>
      <w:r>
        <w:rPr>
          <w:color w:val="000000"/>
          <w:spacing w:val="-2"/>
          <w:sz w:val="28"/>
          <w:szCs w:val="28"/>
        </w:rPr>
        <w:t xml:space="preserve">лию, инициалы, курс, учебный шифр, домашний адрес. В конце выполненной </w:t>
      </w:r>
      <w:r>
        <w:rPr>
          <w:color w:val="000000"/>
          <w:spacing w:val="1"/>
          <w:sz w:val="28"/>
          <w:szCs w:val="28"/>
        </w:rPr>
        <w:t xml:space="preserve">работы приводится список использованной литературы, </w:t>
      </w:r>
      <w:r>
        <w:rPr>
          <w:color w:val="000000"/>
          <w:spacing w:val="6"/>
          <w:sz w:val="28"/>
          <w:szCs w:val="28"/>
        </w:rPr>
        <w:t xml:space="preserve">ставятся дата и подпись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color w:val="000000"/>
          <w:spacing w:val="-7"/>
          <w:sz w:val="28"/>
          <w:szCs w:val="28"/>
        </w:rPr>
        <w:t xml:space="preserve">Контрольная работа по дисциплине </w:t>
      </w:r>
      <w:r>
        <w:rPr>
          <w:color w:val="000000"/>
          <w:spacing w:val="-5"/>
          <w:sz w:val="28"/>
          <w:szCs w:val="28"/>
        </w:rPr>
        <w:t>«Информационные системы в экономике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ставлена в соответствии с программой курса и включает в себя три зад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первом задании </w:t>
      </w:r>
      <w:r>
        <w:rPr>
          <w:color w:val="000000"/>
          <w:spacing w:val="-1"/>
          <w:sz w:val="28"/>
          <w:szCs w:val="28"/>
        </w:rPr>
        <w:t>требуется ответить на теоретические вопрос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о втором</w:t>
      </w:r>
      <w:r>
        <w:rPr>
          <w:i/>
          <w:iCs/>
          <w:color w:val="000000"/>
          <w:spacing w:val="-1"/>
          <w:sz w:val="28"/>
          <w:szCs w:val="28"/>
        </w:rPr>
        <w:t xml:space="preserve"> задании </w:t>
      </w:r>
      <w:r>
        <w:rPr>
          <w:color w:val="000000"/>
          <w:spacing w:val="-1"/>
          <w:sz w:val="28"/>
          <w:szCs w:val="28"/>
        </w:rPr>
        <w:t>требуется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н</w:t>
      </w:r>
      <w:r>
        <w:rPr>
          <w:sz w:val="28"/>
        </w:rPr>
        <w:t>айти решение оптимизационной задачи, используя информационную технологию поиска реш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 третьем</w:t>
      </w:r>
      <w:r>
        <w:rPr>
          <w:i/>
          <w:iCs/>
          <w:color w:val="000000"/>
          <w:spacing w:val="-1"/>
          <w:sz w:val="28"/>
          <w:szCs w:val="28"/>
        </w:rPr>
        <w:t xml:space="preserve"> задании </w:t>
      </w:r>
      <w:r>
        <w:rPr>
          <w:color w:val="000000"/>
          <w:spacing w:val="-1"/>
          <w:sz w:val="28"/>
          <w:szCs w:val="28"/>
        </w:rPr>
        <w:t>требуется на основе исходных дан</w:t>
      </w:r>
      <w:r>
        <w:rPr>
          <w:color w:val="000000"/>
          <w:spacing w:val="-2"/>
          <w:sz w:val="28"/>
          <w:szCs w:val="28"/>
        </w:rPr>
        <w:t xml:space="preserve">ных таблиц средствами СУБД </w:t>
      </w:r>
      <w:r>
        <w:rPr>
          <w:color w:val="000000"/>
          <w:spacing w:val="-2"/>
          <w:sz w:val="28"/>
          <w:szCs w:val="28"/>
          <w:lang w:val="en-US"/>
        </w:rPr>
        <w:t>Access</w:t>
      </w:r>
      <w:r>
        <w:rPr>
          <w:color w:val="000000"/>
          <w:spacing w:val="-2"/>
          <w:sz w:val="28"/>
          <w:szCs w:val="28"/>
        </w:rPr>
        <w:t xml:space="preserve"> создать базу данных автоматизированной экономической информационной системы (АЭИС) «Кадры».</w:t>
      </w:r>
    </w:p>
    <w:p>
      <w:pPr>
        <w:pStyle w:val="Normal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тветить на теоретический вопрос согласно варианту.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29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варианта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</w:tr>
      <w:tr>
        <w:trPr>
          <w:trHeight w:val="6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36" w:leader="none"/>
                <w:tab w:val="left" w:pos="87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Этапы развития и классификация информационных технологий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07" w:leader="none"/>
                <w:tab w:val="left" w:pos="8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Основные процессы преобразования информации. Типовые информационные технологии сбора, передачи, обработки и выдачи информации.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экономиста: понятие, назначение, структура, общие вопросы проектирова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вычислительные сети: понятие, сущность назначение. Мировой опыт использования локальных вычислительных сетей в экономических процессах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Общая характеристика программного обеспечения информационных технологий. Классификация программного обеспечения.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Электронный офис. Интегрированные пакеты для офисa. Безбумажная технология: состояние и перспективы.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21" w:leader="none"/>
                <w:tab w:val="left" w:pos="878" w:leader="none"/>
              </w:tabs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Технология экспертных систем. Классификация и типовая структура экспертной системы. Особенности разработки экспертных систем.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31" w:leader="none"/>
                <w:tab w:val="left" w:pos="883" w:leader="none"/>
                <w:tab w:val="left" w:pos="53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Текстовые и графические редакторы. Основные операции с текстом. Информационные технологии коммерческой, иллюстративной и научной графики.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31" w:leader="none"/>
                <w:tab w:val="left" w:pos="89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Электронные таблицы. Назначение электронных таблиц. Основные приемы работы.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Гипертекстовая технология. Сущность гипертекстовой технологии. Сфера применения гипертекстовой технологии.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pacing w:lineRule="auto" w:line="336" w:before="0" w:after="0"/>
        <w:jc w:val="both"/>
        <w:rPr>
          <w:sz w:val="28"/>
        </w:rPr>
      </w:pPr>
      <w:r>
        <w:rPr>
          <w:sz w:val="28"/>
        </w:rPr>
        <w:t xml:space="preserve">Найти решение оптимизационной задачи, используя информационную технологию поиска решения. </w:t>
      </w:r>
    </w:p>
    <w:p>
      <w:pPr>
        <w:pStyle w:val="Normal"/>
        <w:spacing w:lineRule="auto" w:line="336" w:before="0" w:after="0"/>
        <w:jc w:val="both"/>
        <w:rPr/>
      </w:pPr>
      <w:r>
        <w:rPr>
          <w:i/>
          <w:sz w:val="28"/>
        </w:rPr>
        <w:t>Вариант 0</w:t>
      </w:r>
      <w:r>
        <w:rPr/>
        <w:t>. На заводе выпускают изделия четырех типов. От реализации 1 ед. каждого изделия завод получает прибыль соответственно 2, 1, 3, 5 д.е. На изготовление изделия расходуются ресурсы трех типов: энергия, материалы, труд. Данные о технологическом процессе представлены в таблице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88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сурс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траты ресурсов на единицу издел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траты ресурсов,ед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нерг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ру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sz w:val="28"/>
        </w:rPr>
      </w:pPr>
      <w:r>
        <w:rPr>
          <w:sz w:val="28"/>
        </w:rPr>
        <w:t>Спланируйте производство изделий так, чтобы прибыль от их реализации была наибольшей.</w:t>
      </w:r>
    </w:p>
    <w:p>
      <w:pPr>
        <w:pStyle w:val="Normal"/>
        <w:spacing w:lineRule="auto" w:line="336" w:before="0" w:after="0"/>
        <w:jc w:val="both"/>
        <w:rPr/>
      </w:pPr>
      <w:r>
        <w:rPr>
          <w:i/>
          <w:sz w:val="28"/>
        </w:rPr>
        <w:t>Вариант 1</w:t>
      </w:r>
      <w:r>
        <w:rPr/>
        <w:t>. Хозяйство производит 4 вида продукции. Доход от единицы продукции  равен соответственно 1, 4, 3, 5 д.е. Хозяйство располагает ресурсами: площадь, труд, тяга. Организация производства характеризуется следующей таблицей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88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сурс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траты ресурсов на единицу проду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траты ресурсов,ед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ру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я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spacing w:lineRule="auto" w:line="336" w:before="0" w:after="0"/>
        <w:jc w:val="both"/>
        <w:rPr>
          <w:sz w:val="28"/>
        </w:rPr>
      </w:pPr>
      <w:r>
        <w:rPr>
          <w:sz w:val="28"/>
        </w:rPr>
        <w:t>Составьте план выпуска продукции, обеспечивающей хозяйству максимальную прибыль.</w:t>
      </w:r>
    </w:p>
    <w:p>
      <w:pPr>
        <w:pStyle w:val="Normal"/>
        <w:spacing w:lineRule="auto" w:line="336" w:before="0" w:after="0"/>
        <w:jc w:val="both"/>
        <w:rPr/>
      </w:pPr>
      <w:r>
        <w:rPr>
          <w:i/>
          <w:sz w:val="28"/>
        </w:rPr>
        <w:t>Вариант 2.</w:t>
      </w:r>
      <w:r>
        <w:rPr/>
        <w:t xml:space="preserve"> Из пункта А в пункт В ежедневно отправляются пассажирские и скорые поезда. Данные об организации перевозок следующи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04"/>
        <w:gridCol w:w="1498"/>
        <w:gridCol w:w="1791"/>
        <w:gridCol w:w="1508"/>
        <w:gridCol w:w="1377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а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гонов в поезде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ж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карт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й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ы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ассажиро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ваго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Сколько должно быть сформировано скорых и пассажирских поездов, чтобы перевезти наибольшее количество пассажиров.</w:t>
      </w:r>
    </w:p>
    <w:p>
      <w:pPr>
        <w:pStyle w:val="Normal"/>
        <w:spacing w:lineRule="auto" w:line="336"/>
        <w:jc w:val="both"/>
        <w:rPr/>
      </w:pPr>
      <w:r>
        <w:rPr>
          <w:i/>
          <w:sz w:val="28"/>
        </w:rPr>
        <w:t>Вариант 3</w:t>
      </w:r>
      <w:r>
        <w:rPr/>
        <w:t>. На заводе выпускают изделия четырех типов. От реализации 1 ед. каждого изделия завод получает прибыль соответственно 1, 2, 3, 1 д.е. На изготовление изделия расходуются ресурсы трех типов: энергия, материалы, труд. Данные о технологическом процессе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0"/>
        <w:gridCol w:w="1571"/>
        <w:gridCol w:w="1573"/>
        <w:gridCol w:w="1573"/>
        <w:gridCol w:w="1688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есурсы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траты ресурсов на единицу издел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атраты ресурсов,ед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Энерги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териал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ру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>Спланируйте производство изделий так, чтобы прибыль от их реализации была наибольшей.</w:t>
      </w:r>
    </w:p>
    <w:p>
      <w:pPr>
        <w:pStyle w:val="Normal"/>
        <w:spacing w:lineRule="auto" w:line="336"/>
        <w:jc w:val="both"/>
        <w:rPr/>
      </w:pPr>
      <w:r>
        <w:rPr>
          <w:i/>
          <w:sz w:val="28"/>
        </w:rPr>
        <w:t>Вариант 4</w:t>
      </w:r>
      <w:r>
        <w:rPr/>
        <w:t>. Из пункта А в пункт В ежедневно отправляются пассажирские и скорые поезда. Данные об организации перевозок следующи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04"/>
        <w:gridCol w:w="1498"/>
        <w:gridCol w:w="1791"/>
        <w:gridCol w:w="1508"/>
        <w:gridCol w:w="1377"/>
      </w:tblGrid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а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гонов в поезде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ж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картн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й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ы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и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ассажиров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ваго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Сколько должно быть сформировано скорых и пассажирских поездов, чтобы перевезти наибольшее количество пассажиров.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</w:rPr>
        <w:t>Вариант 5</w:t>
      </w:r>
      <w:r>
        <w:rPr/>
        <w:t>. Предприятие должно выпускать 2 вида продукции А и В, используя при этом последовательно 4 станка. Данные о технологическом процессе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н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рудоемкость на 1 ед. продук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онд времени, час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ибыль на 1 ед. продукции (д.е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Составьте план выпуска продукции, обеспечивающий предприятию наибольшую прибыль.</w:t>
      </w:r>
    </w:p>
    <w:p>
      <w:pPr>
        <w:pStyle w:val="Normal"/>
        <w:spacing w:lineRule="auto" w:line="312"/>
        <w:jc w:val="both"/>
        <w:rPr/>
      </w:pPr>
      <w:r>
        <w:rPr>
          <w:i/>
          <w:sz w:val="28"/>
        </w:rPr>
        <w:t>Вариант 6.</w:t>
      </w:r>
      <w:r>
        <w:rPr/>
        <w:t xml:space="preserve"> Цех выпускает 3 вида деталей А, В и С, используя при этом последовательно 3 станка. Данные о технологическом процессе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0"/>
        <w:gridCol w:w="1868"/>
        <w:gridCol w:w="1699"/>
        <w:gridCol w:w="200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анок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лительность обработки детали, мин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онд времени, ми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тпускная цена за 1 дета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32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40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Составьте план загрузки станков, обеспечивающий цеху получение максимальной прибыли.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</w:rPr>
        <w:t>Вариант 7.</w:t>
      </w:r>
      <w:r>
        <w:rPr/>
        <w:t xml:space="preserve"> Из трех продуктов составляется смесь. В состав смеси должно входить не менее 6 ед. химического вещества А, 8 ед. – вещества В и не менее 12 ед. вещества С. Структура химических веществ приведена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0"/>
        <w:gridCol w:w="1868"/>
        <w:gridCol w:w="1262"/>
        <w:gridCol w:w="24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дук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химического вещества в 1 ед. продукции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тоимость 1 ед. продук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</w:tbl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Составьте наиболее дешевую смесь.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</w:rPr>
        <w:t>Вариант 8.</w:t>
      </w:r>
      <w:r>
        <w:rPr/>
        <w:t xml:space="preserve"> При откорме каждое животное должно получить не менее 9 ед. белков, 8 ед. углеводов и 11 ед. протеина. Для составления рациона используют 2 вида корма, представленных в таблице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6"/>
        <w:gridCol w:w="306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итательные вещества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единиц питательных веществ на 1 кг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р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рм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елк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Углевод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оте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Стоимость 1 кг корма первого вида – 4 д.е., второго – 6 д.е. Составьте дневной рацион питательности, имеющий минимальную стоимость.</w:t>
      </w:r>
    </w:p>
    <w:p>
      <w:pPr>
        <w:pStyle w:val="Normal"/>
        <w:spacing w:lineRule="auto" w:line="288"/>
        <w:jc w:val="both"/>
        <w:rPr/>
      </w:pPr>
      <w:r>
        <w:rPr>
          <w:i/>
          <w:sz w:val="28"/>
        </w:rPr>
        <w:t>Вариант 9</w:t>
      </w:r>
      <w:r>
        <w:rPr>
          <w:sz w:val="28"/>
        </w:rPr>
        <w:t>. На предприятии для производства запасных частей используются три вида ресурсов. Выпускаются три вида запасных частей. Организация производства характеризуется таблицей: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417"/>
        <w:gridCol w:w="13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материалов на производство одной запасной части, к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ресурсов, кг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от реализации одной запасной ч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  <w:t>Составьте план производства запасных частей, обеспечивающий предприятию максимальную прибыль.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3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редствами СУБД </w:t>
      </w:r>
      <w:r>
        <w:rPr>
          <w:color w:val="000000"/>
          <w:spacing w:val="-2"/>
          <w:sz w:val="28"/>
          <w:szCs w:val="28"/>
          <w:lang w:val="en-US"/>
        </w:rPr>
        <w:t>Access</w:t>
      </w:r>
      <w:r>
        <w:rPr>
          <w:color w:val="000000"/>
          <w:spacing w:val="-2"/>
          <w:sz w:val="28"/>
          <w:szCs w:val="28"/>
        </w:rPr>
        <w:t xml:space="preserve"> </w:t>
      </w:r>
      <w:r>
        <w:rPr/>
        <w:t>создать базу данных автоматизированной экономической информационной системы (АЭИС) «Кадры» и разработать запросы и отчеты по варианта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риант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список сотрудников, принятых на работу в течение прошлого года. В списке должны быть указаны: табельный номер сотрудника, Фамилия И.О., образование, должность, дата приказа, номер приказ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список сотрудников, уволенных с работы в течение прошлого года. В списке должны быть указаны: табельный номер сотрудника, Фамилия И.О., образование, должность, дата приказа, номер приказа, причина увольнени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список сотрудников предприятия с указанием стажа работы на текущую дату. В списке должны быть указаны: табельный номер сотрудника, Фамилия И.О., образование, должность, дата поступления на предприятие, номер приказа на зачисление, стаж работы на предприятии и общий стаж работы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список сотрудников, прошедших переподготовку в течение прошлого года. В списке должны быть указаны: табельный номер сотрудника, Фамилия И.О., образование, должность, сроки прохождения переподготовки, место переподготовки, дата и номер квалификационного свидетельств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список сотрудников, которым необходимо пройти переподготовку в течение текущего года с учетом того, что переподготовка должна быть каждые три года. В списке должны быть указаны: табельный номер сотрудника, Фамилия И.О., образование, должность, дата и место прохождения последней переподготов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список сотрудников, достигших пенсионного возраста в текущем году. В списке должны быть указаны: табельный номер сотрудника, Фамилия И.О., образование, должность, дата рождения, количество полных лет. При составлении запроса следует принять во внимание, что пенсионный возраст мужчин составляет 60 лет, а женщин - 55 ле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список сотрудников с указанием даты выхода на пенсию. В списке должны быть указаны: табельный номер сотрудника, Фамилия И.О., образование, должность, дата рождения, дата выхода на пенсию. При составлении запроса следует принять во внимание, что пенсионный возраст мужчин составляет 60 лет, а женщин - 55 лет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список сотрудников, имеющих детей в возрасте до 14 лет включительно. В списке должны быть указаны: табельный номер сотрудника, Фамилия И.О., образование, должность, дата рождения ребенка, фамилия И.О. ребенк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список сотрудников, прошедших медицинский осмотр в течение прошлого года. В списке должны быть указаны: табельный номер сотрудника, Фамилия И.О., образование, должность, дата мед.осмотра, заключение о состоянии здоровья, место прохождения мед.осмотр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список сотрудников, имеющих высшее образование. В списке должны быть указаны: табельный номер сотрудника, Фамилия И.О., образование, должность, дата окончания ВУЗа, специальность по образованию, наименование ВУЗа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88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spacing w:lineRule="auto" w:line="28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теоретический вопрос необходимо изучить рекомендованную выше литературу и написать реферат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sz w:val="28"/>
          <w:szCs w:val="28"/>
        </w:rPr>
        <w:t>ЗАДАНИЕ 2.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иск оптимального решени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тимизационные модели отражают в математической форме смысл экономической задачи. В общем виде математическая постановка задачи линейного программирования (ЗЛП) состоит в определении наибольшего или наименьшего значения целевой функции при заданных ограничениях: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288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auto" w: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ктор X, компоненты которого удовлетворяют функциональным и прямым ограничениям задачи, называют планом или допустимым решением ЗЛП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Microsof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Excel</w:t>
      </w:r>
      <w:r>
        <w:rPr>
          <w:color w:val="000000"/>
          <w:spacing w:val="3"/>
          <w:sz w:val="28"/>
          <w:szCs w:val="28"/>
        </w:rPr>
        <w:t xml:space="preserve"> обеспечивает решение задач линейного и нелинейного программирования ограниченной размерности. Модель задачи задаётся в диалоговом окне </w:t>
      </w:r>
      <w:r>
        <w:rPr>
          <w:i/>
          <w:color w:val="000000"/>
          <w:spacing w:val="3"/>
          <w:sz w:val="28"/>
          <w:szCs w:val="28"/>
        </w:rPr>
        <w:t>Поиск решения</w:t>
      </w:r>
      <w:r>
        <w:rPr>
          <w:color w:val="000000"/>
          <w:spacing w:val="3"/>
          <w:sz w:val="28"/>
          <w:szCs w:val="28"/>
        </w:rPr>
        <w:t xml:space="preserve">. Модель использует </w:t>
      </w:r>
      <w:r>
        <w:rPr>
          <w:i/>
          <w:color w:val="000000"/>
          <w:spacing w:val="3"/>
          <w:sz w:val="28"/>
          <w:szCs w:val="28"/>
        </w:rPr>
        <w:t>целевую функцию</w:t>
      </w:r>
      <w:r>
        <w:rPr>
          <w:color w:val="000000"/>
          <w:spacing w:val="3"/>
          <w:sz w:val="28"/>
          <w:szCs w:val="28"/>
        </w:rPr>
        <w:t>, которая записывается в виде формулы в отдельной ячейке. Для целевой функции указывается максимизация, минимизация или равенство фиксированному значению. В процессе поиска решения изменяются значения в указанных ячейках, соответствующих переменным при соблюдении ограничений.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полнительные настройки оптимизации выполняются в диалоговом окне </w:t>
      </w:r>
      <w:r>
        <w:rPr>
          <w:i/>
          <w:color w:val="000000"/>
          <w:spacing w:val="3"/>
          <w:sz w:val="28"/>
          <w:szCs w:val="28"/>
        </w:rPr>
        <w:t>Параметр поиска решения</w:t>
      </w:r>
      <w:r>
        <w:rPr>
          <w:color w:val="000000"/>
          <w:spacing w:val="3"/>
          <w:sz w:val="28"/>
          <w:szCs w:val="28"/>
        </w:rPr>
        <w:t xml:space="preserve">. При решении задачи можно выбрать </w:t>
      </w:r>
      <w:r>
        <w:rPr>
          <w:i/>
          <w:iCs/>
          <w:color w:val="000000"/>
          <w:spacing w:val="3"/>
          <w:sz w:val="28"/>
          <w:szCs w:val="28"/>
        </w:rPr>
        <w:t xml:space="preserve">метод экстраполяции </w:t>
      </w:r>
      <w:r>
        <w:rPr>
          <w:color w:val="000000"/>
          <w:spacing w:val="3"/>
          <w:sz w:val="28"/>
          <w:szCs w:val="28"/>
        </w:rPr>
        <w:t xml:space="preserve">оценок переменных </w:t>
      </w:r>
      <w:r>
        <w:rPr>
          <w:color w:val="000000"/>
          <w:spacing w:val="4"/>
          <w:sz w:val="28"/>
          <w:szCs w:val="28"/>
        </w:rPr>
        <w:t>для каждого шага поиска — линейная или квадратичная (для задач с нелиней</w:t>
      </w:r>
      <w:r>
        <w:rPr>
          <w:color w:val="000000"/>
          <w:sz w:val="28"/>
          <w:szCs w:val="28"/>
        </w:rPr>
        <w:t xml:space="preserve">ной целевой функцией), </w:t>
      </w:r>
      <w:r>
        <w:rPr>
          <w:i/>
          <w:iCs/>
          <w:color w:val="000000"/>
          <w:sz w:val="28"/>
          <w:szCs w:val="28"/>
        </w:rPr>
        <w:t xml:space="preserve">метод численного дифференцирования </w:t>
      </w:r>
      <w:r>
        <w:rPr>
          <w:color w:val="000000"/>
          <w:sz w:val="28"/>
          <w:szCs w:val="28"/>
        </w:rPr>
        <w:t>для целевой функ</w:t>
      </w:r>
      <w:r>
        <w:rPr>
          <w:color w:val="000000"/>
          <w:spacing w:val="4"/>
          <w:sz w:val="28"/>
          <w:szCs w:val="28"/>
        </w:rPr>
        <w:t xml:space="preserve">ции — прямые или центральные разности (для задач с нелинейной целевой функцией), </w:t>
      </w:r>
      <w:r>
        <w:rPr>
          <w:i/>
          <w:iCs/>
          <w:color w:val="000000"/>
          <w:spacing w:val="4"/>
          <w:sz w:val="28"/>
          <w:szCs w:val="28"/>
        </w:rPr>
        <w:t xml:space="preserve">метод поиска - </w:t>
      </w:r>
      <w:r>
        <w:rPr>
          <w:color w:val="000000"/>
          <w:spacing w:val="4"/>
          <w:sz w:val="28"/>
          <w:szCs w:val="28"/>
        </w:rPr>
        <w:t>метод Ньютона (требуется много оперативной памяти) или метод сопряженных градиентов (больше итераций). Основным огра</w:t>
      </w:r>
      <w:r>
        <w:rPr>
          <w:color w:val="000000"/>
          <w:spacing w:val="3"/>
          <w:sz w:val="28"/>
          <w:szCs w:val="28"/>
        </w:rPr>
        <w:t xml:space="preserve">ничением модели является максимальное число переменных — 200. 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результатам решения создаются отчеты. Отчет по результатам — сведения о </w:t>
      </w:r>
      <w:r>
        <w:rPr>
          <w:color w:val="000000"/>
          <w:spacing w:val="4"/>
          <w:sz w:val="28"/>
          <w:szCs w:val="28"/>
        </w:rPr>
        <w:t>целевой функции с указанием ячейки, исходного и конечного значения, сведе</w:t>
      </w:r>
      <w:r>
        <w:rPr>
          <w:color w:val="000000"/>
          <w:spacing w:val="5"/>
          <w:sz w:val="28"/>
          <w:szCs w:val="28"/>
        </w:rPr>
        <w:t xml:space="preserve">ния о переменных с указанием списка ячеек, исходных и конечных значений, </w:t>
      </w:r>
      <w:r>
        <w:rPr>
          <w:color w:val="000000"/>
          <w:spacing w:val="3"/>
          <w:sz w:val="28"/>
          <w:szCs w:val="28"/>
        </w:rPr>
        <w:t>сведения об ограничениях с указанием списка ячеек, формул, вычисленных зна</w:t>
      </w:r>
      <w:r>
        <w:rPr>
          <w:color w:val="000000"/>
          <w:sz w:val="28"/>
          <w:szCs w:val="28"/>
        </w:rPr>
        <w:t>чений и статуса, и разницы (свободного остатка). Отчет по устойчивости — сведе</w:t>
      </w:r>
      <w:r>
        <w:rPr>
          <w:color w:val="000000"/>
          <w:spacing w:val="6"/>
          <w:sz w:val="28"/>
          <w:szCs w:val="28"/>
        </w:rPr>
        <w:t xml:space="preserve">ния о чувствительности модели (изменение целевой функции при изменении </w:t>
      </w:r>
      <w:r>
        <w:rPr>
          <w:color w:val="000000"/>
          <w:spacing w:val="2"/>
          <w:sz w:val="28"/>
          <w:szCs w:val="28"/>
        </w:rPr>
        <w:t xml:space="preserve">переменных и ограничений). Отчет по пределам — сведения о нижних и верхних </w:t>
      </w:r>
      <w:r>
        <w:rPr>
          <w:color w:val="000000"/>
          <w:spacing w:val="3"/>
          <w:sz w:val="28"/>
          <w:szCs w:val="28"/>
        </w:rPr>
        <w:t>границах значений переменных. Нижний предел — наименьшее значение пере</w:t>
      </w:r>
      <w:r>
        <w:rPr>
          <w:color w:val="000000"/>
          <w:spacing w:val="4"/>
          <w:sz w:val="28"/>
          <w:szCs w:val="28"/>
        </w:rPr>
        <w:t xml:space="preserve">менной, верхний предел — наибольшее значение переменной (значения всех </w:t>
      </w:r>
      <w:r>
        <w:rPr>
          <w:color w:val="000000"/>
          <w:spacing w:val="5"/>
          <w:sz w:val="28"/>
          <w:szCs w:val="28"/>
        </w:rPr>
        <w:t>прочих переменных фиксированы и удовлетворяют ограничениям).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иск оптимальной производственной программы по критерию максимума сум</w:t>
      </w:r>
      <w:r>
        <w:rPr>
          <w:color w:val="000000"/>
          <w:spacing w:val="3"/>
          <w:sz w:val="28"/>
          <w:szCs w:val="28"/>
        </w:rPr>
        <w:t xml:space="preserve">марной прибыли. Ограничение — расход ресурсов на выпуск продукции. Задача </w:t>
      </w:r>
      <w:r>
        <w:rPr>
          <w:color w:val="000000"/>
          <w:spacing w:val="5"/>
          <w:sz w:val="28"/>
          <w:szCs w:val="28"/>
        </w:rPr>
        <w:t>относится к категории оптимизационных, поскольку допускает множество решений. Выбор оптимального решения выполняется с помощью целевой функ</w:t>
      </w:r>
      <w:r>
        <w:rPr>
          <w:color w:val="000000"/>
          <w:spacing w:val="9"/>
          <w:sz w:val="28"/>
          <w:szCs w:val="28"/>
        </w:rPr>
        <w:t xml:space="preserve">ции — максимум прибыли. Коэффициенты целевой функции — прибыль на </w:t>
      </w:r>
      <w:r>
        <w:rPr>
          <w:color w:val="000000"/>
          <w:sz w:val="28"/>
          <w:szCs w:val="28"/>
        </w:rPr>
        <w:t>единицу продукции. Ограничения — запас ресурсов, необходимых для изготовления продукции. На выпуск единицы продукции затрачиваются ресурсы согласно норме расхода. Дополнительное ограничение на объем выпуска каждого вида продукции (или некоторых из них) — целые числа.</w:t>
      </w:r>
    </w:p>
    <w:p>
      <w:pPr>
        <w:pStyle w:val="Normal"/>
        <w:shd w:fill="FFFFFF" w:val="clear"/>
        <w:spacing w:lineRule="auto" w:line="288"/>
        <w:ind w:left="11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autoSpaceDE w:val="false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ь рабочую книгу </w:t>
      </w:r>
      <w:r>
        <w:rPr>
          <w:color w:val="000000"/>
          <w:spacing w:val="3"/>
          <w:sz w:val="28"/>
          <w:szCs w:val="28"/>
          <w:lang w:val="en-US"/>
        </w:rPr>
        <w:t>Microsoft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Excel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20"/>
          <w:tab w:val="left" w:pos="367" w:leader="none"/>
        </w:tabs>
        <w:autoSpaceDE w:val="false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команды меню </w:t>
      </w:r>
      <w:r>
        <w:rPr>
          <w:i/>
          <w:color w:val="000000"/>
          <w:sz w:val="28"/>
          <w:szCs w:val="28"/>
        </w:rPr>
        <w:t>Вставка</w:t>
      </w:r>
      <w:r>
        <w:rPr>
          <w:color w:val="000000"/>
          <w:sz w:val="28"/>
          <w:szCs w:val="28"/>
        </w:rPr>
        <w:t xml:space="preserve"> ► </w:t>
      </w:r>
      <w:r>
        <w:rPr>
          <w:i/>
          <w:color w:val="000000"/>
          <w:sz w:val="28"/>
          <w:szCs w:val="28"/>
        </w:rPr>
        <w:t>Имя</w:t>
      </w:r>
      <w:r>
        <w:rPr>
          <w:color w:val="000000"/>
          <w:sz w:val="28"/>
          <w:szCs w:val="28"/>
        </w:rPr>
        <w:t xml:space="preserve"> создать именованный блок ячеек в одну строку для коэффициентов целевой функции. Имя блока — Коэффициенты; ввести значения коэффициентов целевой функции. </w:t>
      </w:r>
      <w:r>
        <w:rPr>
          <w:b/>
          <w:bCs/>
          <w:color w:val="000000"/>
          <w:sz w:val="28"/>
          <w:szCs w:val="28"/>
        </w:rPr>
        <w:t>Примечание</w:t>
      </w:r>
      <w:r>
        <w:rPr>
          <w:bCs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Для версии 2007-2010 команды меню </w:t>
      </w:r>
      <w:r>
        <w:rPr>
          <w:i/>
          <w:color w:val="000000"/>
          <w:sz w:val="28"/>
          <w:szCs w:val="28"/>
        </w:rPr>
        <w:t>Формулы</w:t>
      </w:r>
      <w:r>
        <w:rPr>
          <w:color w:val="000000"/>
          <w:sz w:val="28"/>
          <w:szCs w:val="28"/>
        </w:rPr>
        <w:t xml:space="preserve"> ► </w:t>
      </w:r>
      <w:r>
        <w:rPr>
          <w:i/>
          <w:color w:val="000000"/>
          <w:sz w:val="28"/>
          <w:szCs w:val="28"/>
        </w:rPr>
        <w:t>Присвоить имя.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20"/>
          <w:tab w:val="left" w:pos="367" w:leader="none"/>
        </w:tabs>
        <w:autoSpaceDE w:val="false"/>
        <w:spacing w:lineRule="auto" w:line="288" w:before="0" w:after="0"/>
        <w:jc w:val="both"/>
        <w:rPr/>
      </w:pPr>
      <w:r>
        <w:rPr>
          <w:color w:val="000000"/>
          <w:sz w:val="28"/>
          <w:szCs w:val="28"/>
        </w:rPr>
        <w:t xml:space="preserve">С помощью команды меню </w:t>
      </w:r>
      <w:r>
        <w:rPr>
          <w:i/>
          <w:color w:val="000000"/>
          <w:sz w:val="28"/>
          <w:szCs w:val="28"/>
        </w:rPr>
        <w:t>Вставка</w:t>
      </w:r>
      <w:r>
        <w:rPr>
          <w:color w:val="000000"/>
          <w:sz w:val="28"/>
          <w:szCs w:val="28"/>
        </w:rPr>
        <w:t xml:space="preserve"> ► </w:t>
      </w:r>
      <w:r>
        <w:rPr>
          <w:i/>
          <w:color w:val="000000"/>
          <w:sz w:val="28"/>
          <w:szCs w:val="28"/>
        </w:rPr>
        <w:t>Имя</w:t>
      </w:r>
      <w:r>
        <w:rPr>
          <w:color w:val="000000"/>
          <w:sz w:val="28"/>
          <w:szCs w:val="28"/>
        </w:rPr>
        <w:t xml:space="preserve"> создать именованный блок ячеек в одну строку для переменных. Имя блока — Результаты, ввести нули в ячейки блока переменных для проверки правильности вводимых формул.</w:t>
      </w:r>
    </w:p>
    <w:p>
      <w:pPr>
        <w:pStyle w:val="Normal"/>
        <w:shd w:fill="FFFFFF" w:val="clear"/>
        <w:tabs>
          <w:tab w:val="clear" w:pos="720"/>
          <w:tab w:val="left" w:pos="6386" w:leader="hyphen"/>
        </w:tabs>
        <w:spacing w:lineRule="auto" w:line="288"/>
        <w:ind w:left="10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е</w:t>
      </w:r>
      <w:r>
        <w:rPr>
          <w:bCs/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мерности блоков РЕЗУЛЬТАТЫ и КОЭФФИЦИЕНТЫ должны совладать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auto" w:line="288"/>
        <w:ind w:left="93" w:hanging="0"/>
        <w:jc w:val="both"/>
        <w:rPr/>
      </w:pPr>
      <w:r>
        <w:rPr>
          <w:color w:val="000000"/>
          <w:sz w:val="28"/>
          <w:szCs w:val="28"/>
        </w:rPr>
        <w:t>4. Ввести в свободную ячейку формулу для целевой функции: =СУММПР0ИЗВ (КОЭФФИЦИЕНТЫ; РЕЗУЛЬТАТЫ)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auto" w:line="288"/>
        <w:ind w:left="93" w:hanging="0"/>
        <w:jc w:val="both"/>
        <w:rPr/>
      </w:pPr>
      <w:r>
        <w:rPr>
          <w:color w:val="000000"/>
          <w:sz w:val="28"/>
          <w:szCs w:val="28"/>
        </w:rPr>
        <w:t xml:space="preserve">5. С помощью команды меню </w:t>
      </w:r>
      <w:r>
        <w:rPr>
          <w:i/>
          <w:color w:val="000000"/>
          <w:sz w:val="28"/>
          <w:szCs w:val="28"/>
        </w:rPr>
        <w:t>Вставка</w:t>
      </w:r>
      <w:r>
        <w:rPr>
          <w:color w:val="000000"/>
          <w:sz w:val="28"/>
          <w:szCs w:val="28"/>
        </w:rPr>
        <w:t xml:space="preserve"> ► </w:t>
      </w:r>
      <w:r>
        <w:rPr>
          <w:i/>
          <w:color w:val="000000"/>
          <w:sz w:val="28"/>
          <w:szCs w:val="28"/>
        </w:rPr>
        <w:t>Имя</w:t>
      </w:r>
      <w:r>
        <w:rPr>
          <w:color w:val="000000"/>
          <w:sz w:val="28"/>
          <w:szCs w:val="28"/>
        </w:rPr>
        <w:t xml:space="preserve"> создать именованный блок для ячейки целевой функции. Имя блока — ЦЕЛЬ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auto" w:line="288"/>
        <w:ind w:left="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дготовить матрицу нормативов затрат ресурсов на выпуск единицы продукции (рис. 1). 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auto" w:line="288"/>
        <w:ind w:left="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47185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left="2016" w:hanging="1555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Рисунок 1 - Схема размещения информации на листе для ЗЛП</w:t>
      </w:r>
    </w:p>
    <w:p>
      <w:pPr>
        <w:pStyle w:val="Normal"/>
        <w:shd w:fill="FFFFFF" w:val="clear"/>
        <w:tabs>
          <w:tab w:val="clear" w:pos="720"/>
          <w:tab w:val="left" w:pos="6271" w:leader="hyphen"/>
        </w:tabs>
        <w:spacing w:before="0" w:after="0"/>
        <w:ind w:left="96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271" w:leader="hyphen"/>
        </w:tabs>
        <w:spacing w:lineRule="auto" w:line="288"/>
        <w:ind w:left="9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Размерность блока НОРМАТИВЫ по горизонтали (число столбцов) совпадает с размерностью блоков РЕЗУЛЬТАТЫ и КОЭФФИЦИЕНТЫ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С помощью команды меню </w:t>
      </w:r>
      <w:r>
        <w:rPr>
          <w:i/>
          <w:color w:val="000000"/>
          <w:sz w:val="28"/>
          <w:szCs w:val="28"/>
        </w:rPr>
        <w:t>Вставка</w:t>
      </w:r>
      <w:r>
        <w:rPr>
          <w:color w:val="000000"/>
          <w:sz w:val="28"/>
          <w:szCs w:val="28"/>
        </w:rPr>
        <w:t xml:space="preserve"> ► </w:t>
      </w:r>
      <w:r>
        <w:rPr>
          <w:i/>
          <w:color w:val="000000"/>
          <w:sz w:val="28"/>
          <w:szCs w:val="28"/>
        </w:rPr>
        <w:t>Имя</w:t>
      </w:r>
      <w:r>
        <w:rPr>
          <w:color w:val="000000"/>
          <w:sz w:val="28"/>
          <w:szCs w:val="28"/>
        </w:rPr>
        <w:t xml:space="preserve"> создать именованный блок ячеек в один столбец для расчета потребности в ресурсах на выпуск продукции. Имя блока - ПОТРЕБНОСТИ.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С помощью, команды меню </w:t>
      </w:r>
      <w:r>
        <w:rPr>
          <w:i/>
          <w:color w:val="000000"/>
          <w:sz w:val="28"/>
          <w:szCs w:val="28"/>
        </w:rPr>
        <w:t>Вставка</w:t>
      </w:r>
      <w:r>
        <w:rPr>
          <w:color w:val="000000"/>
          <w:sz w:val="28"/>
          <w:szCs w:val="28"/>
        </w:rPr>
        <w:t xml:space="preserve"> ► </w:t>
      </w:r>
      <w:r>
        <w:rPr>
          <w:i/>
          <w:color w:val="000000"/>
          <w:sz w:val="28"/>
          <w:szCs w:val="28"/>
        </w:rPr>
        <w:t>Имя</w:t>
      </w:r>
      <w:r>
        <w:rPr>
          <w:color w:val="000000"/>
          <w:sz w:val="28"/>
          <w:szCs w:val="28"/>
        </w:rPr>
        <w:t xml:space="preserve"> создать именованный блок ячеек в 1 столбец для задания ограничений ресурсов. Имя блока — ЗАПАСЫ. Ввести ограничения на расход ресурсов в ячейки блока ЗАПАСЫ.</w:t>
      </w:r>
    </w:p>
    <w:p>
      <w:pPr>
        <w:pStyle w:val="Normal"/>
        <w:shd w:fill="FFFFFF" w:val="clear"/>
        <w:tabs>
          <w:tab w:val="clear" w:pos="720"/>
          <w:tab w:val="left" w:pos="6091" w:leader="hyphen"/>
        </w:tabs>
        <w:spacing w:lineRule="auto" w:line="288"/>
        <w:ind w:left="8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Размерности блоков ПОТРЕБНОСТИ и ЗАПАСЫ совпадают. Высота этих блоков (число строк) соответствует высоте блока НОРМАТИВЫ.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9. Ввести формулу расчета потребности для первого ресурса: </w:t>
      </w:r>
      <w:r>
        <w:rPr>
          <w:color w:val="000000"/>
          <w:spacing w:val="-6"/>
          <w:sz w:val="28"/>
          <w:szCs w:val="28"/>
        </w:rPr>
        <w:t>=СУММПР0ИЗВ ($А5:$</w:t>
      </w:r>
      <w:r>
        <w:rPr>
          <w:color w:val="000000"/>
          <w:spacing w:val="-6"/>
          <w:sz w:val="28"/>
          <w:szCs w:val="28"/>
          <w:lang w:val="en-US"/>
        </w:rPr>
        <w:t>D</w:t>
      </w:r>
      <w:r>
        <w:rPr>
          <w:color w:val="000000"/>
          <w:spacing w:val="-6"/>
          <w:sz w:val="28"/>
          <w:szCs w:val="28"/>
        </w:rPr>
        <w:t xml:space="preserve">5; РЕЗУЛЬТАТЫ).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5: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5 — ячейки первой строки блока НОРМАТИВЫ. Для тиражирования фор</w:t>
      </w:r>
      <w:r>
        <w:rPr>
          <w:color w:val="000000"/>
          <w:spacing w:val="4"/>
          <w:sz w:val="28"/>
          <w:szCs w:val="28"/>
        </w:rPr>
        <w:t>мулы расчета потребности в каждом ресурсе следует использовать абсолют</w:t>
      </w:r>
      <w:r>
        <w:rPr>
          <w:color w:val="000000"/>
          <w:spacing w:val="8"/>
          <w:sz w:val="28"/>
          <w:szCs w:val="28"/>
        </w:rPr>
        <w:t xml:space="preserve">ные ссылки на координаты столбцов и относительные ссылки на номера </w:t>
      </w:r>
      <w:r>
        <w:rPr>
          <w:color w:val="000000"/>
          <w:spacing w:val="6"/>
          <w:sz w:val="28"/>
          <w:szCs w:val="28"/>
        </w:rPr>
        <w:t>строк, так как номера строк будут изменяться.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0. Тиражировать формулу потребности для первого ресурса во все ячейки бло</w:t>
      </w:r>
      <w:r>
        <w:rPr>
          <w:color w:val="000000"/>
          <w:spacing w:val="-10"/>
          <w:sz w:val="28"/>
          <w:szCs w:val="28"/>
        </w:rPr>
        <w:t>ка ПОТРЕБНОСТИ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1. Выполнить команду меню </w:t>
      </w:r>
      <w:r>
        <w:rPr>
          <w:i/>
          <w:color w:val="000000"/>
          <w:sz w:val="28"/>
          <w:szCs w:val="28"/>
        </w:rPr>
        <w:t>Сервис</w:t>
      </w:r>
      <w:r>
        <w:rPr>
          <w:color w:val="000000"/>
          <w:sz w:val="28"/>
          <w:szCs w:val="28"/>
        </w:rPr>
        <w:t xml:space="preserve"> ► </w:t>
      </w:r>
      <w:r>
        <w:rPr>
          <w:i/>
          <w:color w:val="000000"/>
          <w:sz w:val="28"/>
          <w:szCs w:val="28"/>
        </w:rPr>
        <w:t>Поиск решения</w:t>
      </w:r>
      <w:r>
        <w:rPr>
          <w:color w:val="000000"/>
          <w:sz w:val="28"/>
          <w:szCs w:val="28"/>
        </w:rPr>
        <w:t xml:space="preserve">. В диалоговом окне Поиск </w:t>
      </w:r>
      <w:r>
        <w:rPr>
          <w:color w:val="000000"/>
          <w:spacing w:val="6"/>
          <w:sz w:val="28"/>
          <w:szCs w:val="28"/>
        </w:rPr>
        <w:t>решения сформировать модель оптимизационной задачи (рис. 2).</w:t>
      </w:r>
    </w:p>
    <w:p>
      <w:pPr>
        <w:pStyle w:val="Normal"/>
        <w:shd w:fill="FFFFFF" w:val="clear"/>
        <w:spacing w:lineRule="auto" w:line="288"/>
        <w:ind w:left="7" w:hanging="0"/>
        <w:jc w:val="center"/>
        <w:rPr>
          <w:lang w:val="en-US"/>
        </w:rPr>
      </w:pPr>
      <w:r>
        <w:rPr/>
        <w:object w:dxaOrig="7409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5pt;height:159.05pt" filled="f" o:ole="">
            <v:imagedata r:id="rId4" o:title=""/>
          </v:shape>
          <o:OLEObject Type="Embed" ProgID="" ShapeID="ole_rId3" DrawAspect="Content" ObjectID="_1360770795" r:id="rId3"/>
        </w:object>
      </w:r>
    </w:p>
    <w:p>
      <w:pPr>
        <w:pStyle w:val="Normal"/>
        <w:shd w:fill="FFFFFF" w:val="clear"/>
        <w:spacing w:lineRule="auto" w:line="264" w:before="0" w:after="120"/>
        <w:jc w:val="center"/>
        <w:rPr/>
      </w:pPr>
      <w:r>
        <w:rPr>
          <w:color w:val="000000"/>
          <w:spacing w:val="-6"/>
        </w:rPr>
        <w:t>Рисунок 2 -  Модель задачи линейного программирования (версия 2003).</w:t>
      </w:r>
    </w:p>
    <w:p>
      <w:pPr>
        <w:pStyle w:val="Normal"/>
        <w:shd w:fill="FFFFFF" w:val="clear"/>
        <w:spacing w:lineRule="auto" w:line="264" w:before="0" w:after="12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мечание: </w:t>
      </w:r>
      <w:r>
        <w:rPr>
          <w:color w:val="000000"/>
          <w:spacing w:val="-6"/>
          <w:sz w:val="28"/>
          <w:szCs w:val="28"/>
        </w:rPr>
        <w:t xml:space="preserve">Для версии 2007 -2010 </w:t>
      </w:r>
      <w:r>
        <w:rPr>
          <w:color w:val="000000"/>
          <w:sz w:val="28"/>
          <w:szCs w:val="28"/>
        </w:rPr>
        <w:t xml:space="preserve">выполнить команду меню </w:t>
      </w:r>
      <w:r>
        <w:rPr>
          <w:i/>
          <w:color w:val="000000"/>
          <w:sz w:val="28"/>
          <w:szCs w:val="28"/>
        </w:rPr>
        <w:t>Данные</w:t>
      </w:r>
      <w:r>
        <w:rPr>
          <w:color w:val="000000"/>
          <w:sz w:val="28"/>
          <w:szCs w:val="28"/>
        </w:rPr>
        <w:t xml:space="preserve"> ► </w:t>
      </w:r>
      <w:r>
        <w:rPr>
          <w:i/>
          <w:color w:val="000000"/>
          <w:sz w:val="28"/>
          <w:szCs w:val="28"/>
        </w:rPr>
        <w:t>Поиск решения</w:t>
      </w:r>
      <w:r>
        <w:rPr>
          <w:color w:val="000000"/>
          <w:sz w:val="28"/>
          <w:szCs w:val="28"/>
        </w:rPr>
        <w:t xml:space="preserve">. В диалоговом окне </w:t>
      </w:r>
      <w:r>
        <w:rPr>
          <w:i/>
          <w:color w:val="000000"/>
          <w:sz w:val="28"/>
          <w:szCs w:val="28"/>
        </w:rPr>
        <w:t xml:space="preserve">Параметры поиска </w:t>
      </w:r>
      <w:r>
        <w:rPr>
          <w:i/>
          <w:color w:val="000000"/>
          <w:spacing w:val="6"/>
          <w:sz w:val="28"/>
          <w:szCs w:val="28"/>
        </w:rPr>
        <w:t>решения</w:t>
      </w:r>
      <w:r>
        <w:rPr>
          <w:color w:val="000000"/>
          <w:spacing w:val="6"/>
          <w:sz w:val="28"/>
          <w:szCs w:val="28"/>
        </w:rPr>
        <w:t xml:space="preserve"> сформировать модель оптимизационной задачи и </w:t>
      </w:r>
      <w:r>
        <w:rPr>
          <w:i/>
          <w:color w:val="000000"/>
          <w:spacing w:val="6"/>
          <w:sz w:val="28"/>
          <w:szCs w:val="28"/>
        </w:rPr>
        <w:t>выбрать метод решения</w:t>
      </w:r>
      <w:r>
        <w:rPr>
          <w:color w:val="000000"/>
          <w:spacing w:val="6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► </w:t>
      </w:r>
      <w:r>
        <w:rPr>
          <w:i/>
          <w:color w:val="000000"/>
          <w:sz w:val="28"/>
          <w:szCs w:val="28"/>
        </w:rPr>
        <w:t>Поиск решения линейных задач симплекс-метод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рис. 3).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drawing>
          <wp:inline distT="0" distB="0" distL="0" distR="0">
            <wp:extent cx="3420745" cy="336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 w:before="0" w:after="0"/>
        <w:jc w:val="center"/>
        <w:rPr/>
      </w:pPr>
      <w:r>
        <w:rPr>
          <w:color w:val="000000"/>
          <w:spacing w:val="-6"/>
        </w:rPr>
        <w:t>Рисунок 3 -  Модель задачи линейного программирования (версия 2007-2010)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Добавление ограничений осуществляется нажатием кнопки </w:t>
      </w:r>
      <w:r>
        <w:rPr>
          <w:i/>
          <w:color w:val="000000"/>
          <w:spacing w:val="-6"/>
          <w:sz w:val="28"/>
          <w:szCs w:val="28"/>
        </w:rPr>
        <w:t>Добавить</w:t>
      </w:r>
      <w:r>
        <w:rPr>
          <w:color w:val="000000"/>
          <w:spacing w:val="-6"/>
          <w:sz w:val="28"/>
          <w:szCs w:val="28"/>
        </w:rPr>
        <w:t xml:space="preserve"> (рис.4).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drawing>
          <wp:inline distT="0" distB="0" distL="0" distR="0">
            <wp:extent cx="3480435" cy="129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7"/>
        </w:rPr>
      </w:pPr>
      <w:r>
        <w:rPr>
          <w:color w:val="000000"/>
          <w:spacing w:val="7"/>
        </w:rPr>
        <w:t>Рисунок 4 – Окно добавления ограничений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 Вызвать диалоговое окно </w:t>
      </w:r>
      <w:r>
        <w:rPr>
          <w:i/>
          <w:color w:val="000000"/>
          <w:spacing w:val="2"/>
          <w:sz w:val="28"/>
          <w:szCs w:val="28"/>
        </w:rPr>
        <w:t>Параметры поиска решения</w:t>
      </w:r>
      <w:r>
        <w:rPr>
          <w:color w:val="000000"/>
          <w:spacing w:val="2"/>
          <w:sz w:val="28"/>
          <w:szCs w:val="28"/>
        </w:rPr>
        <w:t xml:space="preserve">, нажав на кнопку </w:t>
      </w:r>
      <w:r>
        <w:rPr>
          <w:i/>
          <w:color w:val="000000"/>
          <w:spacing w:val="2"/>
          <w:sz w:val="28"/>
          <w:szCs w:val="28"/>
        </w:rPr>
        <w:t>Пара</w:t>
      </w:r>
      <w:r>
        <w:rPr>
          <w:i/>
          <w:color w:val="000000"/>
          <w:spacing w:val="7"/>
          <w:sz w:val="28"/>
          <w:szCs w:val="28"/>
        </w:rPr>
        <w:t>метры</w:t>
      </w:r>
      <w:r>
        <w:rPr>
          <w:color w:val="000000"/>
          <w:spacing w:val="7"/>
          <w:sz w:val="28"/>
          <w:szCs w:val="28"/>
        </w:rPr>
        <w:t>. Задать параметры для решения задачи оптимизации (рис 5).</w:t>
      </w:r>
    </w:p>
    <w:p>
      <w:pPr>
        <w:pStyle w:val="Normal"/>
        <w:shd w:fill="FFFFFF" w:val="clear"/>
        <w:spacing w:lineRule="auto" w:line="288"/>
        <w:jc w:val="center"/>
        <w:rPr/>
      </w:pPr>
      <w:r>
        <w:rPr/>
        <w:object w:dxaOrig="6661" w:dyaOrig="4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0.4pt;height:189.25pt" filled="f" o:ole="">
            <v:imagedata r:id="rId8" o:title=""/>
          </v:shape>
          <o:OLEObject Type="Embed" ProgID="" ShapeID="ole_rId7" DrawAspect="Content" ObjectID="_925384818" r:id="rId7"/>
        </w:objec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Рисунок 5  - Параметры поиска решений (версия 2003).</w:t>
      </w:r>
    </w:p>
    <w:p>
      <w:pPr>
        <w:pStyle w:val="Normal"/>
        <w:shd w:fill="FFFFFF" w:val="clear"/>
        <w:spacing w:lineRule="auto" w:line="288"/>
        <w:ind w:left="7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13. Запустить решение задачи, нажав на кнопку </w:t>
      </w:r>
      <w:r>
        <w:rPr>
          <w:i/>
          <w:color w:val="000000"/>
          <w:spacing w:val="4"/>
          <w:sz w:val="28"/>
          <w:szCs w:val="28"/>
        </w:rPr>
        <w:t>Выполнить</w:t>
      </w:r>
      <w:r>
        <w:rPr>
          <w:color w:val="000000"/>
          <w:spacing w:val="4"/>
          <w:sz w:val="28"/>
          <w:szCs w:val="28"/>
        </w:rPr>
        <w:t xml:space="preserve"> (версия 2003) и </w:t>
      </w:r>
      <w:r>
        <w:rPr>
          <w:i/>
          <w:color w:val="000000"/>
          <w:spacing w:val="4"/>
          <w:sz w:val="28"/>
          <w:szCs w:val="28"/>
        </w:rPr>
        <w:t>Найти решение</w:t>
      </w:r>
      <w:r>
        <w:rPr>
          <w:color w:val="000000"/>
          <w:spacing w:val="4"/>
          <w:sz w:val="28"/>
          <w:szCs w:val="28"/>
        </w:rPr>
        <w:t xml:space="preserve"> (версия 2007-2010).</w:t>
      </w:r>
    </w:p>
    <w:p>
      <w:pPr>
        <w:pStyle w:val="Normal"/>
        <w:shd w:fill="FFFFFF" w:val="clear"/>
        <w:spacing w:lineRule="auto" w:line="288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мечание:</w:t>
      </w:r>
      <w:r>
        <w:rPr>
          <w:color w:val="000000"/>
          <w:spacing w:val="-6"/>
          <w:sz w:val="28"/>
          <w:szCs w:val="28"/>
        </w:rPr>
        <w:t xml:space="preserve"> Если оптимальное решение не существует, следует попытаться, в первую очередь, изменить параметры поиска решения. В случае неудачного решения можно изменить исходные данные (запасы ресурсов, нормы расхода).</w:t>
      </w:r>
    </w:p>
    <w:p>
      <w:pPr>
        <w:pStyle w:val="Normal"/>
        <w:shd w:fill="FFFFFF" w:val="clear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конце решения сформировать отчет </w:t>
      </w:r>
      <w:r>
        <w:rPr>
          <w:i/>
          <w:sz w:val="28"/>
          <w:szCs w:val="28"/>
        </w:rPr>
        <w:t>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pacing w:val="2"/>
          <w:sz w:val="28"/>
          <w:szCs w:val="28"/>
        </w:rPr>
        <w:t>По результатам поиска решения сделать вывод.</w:t>
      </w:r>
    </w:p>
    <w:p>
      <w:pPr>
        <w:pStyle w:val="Normal"/>
        <w:spacing w:lineRule="auto" w:line="288" w:before="0" w:after="0"/>
        <w:ind w:firstLine="709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Style12"/>
        <w:spacing w:lineRule="auto" w:line="288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bidi="he-IL"/>
        </w:rPr>
        <w:t xml:space="preserve">Структура и содержание третьего задания </w:t>
      </w:r>
    </w:p>
    <w:p>
      <w:pPr>
        <w:pStyle w:val="Style12"/>
        <w:numPr>
          <w:ilvl w:val="0"/>
          <w:numId w:val="57"/>
        </w:numPr>
        <w:spacing w:lineRule="auto" w:line="288"/>
        <w:ind w:left="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Разработать постановку конкретной задачи и дать ее описание. </w:t>
      </w:r>
    </w:p>
    <w:p>
      <w:pPr>
        <w:pStyle w:val="Style12"/>
        <w:numPr>
          <w:ilvl w:val="0"/>
          <w:numId w:val="57"/>
        </w:numPr>
        <w:spacing w:lineRule="auto" w:line="288"/>
        <w:ind w:left="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Определить состав исходной информации, используемой для реализации соответствующей экономической задачи; </w:t>
      </w:r>
    </w:p>
    <w:p>
      <w:pPr>
        <w:pStyle w:val="Style12"/>
        <w:numPr>
          <w:ilvl w:val="0"/>
          <w:numId w:val="57"/>
        </w:numPr>
        <w:spacing w:lineRule="auto" w:line="288"/>
        <w:ind w:left="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Создать таблицы базы данных.</w:t>
      </w:r>
    </w:p>
    <w:p>
      <w:pPr>
        <w:pStyle w:val="Style12"/>
        <w:numPr>
          <w:ilvl w:val="0"/>
          <w:numId w:val="57"/>
        </w:numPr>
        <w:spacing w:lineRule="auto" w:line="288"/>
        <w:ind w:left="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Спроектировать схему данных. </w:t>
      </w:r>
    </w:p>
    <w:p>
      <w:pPr>
        <w:pStyle w:val="Style12"/>
        <w:numPr>
          <w:ilvl w:val="0"/>
          <w:numId w:val="57"/>
        </w:numPr>
        <w:spacing w:lineRule="auto" w:line="288"/>
        <w:ind w:left="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Создать экранные формы для заполнения таблиц и заполнить их данными.</w:t>
      </w:r>
    </w:p>
    <w:p>
      <w:pPr>
        <w:pStyle w:val="Style12"/>
        <w:numPr>
          <w:ilvl w:val="0"/>
          <w:numId w:val="57"/>
        </w:numPr>
        <w:spacing w:lineRule="auto" w:line="288"/>
        <w:ind w:left="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Разработать многотабличный запрос на выборку информации (по варианту). </w:t>
      </w:r>
    </w:p>
    <w:p>
      <w:pPr>
        <w:pStyle w:val="Style12"/>
        <w:numPr>
          <w:ilvl w:val="0"/>
          <w:numId w:val="57"/>
        </w:numPr>
        <w:spacing w:lineRule="auto" w:line="288"/>
        <w:ind w:left="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Создать отчет на сформированном запросе.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lang w:bidi="he-IL"/>
        </w:rPr>
        <w:t xml:space="preserve">В процессе выполнения работы студенты изучают экономическую сущность соответствующей задачи, структуру и содержание информационной базы. Перед студентом стоит задача самостоятельно разработать постановку конкретной задачи. Целью создания подсистемы АЭИС «Кадры» является выполнение функций учета кадров и анализа их движения. Составной частью АЭИС «Кадры» является база данных «Кадры». </w:t>
      </w:r>
    </w:p>
    <w:p>
      <w:pPr>
        <w:pStyle w:val="Style12"/>
        <w:spacing w:lineRule="auto" w:line="288"/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bCs/>
          <w:color w:val="000000"/>
          <w:sz w:val="28"/>
          <w:szCs w:val="28"/>
          <w:lang w:bidi="he-IL"/>
        </w:rPr>
        <w:t>База данных (БД)</w:t>
      </w:r>
      <w:r>
        <w:rPr>
          <w:b/>
          <w:bCs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– это структурированная совокупность взаимосвязанных данных в некоторой предметной области. БД «Кадры» как система обработки экономической информации представляет собой интенсивно развивающуюся систему, цель которой - обеспечение кадровой деятельности предприятий необходимой информацией и предоставление услуг по выдаче требуемой информации. </w:t>
      </w:r>
    </w:p>
    <w:p>
      <w:pPr>
        <w:pStyle w:val="Style12"/>
        <w:spacing w:lineRule="auto" w:line="288"/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Информация, содержащаяся в базе данных должна удовлетворять требованиям оперативности, надежности, легкости и удобства извлечения, разнообразия и достоверности. </w:t>
      </w:r>
    </w:p>
    <w:p>
      <w:pPr>
        <w:pStyle w:val="Style12"/>
        <w:spacing w:lineRule="auto" w:line="288"/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АСУ Кадры должна позволить специалистам предприятия: </w:t>
      </w:r>
    </w:p>
    <w:p>
      <w:pPr>
        <w:pStyle w:val="Style12"/>
        <w:spacing w:lineRule="auto" w:line="288"/>
        <w:jc w:val="both"/>
        <w:rPr/>
      </w:pPr>
      <w:r>
        <w:rPr>
          <w:color w:val="000000"/>
          <w:sz w:val="28"/>
          <w:szCs w:val="28"/>
          <w:lang w:bidi="he-IL"/>
        </w:rPr>
        <w:t xml:space="preserve">1. Пополнять и редактировать базу данных о кадровом составе предприятия. </w:t>
      </w:r>
    </w:p>
    <w:p>
      <w:pPr>
        <w:pStyle w:val="Style12"/>
        <w:spacing w:lineRule="auto" w:line="288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2. Выполнять различные виды поиска информации в базе данных с выдачей отчета. </w:t>
      </w:r>
    </w:p>
    <w:p>
      <w:pPr>
        <w:pStyle w:val="Style12"/>
        <w:spacing w:lineRule="auto" w:line="288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3. Выполнять несложные расчеты</w:t>
      </w:r>
    </w:p>
    <w:p>
      <w:pPr>
        <w:pStyle w:val="Style12"/>
        <w:spacing w:lineRule="auto" w:line="288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4. Осуществлять подготовку текстовой информации произвольного характера. </w:t>
      </w:r>
    </w:p>
    <w:p>
      <w:pPr>
        <w:pStyle w:val="Style12"/>
        <w:spacing w:lineRule="auto" w:line="288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5. Осуществлять вывод отчетов на печать</w:t>
      </w:r>
    </w:p>
    <w:p>
      <w:pPr>
        <w:pStyle w:val="Style12"/>
        <w:spacing w:lineRule="auto" w:line="288"/>
        <w:ind w:firstLine="709"/>
        <w:jc w:val="both"/>
        <w:rPr>
          <w:color w:val="000000"/>
          <w:sz w:val="28"/>
          <w:szCs w:val="28"/>
          <w:lang w:bidi="he-IL"/>
        </w:rPr>
      </w:pPr>
      <w:r>
        <w:rPr>
          <w:bCs/>
          <w:color w:val="000000"/>
          <w:sz w:val="28"/>
          <w:szCs w:val="28"/>
          <w:lang w:bidi="he-IL"/>
        </w:rPr>
        <w:t>Система управления базой данных (СУБД)</w:t>
      </w:r>
      <w:r>
        <w:rPr>
          <w:color w:val="000000"/>
          <w:sz w:val="28"/>
          <w:szCs w:val="28"/>
          <w:lang w:bidi="he-IL"/>
        </w:rPr>
        <w:t xml:space="preserve"> – это программное обеспечение для работы с БД. Создание новой реляционной базы данных в среде СУБД Access  осуществляется в соответствии с ее структурой, полученной в результате проектирования. Созданию базы данных предшествует этап описания входной оперативной (паспорт, военный билет, документ об образовании, приказы и т.п.) и нормативно-справочной информации (справочник образования, справочник должностей и т.д.).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lang w:bidi="he-IL"/>
        </w:rPr>
        <w:t xml:space="preserve">Непосредственное создание реляционной базы данных начинается с задания структуры таблиц. Описание выявленных информационных объектов рассматриваемой предметной области представлено в табл. 1. </w:t>
      </w:r>
    </w:p>
    <w:p>
      <w:pPr>
        <w:pStyle w:val="Normal"/>
        <w:overflowPunct w:val="false"/>
        <w:autoSpaceDE w:val="false"/>
        <w:spacing w:lineRule="auto" w:line="288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CCESS - представляет собой мощную программу управления данными, предназначенную главным образом для программистов. Access поставляется только в составе профессионального издания пакета Office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УБД ACCESS хранит все таблицы базы данных в одном файле. Создание таблицы БД состоит из двух этапов. На первом этапе определяется ее структура: состав полей, их имена, последовательность размещения в таблице, тип данных, размер, ключевые поля и другие свойства полей. Состав информационных объектов рассматриваемой предметной области</w:t>
      </w:r>
      <w:r>
        <w:rPr>
          <w:spacing w:val="-3"/>
          <w:sz w:val="28"/>
          <w:szCs w:val="28"/>
        </w:rPr>
        <w:t>: личный состав, приказы, медицинские осмотры, дети, переподготовка, справочник образования, справочник должностей</w:t>
      </w:r>
      <w:r>
        <w:rPr>
          <w:sz w:val="28"/>
          <w:szCs w:val="28"/>
          <w:lang w:bidi="he-IL"/>
        </w:rPr>
        <w:t xml:space="preserve"> (табл.1)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2"/>
        <w:spacing w:lineRule="auto" w:line="288"/>
        <w:ind w:firstLine="709"/>
        <w:jc w:val="both"/>
        <w:rPr/>
      </w:pPr>
      <w:r>
        <w:rPr/>
        <w:t>Таблица 1 – Реквизитный состав таблиц Б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12"/>
        <w:gridCol w:w="223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объек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реквизи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ол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Личный состав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абельный номер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Фамилия ИО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ата рождения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ол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Образование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звание учебного заведения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Год окончания учебного заведения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олжность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емейное положение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аспортные данные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Адрес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таж на момент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Числовой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/время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о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о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Числово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риказ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 xml:space="preserve">Табельный номер 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ата приказа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приказа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ип приказа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рич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Числово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/время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е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абельный номер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Родственные отношения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Фамилия ИО ребенка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ата ро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Числово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дата/врем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ед.осмотр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абельный номер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ата медосмотра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Заключение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есто прохо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Числово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/время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Переподготов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Табельный номер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ата начала обучения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ата окончания обучения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Дата свидетельства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омер свидетельства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Место прохождения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пециа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Числово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/время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/время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/время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правочник образова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од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ой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Справочник должносте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Код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ой</w:t>
            </w:r>
          </w:p>
          <w:p>
            <w:pPr>
              <w:pStyle w:val="Style12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</w:rPr>
              <w:t>Текстовый</w:t>
            </w:r>
          </w:p>
        </w:tc>
      </w:tr>
    </w:tbl>
    <w:p>
      <w:pPr>
        <w:pStyle w:val="Style12"/>
        <w:spacing w:lineRule="auto" w:line="360"/>
        <w:ind w:firstLine="709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spacing w:lineRule="auto" w:line="324" w:before="0" w:after="0"/>
        <w:ind w:firstLine="709"/>
        <w:jc w:val="center"/>
        <w:rPr/>
      </w:pPr>
      <w:r>
        <w:rPr>
          <w:sz w:val="28"/>
          <w:szCs w:val="28"/>
        </w:rPr>
        <w:t xml:space="preserve">Технология работы с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оздание базы данны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создать новую БД, выберите команду </w:t>
      </w:r>
      <w:r>
        <w:rPr>
          <w:i/>
          <w:color w:val="000000"/>
          <w:sz w:val="28"/>
          <w:szCs w:val="28"/>
        </w:rPr>
        <w:t>Файл►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здать базу данных</w:t>
      </w:r>
      <w:r>
        <w:rPr>
          <w:color w:val="000000"/>
          <w:sz w:val="28"/>
          <w:szCs w:val="28"/>
        </w:rPr>
        <w:t xml:space="preserve">; перейдите на вкладку </w:t>
      </w:r>
      <w:r>
        <w:rPr>
          <w:i/>
          <w:color w:val="000000"/>
          <w:sz w:val="28"/>
          <w:szCs w:val="28"/>
        </w:rPr>
        <w:t>Общие</w:t>
      </w:r>
      <w:r>
        <w:rPr>
          <w:color w:val="000000"/>
          <w:sz w:val="28"/>
          <w:szCs w:val="28"/>
        </w:rPr>
        <w:t xml:space="preserve"> с ярлыком </w:t>
      </w:r>
      <w:r>
        <w:rPr>
          <w:i/>
          <w:color w:val="000000"/>
          <w:sz w:val="28"/>
          <w:szCs w:val="28"/>
        </w:rPr>
        <w:t>Новая база данных</w:t>
      </w:r>
      <w:r>
        <w:rPr>
          <w:color w:val="000000"/>
          <w:sz w:val="28"/>
          <w:szCs w:val="28"/>
        </w:rPr>
        <w:t xml:space="preserve">; введите имя новой БД (свою фамилию) в поле </w:t>
      </w:r>
      <w:r>
        <w:rPr>
          <w:i/>
          <w:color w:val="000000"/>
          <w:sz w:val="28"/>
          <w:szCs w:val="28"/>
        </w:rPr>
        <w:t>Имя файла</w:t>
      </w:r>
      <w:r>
        <w:rPr>
          <w:color w:val="000000"/>
          <w:sz w:val="28"/>
          <w:szCs w:val="28"/>
        </w:rPr>
        <w:t xml:space="preserve">; нажмите кнопку </w:t>
      </w:r>
      <w:r>
        <w:rPr>
          <w:i/>
          <w:color w:val="000000"/>
          <w:sz w:val="28"/>
          <w:szCs w:val="28"/>
        </w:rPr>
        <w:t>Созд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таблиц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дите на объект Таблицы. Создайте таблицу «Личный состав», определив ее структуру в режиме Конструктора.</w:t>
      </w:r>
    </w:p>
    <w:p>
      <w:pPr>
        <w:pStyle w:val="Style12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конструктора определяет основной способ, при котором структура таблицы полностью задается пользователем. Структура таблицы определяется в окне Конструктора. Для определения поля задаются ИМЯ ПОЛЯ, ТИП ДАННЫХ, ОПИСАНИЕ - краткий комментарий, а также общие свойства. </w:t>
      </w:r>
    </w:p>
    <w:p>
      <w:pPr>
        <w:pStyle w:val="Style12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первичного ключа выделяются поля, составляющие ключ, и нажимается кнопка КЛЮЧЕВОЕ ПОЛЕ. Для ключевого поля автоматически строится индекс. Индекс ключевого поля всегда уникален и не допускает пустых полей в запися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первичный ключ в поле «Табельный номер» и установите для него тип данных Счетчик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я «Пол» выберите тип Мастер подстановок и введите в один столбец фиксированный набор используемых в этом поле значений (М,Ж). Для поля Образование следует сделать подстановку наименования из таблицы Справочник образования, а для поля Должность подставить наименование должности из таблицы Справочник должност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пределения структуры таблицы ее надо сохранить с нужным имен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следующие таблицы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схемы данных.</w:t>
      </w:r>
    </w:p>
    <w:p>
      <w:pPr>
        <w:pStyle w:val="Style12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Схема данных создает структуру базы данных. В ней определяются и запоминаются связи между таблицами. При построении схемы данных ACCESS автоматически определяет по выбранному полю связи тип связи между таблицами. Создание схемы данных начинается в окне базы данных с выполнением команды СЕРВИС/СХЕМА ДАННЫХ или нажатия соответствующей кнопки. В версии 2007-2010 необходимо выполнить команды РАБОТА С БАЗАМИ ДАННЫХ/ СХЕМА ДАННЫХ. После этого можно выбрать таблицы, включаемые в схему данных, и приступить к определению связей между ними. Устанавливая связи между парой таблиц в схеме данных, надо выделить в главной таблице уникальное ключевое слово, по которому устанавливается связь, и протащить курсор мыши в соответствующее поле подчиненной таблицы. Поскольку схема строится для нормализованной базы данных, в открывающемся окне СВЯЗИ автоматически устанавливается тип отношения один-ко-многим. Активизируйте флажок </w:t>
      </w:r>
      <w:r>
        <w:rPr>
          <w:i/>
          <w:color w:val="000000"/>
          <w:sz w:val="28"/>
          <w:szCs w:val="28"/>
        </w:rPr>
        <w:t>Обеспечение целостности данных</w:t>
      </w:r>
      <w:r>
        <w:rPr>
          <w:color w:val="000000"/>
          <w:sz w:val="28"/>
          <w:szCs w:val="28"/>
        </w:rPr>
        <w:t xml:space="preserve">, а затем установите флажки Каскадное обновление связанных полей и Каскадное удаление связанных записей. </w:t>
      </w:r>
    </w:p>
    <w:p>
      <w:pPr>
        <w:pStyle w:val="Style12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выполнения данного задания является Логическая структура реляционной базы данных предметной области, построенная в соответствии с выявленными связями между информационными объектами (таблицами). </w:t>
      </w:r>
    </w:p>
    <w:p>
      <w:pPr>
        <w:pStyle w:val="Style12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у данных надо сохранить и распечата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324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записей.</w:t>
      </w:r>
    </w:p>
    <w:p>
      <w:pPr>
        <w:pStyle w:val="Style12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сохранения таблицы делается доступным режим таблицы, позволяющий перейти ко второму этапу создания таблицы - созданию записей. </w:t>
      </w:r>
      <w:r>
        <w:rPr>
          <w:b/>
          <w:i/>
          <w:color w:val="000000"/>
          <w:sz w:val="28"/>
          <w:szCs w:val="28"/>
        </w:rPr>
        <w:t>Исходные данные для заполнения таблиц студент определяет самостоятельно (не менее 10 записей в таблице Личный состав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ввод данных в таблицу осуществляется в режиме таблицы. Переход в режим таблицы осуществляется нажатием кнопки ПРЕДСТАВЛЕНИЕ ТАБЛИЦЫ. Для перехода в этот режим из окна базы данных надо, выбрать таблицу и нажать кнопку ОТКРЫТЬ. В открывшуюся таблицу можно вводить новые записи, заполняя значениями поля. В первую очередь следует заполнить справочники образования и должностей.</w:t>
      </w:r>
    </w:p>
    <w:p>
      <w:pPr>
        <w:pStyle w:val="Style12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выполнения данного задания является распечатка заполненных таблиц базы данны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запроса</w:t>
      </w:r>
    </w:p>
    <w:p>
      <w:pPr>
        <w:pStyle w:val="Style12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позволяет выбрать необходимые данные из одной или нескольких взаимосвязанных таблиц, произвести вычисления и получить результат в виде таблицы. </w:t>
      </w:r>
    </w:p>
    <w:p>
      <w:pPr>
        <w:pStyle w:val="Style12"/>
        <w:spacing w:lineRule="auto" w:line="324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оздания запроса в окне базы данных перейдите на объект Запросы и нажмите кнопку СОЗДАТЬ. В открывшемся окне НОВЫЙ ЗАПРОС выбрать КОНСТРУКТОР. В диалоговом окне </w:t>
      </w:r>
      <w:r>
        <w:rPr>
          <w:i/>
          <w:color w:val="000000"/>
          <w:sz w:val="28"/>
          <w:szCs w:val="28"/>
        </w:rPr>
        <w:t>Добавление таблицы</w:t>
      </w:r>
      <w:r>
        <w:rPr>
          <w:color w:val="000000"/>
          <w:sz w:val="28"/>
          <w:szCs w:val="28"/>
        </w:rPr>
        <w:t xml:space="preserve"> укажите имена таблиц, по полям которых будет производиться запрос, нажмите кнопку </w:t>
      </w:r>
      <w:r>
        <w:rPr>
          <w:i/>
          <w:color w:val="000000"/>
          <w:sz w:val="28"/>
          <w:szCs w:val="28"/>
        </w:rPr>
        <w:t>Добавить</w:t>
      </w:r>
      <w:r>
        <w:rPr>
          <w:color w:val="000000"/>
          <w:sz w:val="28"/>
          <w:szCs w:val="28"/>
        </w:rPr>
        <w:t xml:space="preserve"> после каждого указанного имени таблицы. Затем кнопкой ЗАКРЫТЬ выйти из окна добавление таблицы. В результате появится окно Конструктора запросов, которое разделено на две панели: верхняя панель содержит схему данных запроса, а нижняя панель является бланком запроса по образцу. При заполнении бланка запроса необходимо в строку ПОЛЕ включить имена полей, используемых в запросе, в строке ВЫВОД НА ЭКРАН отметить поля, которые должны быть включены в результирующую таблицу, в строке УСЛОВИЯ ОТБОРА задать условия отбора записей. В строке СОРТИРОВКА выбрать порядок сортировки записей результата. В процессе выполнения данного задания, студент самостоятельно конкретизирует условия отбора. Для сохранения запроса нажать кнопку СОХРАНИТЬ и ввести имя запроса. </w:t>
      </w:r>
    </w:p>
    <w:p>
      <w:pPr>
        <w:pStyle w:val="Style12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запроса на панели Конструктора запросов нажимается кнопка ЗАПУСК или ПРЕДСТАВЛЕНИЕ ЗАПРОСА. </w:t>
      </w:r>
    </w:p>
    <w:p>
      <w:pPr>
        <w:pStyle w:val="Style12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выполнения запроса необходимо представить в виде отче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отчета</w:t>
      </w:r>
    </w:p>
    <w:p>
      <w:pPr>
        <w:pStyle w:val="Normal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является эффективным средством представления данных в печатном формате. Имея возможность управлять размером и внешним видом всех элементов отчета, пользователь может отобразить сведения желаемым образом.</w:t>
      </w:r>
    </w:p>
    <w:p>
      <w:pPr>
        <w:pStyle w:val="Normal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тчетов являются присоединенными к одной или нескольким таблицам и </w:t>
      </w:r>
      <w:r>
        <w:rPr>
          <w:bCs/>
          <w:sz w:val="28"/>
          <w:szCs w:val="28"/>
        </w:rPr>
        <w:t>запросам.</w:t>
      </w:r>
      <w:r>
        <w:rPr>
          <w:rStyle w:val="Glossarydef"/>
        </w:rPr>
        <w:t xml:space="preserve">  В данном случае и</w:t>
      </w:r>
      <w:r>
        <w:rPr>
          <w:sz w:val="28"/>
          <w:szCs w:val="28"/>
        </w:rPr>
        <w:t>сточником записей отчета являются поля в запросе. Присоединенный отчет получает данные из базового источника записей. Другие данные такие как, заголовок, дата и номера страниц, сохраняются в макете отчета.</w:t>
      </w:r>
    </w:p>
    <w:p>
      <w:pPr>
        <w:pStyle w:val="Normal"/>
        <w:spacing w:lineRule="auto" w:line="32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а помогают быстро создать отчеты различных типов. Мастер выводит на экран вопросы и создает отчет на основании ответов пользователя. После этого пользователь имеет возможность доработать и изменить отчет в </w:t>
      </w:r>
      <w:r>
        <w:rPr>
          <w:bCs/>
          <w:sz w:val="28"/>
          <w:szCs w:val="28"/>
        </w:rPr>
        <w:t>режиме конструктор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дите на объект «Отчет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помощью Мастера создайте отчет по запросу. Сохраните и распечатайте результаты.</w:t>
      </w:r>
    </w:p>
    <w:p>
      <w:pPr>
        <w:pStyle w:val="Style12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ДЛЯ ПРЕПОДАВАТЕЛЕЙ</w:t>
      </w:r>
    </w:p>
    <w:p>
      <w:pPr>
        <w:pStyle w:val="Style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ая задача преподавания дисциплины «Информационные технологии в экономике» — дать будущим экономистам знания в области создания и функционирования информационных систем, современных технологий, обеспечивающих специалистов инструментальными средствами для решения управленческих задач в учетной и финансово-кредитной сферах., а также методы и средства защиты информации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sz w:val="28"/>
          <w:szCs w:val="28"/>
        </w:rPr>
        <w:t>В ходе изложения материала необходимо определить базовые понятия в области информации, информатизации, информационных технологий и систем; рассмотреть общие вопросы информатизации экономических процессов, место информационных систем и технологий в экономике; раскрыть методические подходы к созданию и функционированию технологических процессов обработки экономической информации; указать методы и средства обеспечения безопасности и защиты информации. В качестве примеров следует рассмотреть конкретные автоматизированные информационные технологии, применяемые в различных областях экономики: управлении предприятием, финансовой деятельности, бухгалтерском учете, налогообложении, статистике, индустрии сервиса, электронной коммерции и др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ое внимание необходимо уделить информационным технологиям, применяемым в современных управленческих процессах: аппаратному обеспечению информационных технологий; методическим и архитектурным аспектам операционных систем; методам борьбы с компьютерными вирусами; методам ввода, хранения, защиты и представления информации; методам подготовки текстовых документов и обработки числовой информации; основам построения баз данных. </w:t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курса надо уделить внимание основам построения и использования и принципам организации работ в локальных и глобальных сетях, а также вопросам правового регулирования Интернета.</w:t>
      </w:r>
    </w:p>
    <w:p>
      <w:pPr>
        <w:pStyle w:val="Style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Style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экзамена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 место информационных технологий в информационных экономических системах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формационных технологий для современного развития общества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нформационных систем и информационных технологий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ых технологий в экономических процессах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нформационных технологий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звития информационных технологий и систем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информационных технологий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на предприятии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информационных технологий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рабочее место экономиста: понятие, сущность назначение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вопросы проектирования автоматизированного рабочего места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структура автоматизированного рабочего места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автоматизированного рабочего места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автоматизированного рабочего места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обеспечение автоматизированного рабочего места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еспечение автоматизированного рабочего места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вычислительные сети: понятие, сущность назначение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использования локальных вычислительных сетей в экономических процессах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топология локальных вычислительных сетей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вычислительные сети: понятие, сущность назначение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локальных, региональных и глобальных вычислительных сетей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ы: организация, обслуживание, продвижение. Консолидация информаци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х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рганизация доступа к данным в глобальных вычислительных сетях. Конфиденциальность информации и ее защита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в рамках глобальной вычислительной сети, ее программное и техническое обеспечение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применение беспроводных информационных технологий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-Fi - технология беспроводной связи. Архитектура, компоненты сети и стандарты. Организация сети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Безопасность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сетей. </w:t>
      </w:r>
      <w:r>
        <w:rPr>
          <w:rStyle w:val="StrongEmphasis"/>
          <w:b w:val="false"/>
          <w:bCs w:val="false"/>
          <w:sz w:val="28"/>
          <w:szCs w:val="28"/>
        </w:rPr>
        <w:t xml:space="preserve">Соединение по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Wi</w:t>
      </w:r>
      <w:r>
        <w:rPr>
          <w:rStyle w:val="StrongEmphasis"/>
          <w:b w:val="false"/>
          <w:bCs w:val="false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Fi</w:t>
      </w:r>
      <w:r>
        <w:rPr>
          <w:rStyle w:val="StrongEmphasis"/>
          <w:b w:val="false"/>
          <w:bCs w:val="false"/>
          <w:sz w:val="28"/>
          <w:szCs w:val="28"/>
        </w:rPr>
        <w:t xml:space="preserve"> технологии в домашних условиях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Технология беспроводной передачи информации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. Концепция и основные положения технологии </w:t>
      </w:r>
      <w:r>
        <w:rPr>
          <w:color w:val="000000"/>
          <w:sz w:val="28"/>
          <w:szCs w:val="28"/>
          <w:lang w:val="en-US"/>
        </w:rPr>
        <w:t>Bluetooth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Основные направления использования технологии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 xml:space="preserve">. Перспективы развития технологии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информационных технологий на предприятии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технология в управлении предприятием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данных на предприятии. Элементы предпроектного  анализа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технология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нализа использования информационных технологий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 методология оценки экономической эффективности использования информационных технологий на предприятии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езультатов экономической деятельности предприятия от интенсивности использования информационных технологий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изация программных и аппаратных средств и ее влияние на эффективность функционирования предприятия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защиты контрольных работ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70"/>
        <w:gridCol w:w="523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анных, характеризующих объект, процесс, операцию называетс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совокупностью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носителями информации при автоматизированной обработке экономической информации являютс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/>
            </w:pPr>
            <w:r>
              <w:rPr>
                <w:rStyle w:val="Bold1"/>
                <w:sz w:val="28"/>
                <w:szCs w:val="28"/>
              </w:rPr>
              <w:t>реквизи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/>
            </w:pPr>
            <w:r>
              <w:rPr>
                <w:rStyle w:val="Bold1"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Style w:val="Bold1"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аспек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 со способом представления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смысловое содержание информации и соотносит ее с ранее имевшейся информацие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возможность достижения поставленной цели с учетом полученной информ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нтический аспект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 со способом представления информации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смысловое содержание информации и соотносит ее с ранее имевшейся информацией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возможность достижения поставленной цели с учетом полученной информ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гматический аспект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 со способом представления информации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ет смысловое содержание информации и соотносит ее с ранее имевшейся информацией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возможность достижения поставленной цели с учетом полученной информ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из перечисленных утверждений справедливо для показател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является структурной единицей экономической информации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 собой контролируемый параметр экономического объекта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одного реквизита- основания и одного или нескольких реквизитов-признаков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3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структурные единицы экономической информа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, байт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, показатель, СЕИ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, каталог, дис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 -признак характеризуе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значение показателя и определяет его наименовани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е значение показа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- основание характеризуе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значение показателя и определяет его наименование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е значение показа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виды обрабатываемой информации при использовании технологии экспертных систе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 текст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реального мир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сновные функции, реализуемые табличным процессоро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ификация графических образов</w:t>
            </w:r>
          </w:p>
          <w:p>
            <w:pPr>
              <w:pStyle w:val="Normal"/>
              <w:numPr>
                <w:ilvl w:val="0"/>
                <w:numId w:val="10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, редактирование, просмотр и печать</w:t>
            </w:r>
          </w:p>
          <w:p>
            <w:pPr>
              <w:pStyle w:val="Normal"/>
              <w:numPr>
                <w:ilvl w:val="0"/>
                <w:numId w:val="10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гистрация, редактирование и печать электронных табли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сновные функции, реализуемые графическим процессоро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ификация графических образов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, редактирование, просмотр и печать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регистрация, редактирование и печать электронных табли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erPoint - эт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ощный редактор текстов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й процессор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пакет подготовки презентаций и слайд-фильм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, реализующие оптический ввод информации и преобразование ее в цифровую форму с последующей обработко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ующ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ующи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способов обработки данных возможны следующие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й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централизованный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ный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видов обработки данных предполагает наличие ВЦ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й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централизованный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видов обработки данных связан с ПК, не объединенными в сет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й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централизованный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ны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видов обработки данных основан на распределении функций обработки данных между различными ЭВМ, включенными в сет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централизованный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ны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видов обработки данных имеет указанные ниже недостатки: отсутствие взаимоувязки задач, невозможность обработки больших объемов информации; низкая защита от несанкционированного доступа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й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централизованный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ны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видов обработки данных обладает указанными ниже преимуществами: возможность обработки в заданные сроки любого объема данных, сокращение временных затрат на передачу данных, возможность быстрого переключения  с одного ПК на другой в случае отказа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й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централизованный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ны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основные виды технологии распределенной обработки данных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изованная, централизованная, смешанная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клиент-сервер и файл-сервер</w:t>
            </w:r>
          </w:p>
          <w:p>
            <w:pPr>
              <w:pStyle w:val="Normal"/>
              <w:numPr>
                <w:ilvl w:val="0"/>
                <w:numId w:val="10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нать этапы технологического процесса обработки экономической информа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, выбор комплекса технических и программных средств, разработка обеспечивающих подсистем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регистрация, передача, обработка и вывод результатов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о входным и выходным технологическим операциям проектирова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того чтобы в материальном мире происходили обмен информацией, ее преобразование и передача, должны быть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информации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чик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связи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информации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  <w:p>
            <w:pPr>
              <w:pStyle w:val="Normal"/>
              <w:spacing w:before="0" w:after="0"/>
              <w:rPr>
                <w:rStyle w:val="Bold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rStyle w:val="Bold1"/>
                <w:sz w:val="28"/>
                <w:szCs w:val="28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технология – это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методов, производственных и программно-технологических средств, объединенных в технологическую цепочку, обеспечивающую сбор, хранение, обработку, вывод и распространение информации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ли несколько взаимосвязанных программных продуктов для определенного компьютера, технология работы в котором позволяет достичь поставленную пользователем ц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факторами определяется построение технологического процесса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ями обрабатываемой информации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м ЭИ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и точности и срочности обработки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ами, количеством и характеристиками применяемых ТС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нужно для создания ЛВС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К и модема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сетевая карта, кабель, специальное ПО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принтер, сканер, моде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информационной технологии -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целенаправленных действий по переработке первичной информации получить необходимую для пользователя информацию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ранения и передачи информ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информационной системы -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целенаправленных действий по переработке первичной информации получить необходимую для пользователя информацию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хранения и передачи информ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работки данных, при котором существует возможность непосредственного взаимодействия пользователя с П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ный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го времени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ый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 – это процессы ЭИС, представляющие собой комплекс взаимосвязанных операций, протекающих в установленной последовательност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указанных признаков положен в основу деления информационных технологий на пакетные, диалоговые и сетевы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реализуемых технологических операций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льзовательского интерфейс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остроения се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лассификационный признак положен в основу деления ИТ на традиционные и новые информационные технолог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у реализации в АИС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 реализуемых технологических операций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охвата задач управ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у реализации в АИС ИТ делятся 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ные, диалоговые и сетевые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 новые информационные технологии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ую обработку данных, автоматизацию функций управления, поддержки принятия решений, электронных офисов, экспертной поддерж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охвата задач управления ИТ делятся 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ные, диалоговые и сетевы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 новые информационные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ую обработку данных, автоматизацию функций управления, поддержки принятия решений, электронных офисов, экспертной поддерж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ипу пользовательского интерфейса ИТ делятся 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ные, диалоговые и сетевые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и новые информационные технологии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ую обработку данных, автоматизацию функций управления, поддержки принятия решений, электронных офисов, экспертной поддерж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лассификационный признак положен в основу деления ИТ на электронную обработку данных, автоматизацию функций управления, поддержки принятия решений, электронных офисов, экспертной поддерж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ип пользовательского интерфейса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 реализуемых технологических операций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охвата задач управ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лассификационный признак положен в основу деления ИТ на текстовую обработку, электронные таблицы, автоматизированные банки данных, обработку графической и звуковой информации, мультимедийные и гипертекстовые системы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ип пользовательского интерфейса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у реализуемых технологических операций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охвата задач управ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лассификационный признак положен в основу деления ИТ на локальные, многоуровневые, распределенны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ип пользовательского интерфейса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особу построения сети</w:t>
            </w:r>
          </w:p>
          <w:p>
            <w:pPr>
              <w:pStyle w:val="Normal"/>
              <w:numPr>
                <w:ilvl w:val="0"/>
                <w:numId w:val="10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охвата задач управ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классификационный признак положен в основу деления ИТ на технологии бухгалтерского учета, банковской деятельности, налоговой деятельности, страховой деятельност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ип пользовательского интерфейс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луживаемым предметным областям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охвата задач управ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способу построения сети ИТ делятся 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локальные, многоуровневые, распределенные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ные, диалоговые и сетевы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информационная технология - это технология, которая основывается на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и компьютеров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м участии пользователей (непрофессионалов в области программирования) в информационном процессе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твенности пользовательского интерфейса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и ППП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удаленного доступа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Основными принципами новых информационных технологий являютс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нтерактивный режим работы с компьютером</w:t>
            </w:r>
          </w:p>
          <w:p>
            <w:pPr>
              <w:pStyle w:val="Heading5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интегрированность с другими программными продуктами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процесса изменения постановок задач и данных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хнология WorkFlow –это:</w:t>
            </w:r>
          </w:p>
          <w:p>
            <w:pPr>
              <w:pStyle w:val="Big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е администрирование, 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процессов ввода/ вывода документов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цепочка прохождения документа в процессе выполнения определенных функ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технологии WorkFlow направление обработки документов определяетс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ехнологической цепочко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изацие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роцессам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хнология WorkFlow обеспечивае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настройку потоков документов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йку самих документов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введения новых форм и маршрутов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у и модернизацию действующих форм и маршрутов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4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и 3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из перечисленных технологий позволяют  автоматизировать процесс принятия решений 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ехнологии баз и банков данных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специальных прикладных программ 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митационного  моделирования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технологии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горизонт, охватываемый тактическими моделям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и выше</w:t>
            </w:r>
          </w:p>
          <w:p>
            <w:pPr>
              <w:pStyle w:val="Style13"/>
              <w:numPr>
                <w:ilvl w:val="0"/>
                <w:numId w:val="9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месяца до двух лет</w:t>
            </w:r>
          </w:p>
          <w:p>
            <w:pPr>
              <w:pStyle w:val="Style13"/>
              <w:numPr>
                <w:ilvl w:val="0"/>
                <w:numId w:val="9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ня до двух нед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горизонт, охватываемый стратегическими моделям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и выше</w:t>
            </w:r>
          </w:p>
          <w:p>
            <w:pPr>
              <w:pStyle w:val="Style13"/>
              <w:numPr>
                <w:ilvl w:val="0"/>
                <w:numId w:val="10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месяца до двух лет</w:t>
            </w:r>
          </w:p>
          <w:p>
            <w:pPr>
              <w:pStyle w:val="Style13"/>
              <w:numPr>
                <w:ilvl w:val="0"/>
                <w:numId w:val="10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ня до двух нед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горизонт, охватываемый оперативными моделям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и выше</w:t>
            </w:r>
          </w:p>
          <w:p>
            <w:pPr>
              <w:pStyle w:val="Style13"/>
              <w:numPr>
                <w:ilvl w:val="0"/>
                <w:numId w:val="2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месяца до двух лет</w:t>
            </w:r>
          </w:p>
          <w:p>
            <w:pPr>
              <w:pStyle w:val="Style13"/>
              <w:numPr>
                <w:ilvl w:val="0"/>
                <w:numId w:val="2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ня до двух нед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тические модели реализуются как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Детерминистские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онные 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3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и 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 –это информационная система, в которую включены мнения специалистов о некоторой конкретной предметной области и которая способна принимать решения в пределах этой предметной области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овая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компонентов входит в состав технологии экспертной поддерж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знаний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моделей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компонентов входит в состав технологии поддержки принятия решени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тор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знаний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моделе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. - это часть экспертной системы, производящая в определенном порядке обработку знаний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Модуль создания системы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тор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зна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 процессе поиска решения для целевой функции указывается: </w:t>
            </w:r>
          </w:p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максимизация знач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1" w:leader="none"/>
              </w:tabs>
              <w:spacing w:before="0" w:after="0"/>
              <w:ind w:left="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инимизация знач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1" w:leader="none"/>
              </w:tabs>
              <w:spacing w:before="0" w:after="0"/>
              <w:ind w:left="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венство фиксированному значению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озможно любое из перечисленных выше услов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89"/>
              </w:numPr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кие из указанных ограничений справедливы для поиска решения оптимизационной задач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требности</w:t>
            </w:r>
            <w:r>
              <w:rPr>
                <w:sz w:val="28"/>
                <w:szCs w:val="28"/>
                <w:lang w:val="en-US"/>
              </w:rPr>
              <w:t>&lt;=</w:t>
            </w:r>
            <w:r>
              <w:rPr>
                <w:sz w:val="28"/>
                <w:szCs w:val="28"/>
              </w:rPr>
              <w:t>Запасы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требности</w:t>
            </w:r>
            <w:r>
              <w:rPr>
                <w:sz w:val="28"/>
                <w:szCs w:val="28"/>
                <w:lang w:val="en-US"/>
              </w:rPr>
              <w:t>&gt;=</w:t>
            </w:r>
            <w:r>
              <w:rPr>
                <w:sz w:val="28"/>
                <w:szCs w:val="28"/>
              </w:rPr>
              <w:t>Запасы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Результаты</w:t>
            </w:r>
            <w:r>
              <w:rPr>
                <w:sz w:val="28"/>
                <w:szCs w:val="28"/>
                <w:lang w:val="en-US"/>
              </w:rPr>
              <w:t>&gt;=0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и 3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информационной технологии поддержки принятия решений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нтерфейсом между пользователем и компьютером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моделей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знаний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Д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М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тор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5и 6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 и 7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1, 2, 3 и 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интерфейсом определяет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пользователя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сообщений компьютера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ользователя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3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и 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9"/>
              </w:numPr>
              <w:snapToGrid w:val="false"/>
              <w:spacing w:before="0" w:after="0"/>
              <w:ind w:left="0" w:hanging="0"/>
              <w:jc w:val="center"/>
              <w:rPr>
                <w:rStyle w:val="Bold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Bold1"/>
                <w:sz w:val="28"/>
                <w:szCs w:val="28"/>
              </w:rPr>
              <w:t>CASE-технологии</w:t>
            </w:r>
            <w:r>
              <w:rPr>
                <w:sz w:val="28"/>
                <w:szCs w:val="28"/>
              </w:rPr>
              <w:t xml:space="preserve"> представляют собой </w:t>
            </w:r>
          </w:p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овокупность методологий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рий разработчиков и программистов, предназначенный для автоматизации процессов проектирования и сопровождения ИС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сновополагающей концепци-ей </w:t>
            </w:r>
            <w:r>
              <w:rPr>
                <w:rStyle w:val="Bold1"/>
                <w:sz w:val="28"/>
                <w:szCs w:val="28"/>
              </w:rPr>
              <w:t>CASE-</w:t>
            </w:r>
            <w:r>
              <w:rPr>
                <w:sz w:val="28"/>
                <w:szCs w:val="28"/>
              </w:rPr>
              <w:t>методологии явля-ется построение __________ модели системы при помощи графических методов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ой 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Bold1"/>
                <w:sz w:val="28"/>
                <w:szCs w:val="28"/>
              </w:rPr>
              <w:t>CASE-</w:t>
            </w:r>
            <w:r>
              <w:rPr>
                <w:sz w:val="28"/>
                <w:szCs w:val="28"/>
              </w:rPr>
              <w:t xml:space="preserve"> методология предпо-лагает построение системы _____________ за счет последовательной детализаци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вниз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у ввер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tal1"/>
                <w:sz w:val="28"/>
                <w:szCs w:val="28"/>
              </w:rPr>
              <w:t xml:space="preserve">Классификация </w:t>
            </w:r>
            <w:r>
              <w:rPr>
                <w:rStyle w:val="Bold1"/>
                <w:sz w:val="28"/>
                <w:szCs w:val="28"/>
              </w:rPr>
              <w:t xml:space="preserve">CASE-средств </w:t>
            </w:r>
            <w:r>
              <w:rPr>
                <w:rStyle w:val="Ital1"/>
                <w:sz w:val="28"/>
                <w:szCs w:val="28"/>
              </w:rPr>
              <w:t xml:space="preserve">по типам </w:t>
            </w:r>
            <w:r>
              <w:rPr>
                <w:sz w:val="28"/>
                <w:szCs w:val="28"/>
              </w:rPr>
              <w:t>определяе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ую ориентацию CASE-средств в технологическом процессе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тегрированности по выполняемым функциям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действия в пределах жизненного цикла П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tal1"/>
                <w:sz w:val="28"/>
                <w:szCs w:val="28"/>
              </w:rPr>
              <w:t xml:space="preserve">Классификация </w:t>
            </w:r>
            <w:r>
              <w:rPr>
                <w:rStyle w:val="Bold1"/>
                <w:sz w:val="28"/>
                <w:szCs w:val="28"/>
              </w:rPr>
              <w:t xml:space="preserve">CASE-средств </w:t>
            </w:r>
            <w:r>
              <w:rPr>
                <w:rStyle w:val="Ital1"/>
                <w:sz w:val="28"/>
                <w:szCs w:val="28"/>
              </w:rPr>
              <w:t xml:space="preserve">по категориям </w:t>
            </w:r>
            <w:r>
              <w:rPr>
                <w:sz w:val="28"/>
                <w:szCs w:val="28"/>
              </w:rPr>
              <w:t>определяе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ую ориентацию CASE-средств в технологическом процессе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тегрированности по выполняемым функциям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действия в пределах жизненного цикла П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Ital1"/>
                <w:sz w:val="28"/>
                <w:szCs w:val="28"/>
              </w:rPr>
              <w:t xml:space="preserve">Классификация </w:t>
            </w:r>
            <w:r>
              <w:rPr>
                <w:rStyle w:val="Bold1"/>
                <w:sz w:val="28"/>
                <w:szCs w:val="28"/>
              </w:rPr>
              <w:t xml:space="preserve">CASE-средств </w:t>
            </w:r>
            <w:r>
              <w:rPr>
                <w:rStyle w:val="Ital1"/>
                <w:sz w:val="28"/>
                <w:szCs w:val="28"/>
              </w:rPr>
              <w:t xml:space="preserve">по уровням </w:t>
            </w:r>
            <w:r>
              <w:rPr>
                <w:sz w:val="28"/>
                <w:szCs w:val="28"/>
              </w:rPr>
              <w:t>определяе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ую ориентацию CASE-средств в технологическом процессе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тегрированности по выполняемым функциям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действия в пределах жизненного цикла П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классификационный признак положен в основу деления </w:t>
            </w:r>
            <w:r>
              <w:rPr>
                <w:rStyle w:val="Bold1"/>
                <w:sz w:val="28"/>
                <w:szCs w:val="28"/>
              </w:rPr>
              <w:t xml:space="preserve">CASE-средств на верхние, средние и нижние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ипам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ям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рхних CASE позволяе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модель П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структуру И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П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них CASE позволяе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модель ПрО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  <w:tab w:val="left" w:pos="34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структуру И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1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П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ижних CASE позволяе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модель ПрО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ть структуру ИС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работку П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способы защиты информации от различных воздействий на нее применяются в случае подключения к глобальной сети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и аутентификация пользователя (имя и пароль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ступа к вычислительным ресурсам (управление доступом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анализ событий, происходящих в системе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ние данны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ирование ресурсов и компонентов систем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intranet соединяет компьютеры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а различных организаций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и одной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В чем отличие ЛВС и </w:t>
            </w:r>
            <w:r>
              <w:rPr>
                <w:color w:val="000000"/>
                <w:sz w:val="28"/>
                <w:szCs w:val="28"/>
              </w:rPr>
              <w:t>intranet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ind w:left="0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 протяженности</w:t>
            </w:r>
          </w:p>
          <w:p>
            <w:pPr>
              <w:pStyle w:val="Style14"/>
              <w:numPr>
                <w:ilvl w:val="0"/>
                <w:numId w:val="11"/>
              </w:numPr>
              <w:ind w:left="0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 способе обработки информ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MS Mincho;ＭＳ 明朝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 w:cs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В структуре компьютерной сети должны обязательно присутствовать следующие компоненты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5"/>
              </w:numPr>
              <w:ind w:left="0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токол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</w:rPr>
              <w:t>Канал ЭВМ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MS Mincho;ＭＳ 明朝"/>
                <w:sz w:val="28"/>
                <w:szCs w:val="28"/>
              </w:rPr>
              <w:t>и 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токол реализуетс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9"/>
              </w:numPr>
              <w:ind w:left="0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ограммными средствами 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ппаратными средствами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 и 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нтернет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0" w:hanging="0"/>
              <w:rPr/>
            </w:pPr>
            <w:r>
              <w:rPr>
                <w:rStyle w:val="Bold1"/>
                <w:sz w:val="28"/>
                <w:szCs w:val="28"/>
              </w:rPr>
              <w:t>сети, использующие информационные ресурсы ЛВС расположенных на большом расстоянии друг от друга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овокупность физически взаимосвязанных хост-компьютеров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вариантов подключения к Интернет обеспечивает наибольшую скорость передачи 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подключение с помощью выделенной линии связи</w:t>
            </w:r>
          </w:p>
          <w:p>
            <w:pPr>
              <w:pStyle w:val="Style14"/>
              <w:numPr>
                <w:ilvl w:val="0"/>
                <w:numId w:val="7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омощью электронной почты. </w:t>
            </w:r>
          </w:p>
          <w:p>
            <w:pPr>
              <w:pStyle w:val="Style14"/>
              <w:numPr>
                <w:ilvl w:val="0"/>
                <w:numId w:val="75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ируемое соединение с помощью эмуляции терминала.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оммутируемо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 -соеди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ресурсы Интернет – это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ость информационных технологий и баз данных, которые доступны при помощи этих технологий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ые ресурсы, доступные в 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ое распределенное хранилище всевозможной информации, накопленной в сети - эт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7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телеконферен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net</w:t>
            </w:r>
          </w:p>
          <w:p>
            <w:pPr>
              <w:pStyle w:val="Style14"/>
              <w:numPr>
                <w:ilvl w:val="0"/>
                <w:numId w:val="97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файловых архив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еть </w:t>
            </w:r>
            <w:r>
              <w:rPr>
                <w:sz w:val="28"/>
                <w:szCs w:val="28"/>
                <w:lang w:val="en-US"/>
              </w:rPr>
              <w:t>WWW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спределенная гипертекстовая информационная система-эт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4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телеконферен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net</w:t>
            </w:r>
          </w:p>
          <w:p>
            <w:pPr>
              <w:pStyle w:val="Style14"/>
              <w:numPr>
                <w:ilvl w:val="0"/>
                <w:numId w:val="94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файловых архив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ld Wide Web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из перечисленных программных средств не является браузером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zilla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 Operator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tscape Navigator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et Explorer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айдер -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ставщ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 сети Интернет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ти Интернет существует единый центр управления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ительной особенностью Интернет являетс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надежность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ого центра управления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ансовых соедин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Telnet</w:t>
            </w:r>
            <w:r>
              <w:rPr>
                <w:sz w:val="28"/>
                <w:szCs w:val="28"/>
              </w:rPr>
              <w:t xml:space="preserve"> – это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пользователя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ервис Интернета, который дает возможность пройти регистрацию на удаленном компьютере, запустить уста-новленные на нем приложения и получить доступ к данным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ftp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telnet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ene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абор правил и описаний, регулирующих передачу информации между ПК – эт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токо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менных име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из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sz w:val="27"/>
                <w:szCs w:val="27"/>
              </w:rPr>
              <w:t>Совокупность ЭВМ, програм-много обеспечения, внешних устройств, терминалов, средств передачи информации и самих пользователей, выполняющих прикладные процессы - эт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обальная система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бонентская система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акие функции выполняет в сети каждая узловая ЭВМ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9"/>
              </w:numPr>
              <w:ind w:left="0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ыбор маршрута передачи сообщения, 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правление потоком сообщений по выбранному каналу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 качестве магистральных каналов использую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аксиальные кабели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птоволоконные кабели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бели типа витая пара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юбой из перечисленны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свойства информации необходимы для принятия реш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верность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значность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ы в рамках экспертных систем позволяет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решение в соответствии с уровнем знания и возможностями пользователя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, превосходящее возможности пользова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ы в рамках систем поддержки принятия решений позволяет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решение в соответствии с уровнем знания и возможностями пользователя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решение, превосходящее возможности пользова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ять свои рассуждения в процессе получения решения присущ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истемам принятия решений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истемам управления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экспертным система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решений без прямого участия сотрудника возможна лишь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ертной системе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принятия решений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организационного управ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экспертных систем исследователь может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логику протекания процессов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ровать течение процессов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наблюдения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тановления целей организации, объемов ресурсов, необходимых для их достижения, а также политики приобретения и использования этих ресурсов используютс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модел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модел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мод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фирменные данные для расчетов использую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е модели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модели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мод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и оптимизация некоторого объекта или процесса являются целью создания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зы данных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зы моделей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зы зна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napToGrid w:val="false"/>
              <w:spacing w:before="0" w:after="0"/>
              <w:ind w:left="0" w:hanging="0"/>
              <w:jc w:val="center"/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бинаций данных, получаемых из различных источников, посредством использования процедур агрегирования и фильтрации,  построение логической структуры данных в терминах пользователя являются функциям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зы данных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зы моделей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азы знаний</w:t>
            </w:r>
          </w:p>
        </w:tc>
      </w:tr>
    </w:tbl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992" w:footer="312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142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"/>
        </w:tabs>
        <w:ind w:left="10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27z0">
    <w:name w:val="WW8Num27z0"/>
    <w:qFormat/>
    <w:rPr/>
  </w:style>
  <w:style w:type="character" w:styleId="WW8Num40z0">
    <w:name w:val="WW8Num40z0"/>
    <w:qFormat/>
    <w:rPr/>
  </w:style>
  <w:style w:type="character" w:styleId="WW8Num49z0">
    <w:name w:val="WW8Num49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84z0">
    <w:name w:val="WW8Num84z0"/>
    <w:qFormat/>
    <w:rPr/>
  </w:style>
  <w:style w:type="character" w:styleId="WW8Num95z0">
    <w:name w:val="WW8Num95z0"/>
    <w:qFormat/>
    <w:rPr/>
  </w:style>
  <w:style w:type="character" w:styleId="WW8Num105z0">
    <w:name w:val="WW8Num105z0"/>
    <w:qFormat/>
    <w:rPr/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Bold1">
    <w:name w:val="bold1"/>
    <w:basedOn w:val="Style10"/>
    <w:qFormat/>
    <w:rPr/>
  </w:style>
  <w:style w:type="character" w:styleId="6">
    <w:name w:val=" Знак Знак6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tal1">
    <w:name w:val="ital1"/>
    <w:basedOn w:val="Style10"/>
    <w:qFormat/>
    <w:rPr/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Glossarydef">
    <w:name w:val="glossary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ictitle">
    <w:name w:val="pic_title"/>
    <w:basedOn w:val="Normal"/>
    <w:qFormat/>
    <w:pPr>
      <w:spacing w:before="280" w:after="280"/>
      <w:ind w:left="192" w:right="72" w:hanging="0"/>
      <w:jc w:val="center"/>
    </w:pPr>
    <w:rPr>
      <w:rFonts w:eastAsia="Arial Unicode MS"/>
      <w:color w:val="000000"/>
      <w:sz w:val="27"/>
      <w:szCs w:val="2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3">
    <w:name w:val="header3"/>
    <w:basedOn w:val="Normal"/>
    <w:qFormat/>
    <w:pPr>
      <w:spacing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</w:rPr>
  </w:style>
  <w:style w:type="paragraph" w:styleId="Big">
    <w:name w:val="big"/>
    <w:basedOn w:val="Normal"/>
    <w:qFormat/>
    <w:pPr>
      <w:spacing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  <w:sz w:val="20"/>
      <w:szCs w:val="20"/>
    </w:rPr>
  </w:style>
  <w:style w:type="paragraph" w:styleId="Style14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3:00Z</dcterms:created>
  <dc:creator>Бабаева Зоя</dc:creator>
  <dc:description/>
  <cp:keywords/>
  <dc:language>en-US</dc:language>
  <cp:lastModifiedBy>415-1</cp:lastModifiedBy>
  <cp:lastPrinted>2012-02-16T15:25:00Z</cp:lastPrinted>
  <dcterms:modified xsi:type="dcterms:W3CDTF">2012-02-16T12:26:00Z</dcterms:modified>
  <cp:revision>8</cp:revision>
  <dc:subject/>
  <dc:title>ФЕДЕРАЛЬНОЕ АГЕНТСТВО ЖЕЛЕЗНОДОРОЖНОГО ТРАНСПОРТА</dc:title>
</cp:coreProperties>
</file>