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spacing w:lineRule="auto" w:line="360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3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3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3"/>
        <w:spacing w:lineRule="auto" w:line="360"/>
        <w:ind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3"/>
              <w:snapToGrid w:val="false"/>
              <w:spacing w:lineRule="exact" w:line="484"/>
              <w:ind w:right="52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3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3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3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3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_» ____________</w:t>
            </w:r>
            <w:r>
              <w:rPr>
                <w:color w:val="000000"/>
                <w:sz w:val="26"/>
                <w:szCs w:val="26"/>
              </w:rPr>
              <w:t>201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exact" w:line="321"/>
        <w:ind w:left="67" w:right="76" w:hanging="0"/>
        <w:rPr/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3"/>
        <w:spacing w:lineRule="exact" w:line="1" w:before="182" w:after="0"/>
        <w:ind w:left="77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доцент Свиридова Наталья Васильевна</w:t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3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ционные технологии управления</w:t>
      </w:r>
    </w:p>
    <w:p>
      <w:pPr>
        <w:pStyle w:val="Style13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sz w:val="26"/>
          <w:szCs w:val="26"/>
        </w:rPr>
        <w:tab/>
      </w:r>
      <w:r>
        <w:rPr>
          <w:bCs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507 Менеджмент организации     </w:t>
      </w:r>
    </w:p>
    <w:p>
      <w:pPr>
        <w:pStyle w:val="Style13"/>
        <w:spacing w:lineRule="exact" w:line="316"/>
        <w:ind w:right="523" w:hanging="0"/>
        <w:jc w:val="center"/>
        <w:rPr>
          <w:color w:val="000000"/>
          <w:sz w:val="17"/>
          <w:szCs w:val="17"/>
        </w:rPr>
      </w:pPr>
      <w:r>
        <w:rPr>
          <w:color w:val="000000"/>
          <w:w w:val="77"/>
          <w:sz w:val="18"/>
          <w:szCs w:val="1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color w:val="000000"/>
          <w:w w:val="87"/>
          <w:sz w:val="28"/>
          <w:szCs w:val="28"/>
        </w:rPr>
        <w:t xml:space="preserve"> </w:t>
      </w:r>
    </w:p>
    <w:p>
      <w:pPr>
        <w:pStyle w:val="Style13"/>
        <w:spacing w:lineRule="exact" w:line="763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3"/>
        <w:spacing w:lineRule="exact" w:line="763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>
          <w:trHeight w:val="19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40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3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УМК_______А.В. Горели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3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</w:p>
    <w:p>
      <w:pPr>
        <w:pStyle w:val="Style13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ind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-составитель:</w:t>
      </w:r>
    </w:p>
    <w:p>
      <w:pPr>
        <w:pStyle w:val="Style13"/>
        <w:spacing w:lineRule="auto" w:line="360"/>
        <w:ind w:right="1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иридова Наталья Васильевна, доцент</w:t>
      </w:r>
    </w:p>
    <w:p>
      <w:pPr>
        <w:pStyle w:val="Style13"/>
        <w:spacing w:lineRule="exact" w:line="336"/>
        <w:ind w:right="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lineRule="exact" w:line="336"/>
        <w:ind w:left="1593" w:right="1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3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Учебно-методический комплекс по дисциплине </w:t>
      </w:r>
      <w:r>
        <w:rPr>
          <w:color w:val="000000"/>
          <w:sz w:val="28"/>
          <w:szCs w:val="28"/>
          <w:u w:val="single"/>
        </w:rPr>
        <w:t>Информационные технологии управления</w:t>
      </w:r>
      <w:r>
        <w:rPr>
          <w:color w:val="000000"/>
          <w:sz w:val="28"/>
          <w:szCs w:val="28"/>
        </w:rPr>
        <w:t xml:space="preserve"> составлен в соответствии с требованиями Государственного образовательного стандарта высшего професс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менеджера </w:t>
      </w:r>
      <w:r>
        <w:rPr>
          <w:iCs/>
          <w:sz w:val="28"/>
          <w:szCs w:val="28"/>
        </w:rPr>
        <w:t>по специаль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080507 Менеджмент организации      </w:t>
      </w:r>
    </w:p>
    <w:p>
      <w:pPr>
        <w:pStyle w:val="Style13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3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входит в специальные дисциплины </w:t>
      </w:r>
      <w:r>
        <w:rPr>
          <w:iCs/>
          <w:sz w:val="28"/>
          <w:szCs w:val="28"/>
        </w:rPr>
        <w:t>специальности</w:t>
      </w:r>
      <w:r>
        <w:rPr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3"/>
        <w:spacing w:lineRule="exact" w:line="484"/>
        <w:ind w:left="4229" w:right="5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921"/>
      </w:tblGrid>
      <w:tr>
        <w:trPr/>
        <w:tc>
          <w:tcPr>
            <w:tcW w:w="5112" w:type="dxa"/>
            <w:tcBorders/>
          </w:tcPr>
          <w:p>
            <w:pPr>
              <w:pStyle w:val="Style13"/>
              <w:spacing w:lineRule="exact" w:line="288"/>
              <w:ind w:left="1401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3"/>
              <w:tabs>
                <w:tab w:val="clear" w:pos="708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ыпускающая кафедра «Экономическая теория»   </w:t>
            </w:r>
          </w:p>
          <w:p>
            <w:pPr>
              <w:pStyle w:val="Style13"/>
              <w:tabs>
                <w:tab w:val="clear" w:pos="708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13"/>
              <w:tabs>
                <w:tab w:val="clear" w:pos="708"/>
                <w:tab w:val="right" w:pos="4416" w:leader="underscore"/>
              </w:tabs>
              <w:spacing w:lineRule="auto" w:line="360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 Т.М. Степанян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3028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3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3"/>
              <w:spacing w:lineRule="exact" w:line="321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3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3"/>
              <w:tabs>
                <w:tab w:val="clear" w:pos="708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3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lineRule="exact" w:line="321"/>
        <w:ind w:left="67" w:right="76" w:hanging="0"/>
        <w:rPr>
          <w:color w:val="000000"/>
          <w:w w:val="200"/>
          <w:sz w:val="30"/>
          <w:szCs w:val="30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3"/>
        <w:spacing w:lineRule="exact" w:line="1" w:before="182" w:after="0"/>
        <w:ind w:left="77" w:hanging="0"/>
        <w:rPr>
          <w:color w:val="000000"/>
          <w:w w:val="200"/>
          <w:sz w:val="30"/>
          <w:szCs w:val="30"/>
        </w:rPr>
      </w:pPr>
      <w:r>
        <w:rPr>
          <w:color w:val="000000"/>
          <w:w w:val="200"/>
          <w:sz w:val="30"/>
          <w:szCs w:val="30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доцент Свиридова Наталья Васильевна</w:t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3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ционные технологии управления</w:t>
      </w:r>
    </w:p>
    <w:p>
      <w:pPr>
        <w:pStyle w:val="Style13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ind w:right="522" w:hanging="0"/>
        <w:rPr/>
      </w:pPr>
      <w:r>
        <w:rPr>
          <w:sz w:val="28"/>
          <w:szCs w:val="28"/>
        </w:rPr>
        <w:tab/>
      </w:r>
      <w:r>
        <w:rPr>
          <w:bCs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507  Менеджмент организации  </w:t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</w:t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b/>
          <w:b/>
          <w:bCs/>
          <w:i/>
          <w:i/>
          <w:iCs/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</w:t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360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3"/>
              <w:tabs>
                <w:tab w:val="clear" w:pos="708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3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3"/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.кафедрой________В.Ю. Демихо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</w:p>
    <w:p>
      <w:pPr>
        <w:pStyle w:val="Heading3"/>
        <w:tabs>
          <w:tab w:val="clear" w:pos="708"/>
          <w:tab w:val="left" w:pos="7560" w:leader="none"/>
        </w:tabs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tabs>
          <w:tab w:val="clear" w:pos="708"/>
          <w:tab w:val="left" w:pos="7560" w:leader="none"/>
        </w:tabs>
        <w:spacing w:lineRule="auto" w:line="360" w:before="0" w:after="0"/>
        <w:ind w:firstLine="900"/>
        <w:jc w:val="center"/>
        <w:rPr/>
      </w:pPr>
      <w:r>
        <w:rPr>
          <w:kern w:val="2"/>
          <w:sz w:val="28"/>
          <w:szCs w:val="28"/>
        </w:rPr>
        <w:t>Цели и задачи дисциплины</w:t>
      </w:r>
    </w:p>
    <w:p>
      <w:pPr>
        <w:pStyle w:val="Style11"/>
        <w:tabs>
          <w:tab w:val="clear" w:pos="708"/>
          <w:tab w:val="left" w:pos="7560" w:leader="none"/>
        </w:tabs>
        <w:spacing w:lineRule="auto" w:line="360" w:before="0" w:after="0"/>
        <w:ind w:firstLine="720"/>
        <w:jc w:val="both"/>
        <w:rPr/>
      </w:pPr>
      <w:r>
        <w:rPr>
          <w:kern w:val="2"/>
          <w:sz w:val="28"/>
          <w:szCs w:val="28"/>
        </w:rPr>
        <w:t>Целью изучения дисциплины является получение студентами знаний основных теоретических положений по информационным технологиям управления, современным инструментальным средствам информационных технологий, содержанию технологических операций при проектировании систем и доведения результатов до заказчика в удобной форме.</w:t>
      </w:r>
    </w:p>
    <w:p>
      <w:pPr>
        <w:pStyle w:val="Style11"/>
        <w:tabs>
          <w:tab w:val="clear" w:pos="708"/>
          <w:tab w:val="left" w:pos="7560" w:leader="none"/>
        </w:tabs>
        <w:spacing w:lineRule="auto" w:line="360" w:before="0" w:after="0"/>
        <w:ind w:firstLine="900"/>
        <w:jc w:val="both"/>
        <w:rPr/>
      </w:pPr>
      <w:r>
        <w:rPr>
          <w:kern w:val="2"/>
          <w:sz w:val="28"/>
          <w:szCs w:val="28"/>
        </w:rPr>
        <w:t>Формирование практических навыков применения возможностей пакетов прикладных программ в различных областях профессиональной деятельности. Ознакомление студентов с возможностями современных средств вычислительной техники при решении прикладных задач.</w:t>
      </w:r>
    </w:p>
    <w:p>
      <w:pPr>
        <w:pStyle w:val="Heading3"/>
        <w:tabs>
          <w:tab w:val="clear" w:pos="708"/>
          <w:tab w:val="left" w:pos="7560" w:leader="none"/>
        </w:tabs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tabs>
          <w:tab w:val="clear" w:pos="708"/>
          <w:tab w:val="left" w:pos="7560" w:leader="none"/>
        </w:tabs>
        <w:spacing w:lineRule="auto" w:line="360" w:before="0" w:after="0"/>
        <w:ind w:firstLine="900"/>
        <w:jc w:val="center"/>
        <w:rPr/>
      </w:pPr>
      <w:r>
        <w:rPr>
          <w:kern w:val="2"/>
          <w:sz w:val="28"/>
          <w:szCs w:val="28"/>
        </w:rPr>
        <w:t>Требования к уровню освоения дисциплины</w:t>
      </w:r>
    </w:p>
    <w:p>
      <w:pPr>
        <w:pStyle w:val="Style11"/>
        <w:spacing w:lineRule="auto" w:line="360" w:before="0" w:after="0"/>
        <w:ind w:firstLine="720"/>
        <w:jc w:val="both"/>
        <w:rPr/>
      </w:pPr>
      <w:r>
        <w:rPr>
          <w:bCs/>
          <w:kern w:val="2"/>
          <w:sz w:val="28"/>
          <w:szCs w:val="28"/>
        </w:rPr>
        <w:t>В результате изучения дисциплины студент должен:</w:t>
      </w:r>
    </w:p>
    <w:p>
      <w:pPr>
        <w:pStyle w:val="Style11"/>
        <w:spacing w:lineRule="auto" w:line="360" w:before="0" w:after="0"/>
        <w:ind w:firstLine="90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меть представление: о современных средствах сбора, обработки информации, доведения результатной информации до потребителя, современных инструментальных, программных средствах, правовом обеспечении информационных технологий;</w:t>
      </w:r>
    </w:p>
    <w:p>
      <w:pPr>
        <w:pStyle w:val="Style11"/>
        <w:spacing w:lineRule="auto" w:line="360" w:before="0" w:after="0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нать: </w:t>
      </w:r>
      <w:r>
        <w:rPr>
          <w:kern w:val="2"/>
          <w:sz w:val="28"/>
          <w:szCs w:val="28"/>
        </w:rPr>
        <w:t>основные понятия, определения и термины в области информационных технологий; порядок использования различных информационных технологий для решения отраслевых задач;</w:t>
      </w:r>
    </w:p>
    <w:p>
      <w:pPr>
        <w:pStyle w:val="Style11"/>
        <w:spacing w:lineRule="auto" w:line="36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ть: использовать информационные технологии для решения отраслевых задач на предприятии;  использовать информационные технологии для подготовки текстовых документов; использовать пакеты прикладных программ для проведения расчетов и планирования деятельности;</w:t>
        <w:br/>
        <w:t>работать с информационно-справочными системами; формировать и использовать информационные базы данны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брести навыки: практической работы с применением новейших информационных технологий;</w:t>
      </w:r>
    </w:p>
    <w:p>
      <w:pPr>
        <w:pStyle w:val="Style11"/>
        <w:spacing w:lineRule="auto" w:line="36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ладеть, иметь опыт: разработки и внедрения основных подсистем информационных технологий, интеллектуальной поддержке управленческих решений.</w:t>
      </w:r>
    </w:p>
    <w:p>
      <w:pPr>
        <w:pStyle w:val="Normal"/>
        <w:spacing w:lineRule="auto" w:line="360"/>
        <w:ind w:firstLine="9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ъем дисциплины и виды учебной работы</w:t>
      </w:r>
    </w:p>
    <w:tbl>
      <w:tblPr>
        <w:tblW w:w="9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8"/>
        <w:gridCol w:w="3293"/>
      </w:tblGrid>
      <w:tr>
        <w:trPr>
          <w:trHeight w:val="1080" w:hRule="atLeast"/>
        </w:trPr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 учебной рабо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№ </w:t>
            </w:r>
            <w:r>
              <w:rPr>
                <w:kern w:val="2"/>
                <w:sz w:val="28"/>
                <w:szCs w:val="28"/>
              </w:rPr>
              <w:t>кур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удиторные занятия: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ические занятия и семинарские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бораторные работы (лабораторный практикум) и т.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видуальные 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ая рабо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ЧАСОВ НА ДИСЦИПЛИН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Текущий контроль (вид текущего контроля и количество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рсовая работа (курсовой проект)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совая работа</w:t>
            </w:r>
          </w:p>
        </w:tc>
      </w:tr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ид промежуточного контроля (экзамен, зачет)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замен</w:t>
            </w:r>
          </w:p>
        </w:tc>
      </w:tr>
    </w:tbl>
    <w:p>
      <w:pPr>
        <w:pStyle w:val="Heading3"/>
        <w:spacing w:lineRule="auto" w:line="360" w:before="0" w:after="0"/>
        <w:ind w:firstLine="90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1. Экономическая информация. Понятия информационных технологий и системы</w:t>
      </w:r>
    </w:p>
    <w:p>
      <w:pPr>
        <w:pStyle w:val="TextBodyIndent"/>
        <w:spacing w:lineRule="auto" w:line="360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Понятие экономической информации. Основные требования, предъявляемые к экономической информации. Виды экономической информации. Информация и информационные процессы в организационно-экономической сфере; технология и методы обработки экономической информации; проблемы информатизации общества. Роль, место и значение экономических информационных технологий для развития современного общества. </w:t>
      </w:r>
    </w:p>
    <w:p>
      <w:pPr>
        <w:pStyle w:val="Normal"/>
        <w:spacing w:lineRule="auto" w:line="360"/>
        <w:ind w:firstLine="567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2. Характеристика аппаратных и программных средствОсновные компоненты современного персонального компьютера (ПК). Конфигурации персональных компьютеров. Состав типового ПК. Устройства ПК. Компьютеры, используемые в управленческой деятельности. Структура программного обеспечения ПК. Системные программы. Операционные  системы. Базы данных – эффективная организационная форма  информационного обеспечения новых информационных технологий управления. Базы и банки данных на предприятии. Структура банка данных. Информационное моделирование предметной области для БД. Модель сущность-связь (ER-модель). Виды моделей данных для БД. Функции и состав универсальной СУБД. Операции над данными.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 3. Основные этапы проектирования  информационных технологий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технологического процесса обработки данных. Состав этапов и их краткая характеристика. Типовой технологический процесс обработки данных. Автоматизированное рабочее место (АРМ). Типовая структура, классификация. Особенности обработки данных в локальных и глобальных вычислительных сетях. Информационно-поисковые системы. Автоматизированные системы делопроизводства и управления кадрами.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Тема 4. Надежность систем обработки данных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ментная и функциональная надежности. Методы повышения надежности. Защита информации. Правовые основы информационных технологий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5.   Информационные технологии и их классификация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онные сетевые технологии. Распределенные технологии обработки и хранения данных. Гипертекстовая технология. Технология мультимедиа. Локальные вычислительные сети. Глобальная сеть Internet. 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6. Интеллектуальные информационные системы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Экспертные системы. Интеллектуальные базы данных и знаний. Проблема подбора экспертов. Параметризация  решаемых задач. Выбор и обоснование  стратегии вывода знаний – прямой, обратной, смешанной аргументации, «доска объявлений». Тестирование точности. Оценка потребительских качеств интеллектуальных информационных систем: время отклика, удобство интерфейса, средства помощи и подсказки. Основные принципы формирования  комплексной технологии интеллектуальной поддержки управленческих решений.</w:t>
      </w:r>
    </w:p>
    <w:p>
      <w:pPr>
        <w:pStyle w:val="BodyText2"/>
        <w:spacing w:lineRule="auto" w:line="360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BodyText2"/>
        <w:spacing w:lineRule="auto" w:line="360"/>
        <w:ind w:firstLine="540"/>
        <w:jc w:val="center"/>
        <w:rPr/>
      </w:pPr>
      <w:r>
        <w:rPr/>
        <w:t>Распределение часов по темам и видам учебной работы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1228"/>
        <w:gridCol w:w="1170"/>
        <w:gridCol w:w="1200"/>
        <w:gridCol w:w="60"/>
        <w:gridCol w:w="1047"/>
        <w:gridCol w:w="653"/>
        <w:gridCol w:w="720"/>
      </w:tblGrid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 учебных занятий</w:t>
            </w:r>
          </w:p>
        </w:tc>
      </w:tr>
      <w:tr>
        <w:trPr>
          <w:trHeight w:val="108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удиторные занятия, в т.ч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.за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. Сам. раб.</w:t>
            </w:r>
          </w:p>
        </w:tc>
      </w:tr>
      <w:tr>
        <w:trPr>
          <w:trHeight w:val="97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кт. занятия, семина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аб, раб. (практ.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ономическая информация. Понятия информационных технологий и систе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Характеристика аппаратных и программных        средств 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этапы проектирования  информационных технолог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дежность систем обработки данны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формационные технологии и их классификация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теллектуальные информационные систе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1</w:t>
            </w:r>
          </w:p>
        </w:tc>
      </w:tr>
    </w:tbl>
    <w:p>
      <w:pPr>
        <w:pStyle w:val="Heading3"/>
        <w:spacing w:lineRule="auto" w:line="360" w:before="0" w:after="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ы практических и/или семинарских  занятий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ма 2. Характеристика аппаратных и программных средств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: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 Разработка базы данных в Microsoft Access. Создание таблиц, запросов, форм.   Основная литерату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База данных:  кадры                          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3. Основные этапы проектирования  информационных технологий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: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Разработка технологического процесса обработки информации. Основная литература</w:t>
      </w:r>
      <w:r>
        <w:rPr>
          <w:kern w:val="2"/>
          <w:sz w:val="28"/>
          <w:szCs w:val="28"/>
          <w:lang w:val="en-US"/>
        </w:rPr>
        <w:t xml:space="preserve">, </w:t>
      </w:r>
      <w:r>
        <w:rPr>
          <w:kern w:val="2"/>
          <w:sz w:val="28"/>
          <w:szCs w:val="28"/>
        </w:rPr>
        <w:t>дополнительная</w:t>
      </w:r>
      <w:r>
        <w:rPr>
          <w:kern w:val="2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Изучение поисковых возможностей системы «Консультант Плюс». Анализ документов и сохранение результатов работы в СПС «Консультант Плюс». [Руководство пользователя систем Консультант Плюс</w:t>
      </w:r>
      <w:r>
        <w:rPr>
          <w:kern w:val="2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ктические занятия проводятся в компьютерных классах РОАТ.</w:t>
      </w:r>
    </w:p>
    <w:p>
      <w:pPr>
        <w:pStyle w:val="Heading3"/>
        <w:spacing w:lineRule="auto" w:line="360" w:before="0" w:after="0"/>
        <w:ind w:firstLine="90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Лабораторные работы (лабораторный практикум)</w:t>
      </w:r>
    </w:p>
    <w:p>
      <w:pPr>
        <w:pStyle w:val="Normal"/>
        <w:spacing w:lineRule="auto" w:line="360"/>
        <w:ind w:firstLine="900"/>
        <w:jc w:val="both"/>
        <w:rPr/>
      </w:pPr>
      <w:r>
        <w:rPr>
          <w:kern w:val="2"/>
          <w:sz w:val="28"/>
          <w:szCs w:val="28"/>
        </w:rPr>
        <w:t xml:space="preserve">Не предусмотрены программой </w:t>
      </w:r>
    </w:p>
    <w:p>
      <w:pPr>
        <w:pStyle w:val="Heading3"/>
        <w:spacing w:lineRule="auto" w:line="360" w:before="0" w:after="0"/>
        <w:ind w:firstLine="900"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ьно-техническое и/или информационное обеспечение дисциплины</w:t>
      </w:r>
    </w:p>
    <w:p>
      <w:pPr>
        <w:pStyle w:val="Heading3"/>
        <w:spacing w:lineRule="auto" w:line="360" w:before="0" w:after="0"/>
        <w:ind w:firstLine="90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 учебном процессе студенты используют следующее программное обеспеч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kern w:val="2"/>
          <w:sz w:val="28"/>
          <w:szCs w:val="28"/>
        </w:rPr>
        <w:t>-  операционную систему Windows 2000, XP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en-US"/>
        </w:rPr>
        <w:t>Interrnet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Explore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kern w:val="2"/>
          <w:sz w:val="28"/>
          <w:szCs w:val="28"/>
        </w:rPr>
        <w:t xml:space="preserve">- текстовый редактор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 Word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kern w:val="2"/>
          <w:sz w:val="28"/>
          <w:szCs w:val="28"/>
        </w:rPr>
        <w:t xml:space="preserve">- табличный процессор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 Excel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kern w:val="2"/>
          <w:sz w:val="28"/>
          <w:szCs w:val="28"/>
        </w:rPr>
        <w:t xml:space="preserve">- систему управления базами данных 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 Access</w:t>
      </w:r>
      <w:r>
        <w:rPr>
          <w:kern w:val="2"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ind w:firstLine="36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Демонстрационные материалы: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резентация, лекционный материал в электронном виде</w:t>
      </w:r>
    </w:p>
    <w:p>
      <w:pPr>
        <w:pStyle w:val="Heading4"/>
        <w:spacing w:lineRule="auto" w:line="360" w:before="0" w:after="0"/>
        <w:ind w:firstLine="36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Оборудование и аппаратура:</w:t>
      </w:r>
    </w:p>
    <w:p>
      <w:pPr>
        <w:pStyle w:val="Normal"/>
        <w:spacing w:lineRule="auto" w:line="360"/>
        <w:ind w:left="360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- персональный компьютер</w:t>
      </w:r>
    </w:p>
    <w:p>
      <w:pPr>
        <w:pStyle w:val="Heading3"/>
        <w:spacing w:lineRule="auto" w:line="360" w:before="0" w:after="0"/>
        <w:ind w:firstLine="900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/>
      </w:pPr>
      <w:r>
        <w:rPr>
          <w:kern w:val="2"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 xml:space="preserve">             </w:t>
      </w:r>
      <w:r>
        <w:rPr>
          <w:sz w:val="28"/>
          <w:szCs w:val="28"/>
        </w:rPr>
        <w:t>Рекомендуемая литература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kern w:val="2"/>
          <w:sz w:val="28"/>
          <w:szCs w:val="28"/>
          <w:u w:val="single"/>
        </w:rPr>
      </w:pPr>
      <w:r>
        <w:rPr>
          <w:b w:val="false"/>
          <w:kern w:val="2"/>
          <w:sz w:val="28"/>
          <w:szCs w:val="28"/>
        </w:rPr>
        <w:tab/>
      </w:r>
      <w:r>
        <w:rPr>
          <w:b w:val="false"/>
          <w:kern w:val="2"/>
          <w:sz w:val="28"/>
          <w:szCs w:val="28"/>
          <w:u w:val="single"/>
        </w:rPr>
        <w:t xml:space="preserve">Основная: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васенко А.Г., Гридасов А.Ю., Павленко В.А.: Учеб. пособие. – М.: Зао «КноРус», 2009.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2.   Козырев А.А. Информационные технологии в экономике и управлении: Учебник. Второе издание. СПб, 2008. 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Филимонова Е.В. Информационные технологии в экономике: Учебник. – Ростов- на- Дону: Феникс, 2008 </w:t>
      </w:r>
    </w:p>
    <w:p>
      <w:pPr>
        <w:pStyle w:val="Normal"/>
        <w:spacing w:lineRule="auto" w:line="360"/>
        <w:ind w:firstLine="5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Дополнительная:</w:t>
      </w:r>
    </w:p>
    <w:p>
      <w:pPr>
        <w:pStyle w:val="BodyText2"/>
        <w:spacing w:lineRule="auto" w:line="360"/>
        <w:ind w:firstLine="540"/>
        <w:rPr>
          <w:kern w:val="2"/>
          <w:szCs w:val="28"/>
        </w:rPr>
      </w:pPr>
      <w:r>
        <w:rPr>
          <w:kern w:val="2"/>
          <w:szCs w:val="28"/>
        </w:rPr>
        <w:t>1. Автоматизированные системы обработки экономической информации. Учебник / В.С.Рожнов, О.М.Островский и др.; Под ред. проф. В.С.Рожнова. –  М.: Финансы и статистика, 2006.</w:t>
      </w:r>
    </w:p>
    <w:p>
      <w:pPr>
        <w:pStyle w:val="BodyText2"/>
        <w:spacing w:lineRule="auto" w:line="360"/>
        <w:ind w:firstLine="540"/>
        <w:rPr>
          <w:kern w:val="2"/>
        </w:rPr>
      </w:pPr>
      <w:r>
        <w:rPr>
          <w:kern w:val="2"/>
        </w:rPr>
        <w:t>2. Барков С.А. Управление персоналом. – Учебное пособие. – М, РГОТУПС, 2005.</w:t>
      </w:r>
    </w:p>
    <w:p>
      <w:pPr>
        <w:pStyle w:val="BodyText2"/>
        <w:spacing w:lineRule="auto" w:line="360"/>
        <w:ind w:firstLine="540"/>
        <w:rPr>
          <w:kern w:val="2"/>
          <w:szCs w:val="28"/>
        </w:rPr>
      </w:pPr>
      <w:r>
        <w:rPr>
          <w:kern w:val="2"/>
        </w:rPr>
        <w:t>3. Вендеров А.М. Проектирование программного обеспечения экономических информационных систем: Учебник. – М.: Финансы и статистика, 2001.</w:t>
      </w:r>
    </w:p>
    <w:p>
      <w:pPr>
        <w:pStyle w:val="BodyText2"/>
        <w:spacing w:lineRule="auto" w:line="360"/>
        <w:ind w:firstLine="540"/>
        <w:rPr>
          <w:kern w:val="2"/>
          <w:szCs w:val="28"/>
        </w:rPr>
      </w:pPr>
      <w:r>
        <w:rPr>
          <w:kern w:val="2"/>
          <w:szCs w:val="28"/>
        </w:rPr>
        <w:t>4. Грабауров В.А. Информационные технологии для менеджеров: Учебник. М.: Финансы и статистика, 2001.</w:t>
      </w:r>
    </w:p>
    <w:p>
      <w:pPr>
        <w:pStyle w:val="BodyText2"/>
        <w:spacing w:lineRule="auto" w:line="360"/>
        <w:ind w:firstLine="540"/>
        <w:rPr>
          <w:kern w:val="2"/>
          <w:szCs w:val="28"/>
        </w:rPr>
      </w:pPr>
      <w:r>
        <w:rPr>
          <w:kern w:val="2"/>
          <w:szCs w:val="28"/>
        </w:rPr>
        <w:t>5. Дик В.В., Бебнева Е.В., Божко В.П. Информационные системы в экономике. Учебное пособие. –  М.: Финансы и статистика, 2006.</w:t>
      </w:r>
    </w:p>
    <w:p>
      <w:pPr>
        <w:pStyle w:val="BodyText2"/>
        <w:spacing w:lineRule="auto" w:line="360"/>
        <w:ind w:firstLine="540"/>
        <w:rPr/>
      </w:pPr>
      <w:r>
        <w:rPr>
          <w:bCs/>
        </w:rPr>
        <w:t xml:space="preserve">6. Золотова С.И. 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finstat.ru/informatika.htm" \l "zolotova-ppa%23zolotova-ppa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ктикум по ACCESS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– М.: Финансы и статистика,  2004.</w:t>
      </w:r>
    </w:p>
    <w:p>
      <w:pPr>
        <w:pStyle w:val="BodyText2"/>
        <w:spacing w:lineRule="auto" w:line="360"/>
        <w:ind w:firstLine="540"/>
        <w:rPr>
          <w:color w:val="000000"/>
          <w:szCs w:val="28"/>
        </w:rPr>
      </w:pPr>
      <w:r>
        <w:rPr/>
        <w:t xml:space="preserve">7. </w:t>
      </w:r>
      <w:r>
        <w:rPr>
          <w:kern w:val="2"/>
        </w:rPr>
        <w:t>Информационные технологии управления: Учеб. пособие для вузов / Под ред. Г.А.Титоренко. – М. Юнити-Дана, 2007.</w:t>
      </w:r>
    </w:p>
    <w:p>
      <w:pPr>
        <w:pStyle w:val="2"/>
        <w:spacing w:lineRule="auto" w:line="360" w:before="0" w:after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8. Колесник А.П. Компьютерные системы в управлении финансами.– М.:Финансы и статистика, 2007 . </w:t>
      </w:r>
    </w:p>
    <w:p>
      <w:pPr>
        <w:pStyle w:val="Normal"/>
        <w:tabs>
          <w:tab w:val="clear" w:pos="708"/>
          <w:tab w:val="left" w:pos="8640" w:leader="dot"/>
        </w:tabs>
        <w:spacing w:lineRule="auto" w:line="360"/>
        <w:ind w:firstLine="540"/>
        <w:jc w:val="both"/>
        <w:rPr/>
      </w:pPr>
      <w:r>
        <w:rPr>
          <w:kern w:val="2"/>
          <w:sz w:val="28"/>
          <w:szCs w:val="28"/>
        </w:rPr>
        <w:t>9. Компьютерные технологии обработки информации: Учебное пособие / С.В.Назаров  и др. – М.: Финансы и статистика, 2005.</w:t>
      </w:r>
    </w:p>
    <w:p>
      <w:pPr>
        <w:pStyle w:val="BodyText2"/>
        <w:spacing w:lineRule="auto" w:line="360"/>
        <w:ind w:firstLine="360"/>
        <w:rPr>
          <w:kern w:val="2"/>
          <w:szCs w:val="28"/>
        </w:rPr>
      </w:pPr>
      <w:r>
        <w:rPr>
          <w:kern w:val="2"/>
          <w:szCs w:val="28"/>
        </w:rPr>
        <w:t>10. Лукичева Л.И. Управление организацией: Учеб. пособие / Под ред. Ю.П. Анискина. – М.: Омега-Л, 2007.</w:t>
      </w:r>
    </w:p>
    <w:p>
      <w:pPr>
        <w:pStyle w:val="BodyText2"/>
        <w:spacing w:lineRule="auto" w:line="360"/>
        <w:ind w:firstLine="360"/>
        <w:rPr>
          <w:kern w:val="2"/>
          <w:szCs w:val="28"/>
        </w:rPr>
      </w:pPr>
      <w:r>
        <w:rPr>
          <w:kern w:val="2"/>
          <w:szCs w:val="28"/>
        </w:rPr>
        <w:t>11. Смирнова Г.Н. и др. Проектирование экономических информационных систем: Учебник.М.: Финансы и статистика, 2001.</w:t>
      </w:r>
    </w:p>
    <w:p>
      <w:pPr>
        <w:pStyle w:val="BodyText2"/>
        <w:spacing w:lineRule="auto" w:line="360"/>
        <w:ind w:firstLine="360"/>
        <w:rPr/>
      </w:pPr>
      <w:r>
        <w:rPr>
          <w:kern w:val="2"/>
          <w:szCs w:val="28"/>
        </w:rPr>
        <w:t>12. Уткин В.Б. Информационные системы в экономике: Учебник для студ. Высш. Учеб. Заведений / В.Б. Уткин, К.В. Балдин. – М.: Издательский центр «Академия», 2007.</w:t>
      </w:r>
    </w:p>
    <w:p>
      <w:pPr>
        <w:pStyle w:val="BodyText2"/>
        <w:spacing w:lineRule="auto" w:line="360"/>
        <w:ind w:firstLine="36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3. Экономическая информатика и вычислительная техника: Учебник / Г.А. Титоренко, Н.Г.Черняк и др.; Под ред. В.П. Косарева. – М.: Финансы и статистика, 2006.</w:t>
      </w:r>
    </w:p>
    <w:p>
      <w:pPr>
        <w:pStyle w:val="BodyText2"/>
        <w:spacing w:lineRule="auto" w:line="360"/>
        <w:ind w:firstLine="360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4. Яковлева А.В. Информационные технологии в экономике. Пособие для сдачи экзамена. – М.: Юрайт, 2005</w:t>
      </w:r>
    </w:p>
    <w:p>
      <w:pPr>
        <w:pStyle w:val="BodyText2"/>
        <w:spacing w:lineRule="auto" w:line="360"/>
        <w:ind w:firstLine="3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</w:t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360"/>
        <w:ind w:firstLine="480"/>
        <w:jc w:val="both"/>
        <w:rPr>
          <w:color w:val="595959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тодика освоения дисциплины базируется на самостоятельном изучении студентами теоретического материала с помощью рекомендуемой учебно- методической литературы, закреплении его в ходе аудиторных занятий в форме лекций и  практических занятий, консультаций с преподавателем, контрольных вопросов  и тестов по темам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Для подготовки успешной защиты курсовой работы и сдачи экзамена по дисциплине «Информационные технологии управления» студентам, обучающимся  по специальности Менеджмент организации целесообразно предварительно ответить на вопросы для самопроверки. Ответы на контрольные вопросы позволят закрепить теоретические знания и успешно подготовиться к защите курсовой работы и сдаче экзамена, а также выявить вопросы наиболее трудные для пониман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ка курсовых/контрольных работ /рефератов и методические указания по их выполнению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закрепления знаний, полученных в процессе изучения курса, студенты должны самостоятельно выполнить курсовую работу. Выполнение курсовой работы позволяет студенту систематизировать, закрепить и расширить теоретические знания и практические навыки по данной дисциплине, применть их для решения профессиональных задач. Целью ее является изучение основных принципов функционирования информационных технологий управления. 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удент выбирает тему в соответствии с рекомендуемой тематикой по согласованию с преподавателем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kern w:val="2"/>
          <w:sz w:val="28"/>
          <w:szCs w:val="28"/>
        </w:rPr>
        <w:t>Перечень тем для курсовой работы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поддержка принятия реш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персональных данны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бор и расстановка кад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повышение квалификации трудов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тивация кадр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защита и занятос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ирование и планирование трудовых ресур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ое делопроизводст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затрат по трудовым ресурс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ркетинговая поддержка управления трудовыми ресурса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формационно-справочная система нормативно-правовых докумен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правочно-методическое обеспечение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рсовая работа выполняется на сброшюрованных листах белой бумаги стандартного формата А4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kern w:val="2"/>
          <w:sz w:val="28"/>
          <w:szCs w:val="28"/>
        </w:rPr>
        <w:t xml:space="preserve">Набор текста производить в текстовом редакторе </w:t>
      </w:r>
      <w:r>
        <w:rPr>
          <w:kern w:val="2"/>
          <w:sz w:val="28"/>
          <w:szCs w:val="28"/>
          <w:lang w:val="en-US"/>
        </w:rPr>
        <w:t>WORD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раметры страницы: левое поле – 2,5 см; правое, верхнее и нижнее – 2,0 см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строчный интервал – 1,5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kern w:val="2"/>
          <w:sz w:val="28"/>
          <w:szCs w:val="28"/>
        </w:rPr>
        <w:t xml:space="preserve">Шрифт: основного текста </w:t>
      </w:r>
      <w:r>
        <w:rPr>
          <w:kern w:val="2"/>
          <w:sz w:val="28"/>
          <w:szCs w:val="28"/>
          <w:lang w:val="en-US"/>
        </w:rPr>
        <w:t>Time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New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>Roman</w:t>
      </w:r>
      <w:r>
        <w:rPr>
          <w:kern w:val="2"/>
          <w:sz w:val="28"/>
          <w:szCs w:val="28"/>
        </w:rPr>
        <w:t xml:space="preserve"> – 14; таблиц и диаграмм -12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мера страниц ставятся сверху спра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kern w:val="2"/>
          <w:sz w:val="28"/>
          <w:szCs w:val="28"/>
        </w:rPr>
        <w:t>На титульном листе курсовой работы необходимо указать наименование ВУЗа, кафедры, название дисциплины, курс, фамилию, инициалы, учебный шифр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совая работа подписывается студентом и сдается на кафедру для проверки в отведенные сроки. После проверки и устранения замечаний готовая работа допускается к защите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 в курсовой работе следует излагать с соблюдением принятой по данному курсу терминологии. Использованную литературу (автор, название книги, год издания) привести в конце пояснительной записки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работы не должен быть менее 25 листов.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совая работа должна быть оформлена в соответствии со следующей структурой: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ульный лист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курсовую работу</w:t>
      </w:r>
    </w:p>
    <w:p>
      <w:pPr>
        <w:pStyle w:val="Normal"/>
        <w:spacing w:lineRule="auto" w:line="360"/>
        <w:ind w:firstLine="9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ОБЪЕКТА ИНФОРМАТИЗАЦИИ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Организационная структура предприятия</w:t>
      </w:r>
    </w:p>
    <w:p>
      <w:pPr>
        <w:pStyle w:val="Contents2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.2 Обоснование целесоообразности автоматиза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ПРОГРАММНОГО  И АППАРАТНОГО ОБЕСПЕЧЕНИЯ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комплекса технических средств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операционной системы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mallCaps/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УБД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mallCaps/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прикладного обеспеч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ИНФОРМАЦИОНОГО ОБЕСПЕЧЕНИЯ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ходная информация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рмативно-справочная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ходная информация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базы данных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ТЕХНОЛОГИЧЕСКОГО ПРОЦЕССА РЕШЕНИЯ ЗАДАЧИ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 Блок-схема технологического процесса и ее описание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 Структура диалога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АСЧЕТ ЭФФЕКТИВНОСТИ РАЗРАБОТКИ И ВНЕДРЕНИЯ СИСТЕМЫ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90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</w:t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ind w:firstLine="9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/>
      </w:pPr>
      <w:r>
        <w:rPr/>
        <w:t>Самостоятельная работа</w:t>
      </w:r>
    </w:p>
    <w:tbl>
      <w:tblPr>
        <w:tblW w:w="9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27"/>
      </w:tblGrid>
      <w:tr>
        <w:trPr>
          <w:trHeight w:val="634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3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rPr/>
            </w:pPr>
            <w:r>
              <w:rPr>
                <w:kern w:val="2"/>
                <w:sz w:val="28"/>
                <w:szCs w:val="28"/>
              </w:rPr>
              <w:t>Тема 1. Экономическая информация. Понятия  информационных технологий и систем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спектирование основной литературы, дополните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вопросами для самопроверки</w:t>
            </w:r>
          </w:p>
        </w:tc>
      </w:tr>
      <w:tr>
        <w:trPr>
          <w:trHeight w:val="3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ма 2. Характеристика аппаратных и программных средств   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курсовой работы. Разработка базы данных  «Кадры» в Microsoft Access. Создание таблиц, запросов, форм.</w:t>
            </w:r>
          </w:p>
        </w:tc>
      </w:tr>
      <w:tr>
        <w:trPr>
          <w:trHeight w:val="3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 3. Основные этапы проектирования  информационных технологи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брошюрой «Консультант Плюс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курсовой работы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вопросами для самопроверки</w:t>
            </w:r>
          </w:p>
        </w:tc>
      </w:tr>
      <w:tr>
        <w:trPr>
          <w:trHeight w:val="3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 4.  Надежность систем обработки данных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пектирование учебной литерату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вопросами для самопроверки</w:t>
            </w:r>
          </w:p>
        </w:tc>
      </w:tr>
      <w:tr>
        <w:trPr>
          <w:trHeight w:val="3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ма 5. Информационные технологии и их классификация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пектирование основной литерату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вопросами для самопроверки</w:t>
            </w:r>
          </w:p>
        </w:tc>
      </w:tr>
      <w:tr>
        <w:trPr>
          <w:trHeight w:val="32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 6. Интеллектуальные информационные систем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пектирование основной литерату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 с вопросами для самопроверки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ЧЕСКИЕ РЕКОМЕНДАЦИИ (МАТЕРИАЛЫ) ДЛЯ ПРЕПОДАВАТЕЛЕЙ</w:t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Для наиболее эффективного освоения тем рабочей программы необходимо в качестве метода обучения использовать чтение лекций, проведение  практических занятий с использованием средств обучения (презентации, персональный компьютер).  Осуществлять текущий контроль зн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Тема 1. Экономическая информация. Понятия информационных технологий и системы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ри проведении аудиторных занятий рассмотреть: Понятие информации, экономической информации, информационного обеспечения. Реквизиты – признаки, реквизиты-основания, показатель, документ. Классификация управленческой информации по источникам возникновения, по способу фиксации данных, по характеру фиксации данных, по направлению движения, по стабильности, по функциям управления, по принадлежности к сферам деятельности, по времени возникновения. Внутренняя и внешняя информация. Внемашинное и внутримашинное информационное обеспечение. Система показателей. Система классификации и кодирования информации. Классификаторы. 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2. Характеристика аппаратных и программных средств</w:t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ятить вопросы: Определение базы данных, СУБД, банка данных.Хранилище данных, свойства, построение систем на основе хранилищ данных. Основные понятия теории баз данных. Модели организации БД. Принципы организации данных, лежащие в основе современных СУБД. Характеристика программного обеспечения, используемого при создании СУБД. Основные возможности СУБД MS Access.</w:t>
      </w:r>
    </w:p>
    <w:p>
      <w:pPr>
        <w:pStyle w:val="Style11"/>
        <w:spacing w:lineRule="auto" w:line="36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компоненты современного ПК. Компьютеры, используемые в управленческой деятельности. </w:t>
      </w:r>
    </w:p>
    <w:p>
      <w:pPr>
        <w:pStyle w:val="Style11"/>
        <w:spacing w:lineRule="auto" w:line="360" w:before="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 3. Основные этапы проектирования  информационных технолог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 xml:space="preserve">Особое внимание уделить:  Автоматизированное рабочее место (АРМ). Типовая структура, классификация. Особенности обработки данных в локальных и глобальных вычислительных сетях. </w:t>
      </w:r>
    </w:p>
    <w:p>
      <w:pPr>
        <w:pStyle w:val="Style11"/>
        <w:spacing w:lineRule="auto" w:line="360" w:before="0" w:after="0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временный российский рынок справочно-правовых систем. СПС «Консультант Плюс»: средства поиска информации, возможности работы с правовой информацией. 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ма 4. Надежность систем обработки данных</w:t>
      </w:r>
    </w:p>
    <w:p>
      <w:pPr>
        <w:pStyle w:val="Normal"/>
        <w:spacing w:lineRule="auto" w:line="36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ветить: Элементная и функциональная надежности. Методы повышения надежности. Защита информации. Правовые основы информационных технологий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Тема 5.   Информационные технологии и их классификация    </w:t>
      </w:r>
    </w:p>
    <w:p>
      <w:pPr>
        <w:pStyle w:val="Style11"/>
        <w:spacing w:lineRule="auto" w:line="360" w:before="0" w:after="0"/>
        <w:ind w:firstLine="54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изучении данной темы рассмотреть: Понятие сети и их классификация. Локальная, глобальная, корпоративная сети. Топология локальных сетей. Методы передачи данных. Области применения локальных сетей. Основные службы сети, система адресации. Характеристика ресурсов Интернет. Программные средства подключения к Интернет. Перспективные технологии на основе Интернет. Электронная коммерция и платежные средства в Интернет.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ab/>
        <w:t xml:space="preserve"> Тема 6. Интеллектуальные информационные системы</w:t>
      </w:r>
    </w:p>
    <w:p>
      <w:pPr>
        <w:pStyle w:val="Normal"/>
        <w:spacing w:lineRule="auto" w:line="360"/>
        <w:ind w:firstLine="480"/>
        <w:jc w:val="both"/>
        <w:rPr>
          <w:color w:val="595959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смотреть вопросы: База знаний. Факты и правила. Проблема представления знаний.  Архитектура ЭС. Статические и динамические системы. Основные компоненты ЭС. Базы знаний и данных. Подсистема логических выводов. Классификация ЭС. Примеры ЭС. Классификация инструментальных средств разработки ЭС. Технология разработки ЭС. Примеры инструментальных средств разработки ЭС. Особенности использования моделей представления знаний в ЭС.</w:t>
      </w:r>
    </w:p>
    <w:p>
      <w:pPr>
        <w:pStyle w:val="Normal"/>
        <w:spacing w:lineRule="auto" w:line="360"/>
        <w:jc w:val="both"/>
        <w:rPr>
          <w:color w:val="595959"/>
          <w:kern w:val="2"/>
          <w:sz w:val="28"/>
          <w:szCs w:val="28"/>
        </w:rPr>
      </w:pPr>
      <w:r>
        <w:rPr>
          <w:color w:val="595959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kern w:val="2"/>
          <w:sz w:val="28"/>
          <w:szCs w:val="28"/>
        </w:rPr>
      </w:pPr>
      <w:r>
        <w:rPr>
          <w:vanish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kern w:val="2"/>
          <w:sz w:val="28"/>
          <w:szCs w:val="28"/>
        </w:rPr>
      </w:pPr>
      <w:r>
        <w:rPr>
          <w:vanish/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8"/>
          <w:szCs w:val="28"/>
        </w:rPr>
        <w:t>Тема 1. Экономическая информация. Понятия информационных технологий и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йте определение понятия информация.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зовите особенности информации.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к классифицируется информаци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 означает понятие экономическая информация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кие виды экономической информации Вы знаете?</w:t>
      </w:r>
    </w:p>
    <w:p>
      <w:pPr>
        <w:pStyle w:val="Style1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каким признакам можно разделить экономическую информацию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какие элементы по структурному составу делятся информационные совокупности? 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 является основной структурной единицей экономической информации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йте характеристику реквизита.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 характеризует реквизит- призна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то характеризует реквизит-основани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йте определение составной единицы информации (СЭИ).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кова структура СЭ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йте определение и общую структуру показателя.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ак классифицируют показател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?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йте определение информационной совокупности – документ.</w:t>
      </w:r>
    </w:p>
    <w:p>
      <w:pPr>
        <w:pStyle w:val="Style1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йте определение информационной совокупности – массив.</w:t>
      </w:r>
    </w:p>
    <w:p>
      <w:pPr>
        <w:pStyle w:val="Normal"/>
        <w:numPr>
          <w:ilvl w:val="0"/>
          <w:numId w:val="4"/>
        </w:numPr>
        <w:spacing w:lineRule="auto" w:line="360"/>
        <w:ind w:left="360" w:right="1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"информационная технология".</w:t>
      </w:r>
    </w:p>
    <w:p>
      <w:pPr>
        <w:pStyle w:val="Normal"/>
        <w:numPr>
          <w:ilvl w:val="0"/>
          <w:numId w:val="4"/>
        </w:numPr>
        <w:spacing w:lineRule="auto" w:line="360"/>
        <w:ind w:left="360" w:right="1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нятие "информационная система".</w:t>
      </w:r>
    </w:p>
    <w:p>
      <w:pPr>
        <w:pStyle w:val="Normal"/>
        <w:numPr>
          <w:ilvl w:val="0"/>
          <w:numId w:val="4"/>
        </w:numPr>
        <w:spacing w:lineRule="auto" w:line="360"/>
        <w:ind w:left="360" w:right="11" w:hanging="360"/>
        <w:jc w:val="both"/>
        <w:rPr/>
      </w:pPr>
      <w:r>
        <w:rPr>
          <w:kern w:val="2"/>
          <w:sz w:val="28"/>
          <w:szCs w:val="28"/>
        </w:rPr>
        <w:t>Какие технические средства являются основой современных  информационных технологий?</w:t>
      </w:r>
    </w:p>
    <w:p>
      <w:pPr>
        <w:pStyle w:val="Normal"/>
        <w:numPr>
          <w:ilvl w:val="0"/>
          <w:numId w:val="4"/>
        </w:numPr>
        <w:spacing w:lineRule="auto" w:line="360"/>
        <w:ind w:left="360" w:right="1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сбора и хранения данных.</w:t>
      </w:r>
    </w:p>
    <w:p>
      <w:pPr>
        <w:pStyle w:val="Normal"/>
        <w:numPr>
          <w:ilvl w:val="0"/>
          <w:numId w:val="4"/>
        </w:numPr>
        <w:spacing w:lineRule="auto" w:line="360"/>
        <w:ind w:left="360" w:right="1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относится к информационным ресурсам?</w:t>
      </w:r>
    </w:p>
    <w:p>
      <w:pPr>
        <w:pStyle w:val="Normal"/>
        <w:numPr>
          <w:ilvl w:val="0"/>
          <w:numId w:val="4"/>
        </w:numPr>
        <w:spacing w:lineRule="auto" w:line="360"/>
        <w:ind w:left="360" w:right="11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пы создания информационных систем.</w:t>
      </w:r>
    </w:p>
    <w:p>
      <w:pPr>
        <w:pStyle w:val="Normal"/>
        <w:spacing w:lineRule="auto" w:line="360"/>
        <w:ind w:right="11" w:firstLine="540"/>
        <w:jc w:val="both"/>
        <w:rPr/>
      </w:pPr>
      <w:r>
        <w:rPr>
          <w:kern w:val="2"/>
          <w:sz w:val="28"/>
          <w:szCs w:val="28"/>
        </w:rPr>
        <w:t>Для подготовки ответов на контрольные вопросы используйте основную литературу  и дополнительную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2. Характеристика аппаратных и программных средст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то такое база данных (БД)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нятия и определения табличной (реляционной)  Б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возможности систем управления Б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БД  MS Acces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ы создания  табличной  Б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а и  типы данных по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йства по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е п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 Мастера  подстано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ы связей между таб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чего устанавливаются связи между таблицам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ы  запро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руктор запросов. Запросы на выбор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пповые за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то такое параметрический запрос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числяемые поля (формулы)  в запро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зможности по созданию фор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отче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ы  создания  отчё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спорт и импорт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значение и создание макросов.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дготовки ответов на контрольные вопросы используйте основную литературу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ма  3. Основные этапы проектирования  информационных технологий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нцепция новой информационной технологии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айте характеристику информационных технологий для решения экономических задач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ислите этапы развития информационных технологий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айте определение технологического  процесса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еречислите этапы технологического процесс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ые способы обработки данных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Понятие АРМ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инципы создания АРМ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Классификация АРМ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Обеспечивающие системы АРМ.</w:t>
      </w:r>
    </w:p>
    <w:p>
      <w:pPr>
        <w:pStyle w:val="Normal"/>
        <w:spacing w:lineRule="auto" w:line="360"/>
        <w:ind w:right="11" w:firstLine="540"/>
        <w:jc w:val="both"/>
        <w:rPr/>
      </w:pPr>
      <w:r>
        <w:rPr>
          <w:kern w:val="2"/>
          <w:sz w:val="28"/>
          <w:szCs w:val="28"/>
        </w:rPr>
        <w:t xml:space="preserve">Для подготовки ответов на контрольные вопросы используйте основную литературу  и дополнительную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Тема 4. Надежность систем обработки данных</w:t>
      </w:r>
    </w:p>
    <w:p>
      <w:pPr>
        <w:pStyle w:val="Normal"/>
        <w:spacing w:lineRule="auto" w:line="360"/>
        <w:ind w:left="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Элементная  и функциональная надежност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Методы повышения надежност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 Понятие защиты информаци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 Факторы создания систем защиты информаци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 Методы защиты информаци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. Способы защиты информации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7. Правовые основы информационных технологий.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подготовки ответов на контрольные вопросы используйте основную литературу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Тема 5.   Информационные технологии и их классификация    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 Определение сетевых технологий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. Роль и место сетевых технологий в современном мире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3. Способы организации распределенной обработки данных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. Возможности и перспективы использования сетевых технологий в бизнесе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5. Что такое гипертекст и для чего он используется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6. Основные области применения технологии мультимедиа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7. Характеристика сети Интернет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8. Основные Интернет сервисы.</w:t>
      </w:r>
    </w:p>
    <w:p>
      <w:pPr>
        <w:pStyle w:val="Normal"/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9. Роль и место Интернет технологий в бизнесе.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подготовки ответов на контрольные вопросы используйте основную литературу. 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Тема 6. Интеллектуальные информационные системы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 Определение экспертных систем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Выбор и обоснование стратегии вывода знаний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Оценка потребительских качеств интеллектуальных информационных сист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Основные принципы формирования комплексной технологии интеллектуальной поддержки управленческих решений.</w:t>
      </w:r>
    </w:p>
    <w:p>
      <w:pPr>
        <w:pStyle w:val="Normal"/>
        <w:spacing w:lineRule="auto" w:line="360"/>
        <w:ind w:right="11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Для подготовки ответов на контрольные вопросы используйте основную литературу. </w:t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СТЫ к курсовой работе  по дисциплине «Информационные технологии управления»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firstLine="180"/>
        <w:jc w:val="both"/>
        <w:rPr/>
      </w:pPr>
      <w:r>
        <w:rPr>
          <w:kern w:val="2"/>
          <w:sz w:val="28"/>
          <w:szCs w:val="28"/>
        </w:rPr>
        <w:t>1. Что входит в понятие «обеспечивающие подсистемы ЭИС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а) техническая подготовка производства, технико-экономическое планирование, бухгалтерский учет, управление кадрами;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>б) информационное, программное, техническое, математическое, организационно-правовое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информационная база, системы классификации и кодирования информации, технологический процесс обработки данных, комплекс зада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технология это: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 технология описания информации;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вокупность методов, производственных процессов и программно-технических средств обработки данных;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ехнология обработки данных.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акая из систем кодирования наиболее эффективна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зиционная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рядковая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зиционная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180" w:hanging="0"/>
        <w:jc w:val="both"/>
        <w:rPr/>
      </w:pPr>
      <w:r>
        <w:rPr>
          <w:kern w:val="2"/>
          <w:sz w:val="28"/>
          <w:szCs w:val="28"/>
        </w:rPr>
        <w:t>4. На каком этапе развития информационных технологий начали применяться ПЭВМ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 1-м этапе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а 2-м этапе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а 3-м этапе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на 4-м этап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олько этапов прослеживается в типовом технологическом процессе обработки экономической информации?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3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4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180" w:hanging="0"/>
        <w:jc w:val="both"/>
        <w:rPr/>
      </w:pPr>
      <w:r>
        <w:rPr>
          <w:kern w:val="2"/>
          <w:sz w:val="28"/>
          <w:szCs w:val="28"/>
        </w:rPr>
        <w:t>6. Основная цель проектирования ЭИС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разработка проекта  ЭИС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азработка ТСП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зработка технологического процесс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1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Технологический процесс автоматизированной обработки данных включает следующие этапы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сновной, заключительный, модернизации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сновной, первичный, заключительный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технического задания, внедрение, модер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чески внутримашинный технологический процесс обработки экономической информации оформляется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нформационной моделью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СП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хемой взаимосвязи программных модулей и информационных массив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left="180" w:hanging="0"/>
        <w:jc w:val="both"/>
        <w:rPr/>
      </w:pPr>
      <w:r>
        <w:rPr>
          <w:kern w:val="2"/>
          <w:sz w:val="28"/>
          <w:szCs w:val="28"/>
        </w:rPr>
        <w:t>9. Какие существуют системы классификации объектов ЭИС: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ерархическая, многоаспектная;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егистрационные, классификационные;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вторения, порядковая, серийная, разрядная.</w:t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spacing w:lineRule="auto" w:line="360"/>
        <w:ind w:left="180" w:hanging="0"/>
        <w:jc w:val="both"/>
        <w:rPr/>
      </w:pPr>
      <w:r>
        <w:rPr>
          <w:kern w:val="2"/>
          <w:sz w:val="28"/>
          <w:szCs w:val="28"/>
        </w:rPr>
        <w:t>10. Схематично взаимосвязь входной, выходной и НСИ оформляется:</w:t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нформационной моделью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ехнологической сетью проектирования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) схемой взаимосвязи программных модулей и информационных массив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11. Что такое программное обеспечение современных  персональных компьютеров</w:t>
      </w:r>
      <w:r>
        <w:rPr>
          <w:color w:val="000000"/>
          <w:kern w:val="2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а) совокупности программ, процедур и правил позволяющих использовать персональный компьютер</w:t>
      </w:r>
      <w:r>
        <w:rPr>
          <w:color w:val="000000"/>
          <w:kern w:val="2"/>
          <w:sz w:val="28"/>
          <w:szCs w:val="28"/>
          <w:u w:val="single"/>
        </w:rPr>
        <w:t>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совокупности процедур и правил позволяющих использовать персональный компьютер;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пакеты прикладных программ + программы пользовател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Что из приведенного наиболее точно определяет базу данных?</w:t>
        <w:br/>
        <w:t>а) это какие-либо данные, хранящиеся в файле;</w:t>
        <w:br/>
        <w:t>б) это некоторое количество файлов на компьютере;</w:t>
        <w:br/>
        <w:t xml:space="preserve">в) данные вполне определенной структуры и программа по управлению ими;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 Опознайте этапы технологического процесса обработки информации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становка задачи, выбор КТС и ПС, разработка обеспечивающих подсистем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и регистрация информации, передача ее на обработку и вывод результат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, регистрация, хранение и редактирование информации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4. Выделите алгоритм открытия базы данных с помощью меню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файл  -  открыть  -  о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файл  -  открыть  - имя базы данных  -   ок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йл  -  открыть  -  имя базы данных</w:t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5. Выделите алгоритм создания запро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ть - запрос  - новый запрос  -  имя таблицы  -  закрыть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б) запрос  - создать - новый запрос  -  имя таблицы  -  добавить  -  закры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в) создать -  новый запрос  -  имя таблицы  - закрыть</w:t>
      </w:r>
      <w:r>
        <w:rPr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СТЫ  по дисциплине «Информационные технологии управл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 эт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иболее мелкий экономический показа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аиболее часто используемый экономический показа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360"/>
        <w:ind w:left="180" w:hanging="180"/>
        <w:rPr/>
      </w:pPr>
      <w:r>
        <w:rPr>
          <w:kern w:val="2"/>
          <w:sz w:val="28"/>
          <w:szCs w:val="28"/>
        </w:rPr>
        <w:t>в) неделимая информационная совокупность, отличающая качественные и количественные признаки экономических сущ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ческая информация классифициру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 качественным признака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 количественным признака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 отраслям народного хозяйства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ческие системы характеризу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ложной структурой элемент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азнообразием задач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м эле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ие ЭИС можно выделить по сфере применения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государственны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бухгалтерски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муниципаль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скольких обеспечивающих подсистем состоит ЭИ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5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3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8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Основной структурной единицей экономической информации явля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казатель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окумент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еквизи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Из скольких реквизитов состоит экономический показатель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дин реквизит-признак, несколько реквизитов-основан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дин реквизит-признак, один реквизит основа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есколько реквизитов-признаков, один реквизит-осн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Что входит в понятие «обеспечивающие подсистемы ЭИ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rPr/>
      </w:pPr>
      <w:r>
        <w:rPr>
          <w:kern w:val="2"/>
          <w:sz w:val="28"/>
          <w:szCs w:val="28"/>
        </w:rPr>
        <w:t>а) техническая подготовка производства, технико-экономическое планирование, бухгалтерский учет, управление кадр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 xml:space="preserve">б) информационное, программное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информационная база, системы классификации и кодирования информации, технологический процесс обработки данных, комплекс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окупность документов по определенному признаку образу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ассив; техническое, математическое, организационно-правово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истему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казател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Какая из систем кодирования наиболее эффектив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зиционна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рядкова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зицио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ая технология эт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 технология описания информ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вокупность методов, производственных процессов и программно-технических средств обработки данны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ехнология обработки данных.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ые ресурсы эт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базы данных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осители данны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файлы данны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каком этапе развития информационных технологий начали применяться ПЭВМ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на 1-м этап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на 2-м этап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а 3-м этап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на 4-м этап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колько этапов прослеживается в типовом технологическом процессе обработки экономической информац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3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ие уровни ЭИС участвуют в централизованной обработке информац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ышестоящи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омежуточ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ижестоящ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ие уровни ЭИС участвуют в децентрализованной обработки информац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ышестоящи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омежуточ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нижестоящ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цель проектирования ЭИ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разработка проекта  ЭИС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азработка ТСП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зработка технологического проце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нове формализованного описания процесса проектирования ЭИС лежит постро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ТСП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ехнологического процес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етевого графи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ункциональной точки зрения ЭИС включа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мплекс автоматизированных задач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щее прикладное П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истему классификации и код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  <w:lang w:val="en-US"/>
        </w:rPr>
        <w:t>CASE</w:t>
      </w:r>
      <w:r>
        <w:rPr>
          <w:kern w:val="2"/>
          <w:sz w:val="28"/>
          <w:szCs w:val="28"/>
        </w:rPr>
        <w:t>-технология лежит в основе …. метода проектировани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типовог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ригинальног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автоматизированн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логический процесс автоматизированной обработки данных включает следующие этап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сновной, заключительный, модерниз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сновной, первичный, заключитель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в) технического задания, внедрение, модерниз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чески внутримашинный технологический процесс обработки экономической информации оформля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нформационной модель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СП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хемой взаимосвязи программных модулей и информационных масс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гистрационной системе кодирования относятся следующие код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овторения, порядковые, серий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ерархические, многоаспектные, дескриптор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в) параллельно-разрядные, последовательно-разрядные, комбинированны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тодами проектирования ЭИС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окальный, типовой, комплекс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ригинальный, типовой, автоматизирован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централизованный, децентрализованный, автоматизирован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повой метод проектирования подразделяется 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окальный, комплекс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б) элементный, подсистемный, объект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модельный, подсистемн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проектирования ЭИС подразделяются 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окальные, типовые, комплекс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ригинальные, типовые, автоматизирован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окальные, комплексны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СП представляет собой взаимосвязанную по входам и выходам совокупность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 программных модулей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нформационных массив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технологических операций проектир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беспечивающим подсистемам ЭИС относя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нформационное, программное, техническо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мплекс автоматизированных задач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а и б вместе.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ие существуют системы классификации объектов ЭИ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ерархическая, многоаспектна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егистрационные, классификацион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вторения, порядковая, серийная, разряд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режимами обработки информации на ПЭВМ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ригинальный, типовой, автоматизирован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централизованный, децентрализованны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акетный, диалоговы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стадиями процесса проектирования ЭИС являю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основная, заключительная, модернизац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вичная, основная, заключительна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ехническое задание, проектирование, внедрение, модернизация. 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276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хематично взаимосвязь входной, выходной и НСИ оформляетс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60" w:leader="none"/>
          <w:tab w:val="right" w:pos="935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нформационной модель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ехнологической сетью проектирова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хемой взаимосвязи программных модулей и информационных масси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ие документы являются основанием для разработки ЭИС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технико-экономическое обоснование про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становка задач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техническое задание.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у внемашинного информационного обеспечения составля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истема классификации и кодирования, справочники, входные и выходные документ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база данны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база зна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нове подсистемного метода проектирования ЭИС лежи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технология ТП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ПП-технолог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в) Са</w:t>
      </w:r>
      <w:r>
        <w:rPr>
          <w:kern w:val="2"/>
          <w:sz w:val="28"/>
          <w:szCs w:val="28"/>
          <w:lang w:val="en-US"/>
        </w:rPr>
        <w:t>se</w:t>
      </w:r>
      <w:r>
        <w:rPr>
          <w:kern w:val="2"/>
          <w:sz w:val="28"/>
          <w:szCs w:val="28"/>
        </w:rPr>
        <w:t>-технолог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ботка информации на рабочих местах пользователя в условиях ВС носит назв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распределенна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децентрализованна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централизованна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rPr/>
      </w:pPr>
      <w:r>
        <w:rPr>
          <w:kern w:val="2"/>
          <w:sz w:val="28"/>
          <w:szCs w:val="28"/>
        </w:rPr>
        <w:t>Организационно упорядоченная совокупность специалистов, информационных ресурсов, информационных технологий, осуществляющих информационные процессы носит назва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информационные ресурс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нформац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75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информационная систе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но ЭИС делятся н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функциональные и обеспечивающие подсистем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мплексы автоматизированных задач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информационные, технические, организационно-правовые и др. сре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какого вида обеспечения включают в свой состав методы, средства, персонал нужной квалификации для ведения проектировочных работ и организации качественного последующего функционирования систем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ограммног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ехническог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организационног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0. Средства обеспечения ЭИС включаю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функциональные сред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мплексы автоматизированных задач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информационные, технические, организационно-правовые и др. средств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41. В каком виде чаще всего выражается кодовое обознач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 цифро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в алфавитн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в символьн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22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2.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К прикладному ПО относится: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драйвер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табличный процессор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операционн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textAlignment w:val="top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Новые информационные технологии – это: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) технологии основанные на применении вычислительной техники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процесс, использующий совокупность средств и методов сбора, обработки и передачи данных (первичной информации) для получения информации нового качеств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) технологии с «дружественным» интерфейсом работы пользователя, использующая персональные компьют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Множество компьютеров, связанных каналами передачи информации и находящиеся в пределах одного здания, называется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локальной компьютерной сеть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глобальной компьютерной сеть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региональной  компьютерной се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5. </w:t>
      </w:r>
      <w:r>
        <w:rPr>
          <w:kern w:val="2"/>
          <w:sz w:val="28"/>
          <w:szCs w:val="28"/>
        </w:rPr>
        <w:tab/>
        <w:t>Какое из определений информации вы считаете наиболее правильны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как любые сведения об окружающем нас мир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как зарегистрированные информационные сообще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как совокупность данных, обрабатываемых вычислительной систем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46. Что такое данные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совокупность цифр для представления чисе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совокупность цифровых и текстовых последовательност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FF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совокупность зарегистрированных информационных сообщен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47. Что такое система счисления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набор цифр для записи чисе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набор символов для записи чисел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textAlignment w:val="top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совокупность правил и символов (цифр) для представления записи чисел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rPr/>
      </w:pPr>
      <w:r>
        <w:rPr>
          <w:color w:val="000000"/>
          <w:kern w:val="2"/>
          <w:szCs w:val="28"/>
        </w:rPr>
        <w:t>48. Что такое современная информационная технолог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rPr/>
      </w:pPr>
      <w:r>
        <w:rPr>
          <w:color w:val="000000"/>
          <w:kern w:val="2"/>
          <w:szCs w:val="28"/>
        </w:rPr>
        <w:t>а) обработка информации на современных персональных компьютерах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rPr/>
      </w:pPr>
      <w:r>
        <w:rPr>
          <w:color w:val="000000"/>
          <w:kern w:val="2"/>
          <w:szCs w:val="28"/>
        </w:rPr>
        <w:t>б) обработка информации на современных персональных компьютерах с использованием пакетов прикладных программ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rPr/>
      </w:pPr>
      <w:r>
        <w:rPr>
          <w:color w:val="000000"/>
          <w:kern w:val="2"/>
          <w:szCs w:val="28"/>
        </w:rPr>
        <w:t>в) обработка информации на современных персональных компьютеров с использованием пакетов прикладных программ в единой технологической цепоч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 xml:space="preserve">49. Какое определение персонального компьютера вы считаете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иболее правильным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компьютер – это формальный исполнитель алгоритмов и  програм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компьютер – это многофункциональное цифровое устройство для обработки информ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FF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компьютер – это цифровое устройство предназначенное для выполнения вычислительных операц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акая конфигурация персонального компьютера являетс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FF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инимально необходимой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) процессор + внутренняя память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процессор + внутренняя память + диспле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01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процессор + внутренняя память + дисплей + клавиатура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51.Что такое сверхоперативная память персональног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07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пьютера (КЭШ – память):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дополнительная оперативная память (ОЗУ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дополнительная постоянная память (ПЗУ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быстродействующая,  промежуточная память небольшого размера между процессором и ОЗУ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52. Что такое внутренняя память персонального компьюте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оперативное запоминающее устройство (ОЗУ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постоянное запоминающее устройство (ПЗУ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оперативное запоминающее устройство (ОЗУ) +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постоянное запоминающее устройство (ПЗУ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53.Что такое внешняя память персонального компьюте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) память, организованная на дискетах и жестких магнитны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исках (винчестере)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б) память, организованная на оптических дисках (С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 xml:space="preserve"> – </w:t>
      </w:r>
      <w:r>
        <w:rPr>
          <w:color w:val="000000"/>
          <w:kern w:val="2"/>
          <w:sz w:val="28"/>
          <w:szCs w:val="28"/>
          <w:lang w:val="en-US"/>
        </w:rPr>
        <w:t>ROM</w:t>
      </w:r>
      <w:r>
        <w:rPr>
          <w:color w:val="000000"/>
          <w:kern w:val="2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) память, организованная на дискетах + жестких магнитных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сках + оптических диска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FF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4.Что такое процессор персонального компьюте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) центральное цифровое устройство для управления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ьютер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) центральное цифровое устройство для обработк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) центральное цифровое устройство для обработки </w:t>
      </w:r>
      <w:r>
        <w:rPr>
          <w:kern w:val="2"/>
          <w:sz w:val="28"/>
          <w:szCs w:val="28"/>
        </w:rPr>
        <w:t>информации и для управления компьюте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то такое программное обеспечение современных  персональных компьютер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а) совокупности программ, процедур и правил позволяющих использовать персональный компьютер</w:t>
      </w:r>
      <w:r>
        <w:rPr>
          <w:color w:val="000000"/>
          <w:kern w:val="2"/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совокупности процедур и правил позволяющих использовать персональный компьюте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пакеты прикладных программ + программы пользовате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56. Что такое системное программное обеспеч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операционная система + сервисная программ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операционная система + трансляторы языков программирова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операционная система + сервисная программа + трансляторы языков программир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57. Что такое операционная система персонального компьютера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совокупность программных средств для управления ресурсами персональных компьютеров;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) совокупность программных средств для записи прикладных программ; 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совокупность программных средств для управления ресурсами персональных компьютеров, а так же для обеспечения диалога пользователя с персональным компьютером.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58. Что такое сервисные программы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совокупность программных продуктов предоставляющих пользователям дополнительные услуги;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совокупность программных продуктов предоставляющих пользователям минимальные  услуги;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в) совокупность программных продуктов для  обслуживания персональных компьютеров.</w:t>
      </w:r>
    </w:p>
    <w:p>
      <w:pPr>
        <w:pStyle w:val="3"/>
        <w:tabs>
          <w:tab w:val="clear" w:pos="708"/>
          <w:tab w:val="left" w:pos="180" w:leader="none"/>
          <w:tab w:val="left" w:pos="540" w:leader="none"/>
        </w:tabs>
        <w:spacing w:lineRule="auto" w:line="360" w:before="0" w:after="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59. Что такое прикладное программное обеспече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пакеты прикладных програм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программы пользовател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пакеты прикладных программ + программы пользовате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60. Какие существуют разновидности прикладных програм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общего назначения + методо ориентированны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) общего назначения + проблемно ориентированны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общего назначения + методо и проблемно ориентированны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1. Какие функции выполняет текстовый процессор </w:t>
      </w:r>
      <w:r>
        <w:rPr>
          <w:color w:val="000000"/>
          <w:kern w:val="2"/>
          <w:sz w:val="28"/>
          <w:szCs w:val="28"/>
          <w:lang w:val="en-US"/>
        </w:rPr>
        <w:t>WORD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) набор текста  + редактировани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) набор текста + редактирование + сохранени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набор текста + редактирование + сохранение + вывод на печат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2. Какие функции выполняет табличный процессор </w:t>
      </w:r>
      <w:r>
        <w:rPr>
          <w:color w:val="000000"/>
          <w:kern w:val="2"/>
          <w:sz w:val="28"/>
          <w:szCs w:val="28"/>
          <w:lang w:val="en-US"/>
        </w:rPr>
        <w:t>EXCE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работа с числовыми данны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работа с числовыми данными и формул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работа с числовыми данными и формулами, диаграммами и график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 xml:space="preserve">63. Что такое современные компьютерные сет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совокупность отдельных компьютеров соединенных между соб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совокупность отдельных компьютеров + каналы передачи данны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совокупность отдельных компьютеров + каналы передачи данных + сетевое программное обеспеч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64.Что такое локальная компьютерная се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компьютерная сеть объединяющая компьютеры отдельных подразделений одного предприятия, расположенных в радиусе 1-2 к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компьютерная сеть объединяющая компьютеры отдельных подразделений одного предприятия, расположенных в одном здани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компьютерная сеть объединяющая компьютеры отдельных подразделений одного предприятия, расположенных в соседних здания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65. Что такое корпоративная компьютерная се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компьютерная сеть объединяющая компьютеры отдельных предприятий одного крупного объединения (промышленного, транспортного, финансового), расположенных в пределах одного географического райо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) компьютерная сеть объединяющая компьютеры отдельных предприятий одного крупного объединения (промышленного, транспортного, финансового), расположенных в пределах нескольких географических район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) компьютерная сеть объединяющая компьютеры отдельных предприятий одного крупного объединения (промышленного, транспортного, финансового), расположенных в пределах всего земного ша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66.Что такое глобальная компьютерная сеть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а) компьютерная сеть, объединяющая компьютеры, расположенные в пределах одного континен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б) компьютерная сеть, объединяющая компьютеры, расположенные в пределах нескольких континент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в) компьютерная сеть, объединяющая компьютеры, расположенные в пределах всех континентов земного ша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color w:val="000000"/>
          <w:kern w:val="2"/>
          <w:sz w:val="28"/>
          <w:szCs w:val="28"/>
        </w:rPr>
        <w:t>67.</w:t>
      </w:r>
      <w:r>
        <w:rPr>
          <w:kern w:val="2"/>
          <w:sz w:val="28"/>
          <w:szCs w:val="28"/>
        </w:rPr>
        <w:t>Основное назначение информационных технологи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а) разработка программного обеспече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б) производство информационных продуктов и услуг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управление информационными потокам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27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68.Что такое информационные ресурсы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а) это только компьютерные файлы и базы данны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б) это знания, зафиксированные на материальных носителях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180" w:hanging="180"/>
        <w:jc w:val="both"/>
        <w:rPr/>
      </w:pPr>
      <w:r>
        <w:rPr>
          <w:kern w:val="2"/>
          <w:sz w:val="28"/>
          <w:szCs w:val="28"/>
        </w:rPr>
        <w:t>в) это все данные, хранящиеся в компьютера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69. Что из приведенного наиболее точно определяет базу данных?</w:t>
        <w:br/>
        <w:t>а)  это какие-либо данные, хранящиеся в файле;</w:t>
        <w:br/>
        <w:t>б) это некоторое количество файлов на компьютере;</w:t>
        <w:br/>
        <w:t>в) данные вполне определенной структуры и программа по управлению ими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1275" w:leader="none"/>
        </w:tabs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</w:r>
      <w:r>
        <w:rPr>
          <w:b/>
          <w:color w:val="000000"/>
          <w:kern w:val="2"/>
          <w:sz w:val="28"/>
          <w:szCs w:val="28"/>
        </w:rPr>
        <w:t>Вопросы к экзамену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матизированные информационные системы  технологии в управлен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алоговый режим обработки экономической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фикация автоматизированных, информационных технологий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ставные единицы информации. Структура, характеристика составляющих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дии разработки этапов проектирования АИ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фикация и кодирование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хнические средства сбора, хранения, обработки и передачи 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авовые основы информационных технолог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онные технологии и их классификац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та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экспертной системы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этапы развития информационных технолог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Характерные особенности экспертных систем. Классификация экспертных систем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цепция новой информационной технолог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технологического процесса обработки данных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фикация информационных технолог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типы диалог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ы работы с текстовыми редакторам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цепция новых информационных технолог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ые направления внедрения новых информационных технолог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внемашинной и внутримашинной технологии обработки данных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фикация информационных технологи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алоговый режим обработки экономической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фикация информационных технологий обработки экономической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ласти применения компьютерных сет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лектронная почта как одна из возможностей вычислительных сет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ение и область применения технологии мультимедиа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граммное обеспечение автоматизированных информационных систем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онная технология и этапы ее развития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внемашинной информационной технолог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диалогового режима обработки данных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щая характеристика процессов сбора, передачи, обработки и хранения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ые режимы обработки данных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лассификация информационных технологий по типу обрабатываемой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лассификация вычислительных сетей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втоматизированные рабочие места. Обеспечивающие подсистемы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и значение СУБД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Технологический процесс обработки экономической информации. Обоснование и выбор оптимального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 разработки технологического процесса машинной обработки данных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ение и область применения текстовых редакторо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аметры технологических процессов обработки экономической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значение и область применения СУБД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ие централизованной, децентрализованной и распределенной обработки экономической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ременные режимы обработки экономической информации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блемы защиты информации в  ВС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93" w:leader="none"/>
          <w:tab w:val="left" w:pos="1275" w:leader="none"/>
        </w:tabs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цептуальная модель децентрализованной обработки экономической информации.</w:t>
      </w:r>
    </w:p>
    <w:p>
      <w:pPr>
        <w:pStyle w:val="3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textAlignment w:val="top"/>
        <w:rPr>
          <w:color w:val="000000"/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9" w:footer="56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7"/>
        </w:tabs>
        <w:ind w:left="360" w:hanging="13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55"/>
      <w:numFmt w:val="decimal"/>
      <w:lvlText w:val="%1."/>
      <w:lvlJc w:val="left"/>
      <w:pPr>
        <w:tabs>
          <w:tab w:val="num" w:pos="870"/>
        </w:tabs>
        <w:ind w:left="870" w:hanging="360"/>
      </w:pPr>
      <w:rPr>
        <w:u w:val="none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120"/>
      <w:jc w:val="both"/>
    </w:pPr>
    <w:rPr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</w:pPr>
    <w:rPr>
      <w:sz w:val="28"/>
      <w:szCs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2:00Z</dcterms:created>
  <dc:creator>User</dc:creator>
  <dc:description/>
  <cp:keywords/>
  <dc:language>en-US</dc:language>
  <cp:lastModifiedBy>415-1</cp:lastModifiedBy>
  <cp:lastPrinted>2012-02-14T14:43:00Z</cp:lastPrinted>
  <dcterms:modified xsi:type="dcterms:W3CDTF">2012-02-14T11:43:00Z</dcterms:modified>
  <cp:revision>9</cp:revision>
  <dc:subject/>
  <dc:title>ФЕДЕРАЛЬНОЕ АГЕНСТВО ЖЕЛЕЗНОДОРОЖНОГО ТРАНСПОРТА</dc:title>
</cp:coreProperties>
</file>