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336"/>
        <w:ind w:left="168" w:right="4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3"/>
        <w:spacing w:lineRule="auto" w:line="360"/>
        <w:ind w:right="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ЕРАЛЬНОЕ АГЕНТСТВО ЖЕЛЕЗНОДОРОЖНОГО ТРАНСПОРТА</w:t>
      </w:r>
    </w:p>
    <w:p>
      <w:pPr>
        <w:pStyle w:val="Style13"/>
        <w:spacing w:lineRule="auto" w:line="360"/>
        <w:ind w:right="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Style13"/>
        <w:spacing w:lineRule="auto" w:line="360"/>
        <w:ind w:right="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ОСКОВСКИЙ ГОСУДАРСТВЕННЫЙ УНИВЕРСИТЕТ ПУТЕЙ СООБЩЕНИЯ»</w:t>
      </w:r>
    </w:p>
    <w:p>
      <w:pPr>
        <w:pStyle w:val="Style13"/>
        <w:spacing w:lineRule="auto" w:line="360"/>
        <w:ind w:right="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ИИТ)</w:t>
      </w:r>
    </w:p>
    <w:p>
      <w:pPr>
        <w:pStyle w:val="Style13"/>
        <w:spacing w:lineRule="exact" w:line="484"/>
        <w:ind w:left="4229" w:right="523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3921"/>
      </w:tblGrid>
      <w:tr>
        <w:trPr/>
        <w:tc>
          <w:tcPr>
            <w:tcW w:w="5227" w:type="dxa"/>
            <w:tcBorders/>
          </w:tcPr>
          <w:p>
            <w:pPr>
              <w:pStyle w:val="Style13"/>
              <w:snapToGrid w:val="false"/>
              <w:spacing w:lineRule="exact" w:line="484"/>
              <w:ind w:right="52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21" w:type="dxa"/>
            <w:tcBorders/>
          </w:tcPr>
          <w:p>
            <w:pPr>
              <w:pStyle w:val="Style13"/>
              <w:spacing w:lineRule="exact" w:line="288"/>
              <w:ind w:left="950" w:right="657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УТВЕРЖДАЮ: </w:t>
            </w:r>
          </w:p>
          <w:p>
            <w:pPr>
              <w:pStyle w:val="Style13"/>
              <w:ind w:left="210" w:right="3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ректор по учебно-методической работе -директор РОАТ</w:t>
            </w:r>
          </w:p>
          <w:p>
            <w:pPr>
              <w:pStyle w:val="Style13"/>
              <w:spacing w:lineRule="auto" w:line="360"/>
              <w:ind w:left="65" w:right="9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В.И. Апатцев</w:t>
            </w:r>
          </w:p>
          <w:p>
            <w:pPr>
              <w:pStyle w:val="Style13"/>
              <w:tabs>
                <w:tab w:val="clear" w:pos="720"/>
                <w:tab w:val="left" w:pos="3028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_» ___________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3"/>
        <w:spacing w:lineRule="exact" w:line="321"/>
        <w:ind w:left="67" w:right="7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spacing w:lineRule="exact" w:line="321"/>
        <w:ind w:left="67" w:right="76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федра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«Бухгалтерский учет и экономическая информатика»</w:t>
      </w:r>
    </w:p>
    <w:p>
      <w:pPr>
        <w:pStyle w:val="Style13"/>
        <w:spacing w:lineRule="exact" w:line="1" w:before="182" w:after="0"/>
        <w:ind w:left="77" w:hanging="0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Style13"/>
        <w:spacing w:lineRule="exact" w:line="321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втор   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ст. преподаватель Бабаева Зоя Васильевна</w:t>
      </w:r>
    </w:p>
    <w:p>
      <w:pPr>
        <w:pStyle w:val="Style13"/>
        <w:spacing w:lineRule="exact" w:line="321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3"/>
        <w:spacing w:lineRule="exact" w:line="321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3"/>
        <w:spacing w:lineRule="exact" w:line="321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3"/>
        <w:spacing w:lineRule="exact" w:line="321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3"/>
        <w:spacing w:lineRule="exact" w:line="321"/>
        <w:ind w:left="77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Учебно-методический комплекс по дисциплине</w:t>
      </w:r>
    </w:p>
    <w:p>
      <w:pPr>
        <w:pStyle w:val="Style13"/>
        <w:spacing w:lineRule="exact" w:line="321"/>
        <w:ind w:left="77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3"/>
        <w:spacing w:lineRule="exact" w:line="321"/>
        <w:ind w:left="77" w:hanging="0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Системный анализ</w:t>
      </w:r>
    </w:p>
    <w:p>
      <w:pPr>
        <w:pStyle w:val="Style13"/>
        <w:spacing w:lineRule="exact" w:line="321"/>
        <w:ind w:left="77" w:hanging="0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 xml:space="preserve">                                            </w:t>
      </w:r>
    </w:p>
    <w:p>
      <w:pPr>
        <w:pStyle w:val="Style13"/>
        <w:tabs>
          <w:tab w:val="clear" w:pos="720"/>
          <w:tab w:val="left" w:pos="58" w:leader="none"/>
          <w:tab w:val="left" w:pos="8702" w:leader="underscore"/>
        </w:tabs>
        <w:spacing w:lineRule="exact" w:line="273"/>
        <w:ind w:right="523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w w:val="87"/>
          <w:sz w:val="26"/>
          <w:szCs w:val="26"/>
        </w:rPr>
        <w:t>Спецuальность/направленuе:</w:t>
      </w:r>
      <w:r>
        <w:rPr>
          <w:rFonts w:cs="Times New Roman" w:ascii="Times New Roman" w:hAnsi="Times New Roman"/>
          <w:b/>
          <w:bCs/>
          <w:i/>
          <w:iCs/>
          <w:color w:val="000000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080109 Бухгалтерский учет, анализ и аудит     </w:t>
      </w:r>
    </w:p>
    <w:p>
      <w:pPr>
        <w:pStyle w:val="Style13"/>
        <w:spacing w:lineRule="exact" w:line="316"/>
        <w:ind w:left="3874" w:right="523" w:hanging="0"/>
        <w:rPr>
          <w:rFonts w:ascii="Times New Roman" w:hAnsi="Times New Roman" w:cs="Times New Roman"/>
          <w:color w:val="000000"/>
          <w:sz w:val="17"/>
          <w:szCs w:val="17"/>
          <w:u w:val="single"/>
        </w:rPr>
      </w:pPr>
      <w:r>
        <w:rPr>
          <w:rFonts w:cs="Times New Roman" w:ascii="Times New Roman" w:hAnsi="Times New Roman"/>
          <w:color w:val="000000"/>
          <w:sz w:val="17"/>
          <w:szCs w:val="17"/>
          <w:u w:val="single"/>
        </w:rPr>
      </w:r>
    </w:p>
    <w:p>
      <w:pPr>
        <w:pStyle w:val="Style13"/>
        <w:spacing w:lineRule="exact" w:line="763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Style13"/>
        <w:spacing w:lineRule="exact" w:line="7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508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3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верждено на заседании Учебно-методической комиссии РОАТ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окол № 4</w:t>
            </w:r>
          </w:p>
          <w:p>
            <w:pPr>
              <w:pStyle w:val="Style13"/>
              <w:tabs>
                <w:tab w:val="clear" w:pos="720"/>
                <w:tab w:val="left" w:pos="43" w:leader="none"/>
                <w:tab w:val="left" w:pos="730" w:leader="none"/>
                <w:tab w:val="left" w:pos="2477" w:leader="underscore"/>
                <w:tab w:val="left" w:pos="3125" w:leader="underscore"/>
                <w:tab w:val="right" w:pos="457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01» июля 2011 г.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УМК_______А.В. Горелик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о на заседании кафедры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окол № 9</w:t>
            </w:r>
          </w:p>
          <w:p>
            <w:pPr>
              <w:pStyle w:val="Style13"/>
              <w:tabs>
                <w:tab w:val="clear" w:pos="720"/>
                <w:tab w:val="left" w:pos="43" w:leader="none"/>
                <w:tab w:val="left" w:pos="730" w:leader="none"/>
                <w:tab w:val="left" w:pos="2477" w:leader="underscore"/>
                <w:tab w:val="left" w:pos="3125" w:leader="underscore"/>
                <w:tab w:val="right" w:pos="457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23» июня 2011 г. 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в.кафедрой_________В.Ю. Демихов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ва 2011 г</w:t>
      </w:r>
      <w:r>
        <w:rPr>
          <w:rFonts w:cs="Times New Roman" w:ascii="Times New Roman" w:hAnsi="Times New Roman"/>
        </w:rPr>
        <w:t>.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exact" w:line="273"/>
        <w:ind w:left="3374" w:right="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-составитель: </w:t>
      </w:r>
    </w:p>
    <w:p>
      <w:pPr>
        <w:pStyle w:val="Style13"/>
        <w:spacing w:lineRule="exact" w:line="336"/>
        <w:ind w:left="1593" w:right="13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абаева Зоя Васильевна, старший преподаватель</w:t>
      </w:r>
    </w:p>
    <w:p>
      <w:pPr>
        <w:pStyle w:val="Style13"/>
        <w:spacing w:lineRule="exact" w:line="336"/>
        <w:ind w:left="1593" w:right="13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3"/>
        <w:spacing w:lineRule="exact" w:line="336"/>
        <w:ind w:left="1593" w:right="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exact" w:line="336"/>
        <w:ind w:left="1593" w:right="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-методический комплекс по дисциплин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Системный анализ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 в соответствии с требованиями Государственного образовательного стандарта высшего профессиональног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</w:rPr>
        <w:t>и на основании примерной учебной программы данной дисциплины в соответствии с государственными требованиями к минимуму содержания и уровню подготовки экономиста по специальност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80109 Бухгалтерский учет, анализ и аудит</w:t>
      </w:r>
    </w:p>
    <w:p>
      <w:pPr>
        <w:pStyle w:val="Style13"/>
        <w:tabs>
          <w:tab w:val="clear" w:pos="720"/>
          <w:tab w:val="left" w:pos="5" w:leader="none"/>
          <w:tab w:val="left" w:pos="1608" w:leader="none"/>
          <w:tab w:val="left" w:pos="2174" w:leader="none"/>
          <w:tab w:val="left" w:pos="4186" w:leader="none"/>
          <w:tab w:val="left" w:pos="472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 входит в федеральный компонент цикла общих математических и естественнонаучных дисциплин </w:t>
      </w:r>
      <w:r>
        <w:rPr>
          <w:rFonts w:cs="Times New Roman" w:ascii="Times New Roman" w:hAnsi="Times New Roman"/>
          <w:sz w:val="28"/>
          <w:szCs w:val="28"/>
        </w:rPr>
        <w:t>специа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является обязательной для изучения.</w:t>
      </w:r>
      <w:r>
        <w:br w:type="page"/>
      </w:r>
    </w:p>
    <w:p>
      <w:pPr>
        <w:pStyle w:val="Style13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3"/>
        <w:spacing w:lineRule="auto" w:line="360"/>
        <w:ind w:right="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ЕРАЛЬНОЕ АГЕНТСТВО ЖЕЛЕЗНОДОРОЖНОГО ТРАНСПОРТА</w:t>
      </w:r>
    </w:p>
    <w:p>
      <w:pPr>
        <w:pStyle w:val="Style13"/>
        <w:spacing w:lineRule="auto" w:line="360"/>
        <w:ind w:right="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еральное государственное бюджетное учреждение высшего профессионального образования</w:t>
      </w:r>
    </w:p>
    <w:p>
      <w:pPr>
        <w:pStyle w:val="Style13"/>
        <w:spacing w:lineRule="auto" w:line="360"/>
        <w:ind w:right="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МОСКОВСКИЙ ГОСУДАРСТВЕННЫЙ УНИВЕРСИТЕТ ПУТЕЙ СООБЩЕНИЯ»</w:t>
      </w:r>
    </w:p>
    <w:p>
      <w:pPr>
        <w:pStyle w:val="Style13"/>
        <w:spacing w:lineRule="auto" w:line="360"/>
        <w:ind w:right="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ИИТ)</w:t>
      </w:r>
    </w:p>
    <w:p>
      <w:pPr>
        <w:pStyle w:val="Style13"/>
        <w:spacing w:lineRule="exact" w:line="484"/>
        <w:ind w:left="4229" w:right="523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921"/>
      </w:tblGrid>
      <w:tr>
        <w:trPr>
          <w:trHeight w:val="2137" w:hRule="atLeast"/>
        </w:trPr>
        <w:tc>
          <w:tcPr>
            <w:tcW w:w="5354" w:type="dxa"/>
            <w:tcBorders/>
          </w:tcPr>
          <w:p>
            <w:pPr>
              <w:pStyle w:val="Style13"/>
              <w:spacing w:lineRule="exact" w:line="288"/>
              <w:ind w:left="1401" w:right="-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ГЛАСОВАНО: </w:t>
            </w:r>
          </w:p>
          <w:p>
            <w:pPr>
              <w:pStyle w:val="Style13"/>
              <w:tabs>
                <w:tab w:val="clear" w:pos="720"/>
                <w:tab w:val="right" w:pos="4416" w:leader="underscore"/>
              </w:tabs>
              <w:spacing w:lineRule="exact" w:line="312"/>
              <w:ind w:right="-1" w:hanging="0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пускающая кафедра «Бухгалтерский учет и экономическая информатика»   </w:t>
            </w:r>
          </w:p>
          <w:p>
            <w:pPr>
              <w:pStyle w:val="Style13"/>
              <w:tabs>
                <w:tab w:val="clear" w:pos="720"/>
                <w:tab w:val="right" w:pos="4416" w:leader="underscor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right" w:pos="4416" w:leader="underscore"/>
              </w:tabs>
              <w:spacing w:lineRule="exact" w:line="302"/>
              <w:ind w:right="-1" w:hanging="0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в. кафедрой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.Ю. Демихов </w:t>
            </w:r>
          </w:p>
          <w:p>
            <w:pPr>
              <w:pStyle w:val="Style13"/>
              <w:tabs>
                <w:tab w:val="clear" w:pos="720"/>
                <w:tab w:val="right" w:pos="4416" w:leader="underscore"/>
              </w:tabs>
              <w:spacing w:lineRule="exact" w:line="312"/>
              <w:ind w:right="-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_____» ____________2011г.  </w:t>
            </w:r>
          </w:p>
        </w:tc>
        <w:tc>
          <w:tcPr>
            <w:tcW w:w="3921" w:type="dxa"/>
            <w:tcBorders/>
          </w:tcPr>
          <w:p>
            <w:pPr>
              <w:pStyle w:val="Style13"/>
              <w:spacing w:lineRule="exact" w:line="288"/>
              <w:ind w:left="950" w:right="657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УТВЕРЖДАЮ: </w:t>
            </w:r>
          </w:p>
          <w:p>
            <w:pPr>
              <w:pStyle w:val="Style13"/>
              <w:ind w:left="210" w:right="3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ректор по учебно-методической работе -директор РОАТ</w:t>
            </w:r>
          </w:p>
          <w:p>
            <w:pPr>
              <w:pStyle w:val="Style13"/>
              <w:spacing w:lineRule="auto" w:line="360"/>
              <w:ind w:left="65" w:right="9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В.И. Апатцев</w:t>
            </w:r>
          </w:p>
          <w:p>
            <w:pPr>
              <w:pStyle w:val="Style13"/>
              <w:tabs>
                <w:tab w:val="clear" w:pos="720"/>
                <w:tab w:val="left" w:pos="3028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_____» ____________2011 г. </w:t>
            </w:r>
          </w:p>
        </w:tc>
      </w:tr>
    </w:tbl>
    <w:p>
      <w:pPr>
        <w:pStyle w:val="Style13"/>
        <w:spacing w:lineRule="exact" w:line="321"/>
        <w:ind w:left="67" w:right="7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spacing w:lineRule="exact" w:line="321"/>
        <w:ind w:left="67" w:right="76" w:hanging="0"/>
        <w:rPr>
          <w:rFonts w:ascii="Times New Roman" w:hAnsi="Times New Roman" w:cs="Times New Roman"/>
          <w:color w:val="000000"/>
          <w:w w:val="2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федра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«Бухгалтерский учет и экономическая информатика»</w:t>
      </w:r>
    </w:p>
    <w:p>
      <w:pPr>
        <w:pStyle w:val="Style13"/>
        <w:spacing w:lineRule="exact" w:line="1" w:before="182" w:after="0"/>
        <w:ind w:left="77" w:hanging="0"/>
        <w:rPr>
          <w:rFonts w:ascii="Times New Roman" w:hAnsi="Times New Roman" w:cs="Times New Roman"/>
          <w:color w:val="000000"/>
          <w:w w:val="200"/>
          <w:sz w:val="30"/>
          <w:szCs w:val="30"/>
        </w:rPr>
      </w:pPr>
      <w:r>
        <w:rPr>
          <w:rFonts w:cs="Times New Roman" w:ascii="Times New Roman" w:hAnsi="Times New Roman"/>
          <w:color w:val="000000"/>
          <w:w w:val="200"/>
          <w:sz w:val="30"/>
          <w:szCs w:val="30"/>
        </w:rPr>
      </w:r>
    </w:p>
    <w:p>
      <w:pPr>
        <w:pStyle w:val="Style13"/>
        <w:spacing w:lineRule="exact" w:line="321"/>
        <w:ind w:left="77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втор   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ст. преподаватель Бабаева Зоя Васильевна</w:t>
      </w:r>
    </w:p>
    <w:p>
      <w:pPr>
        <w:pStyle w:val="Style13"/>
        <w:spacing w:lineRule="exact" w:line="321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3"/>
        <w:spacing w:lineRule="exact" w:line="321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3"/>
        <w:spacing w:lineRule="exact" w:line="321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3"/>
        <w:spacing w:lineRule="exact" w:line="321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3"/>
        <w:spacing w:lineRule="exact" w:line="321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3"/>
        <w:spacing w:lineRule="exact" w:line="321"/>
        <w:ind w:left="77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АБОЧАЯ УЧЕБНАЯ ПРОГРАММА ПО ДИСЦИПЛИНЕ</w:t>
      </w:r>
    </w:p>
    <w:p>
      <w:pPr>
        <w:pStyle w:val="Style13"/>
        <w:spacing w:lineRule="exact" w:line="321"/>
        <w:ind w:left="77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3"/>
        <w:spacing w:lineRule="exact" w:line="321"/>
        <w:ind w:left="77" w:hanging="0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Системный анализ</w:t>
      </w:r>
    </w:p>
    <w:p>
      <w:pPr>
        <w:pStyle w:val="Style13"/>
        <w:spacing w:lineRule="exact" w:line="321"/>
        <w:ind w:left="77" w:hanging="0"/>
        <w:rPr>
          <w:rFonts w:ascii="Times New Roman" w:hAnsi="Times New Roman" w:cs="Times New Roman"/>
          <w:color w:val="000000"/>
          <w:w w:val="2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w w:val="200"/>
          <w:sz w:val="28"/>
          <w:szCs w:val="28"/>
          <w:u w:val="single"/>
        </w:rPr>
      </w:r>
    </w:p>
    <w:p>
      <w:pPr>
        <w:pStyle w:val="Style13"/>
        <w:tabs>
          <w:tab w:val="clear" w:pos="720"/>
          <w:tab w:val="left" w:pos="58" w:leader="none"/>
          <w:tab w:val="left" w:pos="8702" w:leader="underscore"/>
        </w:tabs>
        <w:spacing w:lineRule="exact" w:line="273"/>
        <w:ind w:right="523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w w:val="87"/>
          <w:sz w:val="26"/>
          <w:szCs w:val="26"/>
        </w:rPr>
        <w:t>Спецuальность/направленuе:</w:t>
      </w:r>
      <w:r>
        <w:rPr>
          <w:rFonts w:cs="Times New Roman" w:ascii="Times New Roman" w:hAnsi="Times New Roman"/>
          <w:b/>
          <w:bCs/>
          <w:i/>
          <w:iCs/>
          <w:color w:val="000000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080109  Бухгалтерский учет, анализ и аудит</w:t>
      </w:r>
    </w:p>
    <w:p>
      <w:pPr>
        <w:pStyle w:val="Style13"/>
        <w:tabs>
          <w:tab w:val="clear" w:pos="720"/>
          <w:tab w:val="left" w:pos="58" w:leader="none"/>
          <w:tab w:val="left" w:pos="8702" w:leader="underscore"/>
        </w:tabs>
        <w:spacing w:lineRule="exact" w:line="273"/>
        <w:ind w:right="523" w:hanging="0"/>
        <w:rPr>
          <w:rFonts w:ascii="Times New Roman" w:hAnsi="Times New Roman" w:cs="Times New Roman"/>
          <w:color w:val="000000"/>
          <w:w w:val="87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w w:val="87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Style13"/>
        <w:tabs>
          <w:tab w:val="clear" w:pos="720"/>
          <w:tab w:val="left" w:pos="58" w:leader="none"/>
          <w:tab w:val="left" w:pos="8702" w:leader="underscore"/>
        </w:tabs>
        <w:spacing w:lineRule="exact" w:line="273"/>
        <w:ind w:right="523" w:hanging="0"/>
        <w:rPr>
          <w:rFonts w:ascii="Times New Roman" w:hAnsi="Times New Roman" w:cs="Times New Roman"/>
          <w:color w:val="000000"/>
          <w:w w:val="87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w w:val="87"/>
          <w:sz w:val="28"/>
          <w:szCs w:val="28"/>
          <w:u w:val="single"/>
        </w:rPr>
      </w:r>
    </w:p>
    <w:p>
      <w:pPr>
        <w:pStyle w:val="Style13"/>
        <w:tabs>
          <w:tab w:val="clear" w:pos="720"/>
          <w:tab w:val="left" w:pos="58" w:leader="none"/>
          <w:tab w:val="left" w:pos="8702" w:leader="underscore"/>
        </w:tabs>
        <w:spacing w:lineRule="exact" w:line="273"/>
        <w:ind w:right="523" w:hanging="0"/>
        <w:rPr>
          <w:rFonts w:ascii="Times New Roman" w:hAnsi="Times New Roman" w:cs="Times New Roman"/>
          <w:color w:val="000000"/>
          <w:w w:val="87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w w:val="87"/>
          <w:sz w:val="28"/>
          <w:szCs w:val="28"/>
          <w:u w:val="single"/>
        </w:rPr>
      </w:r>
    </w:p>
    <w:p>
      <w:pPr>
        <w:pStyle w:val="Style13"/>
        <w:tabs>
          <w:tab w:val="clear" w:pos="720"/>
          <w:tab w:val="left" w:pos="58" w:leader="none"/>
          <w:tab w:val="left" w:pos="8702" w:leader="underscore"/>
        </w:tabs>
        <w:spacing w:lineRule="exact" w:line="273"/>
        <w:ind w:right="523" w:hanging="0"/>
        <w:rPr>
          <w:rFonts w:ascii="Times New Roman" w:hAnsi="Times New Roman" w:cs="Times New Roman"/>
          <w:color w:val="000000"/>
          <w:w w:val="87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w w:val="87"/>
          <w:sz w:val="28"/>
          <w:szCs w:val="28"/>
          <w:u w:val="single"/>
        </w:rPr>
      </w:r>
    </w:p>
    <w:p>
      <w:pPr>
        <w:pStyle w:val="Style13"/>
        <w:tabs>
          <w:tab w:val="clear" w:pos="720"/>
          <w:tab w:val="left" w:pos="58" w:leader="none"/>
          <w:tab w:val="left" w:pos="8702" w:leader="underscore"/>
        </w:tabs>
        <w:spacing w:lineRule="exact" w:line="273"/>
        <w:ind w:right="523" w:hanging="0"/>
        <w:rPr>
          <w:rFonts w:ascii="Times New Roman" w:hAnsi="Times New Roman" w:cs="Times New Roman"/>
          <w:color w:val="000000"/>
          <w:w w:val="87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w w:val="87"/>
          <w:sz w:val="28"/>
          <w:szCs w:val="28"/>
          <w:u w:val="single"/>
        </w:rPr>
      </w:r>
    </w:p>
    <w:p>
      <w:pPr>
        <w:pStyle w:val="Style13"/>
        <w:tabs>
          <w:tab w:val="clear" w:pos="720"/>
          <w:tab w:val="left" w:pos="58" w:leader="none"/>
          <w:tab w:val="left" w:pos="8702" w:leader="underscore"/>
        </w:tabs>
        <w:spacing w:lineRule="exact" w:line="273"/>
        <w:ind w:right="523" w:hanging="0"/>
        <w:rPr>
          <w:rFonts w:ascii="Times New Roman" w:hAnsi="Times New Roman" w:cs="Times New Roman"/>
          <w:color w:val="000000"/>
          <w:w w:val="87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w w:val="87"/>
          <w:sz w:val="28"/>
          <w:szCs w:val="28"/>
          <w:u w:val="single"/>
        </w:rPr>
      </w:r>
    </w:p>
    <w:p>
      <w:pPr>
        <w:pStyle w:val="Style13"/>
        <w:tabs>
          <w:tab w:val="clear" w:pos="720"/>
          <w:tab w:val="left" w:pos="58" w:leader="none"/>
          <w:tab w:val="left" w:pos="8702" w:leader="underscore"/>
        </w:tabs>
        <w:spacing w:lineRule="exact" w:line="273"/>
        <w:ind w:right="523" w:hanging="0"/>
        <w:rPr>
          <w:rFonts w:ascii="Times New Roman" w:hAnsi="Times New Roman" w:cs="Times New Roman"/>
          <w:color w:val="000000"/>
          <w:w w:val="87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w w:val="87"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508"/>
      </w:tblGrid>
      <w:tr>
        <w:trPr>
          <w:trHeight w:val="194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3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верждено на заседании Учебно-методической комиссии РОАТ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окол № 4</w:t>
            </w:r>
          </w:p>
          <w:p>
            <w:pPr>
              <w:pStyle w:val="Style13"/>
              <w:tabs>
                <w:tab w:val="clear" w:pos="720"/>
                <w:tab w:val="left" w:pos="43" w:leader="none"/>
                <w:tab w:val="left" w:pos="730" w:leader="none"/>
                <w:tab w:val="left" w:pos="2477" w:leader="underscore"/>
                <w:tab w:val="left" w:pos="3125" w:leader="underscore"/>
                <w:tab w:val="right" w:pos="457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01» июля 2011 г.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3"/>
              <w:ind w:right="-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едатель УМК_______ А.В. Горелик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о на заседании кафедры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окол № 9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23» июня 2011 г. 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в.кафедрой_________В.Ю. Демихов </w:t>
            </w:r>
          </w:p>
        </w:tc>
      </w:tr>
    </w:tbl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осква 2011 г</w:t>
      </w:r>
      <w:r>
        <w:rPr>
          <w:rFonts w:cs="Times New Roman" w:ascii="Times New Roman" w:hAnsi="Times New Roman"/>
        </w:rPr>
        <w:t>.</w:t>
      </w:r>
    </w:p>
    <w:p>
      <w:pPr>
        <w:pStyle w:val="Style13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дисциплины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Системный анализ» является дисциплиной общем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ематического цикла, имеющей целью рассмотрение теоретических основ исследования сложных систем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Эта дисциплина дает представление о методах и мет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иках системного анализа для моделирования процессов пр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ятия управленческих и проектных решений в условиях н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ичия больших объемов в различной степени неопределен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и проблемных ситуаций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ля того чтобы уметь проводить предпроектное обс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вание объекта управления, оценивать качественные изм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ния в системе управления экономическими объектами, н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ходимо иметь системное мышление, научиться анализир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ать сложные экономические ситуации, ставить задачи, фо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ировать варианты решений и выбирать из них лучший, на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олее соответствующий целям, поставленным в конкретных условиях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вязи с этим дисциплина системный анализ является основополагающей в системе подготовки дипломирова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кономистов.</w:t>
      </w:r>
    </w:p>
    <w:p>
      <w:pPr>
        <w:pStyle w:val="Style14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преследует следующие цели: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теоретическими основами анализа и синтеза новых систем;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устойчивых навыков использования современных методов и средств в решении важнейших экономических задач, связанных с предстоящей профессиональной деятельностью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освоения содержания дисциплины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зучив дисциплину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удент должен: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меть представление об основах общей теории с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емы, о роли классификации систем в выборе методов мод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ирования системы, об использовании методов математиче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го программирования для формализованного описания с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м, о принципах разработки методик системного анализа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нать и уметь использовать методики системно</w:t>
      </w:r>
      <w:r>
        <w:rPr>
          <w:rFonts w:cs="Times New Roman" w:ascii="Times New Roman" w:hAnsi="Times New Roman"/>
          <w:color w:val="000000"/>
          <w:sz w:val="28"/>
          <w:szCs w:val="28"/>
        </w:rPr>
        <w:t>го анализа целей и функций управления; методику моде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вания, базирующуюся на применении метода морфолог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еского ящика Ф.Цвикка; статистические методы (метод на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ньших квадратов, методы регрессионного и многофакт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го анализа, имитационные модели на основе методов с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стических испытании)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меть опыт применения системного анализа в 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льных условиях, возникающих при управлении предпр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ями, организациями и другими производственными и с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циально-экономическими объектами, при разработке ра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ичных автоматизированных информационно-управля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их систем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14"/>
        <w:spacing w:lineRule="auto" w:line="360" w:before="0" w:after="0"/>
        <w:ind w:left="928" w:hanging="0"/>
        <w:jc w:val="center"/>
        <w:rPr/>
      </w:pPr>
      <w:r>
        <w:rPr/>
        <w:t>Объём дисциплины и виды учебной работы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077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 заочной форме обучени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 занятия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часов на дисциплину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межуточного контрол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(диф.)</w:t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системного анализа. Задачи курса. Введение в проблемы системного анализ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Раздел 1. Основы общей теории систем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а 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Понятие системы. Системы и закономерности их фун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ионирования. Принцип обратной связи. Свойства систем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мерджентность, устойчивость, равновесие, самоорганиз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ция, открытость и замкнутость, динамика, разнообразие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анизованность, диффузность, структуризац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ый подход к анализу систем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Этапы системного анализа: постановка целей и задач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дание критериев для управления объектом, формулирование и оценка вариантов достижения целей, выбор оптимальных вариантов в процессе моделирования системы, реали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ия рекомендаций системного анализ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.  Классификация систем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и методов их моделирова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римеры классификаций систем, их относительность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бор классификации в конкретных условиях принятия 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ения. Методы и модели теории систем. Роль классифика</w:t>
      </w:r>
      <w:r>
        <w:rPr>
          <w:rFonts w:cs="Times New Roman" w:ascii="Times New Roman" w:hAnsi="Times New Roman"/>
          <w:color w:val="000000"/>
          <w:sz w:val="28"/>
          <w:szCs w:val="28"/>
        </w:rPr>
        <w:t>ции в выборе методов моделирования систем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инципиальная ограниченность формализован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исания развивающихся систем с активными элементами. Необходимость применения при моделировании таких с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 не только формальных математических методов, но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тодов, направленных на активизацию использования и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уиции и опыта лиц, принимающих решение (ЛПР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2.3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Класс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икация методов моделирования систем. Возможность опис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ия различными методами (аналитическими, статистическими, теоретико-множественными, логико-лингвистическими, граф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ческими, морфологическими и др.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3. Использование методов математического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ограммирования для формализованного описания систем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3.1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остановка и разрешимость задачи оптимизации. Кл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ификация задач оптимиз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3.2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Задачи линейного программирования и основы теор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войствен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3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увствительность и устойчивость моделей матема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ского программир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3.4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роблема принятия решения как многокритериальна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дача. Примеры возникновения области Парето при отобр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жении сложных систем и процессов принятия решений. Рол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ПР в процедуре принятия решения многокритериальной 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ч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3.5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римеры представления процессов принятия решен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ложных системах с помощью методов математ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ирования и проблема доказательства адекватн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и моде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4. Использование для анализа систем статистических методо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4.1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Методы идентификации характеристик систем. Ста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ический и экспертный анализ закономерностей. Адаптив</w:t>
      </w:r>
      <w:r>
        <w:rPr>
          <w:rFonts w:cs="Times New Roman" w:ascii="Times New Roman" w:hAnsi="Times New Roman"/>
          <w:color w:val="000000"/>
          <w:sz w:val="28"/>
          <w:szCs w:val="28"/>
        </w:rPr>
        <w:t>ные и неадаптивные алгоритмы идентификации. Примен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е методов наименьших квадратов, регрессионного и м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факторного анализ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4.2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Применение моделей систем массового обслужи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анализа систем управ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4.3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Имитационные модели на основе методов, статистиче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их испыта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5. Методы системного анализ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5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ы качественной оценки систем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ы типа «мозговая атака» или  «коллективная генерация идей». Методы типа сценарие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5.2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Методы экспертных оценок: </w:t>
      </w:r>
      <w:r>
        <w:rPr>
          <w:rFonts w:cs="Times New Roman" w:ascii="Times New Roman" w:hAnsi="Times New Roman"/>
          <w:color w:val="000000"/>
          <w:sz w:val="28"/>
          <w:szCs w:val="28"/>
        </w:rPr>
        <w:t>ранжирование; парное сравнивание; множественные сравнения;  непосредственная оценка; Черчмена-Акоффа; метод Терстоуна; метод фон Неймана-Моргенштерн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5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ы типа Дельфи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UES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E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TTERN</w:t>
      </w:r>
      <w:r>
        <w:rPr>
          <w:rFonts w:cs="Times New Roman" w:ascii="Times New Roman" w:hAnsi="Times New Roman"/>
          <w:color w:val="000000"/>
          <w:sz w:val="28"/>
          <w:szCs w:val="28"/>
        </w:rPr>
        <w:t>. Методы типа дерева це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5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рфологические методы: метод систематического покрытия поля (МСПП), метод отрицания и конструирования (МОК), метод морфологического ящик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5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ы количественной оценки систем: методы теории полезности; методы векторной оптимизации; методы ситуационного управления, инженерии зна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6. Принципы разработки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етодик системного анализ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а 6.1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Методика системного анализа как основа формирова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одели принятия реше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6.2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Необходимость сочетания в методике методов ак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изации ЛПР и методов формализованного представ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истем. Определение этапов и подэтапов методики. Выбор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ходов и методов реализ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7. Методики системного анализа целей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 функций управления и их применен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7.1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онятие цели и закономерности целеобразования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пред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ление цели; закономерности целеобразования; виды и форм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ставления структур целей (сетевая структура или сеть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ерархические структуры, страты и эшелоны), методи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нализа целей и функций систем управления, соотноше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тегорий типа событие, явление, поведение. Функциони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ание систем в условиях неопределенности, управл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х рис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7.2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Методика ПАТТЕРН и другие методики систем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нализа. Методика, базирующаяся на двойственном опред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ении системы, ее прилож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7.3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Методика, основанная на концепции системы, уч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ывающей среду и целеполагание: модели и признак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руктуризации, реализующие концепцию взаимодействия с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емы со средой, примеры применения методики при ра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ке основных направлений развития систем, планов, ор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руктур на разных уровнях управ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7.4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Методика, базирующаяся на концепции 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ходы к оценке структуры целей и функций: сочета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кспертных и косвенных количественных опенок при опр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елении важности составляющих структуры; сравнительн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ализ вариантов структуры с использованием информац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ного подход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7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авнительный анализ методик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томатизация формирования и анализа структур ц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лей и функц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8. Системное описание экономического анализ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8.1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Конструктивное определение экономического анализа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истемное описание экономического анализа, модель как сре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во экономического анализа. Принципы разработки анал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ических экономико-математических моделей; понятие и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ционного моделирования экономических процесс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8.2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Факторный анализ финансовой устойчивости. Анализ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формационных ресурсов. Развитие систем организацион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ого управления. </w:t>
      </w:r>
    </w:p>
    <w:p>
      <w:pPr>
        <w:pStyle w:val="Style13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Style13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часов по видам и темам учебной работы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ая форма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3"/>
        <w:gridCol w:w="1558"/>
        <w:gridCol w:w="1276"/>
        <w:gridCol w:w="850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разде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 по учеб-ному план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чебных зан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 занятия, в том числ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. заня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.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РАЗДЕЛ 1. Основы общей теории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. Классификация систе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и методов их модел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3. Использование методов математическ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граммирования для формализованного описания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4. Использование для анализа систем статистических мет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5. Методы системного анали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6. Принципы разработк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тодик системного анали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7. Методики системного анализа цел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 функций управления и их при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8. Системное описание экономического анали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</w:tbl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ы практических заняти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азде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3. Использование методов математичес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граммирования для формализованного описания систе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ма 3.5. Примеры представления процессов принятия решен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ложных системах с помощью методов математ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ирова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решение задач с помощью дерева решений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нятия состоит в практическом освоении метода принятия решений с применением дерева решений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теме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описание задачи принятия решений к форме, поддающейся анализу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ероятностей состояния среды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выигрышей для каждой возможной комбинации альтернатив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лучшего варианта программного обеспечения для заданной подсистемы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нятия состоит в практическом освоении матричного метода оценки альтернатив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теме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оценки альтернатив матричным методом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жирование альтернатив.</w:t>
      </w:r>
    </w:p>
    <w:p>
      <w:pPr>
        <w:pStyle w:val="Style13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Многокритериальный выбор альтернатив на основе пересечения нечетких множе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занятия состоит в практическом освоении постановки задачи принятия решений на основе теории </w:t>
      </w:r>
      <w:r>
        <w:rPr>
          <w:rFonts w:cs="Times New Roman" w:ascii="Times New Roman" w:hAnsi="Times New Roman"/>
          <w:color w:val="212121"/>
          <w:sz w:val="28"/>
          <w:szCs w:val="28"/>
        </w:rPr>
        <w:t>нечетких множеств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теме:</w:t>
      </w:r>
    </w:p>
    <w:p>
      <w:pPr>
        <w:pStyle w:val="Style13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остроения нечетких множеств.</w:t>
      </w:r>
    </w:p>
    <w:p>
      <w:pPr>
        <w:pStyle w:val="Style13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упорядочивания нечетких множеств.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ОБЕСПЕЧЕНИЕ ДИСЦИПЛИНЫ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</w:t>
      </w:r>
    </w:p>
    <w:p>
      <w:pPr>
        <w:pStyle w:val="Heading1"/>
        <w:spacing w:lineRule="auto" w:line="31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сновная литератур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12" w:before="0" w:after="0"/>
        <w:ind w:left="0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 В.В. Системный анализ. – М.: Высшая школа, 2006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12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В.Н., Емельянов А.А. Теория систем и системный анализ в управлении организациями: Справочник. Учеб. пособие. – М.: Финансы и статистика, 2006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12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систем и системный анализ: учебник / В.Н. Волкова, А.А. Денисов. – М.: Юрайт, 201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12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чиков А.В., Андрейчикова О.Н. Анализ, синтез, планирование решений в экономике. – М.: Финансы и статистика, 2000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12" w:before="0" w:after="0"/>
        <w:ind w:left="0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жная Е.В., Бережной В.И. Математические методы моделирования экономических систем: Учеб. пособие. – М.: Финансы и статистика, 2001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12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тярев Ю.И. Системный анализ и исследование операций. – М.: Высшая школа, 1996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12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 А.А. Имитационное моделирование в управлении рисками. – Спб.: Инжэкон, 2000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12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нер С. Системный анализ для решения проблем бизнеса и промышленности. – М.:Концепт, 2006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12" w:before="0" w:after="0"/>
        <w:ind w:left="0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анализ в управлении: Учеб. пособие/ Анфилатов В.С., Емельянов А.А., Кукушкин А.А.; под ред. Емельянова А.А.. – М.: Финансы и статистика, 2002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12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рина Г.В. Основы принятия решений: Учеб. пособие. – М.: Изд-во Экономистъ, 2006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12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ория систем: учебное пособие / В.Н. Волкова, А.А. Денисов. – М.: Высшая школа, 200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а обеспечения освоения дисциплин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й пакет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е дисциплин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мпьютерные классы РОАТа.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 ДЛЯ СТУДЕНТОВ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КА КОНТРОЛЬНЫХ РАБОТ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щие указания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елью контрольной работы является закрепление, углубление и контроль знаний, полученных при изучении дисци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ины «Системный анализ»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удент должен овладеть предусмотренными прогр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й темами. При этом следует использовать методическ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казания и рекомендованную литературу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трольная работа выполняется на листах формата А4 с пронумерованными страницами. На титульном листе контроль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ы необходимо указать наименование ВУЗа, название дисциплины, фам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ию, инициалы, курс, учебный шифр, домашний адрес. В конце выполнен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ы приводится список использованной литературы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тавятся дата и подпись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Контрольная работа по дисциплине "Системный анализ"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ставлена в соответствии с программой курса и включает в себя три задани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В первом зада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ебуется ответить на теоретические вопросы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Во втором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зада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ебуется на основе исходных да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ых таблицы стандартизованных значений признак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ределить лучший ва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т проекта информацион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истем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 табличного процессор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В третьем задан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ребуется выполнить м</w:t>
      </w:r>
      <w:r>
        <w:rPr>
          <w:rFonts w:cs="Times New Roman" w:ascii="Times New Roman" w:hAnsi="Times New Roman"/>
          <w:sz w:val="28"/>
          <w:szCs w:val="28"/>
        </w:rPr>
        <w:t>ногокритерильный выбор методом максиминной свертки в сфере банковского кредитовани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заданий соответствуют последней цифре учебного шифр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теоретические вопросы в соответствии с выбранным вариантом.</w:t>
      </w:r>
    </w:p>
    <w:tbl>
      <w:tblPr>
        <w:tblW w:w="97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1"/>
        <w:gridCol w:w="7528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ер варианта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и определения системного анализа. Классификация систем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видов моделирования систем. Этапы построения математической модели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и структура системного анализа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и критерии оценки систем.  Виды критериев качества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качественного оценивания систем. Методы типа «мозговая атака» и типа сценариев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качественного оценивания систем. Методы типа Дельфи.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качественного оценивания систем. Методы экспертных оценок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качественного оценивания систем. Морфологические методы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количественного оценивания систем.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и основных функций организационно-технического управления. Модель общей задачи принятия решений.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редства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абличного процессор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ыбрать лучший вариант проекта информационной систем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о следующим пяти критериям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- уровень системности проекта (проект на одну з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чу, на подсистему, на систему)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Х2 - уровень внутримашинной организации обработк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анных (файлы данных, СУБД, локальная БД, расп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ленная БД)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З - оценка возможных доходов от тиражирования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4 - пользовательская оценка системы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Х5 - уровень техники (мощность процессора, объем оперативной памяти, пропускная способность каналов связи.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исленная оценка 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» дана экспертами по некотор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кале. Наилучшие значения каждого из критериев макс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альн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24"/>
        <w:gridCol w:w="1424"/>
        <w:gridCol w:w="1425"/>
        <w:gridCol w:w="1424"/>
        <w:gridCol w:w="1425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0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оекта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оекта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.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оекта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3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оекта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4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оекта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5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оекта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6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оекта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7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оекта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8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оекта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9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оекта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бухгалтерской отчетности и графикам функций принадлежности критериев качества, построенных экспертами, выбрать оптимального заемщика в сфере банковского кредитования.</w:t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520"/>
        <w:gridCol w:w="1600"/>
        <w:gridCol w:w="1680"/>
        <w:gridCol w:w="1540"/>
      </w:tblGrid>
      <w:tr>
        <w:trPr>
          <w:trHeight w:val="375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показатель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для предприятия, тыс.руб.</w:t>
            </w:r>
          </w:p>
        </w:tc>
      </w:tr>
      <w:tr>
        <w:trPr>
          <w:trHeight w:val="40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 (ДС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4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9</w:t>
            </w:r>
          </w:p>
        </w:tc>
      </w:tr>
      <w:tr>
        <w:trPr>
          <w:trHeight w:val="84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е финан-совые вложения (КФВ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4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,0</w:t>
            </w:r>
          </w:p>
        </w:tc>
      </w:tr>
      <w:tr>
        <w:trPr>
          <w:trHeight w:val="556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ая задолженность (ДЗ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9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1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8,2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ы и затраты (ЗЗ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8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57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4,5</w:t>
            </w:r>
          </w:p>
        </w:tc>
      </w:tr>
      <w:tr>
        <w:trPr>
          <w:trHeight w:val="41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й капитал С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95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47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4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39,4</w:t>
            </w:r>
          </w:p>
        </w:tc>
      </w:tr>
      <w:tr>
        <w:trPr>
          <w:trHeight w:val="551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е обязательства (Окс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58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4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2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28,3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баланса (ИБ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5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82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7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67,7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ая выручка (ВВ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38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67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8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43,6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(П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2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9,1</w:t>
            </w:r>
          </w:p>
        </w:tc>
      </w:tr>
      <w:tr>
        <w:trPr>
          <w:trHeight w:val="37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показатель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для предприятия, тыс.руб.</w:t>
            </w:r>
          </w:p>
        </w:tc>
      </w:tr>
      <w:tr>
        <w:trPr>
          <w:trHeight w:val="40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 (ДС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,1</w:t>
            </w:r>
          </w:p>
        </w:tc>
      </w:tr>
      <w:tr>
        <w:trPr>
          <w:trHeight w:val="88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е финан-совые вложения (КФВ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,0</w:t>
            </w:r>
          </w:p>
        </w:tc>
      </w:tr>
      <w:tr>
        <w:trPr>
          <w:trHeight w:val="7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ая задолженность (ДЗ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9,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1,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4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8,2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ы и затраты (ЗЗ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7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47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4,5</w:t>
            </w:r>
          </w:p>
        </w:tc>
      </w:tr>
      <w:tr>
        <w:trPr>
          <w:trHeight w:val="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й капитал С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5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12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4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22,7</w:t>
            </w:r>
          </w:p>
        </w:tc>
      </w:tr>
      <w:tr>
        <w:trPr>
          <w:trHeight w:val="7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е обязательства (Окс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2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9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2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28,7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баланса (ИБ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38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12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6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51,4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ая выручка (ВВ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38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67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8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43,6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(П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2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1,2</w:t>
            </w:r>
          </w:p>
        </w:tc>
      </w:tr>
      <w:tr>
        <w:trPr>
          <w:trHeight w:val="375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показатель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для предприятия, тыс.руб.</w:t>
            </w:r>
          </w:p>
        </w:tc>
      </w:tr>
      <w:tr>
        <w:trPr>
          <w:trHeight w:val="40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 (ДС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,3</w:t>
            </w:r>
          </w:p>
        </w:tc>
      </w:tr>
      <w:tr>
        <w:trPr>
          <w:trHeight w:val="50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е финан-совые вложения (КФВ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,2</w:t>
            </w:r>
          </w:p>
        </w:tc>
      </w:tr>
      <w:tr>
        <w:trPr>
          <w:trHeight w:val="41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ая задолженность (ДЗ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9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1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8,2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ы и затраты (ЗЗ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2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1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4,4</w:t>
            </w:r>
          </w:p>
        </w:tc>
      </w:tr>
      <w:tr>
        <w:trPr>
          <w:trHeight w:val="491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й капитал С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39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47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2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39,4</w:t>
            </w:r>
          </w:p>
        </w:tc>
      </w:tr>
      <w:tr>
        <w:trPr>
          <w:trHeight w:val="5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е обязательства (Окс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5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34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2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26,1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баланса (ИБ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4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82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4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65,5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ая выручка (ВВ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43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67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5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45,9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(П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6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4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2,1</w:t>
            </w:r>
          </w:p>
        </w:tc>
      </w:tr>
      <w:tr>
        <w:trPr>
          <w:trHeight w:val="37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показатель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для предприятия, тыс.руб.</w:t>
            </w:r>
          </w:p>
        </w:tc>
      </w:tr>
      <w:tr>
        <w:trPr>
          <w:trHeight w:val="40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 (ДС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,1</w:t>
            </w:r>
          </w:p>
        </w:tc>
      </w:tr>
      <w:tr>
        <w:trPr>
          <w:trHeight w:val="41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е финан-совые вложения (КФВ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,1</w:t>
            </w:r>
          </w:p>
        </w:tc>
      </w:tr>
      <w:tr>
        <w:trPr>
          <w:trHeight w:val="471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ая задолженность (ДЗ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9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8,5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ы и затраты (ЗЗ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8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5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42,1</w:t>
            </w:r>
          </w:p>
        </w:tc>
      </w:tr>
      <w:tr>
        <w:trPr>
          <w:trHeight w:val="401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й капитал С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9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47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5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99,1</w:t>
            </w:r>
          </w:p>
        </w:tc>
      </w:tr>
      <w:tr>
        <w:trPr>
          <w:trHeight w:val="54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е обязательства (Окс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5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34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5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2,1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баланса (ИБ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9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82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0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01,2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ая выручка (ВВ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38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56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5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99,3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(П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42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8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2,5</w:t>
            </w:r>
          </w:p>
        </w:tc>
      </w:tr>
      <w:tr>
        <w:trPr>
          <w:trHeight w:val="37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показатель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для предприятия, тыс.руб.</w:t>
            </w:r>
          </w:p>
        </w:tc>
      </w:tr>
      <w:tr>
        <w:trPr>
          <w:trHeight w:val="23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 (ДС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,1</w:t>
            </w:r>
          </w:p>
        </w:tc>
      </w:tr>
      <w:tr>
        <w:trPr>
          <w:trHeight w:val="6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е финан-совые вложения (КФВ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9,6</w:t>
            </w:r>
          </w:p>
        </w:tc>
      </w:tr>
      <w:tr>
        <w:trPr>
          <w:trHeight w:val="421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ая задолженность (ДЗ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8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9,3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ы и затраты (ЗЗ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7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7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4,9</w:t>
            </w:r>
          </w:p>
        </w:tc>
      </w:tr>
      <w:tr>
        <w:trPr>
          <w:trHeight w:val="33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й капитал С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9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7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9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79,1</w:t>
            </w:r>
          </w:p>
        </w:tc>
      </w:tr>
      <w:tr>
        <w:trPr>
          <w:trHeight w:val="41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е обязательства (Окс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5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3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2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2,4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баланса (ИБ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41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2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81,5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ая выручка (ВВ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48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75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9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35,3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(П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4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4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7,1</w:t>
            </w:r>
          </w:p>
        </w:tc>
      </w:tr>
      <w:tr>
        <w:trPr>
          <w:trHeight w:val="37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показатель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для предприятия, тыс.руб.</w:t>
            </w:r>
          </w:p>
        </w:tc>
      </w:tr>
      <w:tr>
        <w:trPr>
          <w:trHeight w:val="251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 (ДС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2</w:t>
            </w:r>
          </w:p>
        </w:tc>
      </w:tr>
      <w:tr>
        <w:trPr>
          <w:trHeight w:val="70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е финан-совые вложения (КФВ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6</w:t>
            </w:r>
          </w:p>
        </w:tc>
      </w:tr>
      <w:tr>
        <w:trPr>
          <w:trHeight w:val="4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ая задолженность (ДЗ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2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7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2,9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ы и затраты (ЗЗ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5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2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3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24,5</w:t>
            </w:r>
          </w:p>
        </w:tc>
      </w:tr>
      <w:tr>
        <w:trPr>
          <w:trHeight w:val="47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й капитал С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5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47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4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39,4</w:t>
            </w:r>
          </w:p>
        </w:tc>
      </w:tr>
      <w:tr>
        <w:trPr>
          <w:trHeight w:val="7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е обязательства (Окс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5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12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2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8,3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баланса (ИБ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80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60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7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67,7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ая выручка (ВВ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38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67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8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43,6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(П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4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9,2</w:t>
            </w:r>
          </w:p>
        </w:tc>
      </w:tr>
      <w:tr>
        <w:trPr>
          <w:trHeight w:val="37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показатель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для предприятия, тыс.руб.</w:t>
            </w:r>
          </w:p>
        </w:tc>
      </w:tr>
      <w:tr>
        <w:trPr>
          <w:trHeight w:val="40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 (ДС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1,7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е финан-совые вложения (КФВ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,6</w:t>
            </w:r>
          </w:p>
        </w:tc>
      </w:tr>
      <w:tr>
        <w:trPr>
          <w:trHeight w:val="7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ая задолженность (ДЗ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7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1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7,2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ы и затраты (ЗЗ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3,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7,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0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24,5</w:t>
            </w:r>
          </w:p>
        </w:tc>
      </w:tr>
      <w:tr>
        <w:trPr>
          <w:trHeight w:val="7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й капитал (СК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9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47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39,4</w:t>
            </w:r>
          </w:p>
        </w:tc>
      </w:tr>
      <w:tr>
        <w:trPr>
          <w:trHeight w:val="7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е обязательства (Окс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8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3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28,3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баланса (ИБ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97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31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6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67,7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ая выручка (ВВ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38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67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8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43,6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(П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4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2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1,2</w:t>
            </w:r>
          </w:p>
        </w:tc>
      </w:tr>
      <w:tr>
        <w:trPr>
          <w:trHeight w:val="37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показатель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для предприятия, тыс.руб.</w:t>
            </w:r>
          </w:p>
        </w:tc>
      </w:tr>
      <w:tr>
        <w:trPr>
          <w:trHeight w:val="40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51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 (ДС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,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1</w:t>
            </w:r>
          </w:p>
        </w:tc>
      </w:tr>
      <w:tr>
        <w:trPr>
          <w:trHeight w:val="83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е финан-совые вложения (КФВ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,1</w:t>
            </w:r>
          </w:p>
        </w:tc>
      </w:tr>
      <w:tr>
        <w:trPr>
          <w:trHeight w:val="7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ая задолженность (ДЗ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9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1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8,2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ы и затраты (ЗЗ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8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7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4,5</w:t>
            </w:r>
          </w:p>
        </w:tc>
      </w:tr>
      <w:tr>
        <w:trPr>
          <w:trHeight w:val="371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й капитал С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95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47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4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39,4</w:t>
            </w:r>
          </w:p>
        </w:tc>
      </w:tr>
      <w:tr>
        <w:trPr>
          <w:trHeight w:val="5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е обязательства (Окс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0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38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28,3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баланса (ИБ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35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86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5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67,7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ая выручка (ВВ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43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43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6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34,6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(П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2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1,2</w:t>
            </w:r>
          </w:p>
        </w:tc>
      </w:tr>
      <w:tr>
        <w:trPr>
          <w:trHeight w:val="37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показатель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для предприятия, тыс.руб.</w:t>
            </w:r>
          </w:p>
        </w:tc>
      </w:tr>
      <w:tr>
        <w:trPr>
          <w:trHeight w:val="257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 (ДС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9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4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,7</w:t>
            </w:r>
          </w:p>
        </w:tc>
      </w:tr>
      <w:tr>
        <w:trPr>
          <w:trHeight w:val="55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е финан-совые вложения (КФВ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4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1,6</w:t>
            </w:r>
          </w:p>
        </w:tc>
      </w:tr>
      <w:tr>
        <w:trPr>
          <w:trHeight w:val="7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ая задолженность (ДЗ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9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1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8,2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ы и затраты (ЗЗ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8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7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4,5</w:t>
            </w:r>
          </w:p>
        </w:tc>
      </w:tr>
      <w:tr>
        <w:trPr>
          <w:trHeight w:val="42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й капитал С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89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2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1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39,4</w:t>
            </w:r>
          </w:p>
        </w:tc>
      </w:tr>
      <w:tr>
        <w:trPr>
          <w:trHeight w:val="7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е обязательства (Окс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58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34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2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28,3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баланса (ИБ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47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37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3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67,7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ая выручка (ВВ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38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67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8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43,6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(П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2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1,2</w:t>
            </w:r>
          </w:p>
        </w:tc>
      </w:tr>
      <w:tr>
        <w:trPr>
          <w:trHeight w:val="37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показатель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для предприятия, тыс.руб.</w:t>
            </w:r>
          </w:p>
        </w:tc>
      </w:tr>
      <w:tr>
        <w:trPr>
          <w:trHeight w:val="40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 (ДС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,9</w:t>
            </w:r>
          </w:p>
        </w:tc>
      </w:tr>
      <w:tr>
        <w:trPr>
          <w:trHeight w:val="706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е финан-совые вложения (КФВ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1</w:t>
            </w:r>
          </w:p>
        </w:tc>
      </w:tr>
      <w:tr>
        <w:trPr>
          <w:trHeight w:val="7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ая задолженность (ДЗ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9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1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8,2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ы и затраты (ЗЗ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8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7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4,5</w:t>
            </w:r>
          </w:p>
        </w:tc>
      </w:tr>
      <w:tr>
        <w:trPr>
          <w:trHeight w:val="7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й капитал (СК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95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47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4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39,4</w:t>
            </w:r>
          </w:p>
        </w:tc>
      </w:tr>
      <w:tr>
        <w:trPr>
          <w:trHeight w:val="7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е обязательства (Окс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8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34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2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28,3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баланса (ИБ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9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82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7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67,7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ая выручка (ВВ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38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67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8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43,6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(П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2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1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354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0025" cy="182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94685" cy="190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17470" cy="173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3545" cy="1734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 Графики функций принадлежности критериев качества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ind w:firstLine="720"/>
        <w:jc w:val="center"/>
        <w:rPr/>
      </w:pPr>
      <w:r>
        <w:rPr/>
        <w:t>Самостоятельная работ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4414"/>
      </w:tblGrid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4. Использование для анализа систем статистических методов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учебников и выполнение контрольной работы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6. Принципы разработк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тодик системного анализ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учебников и выполнение контрольной работы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7. Методики системного анализа цел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 функций управления и их применение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учебников и выполнение контрольной работы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8. Системное описание экономического анализ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учебников и выполнение контрольной работы</w:t>
            </w:r>
          </w:p>
        </w:tc>
      </w:tr>
    </w:tbl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МЕТОДИЧЕСКИЕ УКАЗАНИЯ ДЛЯ СТУДЕНТОВ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вета на теоретический вопрос необходимо изучить рекомендованную выше литературу и написать рефера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2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Постановка задач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Требуется выбрать лучший вариант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екта информацион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истем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о пяти критерия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Исходные данные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роки - варианты проекта ИС, столбцы - критерии оценки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24"/>
        <w:gridCol w:w="1424"/>
        <w:gridCol w:w="1425"/>
        <w:gridCol w:w="1424"/>
        <w:gridCol w:w="1425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оекта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-7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Алгоритм решения задач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состоит из следующих этапов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86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учение матрицы стандартизованных значе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86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матрицы расстояний между признака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86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остроение таблицы ближайших соседей для признак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86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троение скопле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86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ъединение скопле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86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хождение критического расстояния на дендрит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92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ждение суммы расстояний в матриц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92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коэффициентов иерархии признак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94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координат эталонного объект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94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хождение расстояний от каждого объекта до эт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она. 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алее приводится подробное изложение алгоритма, р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шения задач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1) Рассчитаем среднее значение призна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ние значения каждого критерия</w:t>
      </w:r>
    </w:p>
    <w:tbl>
      <w:tblPr>
        <w:tblW w:w="4800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). Определим матрицу отклонений от средних значений, каждый элемент которой определяется как разность между исходным и средним значениями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/>
        <w:t>Матрица отклонений от средних значе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24"/>
        <w:gridCol w:w="1424"/>
        <w:gridCol w:w="1425"/>
        <w:gridCol w:w="1424"/>
        <w:gridCol w:w="1425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оекта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5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2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4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0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19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). Определим матрицу квадратов отклонений от средних значений, каждый элемент которой определяется как квадрат разности между исходным и средним значениями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Матрица квадратов отклоне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24"/>
        <w:gridCol w:w="1424"/>
        <w:gridCol w:w="1425"/>
        <w:gridCol w:w="1424"/>
        <w:gridCol w:w="1425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оекта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57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08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49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4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20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76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7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6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16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61</w:t>
            </w:r>
          </w:p>
        </w:tc>
      </w:tr>
    </w:tbl>
    <w:p>
      <w:pPr>
        <w:pStyle w:val="Normal"/>
        <w:shd w:fill="FFFFFF" w:val="clear"/>
        <w:spacing w:lineRule="auto" w:line="48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) Определим среднеквадратичное отклонение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480" w:before="0" w:after="0"/>
        <w:ind w:firstLine="709"/>
        <w:jc w:val="center"/>
        <w:rPr/>
      </w:pPr>
      <w:r>
        <w:rPr/>
        <w:t>Среднеквадратичное отклонение</w:t>
      </w:r>
    </w:p>
    <w:tbl>
      <w:tblPr>
        <w:tblW w:w="7308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548"/>
      </w:tblGrid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024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517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39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730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4893</w:t>
            </w:r>
          </w:p>
        </w:tc>
      </w:tr>
    </w:tbl>
    <w:p>
      <w:pPr>
        <w:pStyle w:val="Normal"/>
        <w:shd w:fill="FFFFFF" w:val="clear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) Получим матрицу стандартизованных значений, каждый элемент которой 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) определя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/>
        <w:t>Матрица стандартизованных значе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24"/>
        <w:gridCol w:w="1424"/>
        <w:gridCol w:w="1425"/>
        <w:gridCol w:w="1424"/>
        <w:gridCol w:w="1425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оекта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6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10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54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97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47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229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73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32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377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15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64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53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6232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) Проверка матрицы стандартизованных значений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.</w:t>
      </w:r>
    </w:p>
    <w:tbl>
      <w:tblPr>
        <w:tblW w:w="4852" w:type="dxa"/>
        <w:jc w:val="left"/>
        <w:tblInd w:w="1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86"/>
        <w:gridCol w:w="986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7) Определяем матрицу расстояний между признаками, которая определя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k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В скобках приведена разность между значениями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по соответствующим столбцам матрицы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24"/>
        <w:gridCol w:w="1424"/>
        <w:gridCol w:w="1425"/>
        <w:gridCol w:w="1424"/>
        <w:gridCol w:w="1425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проекта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3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8) Строим таблицу ближайших соседей для признаков. Расстояние выбирается как минимальное значение в каждом столбце матриц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vertAlign w:val="subscript"/>
          <w:lang w:val="en-US"/>
        </w:rPr>
        <w:t>r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/>
        <w:t>Таблица ближайших соседей</w:t>
      </w:r>
    </w:p>
    <w:tbl>
      <w:tblPr>
        <w:tblW w:w="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60"/>
        <w:gridCol w:w="2160"/>
      </w:tblGrid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на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еда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6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9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9) Построение скопле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коплениями считают группу близких к друг другу по расстоянию признаков. В таблице ближайших соседей необ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ходимо найти наименьший элемент, фиксировать номера п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наков, образующих этот элемент. Просмотреть правую 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нку таблицы, найти в ней номера признаков, совпада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их с концами выделенной пары. Присоединить, эти совп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ающие признаки к выделенной паре. Исключить из рассм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ивания соответствующие строки таблицы. Таким образом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учаем первое скопле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оставшихся строк таблицы следует выделить на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нный элемент и повторить предыдущие действия. В резуль</w:t>
      </w:r>
      <w:r>
        <w:rPr>
          <w:rFonts w:cs="Times New Roman" w:ascii="Times New Roman" w:hAnsi="Times New Roman"/>
          <w:color w:val="000000"/>
          <w:sz w:val="28"/>
          <w:szCs w:val="28"/>
        </w:rPr>
        <w:t>тате, получим следующие скопления и т.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ля построения скоплений сначала отыскиваем на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ньшее расстояние между ближайшими соседями в массив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Номер вершин 1-го поряд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</w:t>
        <w:tab/>
        <w:tab/>
        <w:t>5</w:t>
        <w:tab/>
        <w:tab/>
        <w:t>4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Номер вершин 2-го поряд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</w:t>
        <w:tab/>
        <w:tab/>
        <w:t>3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аблица объединения скоплений (Дендри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3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0) Определим среднюю длину дуги дендрита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C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 и среднеквадратичное отклонение 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S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 по формулам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Средняя длина дуги дендрит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,523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1) Критическое расстояние на дендрите определим по формуле: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Ckr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C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+ 2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S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ритическое расстояние на дендрит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vertAlign w:val="subscript"/>
          <w:lang w:val="en-US"/>
        </w:rPr>
        <w:t>k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</w:t>
      </w:r>
      <w:r>
        <w:rPr>
          <w:rFonts w:cs="Times New Roman" w:ascii="Times New Roman" w:hAnsi="Times New Roman"/>
          <w:sz w:val="28"/>
          <w:szCs w:val="28"/>
        </w:rPr>
        <w:t>,635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В матрице расстояний определим сумму расстояний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ключая в нее только расстояния меньш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ритического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Сумма длин расстояний, меньших критическ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о каждому признаку</w:t>
      </w:r>
    </w:p>
    <w:tbl>
      <w:tblPr>
        <w:tblW w:w="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60"/>
        <w:gridCol w:w="960"/>
        <w:gridCol w:w="986"/>
        <w:gridCol w:w="986"/>
      </w:tblGrid>
      <w:tr>
        <w:trPr>
          <w:trHeight w:val="25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8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9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52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Расчет коэффициентов иерархии λ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ля признака, у которого подсчитанная в предыдущем пункте сумма оказалась максимальной, </w:t>
      </w:r>
      <w:r>
        <w:rPr>
          <w:rFonts w:cs="Times New Roman" w:ascii="Times New Roman" w:hAnsi="Times New Roman"/>
          <w:color w:val="000000"/>
          <w:sz w:val="28"/>
          <w:szCs w:val="28"/>
        </w:rPr>
        <w:t>λ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принимается р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й единице, оста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>λ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считываются как отнош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ответствующих сумм к максимальной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эффициенты иерархии</w:t>
      </w:r>
    </w:p>
    <w:tbl>
      <w:tblPr>
        <w:tblW w:w="6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66"/>
        <w:gridCol w:w="1266"/>
        <w:gridCol w:w="1266"/>
        <w:gridCol w:w="1266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031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741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291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832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4) Определение расстояний до эталон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каждом столбце матриц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ыделить максимальны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элемен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Записываем его в дополнительную строку массива </w:t>
      </w:r>
    </w:p>
    <w:tbl>
      <w:tblPr>
        <w:tblW w:w="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986"/>
        <w:gridCol w:w="986"/>
        <w:gridCol w:w="986"/>
      </w:tblGrid>
      <w:tr>
        <w:trPr>
          <w:trHeight w:val="255" w:hRule="atLeast"/>
        </w:trPr>
        <w:tc>
          <w:tcPr>
            <w:tcW w:w="4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 max</w:t>
            </w:r>
          </w:p>
        </w:tc>
      </w:tr>
      <w:tr>
        <w:trPr>
          <w:trHeight w:val="25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7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6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0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0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10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сстояние от каждого объекта до эталона, с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ом коэффициента иерархии признаков определим по формуле: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эт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кобках разница между строкой матриц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эталонн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роко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/>
        <w:t>Суммирование идет по всем признакам.</w:t>
      </w:r>
    </w:p>
    <w:tbl>
      <w:tblPr>
        <w:tblW w:w="6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6"/>
        <w:gridCol w:w="1266"/>
        <w:gridCol w:w="1266"/>
        <w:gridCol w:w="1266"/>
      </w:tblGrid>
      <w:tr>
        <w:trPr>
          <w:trHeight w:val="255" w:hRule="atLeast"/>
        </w:trPr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801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070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375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5226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68262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/>
        <w:t>Таблица расстояний до эталона</w:t>
      </w:r>
    </w:p>
    <w:tbl>
      <w:tblPr>
        <w:tblW w:w="46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560"/>
        <w:gridCol w:w="1388"/>
      </w:tblGrid>
      <w:tr>
        <w:trPr>
          <w:trHeight w:val="255" w:hRule="atLeast"/>
        </w:trPr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801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070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375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5226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6826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лучшим программным обеспечением является вариант №2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ДАНИЕ 3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 xml:space="preserve">Многокритериальный выбор </w:t>
      </w:r>
      <w:r>
        <w:rPr>
          <w:rFonts w:cs="Times New Roman" w:ascii="Times New Roman" w:hAnsi="Times New Roman"/>
          <w:b/>
          <w:bCs/>
          <w:color w:val="212121"/>
          <w:spacing w:val="-1"/>
          <w:sz w:val="28"/>
          <w:szCs w:val="28"/>
        </w:rPr>
        <w:t xml:space="preserve">методом максиминной свертки </w:t>
      </w:r>
      <w:r>
        <w:rPr>
          <w:rFonts w:cs="Times New Roman" w:ascii="Times New Roman" w:hAnsi="Times New Roman"/>
          <w:b/>
          <w:bCs/>
          <w:color w:val="212121"/>
          <w:spacing w:val="-2"/>
          <w:sz w:val="28"/>
          <w:szCs w:val="28"/>
        </w:rPr>
        <w:t>в сфере банковского кредитова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развитием рыночных отношений процесс кредитования банками предприятий сопряжен с многочисленными факторами риска, способными повлечь за собой непогашение ссуды в установленный срок. При анализе кредитоспособности заемщика опреде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ляется возможность своевременного и полного погашения за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долженности по ссуде; степень риска, которую банк готов взя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себя;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размер кредита, который может быть предоставлен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кретной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ситуации; условия предоставления креди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современных условиях анализ кредитоспособности связан н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олько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с оценкой платежеспособности клиента на определенн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ату, но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и с выявлением наиболее предпочтительных заемщиков, пр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огнозированием их финансовой устойчивости в перспективе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четом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возможных рисков по кредитным операциям. Провед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акого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всестороннего анализа позволяет банку более эффектив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правлять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кредитными ресурсами и получать прибы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Применяемые банками методы в области кредитования основан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данных бухгалтерских отчетов, поэтому они позволяют лиш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оценить кредитоспособность ссудозаемщика, не обеспечи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вая выбора наиболее оптимального заемщика в целях минимиза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ции факторов риска для банка и наиболее эффективного планиро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вания своей деятельности в будуще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Рассмотрим применение метода принятия решений, основанного на теории нечетких множеств в области кредитования, по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зволяющего повысить обоснованность принимаемых решений и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обеспечить выбор наиболее рационального варианта из множества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допустимы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К региональному отделению сберегательного банка России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обратились четыре предприятия с просьбой о предоставлении им кредита. Поскольку ресурсы банка ограничены, перед ним стоит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задача выбрать одно предприятие, лучшее по комплексу критериев качества. В рассматриваемой задаче предприятия являются аль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тернативами, из которых предстоит сделать выбор лучшей. Аль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тернативы обозначим через </w:t>
      </w:r>
      <w:r>
        <w:rPr>
          <w:rFonts w:cs="Times New Roman" w:ascii="Times New Roman" w:hAnsi="Times New Roman"/>
          <w:i/>
          <w:iCs/>
          <w:color w:val="212121"/>
          <w:spacing w:val="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iCs/>
          <w:color w:val="212121"/>
          <w:spacing w:val="2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212121"/>
          <w:spacing w:val="2"/>
          <w:sz w:val="28"/>
          <w:szCs w:val="28"/>
        </w:rPr>
        <w:t xml:space="preserve"> ..., </w:t>
      </w:r>
      <w:r>
        <w:rPr>
          <w:rFonts w:cs="Times New Roman" w:ascii="Times New Roman" w:hAnsi="Times New Roman"/>
          <w:i/>
          <w:iCs/>
          <w:color w:val="212121"/>
          <w:spacing w:val="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iCs/>
          <w:color w:val="212121"/>
          <w:spacing w:val="2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Для оценки кредитоспособности предприятий-заемщиков используем данные их бухгалтерской отчетности. </w:t>
      </w:r>
    </w:p>
    <w:p>
      <w:pPr>
        <w:pStyle w:val="Normal"/>
        <w:shd w:fill="FFFFFF" w:val="clear"/>
        <w:spacing w:lineRule="auto" w:line="360" w:before="0" w:after="0"/>
        <w:ind w:left="34" w:right="77" w:firstLine="27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Таблица 1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Данные бухгалтерской отчетности</w:t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585"/>
        <w:gridCol w:w="1585"/>
        <w:gridCol w:w="1585"/>
        <w:gridCol w:w="1585"/>
      </w:tblGrid>
      <w:tr>
        <w:trPr>
          <w:trHeight w:val="37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показатель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для предприятия, тыс.руб.</w:t>
            </w:r>
          </w:p>
        </w:tc>
      </w:tr>
      <w:tr>
        <w:trPr>
          <w:trHeight w:val="40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 (ДС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,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2,9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е финансовые вложения (КФВ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,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,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6,0</w:t>
            </w:r>
          </w:p>
        </w:tc>
      </w:tr>
      <w:tr>
        <w:trPr>
          <w:trHeight w:val="7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ая задолженность (ДЗ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9,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1,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4,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8,2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ы и затраты (ЗЗ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8,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7,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0,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4,5</w:t>
            </w:r>
          </w:p>
        </w:tc>
      </w:tr>
      <w:tr>
        <w:trPr>
          <w:trHeight w:val="7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й капитал (СК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95,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47,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44,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39,4</w:t>
            </w:r>
          </w:p>
        </w:tc>
      </w:tr>
      <w:tr>
        <w:trPr>
          <w:trHeight w:val="7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е обязательства (Окс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8,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34,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27,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28,3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баланса (ИБ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53,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82,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71,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67,7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ая выручка (ВВ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38,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67,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89,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43,6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(П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42,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2,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84,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1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На осно</w:t>
      </w:r>
      <w:r>
        <w:rPr>
          <w:rFonts w:cs="Times New Roman" w:ascii="Times New Roman" w:hAnsi="Times New Roman"/>
          <w:color w:val="000000"/>
          <w:sz w:val="28"/>
          <w:szCs w:val="28"/>
        </w:rPr>
        <w:t>вании этих данных рассчитываются финансовые коэффицие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ы, характеризующие кредитоспособность заемщиков: коэффиц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нт абсолютной ликвидности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промежуточный коэффициен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крытия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щий коэффициент покрытия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, коэффициен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й независимост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эффициент рентабельнос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дукции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)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еречисленные коэффициенты являются критериями качества кредитоспособности предприятий и рассчитыв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ются по следующим формулам:</w:t>
      </w:r>
    </w:p>
    <w:p>
      <w:pPr>
        <w:pStyle w:val="Normal"/>
        <w:shd w:fill="FFFFFF" w:val="clear"/>
        <w:spacing w:lineRule="auto" w:line="360" w:before="0" w:after="0"/>
        <w:ind w:right="293" w:firstLine="1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С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Ф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Кс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С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Ф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З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Кс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С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Ф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З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З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Кс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К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Б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В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считанные значения критериев качества для рассматрива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ых предприятий приведены в табл. 2. Там же даны нормати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ые значения критериев. Анализ расчетных и нормативных знач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й критериев показывает, что все предприятия могут претенд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ать на получение кредита.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аблица 2</w:t>
      </w:r>
    </w:p>
    <w:p>
      <w:pPr>
        <w:pStyle w:val="Normal"/>
        <w:shd w:fill="FFFFFF" w:val="clear"/>
        <w:spacing w:lineRule="auto" w:line="360" w:before="0" w:after="0"/>
        <w:ind w:left="12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Расчетные и нормативные значения критериев</w:t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99"/>
        <w:gridCol w:w="1299"/>
        <w:gridCol w:w="1299"/>
        <w:gridCol w:w="1023"/>
        <w:gridCol w:w="2800"/>
      </w:tblGrid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качества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ритерия для предприят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значение</w:t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- 0,25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9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- 1,0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2,5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выше, тем лучш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аботка полученной исходной информации с примен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атематического аппарата теории нечетких множеств проводится в три этап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тап 1. Построение функций принадлежности, соответству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ющих понятиям «предпочтительный коэффициент абсолютной лик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дности», «желаемый промежуточный коэффициент покрытия»,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илучший коэффициент рентабельности» и т.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д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рис.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2). Пост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рое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аких функций проводят эксперты, располагающие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знания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 xml:space="preserve">м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области кредитования предприятий различного функционал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го назна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Этап 2. Определяются конкретные значения функции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при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надлежно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 критериям качества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, ...,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рис. 1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показа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н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начения функций принадлежности, соответствующие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рассмат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риваем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льтернатив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drawing>
          <wp:inline distT="0" distB="0" distL="0" distR="0">
            <wp:extent cx="1962785" cy="1121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drawing>
          <wp:inline distT="0" distB="0" distL="0" distR="0">
            <wp:extent cx="2014855" cy="1179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drawing>
          <wp:inline distT="0" distB="0" distL="0" distR="0">
            <wp:extent cx="1972310" cy="1173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drawing>
          <wp:inline distT="0" distB="0" distL="0" distR="0">
            <wp:extent cx="1883410" cy="1127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drawing>
          <wp:inline distT="0" distB="0" distL="0" distR="0">
            <wp:extent cx="2002790" cy="1164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исунок 2. Функции принадлежности критериев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четкие множества для пяти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рассматриваем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ритериев, включающие четыре анализируемые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альтер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натив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меют следующий ви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vertAlign w:val="subscript"/>
          <w:lang w:val="en-US"/>
        </w:rPr>
        <w:t>F1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)</w:t>
      </w:r>
      <w:bookmarkEnd w:id="0"/>
      <w:bookmarkEnd w:id="1"/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 =0,61/0,154 +0,41/0,102 +0,33/0,084 +0,46/0,1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vertAlign w:val="subscript"/>
          <w:lang w:val="en-US"/>
        </w:rPr>
        <w:t>F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 =1,0/1,297 +0,71/0,71 +0,59/0,59 +0,57/0,5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vertAlign w:val="subscript"/>
          <w:lang w:val="en-US"/>
        </w:rPr>
        <w:t>F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 =1,0/2,78 +0,91/2,27 +0,75/1,86 +0,51/1,2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vertAlign w:val="subscript"/>
          <w:lang w:val="en-US"/>
        </w:rPr>
        <w:t>F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 =1,0/0,75 +0,96/0,72 +0,94/0,71 +0,90/0,6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=0,93/0,28 +0,38/0,115 +0,5/0,15 +0,4/0,1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color w:val="212121"/>
          <w:spacing w:val="16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Производится </w:t>
      </w:r>
      <w:r>
        <w:rPr>
          <w:rFonts w:cs="Times New Roman" w:ascii="Times New Roman" w:hAnsi="Times New Roman"/>
          <w:color w:val="212121"/>
          <w:spacing w:val="16"/>
          <w:sz w:val="28"/>
          <w:szCs w:val="28"/>
        </w:rPr>
        <w:t xml:space="preserve">свертка имеющейся информации 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целях выявления лучшей альтернативы. 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Множество оптимальн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льтернатив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пределяется путем пересечения нечетких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множеств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содержащих оценки альтернатив по критериям выбор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Если критерии, по которым осуществляется выбор вариантов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меют одинаковую важность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ПР, то правило выбора лучшего варианта имеет вид:</w:t>
      </w:r>
    </w:p>
    <w:p>
      <w:pPr>
        <w:pStyle w:val="Normal"/>
        <w:shd w:fill="FFFFFF" w:val="clear"/>
        <w:spacing w:lineRule="auto" w:line="360" w:before="0" w:after="0"/>
        <w:ind w:right="178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В =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4"/>
          <w:sz w:val="28"/>
          <w:szCs w:val="28"/>
        </w:rPr>
        <w:t xml:space="preserve">∩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4"/>
          <w:sz w:val="28"/>
          <w:szCs w:val="28"/>
        </w:rPr>
        <w:t xml:space="preserve">∩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212121"/>
          <w:spacing w:val="14"/>
          <w:sz w:val="28"/>
          <w:szCs w:val="28"/>
        </w:rPr>
        <w:t xml:space="preserve"> ∩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212121"/>
          <w:spacing w:val="14"/>
          <w:sz w:val="28"/>
          <w:szCs w:val="28"/>
        </w:rPr>
        <w:t xml:space="preserve">∩ 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птимальной считается альтернатива с 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>максимальным значе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нием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функции принадлежности к множеству </w:t>
      </w:r>
      <w:r>
        <w:rPr>
          <w:rFonts w:cs="Times New Roman" w:ascii="Times New Roman" w:hAnsi="Times New Roman"/>
          <w:i/>
          <w:iCs/>
          <w:color w:val="212121"/>
          <w:spacing w:val="8"/>
          <w:sz w:val="28"/>
          <w:szCs w:val="28"/>
        </w:rPr>
        <w:t xml:space="preserve">В.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Операци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ерес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чения нечетких множеств соответствует выбору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>минимального зна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чен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-й альтернатив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рассматриваемой задачи множество оптимальных альтер</w:t>
      </w:r>
      <w:r>
        <w:rPr>
          <w:rFonts w:cs="Times New Roman" w:ascii="Times New Roman" w:hAnsi="Times New Roman"/>
          <w:color w:val="000000"/>
          <w:sz w:val="28"/>
          <w:szCs w:val="28"/>
        </w:rPr>
        <w:t>натив будет формироваться следующим образом:</w:t>
      </w:r>
    </w:p>
    <w:p>
      <w:pPr>
        <w:pStyle w:val="Normal"/>
        <w:shd w:fill="FFFFFF" w:val="clear"/>
        <w:spacing w:lineRule="auto" w:line="240" w:before="0" w:after="0"/>
        <w:ind w:left="3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={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{ 0,61;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1,0; 1,0; 1,0; 0,93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}</w:t>
      </w:r>
    </w:p>
    <w:p>
      <w:pPr>
        <w:pStyle w:val="Normal"/>
        <w:shd w:fill="FFFFFF" w:val="clear"/>
        <w:spacing w:lineRule="auto" w:line="240" w:before="0" w:after="0"/>
        <w:ind w:left="898" w:right="237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{ 0,41;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0,71; 0,91; 0,96; 0,38 }</w:t>
      </w:r>
    </w:p>
    <w:p>
      <w:pPr>
        <w:pStyle w:val="Normal"/>
        <w:shd w:fill="FFFFFF" w:val="clear"/>
        <w:spacing w:lineRule="auto" w:line="240" w:before="0" w:after="0"/>
        <w:ind w:left="898" w:right="2371" w:hanging="0"/>
        <w:jc w:val="both"/>
        <w:rPr/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{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0,33;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0,59; 0,75; 0,94; 0,50 }</w:t>
      </w:r>
    </w:p>
    <w:p>
      <w:pPr>
        <w:pStyle w:val="Normal"/>
        <w:shd w:fill="FFFFFF" w:val="clear"/>
        <w:spacing w:lineRule="auto" w:line="240" w:before="0" w:after="0"/>
        <w:ind w:left="898" w:right="2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{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0,46;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0,57; 0,51; 0,90; 0,40 }}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езультирующий вектор приоритетов 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>альтернатив имеет следу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ющи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ид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µ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i/>
          <w:iCs/>
          <w:color w:val="212121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212121"/>
          <w:spacing w:val="-7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color w:val="212121"/>
          <w:spacing w:val="-7"/>
          <w:sz w:val="28"/>
          <w:szCs w:val="28"/>
        </w:rPr>
        <w:t xml:space="preserve"> {0,61; 0,38; 0,33; 0,4}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12121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Таким 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 xml:space="preserve">образом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лучшей альтернативой является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212121"/>
          <w:spacing w:val="1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 xml:space="preserve">которо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оответствует значение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0,61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 втором, третьем и четвертом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>ме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ста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ходятся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соответственно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121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121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121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121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121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121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color w:val="21212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pacing w:val="2"/>
          <w:sz w:val="28"/>
          <w:szCs w:val="28"/>
        </w:rPr>
      </w:r>
    </w:p>
    <w:p>
      <w:pPr>
        <w:pStyle w:val="Style13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 ДЛЯ ПРЕПОДАВАТЕЛЕЙ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реподавания дисциплины «Системный анализ» необходимо раскрыть сущность системного подхода  к анализу и построению систем, а также к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ю в информационных системах</w:t>
      </w:r>
      <w:r>
        <w:rPr>
          <w:rFonts w:cs="Times New Roman" w:ascii="Times New Roman" w:hAnsi="Times New Roman"/>
          <w:sz w:val="28"/>
          <w:szCs w:val="28"/>
        </w:rPr>
        <w:t xml:space="preserve">. Особое внимание следует уделить принципам, задачам, целям, этапам и функциям системного анализа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ам построения моделей сложных систем</w:t>
      </w:r>
      <w:r>
        <w:rPr>
          <w:rFonts w:cs="Times New Roman" w:ascii="Times New Roman" w:hAnsi="Times New Roman"/>
          <w:sz w:val="28"/>
          <w:szCs w:val="28"/>
        </w:rPr>
        <w:t>. Разъяснение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щих положений по методологии </w:t>
      </w:r>
      <w:r>
        <w:rPr>
          <w:rFonts w:cs="Times New Roman" w:ascii="Times New Roman" w:hAnsi="Times New Roman"/>
          <w:sz w:val="28"/>
          <w:szCs w:val="28"/>
        </w:rPr>
        <w:t>системного анализа</w:t>
      </w:r>
      <w:r>
        <w:rPr>
          <w:rFonts w:cs="Times New Roman" w:ascii="Times New Roman" w:hAnsi="Times New Roman"/>
          <w:color w:val="000000"/>
          <w:sz w:val="28"/>
          <w:szCs w:val="28"/>
        </w:rPr>
        <w:t>, позволит показать студентам подходы к оценке систем на основе качественных и количественных шкал в детерминированных, вероятностных и неопределенных условиях, обосновать методы выбора и принятия решений. В заключении курса следует продемонстрировать применение с</w:t>
      </w:r>
      <w:r>
        <w:rPr>
          <w:rFonts w:cs="Times New Roman" w:ascii="Times New Roman" w:hAnsi="Times New Roman"/>
          <w:sz w:val="28"/>
          <w:szCs w:val="28"/>
        </w:rPr>
        <w:t xml:space="preserve">истемного подхода к управлению организация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ести модели основных функций цикла управления, описать организационные структуры и подходы к оценке качества управления, что </w:t>
      </w:r>
      <w:r>
        <w:rPr>
          <w:rFonts w:cs="Times New Roman" w:ascii="Times New Roman" w:hAnsi="Times New Roman"/>
          <w:sz w:val="28"/>
          <w:szCs w:val="28"/>
        </w:rPr>
        <w:t>позволяет формировать философию бизнеса и строить стратегические модели е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ТЕКУЩЕГО, ПРОМЕЖУТОЧНОГО И ИТОГОВОГО КОНТРОЛЯ ЗНАНИЙ СТУДЕНТОВ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к зачету.</w:t>
      </w:r>
    </w:p>
    <w:p>
      <w:pPr>
        <w:pStyle w:val="Style13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Возникновение системного анализа и его мест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реди других научных направлений</w:t>
      </w:r>
    </w:p>
    <w:p>
      <w:pPr>
        <w:pStyle w:val="Style13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термин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системный анализ»</w:t>
      </w:r>
    </w:p>
    <w:p>
      <w:pPr>
        <w:pStyle w:val="Style13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истемного анализа</w:t>
      </w:r>
    </w:p>
    <w:p>
      <w:pPr>
        <w:pStyle w:val="Style13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истемного анализа</w:t>
      </w:r>
    </w:p>
    <w:p>
      <w:pPr>
        <w:pStyle w:val="Style13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лассификация систем</w:t>
      </w:r>
    </w:p>
    <w:p>
      <w:pPr>
        <w:pStyle w:val="Style13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истемы с управлением</w:t>
      </w:r>
    </w:p>
    <w:p>
      <w:pPr>
        <w:pStyle w:val="Style13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системного анализа</w:t>
      </w:r>
    </w:p>
    <w:p>
      <w:pPr>
        <w:pStyle w:val="Style13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ы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истемного анализа</w:t>
      </w:r>
    </w:p>
    <w:p>
      <w:pPr>
        <w:pStyle w:val="Style13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Этапы системного анализа</w:t>
      </w:r>
    </w:p>
    <w:p>
      <w:pPr>
        <w:pStyle w:val="Style13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Функции системного анализа</w:t>
      </w:r>
    </w:p>
    <w:p>
      <w:pPr>
        <w:pStyle w:val="Style13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етоды системного анализа</w:t>
      </w:r>
    </w:p>
    <w:p>
      <w:pPr>
        <w:pStyle w:val="Style13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ы разработк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тодик системного анализа</w:t>
      </w:r>
    </w:p>
    <w:p>
      <w:pPr>
        <w:pStyle w:val="Style13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етоди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ализа целей и функций систем управления</w:t>
      </w:r>
    </w:p>
    <w:p>
      <w:pPr>
        <w:pStyle w:val="Style13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равнительн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ализ вариантов структуры с использованием информаци</w:t>
      </w:r>
      <w:r>
        <w:rPr>
          <w:rFonts w:cs="Times New Roman" w:ascii="Times New Roman" w:hAnsi="Times New Roman"/>
          <w:color w:val="000000"/>
          <w:sz w:val="28"/>
          <w:szCs w:val="28"/>
        </w:rPr>
        <w:t>онного подхода.</w:t>
      </w:r>
    </w:p>
    <w:p>
      <w:pPr>
        <w:pStyle w:val="Style13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одель как сре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во экономического анализа.</w:t>
      </w:r>
    </w:p>
    <w:p>
      <w:pPr>
        <w:pStyle w:val="Style13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витие систем организацион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ого управления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uto" w:line="360"/>
        <w:ind w:firstLine="720"/>
        <w:jc w:val="center"/>
        <w:rPr/>
      </w:pPr>
      <w:r>
        <w:rPr/>
        <w:t>Тесты по курсу «Системный анализ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жите правильное определение элемен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. Это некоторый объект (материальный, энергетиче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кий, информационный), обладающий рядом важных свойств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еализующий в системе определенный закон функционирова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8"/>
                <w:szCs w:val="28"/>
                <w:vertAlign w:val="super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внутренняя структура которою не рассматрив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. Это неделимая наименьшая функц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нальная часть исследуемой системы, представляемая как «черный ящ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3. 1 и 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ходные сигналы, воздействия внешней среды и управляющие сигналы являются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независимыми переме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зависимыми переме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араметрами систем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«Суперсистема» - это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1. Система, использующая новые информационные техн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2. Часть внеш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ей среды, для которой исследуемая система является элеме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3. 1 и 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Подсистем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– это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1. часть системы, выделенная по определен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у призна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2. совокупность эле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3. 1 и 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довательное разбиение системы ……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приводит 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ерархии подсистем, нижним уровнем которых является эле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. производится на ос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 определения независимой функции, выполняемой данной с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окупностью элементов совместно для достижения некой част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цели, обеспечивающей достижение общей цели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. 1 и 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  <w:t>Характеристи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2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  <w:t xml:space="preserve">1. то, что отражает некоторое свойст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мента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. может быть количественной и кач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. является зависимой перем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се вышеизложенно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войства элементов задаются с использованием отношений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Какие форм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редставления отношений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уществуют?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1. функцион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матри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таблич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логич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5. граф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6. алгоритм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се вышеизложенны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какому признаку системы делятся на простые и сложные (интегральные)?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о струк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. По степени подробности от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о хара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еру отражаемых свойст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Оператор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  <w:vertAlign w:val="super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кона функционирован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лемента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. преобразует независимые переменные в завис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ые 2. отражает поведение элемент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системы) в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се вышеизложенно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Цель для системы определяется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. элемен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2. старшей системой, в которой рассматриваем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истема является элементо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огут ли системы с одним и тем же законом функционирования обладать ра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м качеством и эффективностью процесса функционирования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т и это зависит от выбора алгоритма функционирования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, не могут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ожет ли один и т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 закон функционирования элемента системы быть ре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лизован различными способами, т.е.с помощью множества раз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личных алгоритмов функционирова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Процесс функционирования системы - э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совокупность состояний систем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</w:rPr>
              <w:t xml:space="preserve">),.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,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совокупность состояний систем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</w:rPr>
              <w:t xml:space="preserve">),.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,)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упорядоченных по изменению какого-либ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араметра, определяющего свойства систем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Эффективность процесса функционир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ис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т свойств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т способа применения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т воздействий внешн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се вышеизложенно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ешающее правило - э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1. обобщенный показ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ель и правило выбора лучшей системы (лучшего реш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. решение, выбранное по качественным характеристикам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се вышеизложенно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Ситуац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1. совокупность состояний системы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торый момент врем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2. совокупность состояний среды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торый момент врем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3. совокупность состояний системы и среды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ин и тот же момент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ункциональна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одель систем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. описывает совокупность в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лняемых системой функций, характеризует морфологию системы (ее построение) - состав функциональных подсистем, их взаимо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. отражает отношения между элем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ами системы в виде структур данных (состав и взаимосвяз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3. описывает информационные процессы (динамику функционирования), в ней фигурируют такие категории, как состояние системы, событие, переход из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дного состояния в другое, условия перехода, последовательнос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обыт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нформационна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од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. описывает совокупность в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лняемых системой функций, характеризует морфологию системы (ее построение) - состав функциональных подсистем, их взаимо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. отражает отношения между элем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ами системы в виде структур данных (состав и взаимосвяз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3. описывает информационные процессы (динамику функционирования), в ней фигурируют такие категории, как состояние системы, событие, переход из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дного состояния в другое, условия перехода, последовательнос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обыт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оведенческая (событийная)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. описывает совокупность в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лняемых системой функций, характеризует морфологию системы (ее построение) - состав функциональных подсистем, их взаимо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. отражает отношения между элем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ами системы в виде структур данных (состав и взаимосвяз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3. описывает информационные процессы (динамику функционирования), в ней фигурируют такие категории, как состояние системы, событие, переход из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дного состояния в другое, условия перехода, последовательнос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об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В соответствии с классификационным признаком полно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аются следующие виды моделирования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. полное, неполное и приближ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детерминированное и стохастическое, статическое и динамическое, дискретное, непрерывное и дискретно-непреры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мысленное и ре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зависимости от типа носителя и сигнатуры модели различаются следующие виды моделирования: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. полное, неполное и приближ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детерминированное и стохастическое, статическое и динамическое, дискретное, непрерывное и дискретно-непреры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мысленное и реально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зависим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формы реализации носителя и сигнатур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аются следующие виды моделирования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. полное, неполное и приближ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детерминированное и стохастическое, статическое и динамическое, дискретное, непрерывное и дискретно-непреры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мысленное и реально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ерминированно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ирован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тображает процессы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торых предполагается отсутствие случайных воз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читывает вероятностные процессы и соб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лужит для описания состояния объекта в фиксированный момент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лужит для исследования объекта во времен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охастическое моделирование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тображает процессы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торых предполагается отсутствие случайных воз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читывает вероятностные процессы и соб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лужит для описания состояния объекта в фиксированный момент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лужит для исследования объекта во времен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ическо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делирование 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тображает процессы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торых предполагается отсутствие случайных воз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читывает вероятностные процессы и соб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лужит для описания состояния объекта в фиксированный момент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лужит для исследования объекта во времен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ческое моделирова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тображает процессы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торых предполагается отсутствие случайных воз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читывает вероятностные процессы и соб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лужит для описания состояния объекта в фиксированный момент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лужит для исследования объекта во времен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истемный анализ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эт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. методология решения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блем, основанная на структуризации систем и количественном сравнении альтернати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. логически св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нная совокупность теоретических и эмпирических положени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из области математики, естественных наук и опыта разработк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сложных систем, обеспечивающая повышение обоснованност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решения конкретной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се вышеизложенно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дача декомпозиции - эт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1. представление системы в вид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систем, состоящих из более мелких эле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2. нахождение различного род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войств системы или среды, окружающей сис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3. построение с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тем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по описанию закона преобразования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инф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ации, задающего поведение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Задача анализа – эт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1. представление системы в вид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систем, состоящих из более мелких эле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2. нахождение различного род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войств системы или среды, окружающей сис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3. построение с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тем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по описанию закона преобразования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инф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ации, задающего поведение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Задача синтеза – эт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1. представление системы в вид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систем, состоящих из более мелких эле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2. нахождение различного род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войств системы или среды, окружающей сис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3. построение с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тем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по описанию закона преобразования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инфо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ации, задающего поведение систем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обастн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— э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1. способность сохранять частичную работоспособнос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эффективность) при отказе отдельных элементов или под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. наличие у сложной системы свойств, отсутствующих у любой из составляющих ее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Эмерджентностъ - это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1. способностью сохранять частичную работоспособнос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эффективность) при отказе отдельных элементов или под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. наличие у сложной системы свойств, отсутствующих у любой из составляющих ее част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ые сис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ы - это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1. системы с нетривиальным входным сигнало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сточ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м которого нельзя упра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истемы, в которых неоднозначность их реакции нельзя объяснить разницей в состоян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3. системы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заимодействующие с внешней сре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се вышеизложенно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труктурная сложность систем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пределяется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бъемом информации, необходимой для ее опис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числом элементов, входящих в систе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образием взаимозависимостей между элементами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. всем вышеизложенны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нципы системного анализа позволяю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лучше увидеть существенные стороны решаемой пробл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честь весь ком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лекс взаимо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3. обеспечить системную интегр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. все вышеизложенно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Рассмотрение системы относительно ее жизнен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цикла являетс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способом учета разработчиками принцип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нечной цел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азвит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централизац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еопределенност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функциональност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вязност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одульного постро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ерарх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эквифинальност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динст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инцип ….. - это форма устойчивости по отношению к начальным и грани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ым условиям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нечной цели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азвития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централизации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еопределенности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функциональности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вязности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одульного построения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ерархии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эквифинальности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динст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инцип ….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устанавл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вает порядок рассмотрения часте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нечной цел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азвит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централизаци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еопределенност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функциональност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вязност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одульного построен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ерархи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эквифинальност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динст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инцип …..- э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то совместное рассмотрение структуры и функции с приоритетом функции над структуро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нечной цел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азвити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централизаци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неопределенност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функциональност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вязност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одульного построени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иерархи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эквифинальност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динст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 тренировки мышления, нацеленный на открытие новых идей и достижение согласия группы людей на основе интуитивного мышления называется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«мозговой штурм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«конференция идей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«коллективная генерация идей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. все вышеперечисленно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подготовки и согласования представлений о проблеме или анализируемом объекте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ложенные 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сьменном виде, получили название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тных оценок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ценар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чмена-Акофф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 экспертных оценок, представляющий собой процедуру упорядочивания объектов, называетс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нжирование.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рное сравнение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ножественные сравнения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посредственная оценка.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 Черчмена Акоффа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 фон Неймана-Морген Штерн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 экспертных оценок, представляющий собой процедуру установления предпочтения объектов при сравнении всех возможных пар, называ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нжирование.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рное сравнение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ножественные сравнения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посредственная оценка.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 Черчмена Акоффа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 фон Неймана-Морген Штерн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 экспертных оценок, представляющий собой процедуру установления предпочтения объектов при сравн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ъектов, называетс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нжирование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рное сравнение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ножественные сравнения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посредственная оценка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 Черчмена Акоффа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 фон Неймана-Морген Штерн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 экспертных оценок, заключающийся в присваивании объектам числовых значений в шкале интервалов, называетс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нжирование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рное сравнение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ножественные сравнения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посредственная оценка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 Черчмена Акоффа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 фон Неймана-Морген Штерн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 экспертных оценок, предполагающий последовательную корректировку оценок, указанных экспертами, называетс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нжирование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рное сравнение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ножественные сравнения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посредственная оценка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 Черчмена Акофф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 фон Неймана-Морген Штерн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 экспертных оценок, заключающийся в получении численных оценок альтернатив с помощью так называемых вероятностных смесей, называетс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нжирование.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рное сравнение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ножественные сравнения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посредственная оценка.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 Черчмена Акоффа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 фон Неймана-Морген Штерн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, подразумевающий использование иерархической структуры, полученной путем разделения общей цели на подцели, называетс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тод Дельфи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тод дерева целей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чмена-Акофф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фологические методы позволяю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оизводить оценку будущих соб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находить все мыслимые варианты реализации системы путем комбинирования выделенных элементов или их признаков</w:t>
            </w:r>
          </w:p>
        </w:tc>
      </w:tr>
    </w:tbl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567" w:gutter="0" w:header="0" w:top="851" w:footer="317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709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  <w:sz w:val="20"/>
      <w:szCs w:val="20"/>
    </w:rPr>
  </w:style>
  <w:style w:type="character" w:styleId="WW8Num36z2">
    <w:name w:val="WW8Num36z2"/>
    <w:qFormat/>
    <w:rPr>
      <w:rFonts w:ascii="Wingdings" w:hAnsi="Wingdings" w:cs="Wingdings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cs="Times New Roman"/>
      <w:sz w:val="28"/>
      <w:szCs w:val="28"/>
    </w:rPr>
  </w:style>
  <w:style w:type="character" w:styleId="6">
    <w:name w:val=" Знак Знак6"/>
    <w:qFormat/>
    <w:rPr>
      <w:rFonts w:ascii="Times New Roman" w:hAnsi="Times New Roman" w:cs="Times New Roman"/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2">
    <w:name w:val=" Знак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Pictitle">
    <w:name w:val="pic_title"/>
    <w:basedOn w:val="Normal"/>
    <w:qFormat/>
    <w:pPr>
      <w:spacing w:lineRule="auto" w:line="240" w:before="280" w:after="280"/>
      <w:ind w:left="192" w:right="72" w:hanging="0"/>
      <w:jc w:val="center"/>
    </w:pPr>
    <w:rPr>
      <w:rFonts w:ascii="Times New Roman" w:hAnsi="Times New Roman" w:eastAsia="Arial Unicode MS" w:cs="Times New Roman"/>
      <w:color w:val="000000"/>
      <w:sz w:val="27"/>
      <w:szCs w:val="27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52:00Z</dcterms:created>
  <dc:creator>Бабаева Зоя</dc:creator>
  <dc:description/>
  <cp:keywords/>
  <dc:language>en-US</dc:language>
  <cp:lastModifiedBy>user</cp:lastModifiedBy>
  <cp:lastPrinted>2012-01-30T11:02:00Z</cp:lastPrinted>
  <dcterms:modified xsi:type="dcterms:W3CDTF">2012-02-07T15:18:00Z</dcterms:modified>
  <cp:revision>8</cp:revision>
  <dc:subject/>
  <dc:title>ФЕДЕРАЛЬНОЕ АГЕНТСТВО ЖЕЛЕЗНОДОРОЖНОГО ТРАНСПОРТА</dc:title>
</cp:coreProperties>
</file>