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3"/>
        <w:ind w:left="7598" w:right="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5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5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spacing w:lineRule="exact" w:line="321"/>
              <w:ind w:left="207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» _________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1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ind w:left="77" w:hanging="0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Style15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.э.н., доцент Градобоев Виктор Валерьевич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Ценообразовани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Бухгалтерский учет, анализ и аудит</w:t>
      </w:r>
    </w:p>
    <w:p>
      <w:pPr>
        <w:pStyle w:val="Style15"/>
        <w:spacing w:lineRule="exact" w:line="316"/>
        <w:ind w:left="3874" w:right="523" w:hanging="0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92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73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-составитель:</w:t>
      </w:r>
    </w:p>
    <w:p>
      <w:pPr>
        <w:pStyle w:val="Style15"/>
        <w:spacing w:lineRule="auto" w:line="360"/>
        <w:ind w:right="11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радобоев Виктор Валерьевич, к.э.н., доцент</w:t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exact" w:line="336"/>
        <w:ind w:left="1593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н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80109 Бухгалтерский учет, анализ и аудит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ind w:right="52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921"/>
      </w:tblGrid>
      <w:tr>
        <w:trPr>
          <w:trHeight w:val="2046" w:hRule="atLeast"/>
        </w:trPr>
        <w:tc>
          <w:tcPr>
            <w:tcW w:w="5354" w:type="dxa"/>
            <w:tcBorders/>
          </w:tcPr>
          <w:p>
            <w:pPr>
              <w:pStyle w:val="Style15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ающая кафедра «Бухгалтерский учет и экономическая информати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 </w:t>
            </w:r>
          </w:p>
        </w:tc>
        <w:tc>
          <w:tcPr>
            <w:tcW w:w="3921" w:type="dxa"/>
            <w:tcBorders/>
          </w:tcPr>
          <w:p>
            <w:pPr>
              <w:pStyle w:val="Style15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.э.н., доцент Градобоев Виктор Валерьевич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Ценообразовани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080109  Бухгалтерский учет, анализ и аудит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9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26" w:right="32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УМК_______ А.В. Горели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.кафедрой_________В.Ю. Демих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Целью учебной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Ценообраз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является подготовка студентов экономических специальностей к эффективному использованию методик и методов ценообразования в формировании цены в зависимости от действия производственных факторов, спроса и предложения, закона стоимости, форм и видов конкуренции, разбираться в рынках, на которых с помощью маркетинговых мероприятий устанавливаются цены на продукцию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дачами дисциплины являются изучение сущности цены в рыночной экономике, системы цен, стоимости общественно – необходимых затрат труда, методологии ценообразования на предприятии и фирме в условиях рыночной экономики, стратегии ценообразования в условиях рыночных отношений с использованием маркетинга, цен и финансово – кредитных отношений в ценообразовании и системы налогообложения, ценообразования и системы страхования, ценообразования во внешнеэкономическ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зучив дисципли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туденты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своить основные понятия, связанные с методологией ценообразования в условиях перехода от директивно – планового к свободному ценообразо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своить применяемые методики и методы формирования цены от различных факто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уметь ориентироваться в практических расчетах по определению уровня цены, исходя из конкретных показателей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меть опыт расчета цен в условиях рыночных отно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знать основные направления повышения прибыли предприятия за счет полученной информации о конкурентах</w:t>
      </w:r>
      <w:r>
        <w:rPr>
          <w:rFonts w:cs="Times New Roman" w:ascii="Times New Roman" w:hAnsi="Times New Roman"/>
          <w:sz w:val="28"/>
          <w:szCs w:val="28"/>
        </w:rPr>
        <w:t>, их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методов ценообразования и работы на ры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/>
      </w:pPr>
      <w:r>
        <w:rPr/>
        <w:t>Объём дисциплины и виды учебной работы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834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, содержание, задачи курса. Роль курса в формировании специалиста в соответствии с его квалификационной характеристикой и стандартом специальности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а и сущность цены в рыночной экономике. Система цен, их классификация. 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и сущность цены. Теоретические основы установления рыночных услуг. Принципиальные отличия формирования цен в условиях рынка и в плановой экономике. Рынок как основная форма проявления товарно – денежных отношений и стоимостных категорий. Стратегические (изменение стоимости) и тактические (конъюнктура рынка) факторы формирования цен. </w:t>
      </w:r>
      <w:r>
        <w:rPr>
          <w:rFonts w:cs="Times New Roman" w:ascii="Times New Roman" w:hAnsi="Times New Roman"/>
          <w:sz w:val="28"/>
          <w:szCs w:val="28"/>
        </w:rPr>
        <w:t>Функции цен</w:t>
      </w:r>
      <w:r>
        <w:rPr>
          <w:rFonts w:cs="Times New Roman" w:ascii="Times New Roman" w:hAnsi="Times New Roman"/>
          <w:color w:val="000000"/>
          <w:sz w:val="28"/>
          <w:szCs w:val="28"/>
        </w:rPr>
        <w:t>. Систему цен. Виды цен и их классификация по группа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ология ценообразования в условиях рыночной экономик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цены, спроса и предложения. Рыночные (равновесные) цены. Эластичность спроса. Факторы, определяющие уровень цен (потребительский спрос, государственное регулирование, товародвижение от производителя до оптовой и розничной торговли, конкуренция, уровень издержек). Виды рынков. Принципы ценообразования в условиях различных моделей рынка. Цели предприятий в процессе ценообразования. Составляющие экономической стратегии фирмы. Основные направления ценовой политики предприятия в условиях рынка: выход на новый рынок, введение нового товара, защита позиций, быстрое возмещение затрат, следование за лидером. Виды ценообразования: завышенное, скользящее вниз, проникающее, эластичное, психологическое, последующее, сегментное, на основе стоимости, гибкое, упреждающее, убыточное. Выбор стратегии ценообразования на предприятии. Классификация ценовых стратегий. Информация, необходимая предприятию для принятия по ценовым решения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етодические подходы определения цен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держки производства и обращения, как фактор, влияющий на формирование цены. Состав затрат, включаемых в себестоимость в соответствии с постановлением Правительства Российской Федерации. Связь между уровнями цен, себестоимостью и прибылью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быль в условиях рынка. Роль прибыли в формировании цены. Зависимость конечной цены товара от доли прибыли, получаемой производителем, оптовыми и розничными продавцами, от количества посредников между производителем и конечным потребителем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цен в период перехода к рынку. Либерализация цен. Степень государственного регулирования цен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ценообразования: затратный метод, метод среднерыночных цен, метод установления цен по экономическим результатам использования товаров, метод определения цен с ориентацией на спрос, установление цены на товар на основе уровня текущих цен, установление цены на основе закрытых торгов, установление цены на конкурсные проекты. Методы фиксации цен в договорах: договорная цена, твердая цена, цены с последующей фиксацией, скользящая цена, цена, возмещающая фактические затраты. Основные оценки конкурентоспособности продукции: нормативные условия, технические условия, экономические условия, организационные условия, потребительские свойства товара. Факторы, влияющие на установление окончательной цены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Ценообразование на железнодорожном транспорт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казателей продукции, структуры издержек и формирования прибыли на железнодорожном транспорт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тарифов на перевозки грузов железнодорожным транспортом, их краткая характеристика. Классификация тарифов: общие, исключительные, льготные, местные, договорные. Виды тарифов: повагонные, на мелкие отправки, для контейнеров, на рельсовый подвижной состав. Дифференциация тарифов в зависимости от грузовой, большой и пассажирской скорост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построения тарифов на двухставочной основе. Порядок определения провозных плат и сборов – таксировка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регулирование тарифов железнодорожного транспорта как отрасли, относящейся к естественным монополиям. Постановление Правительства РФ от </w:t>
      </w:r>
      <w:r>
        <w:rPr>
          <w:rFonts w:cs="Times New Roman" w:ascii="Times New Roman" w:hAnsi="Times New Roman"/>
          <w:sz w:val="28"/>
          <w:szCs w:val="28"/>
        </w:rPr>
        <w:t>08.04.1997 года № 410 «О порядке регулирования тарифов и ставок сборов на железнодорожном транспорте в 1997 году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ные тарифы. Сфера их применения. Виды договорных тарифов: на перевозки с повышенным качеством доставки: на дополнительные услуги, оказываемые грузовладельцам; на выполнение железной дорогой организационно – технических операций, позволяющих грузовладельцам осуществлять перевозки с отклонениями от </w:t>
      </w:r>
      <w:r>
        <w:rPr>
          <w:rFonts w:cs="Times New Roman" w:ascii="Times New Roman" w:hAnsi="Times New Roman"/>
          <w:sz w:val="28"/>
          <w:szCs w:val="28"/>
        </w:rPr>
        <w:t>нормального технологического процесса перевозок; на оплату отдельных видов перевозок и услуг, требующих затрат железных дорог при их осуществлении. Формирование и порядок оформления договорных тарифо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тарифной политики на железнодорожном транспорт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оль цен в финансово – кредитной систем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цен и налогов. Платежи и отчисления, включаемые в состав материальных затрат (отчисления на воспроизводство материально – сырьевой базы, рекультивацию земель, плата за древесину, плата за воду и т.д.). Налоговые платежи, составляющие отчисления во внебюджетные фонды на социальные нужды. Налоги и сборы, включаемые в себестоимость продукции (работ, услуг) по элементу затрат «Прочие затраты»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на уровень и структуру цен налога на прибыль, налога на добавленную стоимость, акцизо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цен во внешней торговле. Справочные цены, цены аукционов, цены торгов, цены предложений крупных фирм. Источники информации о ценах мирового рынка. Основные подходы к установлению внешнеторговых цен. Определение предельных цен экспортируемой и импортируемой продукц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цен и денежного обращения. Влияние на цену двух показателей: массы денежных средств, выделенных потребителями для удовлетворения своих потребностей в товаре, и количества товара, предложенного для реализации на данном рынке. Взаимосвязь цен и кредитов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новные направления совершенствования ценообразования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цен в условиях инфляции. Ценовая политика в условиях кризиса. Реакция предприятия на ценовые изменения у конкурентов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5"/>
        <w:ind w:firstLine="720"/>
        <w:jc w:val="both"/>
        <w:rPr/>
      </w:pPr>
      <w:r>
        <w:rPr/>
        <w:t>За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6"/>
        <w:gridCol w:w="1134"/>
        <w:gridCol w:w="1134"/>
        <w:gridCol w:w="1134"/>
        <w:gridCol w:w="85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ная работ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. раб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ве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а и сущность цены в рыночной экономике. Система цен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тодология ценообразования в условиях рыночно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тодические подходы определения ц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Ценообразование на железнодорожном транспор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оль цен в финансово – кредитной сис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сновные направления совершенствования цен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практических занят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Ценообразование в различных сферах хозяйствен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Ценообразование на железнодорожном транспор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нятия состоит в изучении и сравнении цен по признакам и классификациям. Формирование тарифов на железнодорожном транспорте на грузовые и пассажирские перевоз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ва А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ообразование. </w:t>
      </w:r>
      <w:r>
        <w:rPr>
          <w:rFonts w:cs="Times New Roman" w:ascii="Times New Roman" w:hAnsi="Times New Roman"/>
          <w:sz w:val="28"/>
          <w:szCs w:val="28"/>
        </w:rPr>
        <w:t>Учебное пособ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: КноРус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сиц И.В. </w:t>
      </w:r>
      <w:r>
        <w:rPr>
          <w:rFonts w:cs="Times New Roman" w:ascii="Times New Roman" w:hAnsi="Times New Roman"/>
          <w:sz w:val="28"/>
          <w:szCs w:val="28"/>
        </w:rPr>
        <w:t>Ценообразование. Учебно-практическое пособие. – М.: Юрайт, 200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лимжанов И.К. Ценообразование. М.: КноРус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СФСР «О мерах по либерализации цен» от 31.12.199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СФСР «О мерах по либерализации цен» от 31.12.1991 г. № 5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СФСР «О проведении переоценки продукции и товаров в связи с либерализацией цен» от 19.12.1991 г. № 56 и дополнений к ним. Сборник «Нормативные акты» за 1992 г. // Приложение к журналу «Финанс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юшина М.С. Ценообразование в рыночной экономике – М.: Дело и сервис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дникин А.С. Цены и ценообразование. </w:t>
      </w:r>
      <w:r>
        <w:rPr>
          <w:rFonts w:cs="Times New Roman" w:ascii="Times New Roman" w:hAnsi="Times New Roman"/>
          <w:sz w:val="28"/>
          <w:szCs w:val="28"/>
        </w:rPr>
        <w:t>Учебное пособие для ВУЗов.</w:t>
      </w:r>
      <w:r>
        <w:rPr>
          <w:rFonts w:cs="Times New Roman" w:ascii="Times New Roman" w:hAnsi="Times New Roman"/>
          <w:color w:val="000000"/>
          <w:sz w:val="28"/>
          <w:szCs w:val="28"/>
        </w:rPr>
        <w:t>: - М.: Юрайт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в Ю.В. Коммерческое ценообразование в переходной экономике России. – Ростов н/Д: РГ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шкина Е.В., Савонина С.В., Фадеева О.В. Управление затратами и ценообразованием: применение в условиях кризи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 Омега – Л, 200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 В.</w:t>
      </w:r>
      <w:r>
        <w:rPr>
          <w:rFonts w:cs="Times New Roman" w:ascii="Times New Roman" w:hAnsi="Times New Roman"/>
          <w:color w:val="000000"/>
          <w:sz w:val="28"/>
          <w:szCs w:val="28"/>
        </w:rPr>
        <w:t>В. Ценообразование в сфере государственных закупок. – М.: Инфра – М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тов Г.И. Цены и ценообразование: задачи и решения. – М.: Альфа – Пресс, 200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нов В.А. Ценообразование. – М.: Экономист, 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аков А.Д. Цены и ценообразование. – М.: Русская деловая литература, 2004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вчук Д.А. Цены и ценообразование: учебное пособие. М.: Гросс – Медиа, 200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ЕМАТИКА КОНТРОЛЬНОЙ РАБОТЫ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Ценообразование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Информационные Ценообразование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ставлена в соответствии с программой курса и включает в себя два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ответить на теоретические вопрос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о втор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на основе исходных 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 таблиц провести необходимые вычисления и решить поставленные перед студентом задачи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в соответствии с выбранным вариантом, соответствующим последней цифре учебного шиф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ледняя циф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шифр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рирода ц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и общественно – необходимые затр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ц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система ц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по стадиям реализации продукции (оптовые, закупочные, розничные цены). Внешнеторговые (мировые) ц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кировка оптовых цен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нормативной среднеотраслевой себестоимости, включаемой в оптовые цены; метод прямого нормативного калькул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араметрический метод ценообразования и его модификации: метод балльных оценок, агрегатный метод и метод регрессивного анализа (корреляционных связ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группировки затрат на коммерческих предприятиях и принцип «укороченной себесто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дельных показ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остроения оптовых ц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усреднённой» сто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стоимости обрабо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«цена производ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ибавочной стоимости и норма прибы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уровни рентабельности по отрас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цен. Указ Президента РСФСР «О мерах по либерализации цен» от 31 декабря 1991 года и Постановление Правительства РСФСР «О проведении переоценки продукции и товаров в связи с либерализацией цен» от 19 декабря 1991 года № 56. Временное Положение о порядке применения свободных (рыночных) цен и тарифов на продукцию производственно – технического назначения, товары народного потребления и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регулируемых оптовых цен на продукцию производственно – технического назначения и тарифов на услуги транспорта и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свободных (рыночных) оптовых цен (тарифов) на продукцию (услуги, работы) производственно – технического назначения и отпускных цен на товары народного потреб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зования свободных (рыночных) розничных цен на отечественные и импортные товары народного потребления и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 в странах с развитой рыночной экономи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по ценам: неэластичный и эластичный с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на основе анализа безубыточности и обеспечения целевой прибы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цены на основе «ощущаемой ценности товара», на основе закрытых торгов и на основе уровня текущих ц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тарифы на грузовые и пассажирские перевозки. Динамические модели расчета ценообразующих факторов при установлении уровня тарифов на транспортны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 – дифференцированные тарифы на железнодорожные грузовые перевоз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виртуальных расстояний при построении тариф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продукцию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ых цен, доходов и прибыли от перевозок отделений железных дор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арифа на электроэнергию, отпускаемую дистанциями электроснабжения желез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 состоит из четырех задач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а 1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оптовую цену предприятия, оптовую цену промышленности, розничную цену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е данные для решения задачи.</w:t>
      </w:r>
    </w:p>
    <w:p>
      <w:pPr>
        <w:pStyle w:val="Normal"/>
        <w:shd w:fill="FFFFFF" w:val="clear"/>
        <w:spacing w:lineRule="auto" w:line="240" w:before="0" w:after="0"/>
        <w:ind w:left="7200" w:firstLine="30"/>
        <w:rPr/>
      </w:pPr>
      <w:r>
        <w:rPr/>
        <w:t>Таблица 1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3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азатели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оследняя цифра учебного шифра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еднеотраслевая себестоимость, 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дельный уровень рентабель-ности к себестоимости,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набженческо – сбытовая надбавка,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анспортные расходы, тыс. 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лог на добавленную стоимость,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рговая надбавка, 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Оптовая цена предприя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вна среднеотраслевой себестоимости плюс средняя нормативная прибыл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редняя нормативная прибы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включаемая в оптовую цену предприятия определяется по </w:t>
      </w:r>
      <w:r>
        <w:rPr>
          <w:rFonts w:cs="Times New Roman" w:ascii="Times New Roman" w:hAnsi="Times New Roman"/>
          <w:spacing w:val="-1"/>
          <w:sz w:val="28"/>
          <w:szCs w:val="28"/>
        </w:rPr>
        <w:t>концепции «усреднённой стоимости»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= с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с – среднеотраслевая себестоимость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предельный уровень рентабельности к себестоимости, %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птовая цена промышленнос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без налога на добавленную стоимость) – это оптовая цена предприятия плюс снабженческо – сбытовая надбавка (наценка) и плюс транспортные расход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озничная ц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вняется оптовой цене промышленности плюс торговая надбавка (наценка) и плюс налог на добавленную стоимост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алог на добавленную стоим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включаемый в розничные цены, начисляется в процентах от суммы оптовой цены промышленности и торговой наценк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дача 2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расчетные цены за 10 эксплуатационных ткм (движенческая операция) и одну погруженную и выгруженную тонну груза (начально – конечные операции), а также доходы и прибыль от перевозок по одному из отделений железной дороги.</w:t>
      </w:r>
    </w:p>
    <w:p>
      <w:pPr>
        <w:pStyle w:val="Normal"/>
        <w:shd w:fill="FFFFFF" w:val="clear"/>
        <w:spacing w:lineRule="auto" w:line="240" w:before="0" w:after="0"/>
        <w:ind w:left="7200" w:firstLine="10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  <w:r>
        <w:rPr/>
        <w:t>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090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1057"/>
      </w:tblGrid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Показатели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Отделения желез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(выбирается по предпоследней цифре учебного шифра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Железная дорога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0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грузка + выгрузка ∑Р, тыс.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0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9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6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7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30 20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Эксплуатационные ткм, ∑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эк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6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4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6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8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5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7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65 55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ходы по грузовым перевозкам (движенческая операция) 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Д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5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06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5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5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0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799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1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07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 609 537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ходы по грузовым перевозкам по начальной и конечной операциям 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Н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9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7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5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9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9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9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2 29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 от дополнитель- ных сборов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ДОПС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млн.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8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6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5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9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6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5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0 08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 на содержание и от использования рефрижера-торного состава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РП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 от начальных операций по дороге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5 17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 от конечных операций по дороге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21 735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ходы от перевозок грузов по железной дороге в целом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млн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 347 04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ные цены по движенческой операции за 10 эксплуатационных ткм (РЦ 10 экспл. тк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Д), руб./10 экспл. ткм) устанавливаются исходя из расчетных доходов от грузовых перевозок в прямом и местном сообщениях (движенческая операция) по дороге в целом и индивидуальной себестоимости движенческой операции по каждому отделению дороги (С 10 экспл. тк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Д) при равном уровне рентабельности (1 +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100) в среднем по железной дорог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10 экспл.тк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10 экспл.тк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1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бестоимость 10 экспл. ткм, руб./10 экспл. ткм, по каждому отделению рассчитывается отношением расходов по грузовым перевозкам (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ческая операция) к эксплуатационным ткм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10 экспл.тк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(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/∑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10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нтабельность движенческой операции по грузовым перевозкам по дороге в целом, уровень которой принимается равным для каждого отделения дороги, определяется отношением доходов дороги от грузовых перевозок (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ческая операция)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к расходам дороги по грузовым перевозкам (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ческая операция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(1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) =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 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дор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ы дороги от грузовых перевозок (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ческая операция) определяются следующим образо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ОПс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–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РПС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доходы дороги от начальной и конечной опера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КО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ные цены по начальной и конечной операциям по грузовым перевозкам за одну погруженную и выгруженную тонну определяются исходя из расчетных данных по доходам за начальные и конечные операции по грузовым перевозкам по железной дороге в целом и индивидуальной себестоимости начальной и конечной операций по каждому отделению дороги (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НК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 при равном уровне рентабельности дорог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(1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Ц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НК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С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НК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О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1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(1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0) =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до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 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дор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дходы от грузовых перевозок по соответствующему отделению железной дороги определяются путём суммирования доходов по движенческой, начальной и конечной операций, а также доходов от дополнительных сборов и доходов на содержание и от использования рефрижераторного подвижного состава, млн. руб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ОПсб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РПС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Р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10 экспл.ткм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НОД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∑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 xml:space="preserve">экспл. ткм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/10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РЦ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 за 1 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∑Р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быль от грузовых перевозок (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определяется как разность между доходами и расходами, млн. руб.: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– (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я тарифных целей определить полные расходные ставки отдельно по начально – конечным (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 и движенческим операциям (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), а также полную нормативную себестоимость перевозки 10 т соответствующего груза на расстоя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статистической и динамической моделям их расчет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снове формирования транспортных тарифов лежат общественно необходимые затраты по доставке грузов и пассажиров. Тарифы на грузовые перевозки на многих видах транспорта построены на двухставочной основе: одна тарифная ставка за начально – конечны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другая за движенческие операци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Общая сумма тарифной плат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 перевозку 10 т груза на расстояние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Т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огично рассчитываются и расходные ставки себестоимост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ля включения в тарифы. Полную себестоимость перевозки 1 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го груз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расстоя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ют по статической модели следующим образо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1 + 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) +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(1 + 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бестоимость в части зависящих расходов соответственно по начально–конечным операциям за 10 т и движенческим операциям за 10 тк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го груза, рублей;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общесетевые коэффициенты независящих расходов к зависящим расходам соответственно по начально–конечным операциям и движенческим операция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закономерностью плавающей величины независящих расходов по операциям перевозочного процесса и родам грузов следует применять динамическую модель расчета себестоимости перевозок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=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(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де 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Н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Д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вагоно – часы в расчете соответственно по начально–конечным операциям за 10 т и движенческим операциям за 10 тк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го груза;</w:t>
      </w:r>
    </w:p>
    <w:p>
      <w:pPr>
        <w:pStyle w:val="Normal"/>
        <w:shd w:fill="FFFFFF" w:val="clear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– общая величина независящих расходов сети железных дорог в расчете на 1 вагоно – ча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го типа вагон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ные ставки себестоимости в части зависящих расходов рассчитывают методом расходных ставок.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/>
      </w:pPr>
      <w:r>
        <w:rPr/>
        <w:t>Таблица 3.</w:t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и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риант (последняя цифра учебного шифр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ходные ставки в части зависящих рас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) по начально-конечным операциям за 10 т груза, Снко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 по движенческим операциям за 10 ткм, Сдво, руб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,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,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щесетевые коэффициенты независящих рас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) по начально-конечным операциям, К нко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 по движенческим операциям, Кдво, %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всех вариантов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всех вариантов 83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щая величина независящих расходов сети железных дорог в расчете на 1 вагоно – час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руб.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всех вариантов 134,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гоно–часы в расчете на единицу перевоз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) начально–конечным операциям за 10 т груза, 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Н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ваг./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 по движенческим операциям на 10 ткм, ∑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</w:rPr>
              <w:t>Д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ваг./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6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0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сстояние перевозки гру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, к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дача 4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лезнодорожный транспорт является крупным потребителем электроэнергии. Для обеспечения бесперебойного электроснабжения на железных дорогах созданы дистанции электроснабжения (ЭЧ). Они получают электроэнергию от энергосистем, часть её перерабатывают и затем реализуют потребителям. Потребителям электроэнергия отпускается по установленным твёрдым тарифам, плановой себестоимости и среднеотделенческой цене. Железнодорожным потребителям электроэнергия отпускается по твёрдым тарифам, которые ниже себестоимости, сложившейся на данной ЭЧ. В таких случаях невозмещённая часть расходов отражается на финансовых результатах подсобно – вспомогательной деятельности отделений железных дорог. Невозмещённая часть затрат определяется путём умножения разницы между средней ценой электроэнергии, отпускаемой по твёрдым тарифам, и средней себестоимостью по ЭЧ на количество реализуемой электроэнергии по твёрдым тарифам. Отпуск электроэнергии сторонним потребителям производится по среднеотделенческой цене (тарифу), определяемой по концепции «усреднённой себестоимости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ить калькуляцию расчетной цены 1 кВт </w:t>
      </w:r>
      <w:r>
        <w:rPr>
          <w:rFonts w:cs="Times New Roman" w:ascii="Times New Roman" w:hAnsi="Times New Roman"/>
          <w:color w:val="000000"/>
          <w:spacing w:val="-1"/>
          <w:sz w:val="12"/>
          <w:szCs w:val="12"/>
        </w:rPr>
        <w:t>*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ч электроэнергии, реализуемой дистанцией электроснабж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ить невозмещённую часть затрат по отпуску электроэнергии по фиксированным твёрдым тарифа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ходные данные для решения задачи приведены в таблице 4, расчеты выполнить по таблице 5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и</w:t>
            </w:r>
          </w:p>
        </w:tc>
        <w:tc>
          <w:tcPr>
            <w:tcW w:w="6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риант (предпоследняя цифра учебного шиф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еработка электроэнергии, полученной от энергосистем (общий приход), 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70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86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93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60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55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796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963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851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063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73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траты ЭЧ на приобретение электроэнер-гии от энергосистем, млн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8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91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136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7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736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3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0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96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98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6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ключаются из общего приход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) потери в электросетях, 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 расход на собственные нужды ЭЧ, 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9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9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пуск электроэнергии населению по твёрдым тариф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а) по 36 руб. за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, 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)по 24 руб. за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, 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8"/>
                <w:szCs w:val="8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6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9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6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77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85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209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ходы дистанции электроснабжения по содержанию электросетей и реализации электроэнергии, млн. 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3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6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2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006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32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116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30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33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1270,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ровень рентабельности,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блица 5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ькуляция среднеотделенческой цены 1 кВт * ч</w:t>
      </w:r>
      <w:r>
        <w:rPr/>
        <w:t xml:space="preserve"> электроэнергии, реализуемой дистанцией электроснаб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01"/>
        <w:gridCol w:w="1231"/>
        <w:gridCol w:w="113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ок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казател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еработка электроэнер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ходы дистанции электроснабжения по содержанию электросетей и реализации электроэнерг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Исключаются из общего приход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отери в электросетях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ход на собственные нужды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того электроэнергия для реализации (стр.3 – (стр.4.1 + 4.2))</w:t>
            </w:r>
          </w:p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пуск населению по 36 руб. за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тпуск населению по 24 руб. за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</w:t>
            </w:r>
          </w:p>
          <w:p>
            <w:pPr>
              <w:pStyle w:val="Normal"/>
              <w:spacing w:lineRule="auto" w:line="240" w:before="0" w:after="0"/>
              <w:ind w:firstLine="166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того электроэнергия, реализуемая по твердым тарифам</w:t>
            </w:r>
          </w:p>
          <w:p>
            <w:pPr>
              <w:pStyle w:val="Normal"/>
              <w:spacing w:lineRule="auto" w:line="240" w:before="0" w:after="0"/>
              <w:ind w:firstLine="1016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.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Тоже по среднеотделенческой цене (стр.4.3 – стр.4.6)</w:t>
            </w:r>
          </w:p>
          <w:p>
            <w:pPr>
              <w:pStyle w:val="Normal"/>
              <w:spacing w:lineRule="auto" w:line="240" w:before="0" w:after="0"/>
              <w:ind w:firstLine="10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редняя цена электроэнергии, реализуемой по твердым тарифам, руб. за 1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 (гр.4 стр.4.6/гр.3 стр.4.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ебестоимость (плановая) всей реализуемой электроэнергии за 1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гр.4 стр.4.3/гр.3 стр.4.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ормативная прибыль, включаемая в срнднеотделенческую цену (тариф) за 1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, руб. (гр.4 стр.6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/100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реднеотделенческая цена (тариф) за 1 кВ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ч электроэнерги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гр.4 стр.6 + гр.4 стр.7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евозмещённая часть расходов по отпуску электроэнергии по твердым тарифам ((гр.4 стр.5 – гр.4 стр.6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2"/>
                <w:szCs w:val="12"/>
              </w:rPr>
              <w:t>*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гр.3 стр.4.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/>
      </w:pPr>
      <w:r>
        <w:rPr/>
        <w:t>Самостоятель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409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Ценообразование на железнодорожном транспорте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оль цен в финансово – кредитной системе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сновные направления совершенствования ценообразования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РЕКОМЕНДАЦИИ ДЛЯ СТУДЕНТ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вета на теоретические вопросы необходимо изучить рекомендованную выше литерату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4 задачи по выбранному варианту, выполнить расчеты, а в четвертой задаче оформить решение в таблиц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 ДЛЯ САМОКОНТРОЛЯ.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м определяется цена товара в рыночной экономике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ммой денежных средств, затраченных на его покупку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оимостью товар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езностью товар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росом и предложением товара на рынк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 предложения гласи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ществует обратная зависимость между ценой товара и объемо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ществует прямая зависимость между ценой товара и объемом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ластичность спроса по цене всегда меньше, чем эластичность предложения по цене при данном уровне це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чем различие изменения спроса и изменения объема спроса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менение спроса состоит из суммы изменений объема с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зменение спроса – это сдвиг кривой спроса, а изменение объема спроса – это движение по кривой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зменение объема спроса происходит вследствие изменения неценовых ф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менение спроса – это движение по кривой спроса, а изменение объема спроса – это сдвиг кривой спрос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приятие должно снизить цены при наличии на рынк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быточного спрос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атентного (скрытого) спрос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постоянного спроса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ая конкурентная структура рынка позволяет производителю ослабить ценовое соперничество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нок монополистической конкуренции.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ынок чистой конкуренции.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ынок покупателя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ировой рын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прос можно считать эластичны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несущественном снижении цены значительно увеличивается 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существенном снижении цены спрос повышается незнач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изменении цены спрос не меня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рос меняется независимо от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каком условии эластичность спроса равна единицы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гда изменения цены сопровождаются незначительным изменением количества прода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гда процентное изменение цены сопровождается точно таким же процентным изменением количества прода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гда небольшие изменения цены приводят к значительным изменениям количества проданных това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ие из перечисленных видов цен наиболее адекватны условиям рыночной экономики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гулируемые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ободные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иксированные цен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из функций цены в наибольшей степени связана с законом стоимости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имулир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редел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ч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 сбалансированию спроса и предлож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ая функция цены в наибольшей мере реализуется с помощью НДС и акцизов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чет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имулирующ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редели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 сбалансированию спрос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ая из перечисленных функций цены играет наиболее важную роль в рыночных условиях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имулирующая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четная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пределительная.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 сбалансированию спроса и предлож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ое из следующих утверждений в наибольшей степени соответствует рыночной экономике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ы определяются государ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ы определяются соотношением спрос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ены контролируются государств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акой вид налоговых платежей непосредственно связан с оптовой ценой промышленности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ог на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г на им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ог на добавленную сто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диный социальный нало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Точка безубыточности – эт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, при которой предприятие начинает получать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ъем производства, при котором производитель работает без убы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ровень затрат необходимый для производств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акие факторы влияют на ценовую стратегию предприятия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тежеспособность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дач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курентная ситуация на ры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издержк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формы государственного ценообразования могут быть использованы для регионального рынка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ксирование цен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свенное изменение издержек с помощью налогов, дотаций и других выпла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ватизац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ционализац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целевая дискримина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изводитель обычно поднимает свои цены есл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ет незанятые производственные мощн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может выполнить все заказ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емится увеличить объем заказ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читает спрос эластичны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окращение предложения товара ведет к увеличе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проса на това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щей выручки продавц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проса на взаимозаменяемые товар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роса на взаимодополняемые това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Чем отличается стратегия ценообразования направленная на продажу товаров по низким ценам, от распродажи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ительностью действ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еличиной цены, по которой продается това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ичем не  отличаетс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В чем заключается ценовая дискриминация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государственном ценообразован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редоставлении товаров с одинаковыми характеристиками по различным ценам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использовании системы скидо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необходимости соответствовать ценам конкурент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контроле большей доли рынка производителе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Высокие цены соответствуют цел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ксимизации прибыл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ширение доли рынк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иентация на конкурент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абильного положения на рынк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сновное отличие рыночной системы ценообразования от плановой состоит 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отсутствии какого-либо регулиров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тсутствии монопольного влияния на це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стественной гибкост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ногоступенчатой системы согласования це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Цены, установленные ниже издержек производства называют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мпинговы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родаж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вновесны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иссионны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Какая черта отличает монополистическую конкуренцию от совершенной (чистой) конкуренции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ются серьезные препятствия для вступления в рынок монополистической конкуренции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курирующие фирмы продают разнородный (дифференцированный) товар, а не однородны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нкурирующие фирмы продают уникальные това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Оптовая (отпускная) цена предприятия стимулируе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дство товар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требление товар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ализацию това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Какие методы регулирования цен характерны для экономики Российской Федерации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ямы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свенны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мешанны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олная себестоимость продукции включает в себ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мортизаци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кциз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рговую надбавк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ог на добавленную стоимость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ё вышеперечисленное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Какой из перечисленных методов относится к параметрическим методам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 удельных показа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лловы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грегатный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редыдущие ответы верны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В какой европейской стране в течение 30 лет поддерживалась политика государственного регулирования цен «дирижизм»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сп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е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ран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гополия – это такая рыночная структура, при которой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отрасли незначительное количество производителей, которые могут согласо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вар однороден, входные барьеры отсутствуют, имеется один продавец и много покуп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вар однороден, имеется много продавцов и один поку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отрасли один производитель и несколько покупателей, товар однороде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Какая функция с помощью цены осуществляет для продавца – получение максимальной прибыли, а для покупателя – минимизацию затрат на приобретение товара определенного качества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онн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гулирующ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имулирующая фун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пределительная функц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На рынке свободной конкуренции предприятие придерживает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даптивной политики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итики приспособления к ведущим конкур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ого цен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литики доминирующего лидер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Под монополистической конкуренцией понимают такую структуру рынка, при которо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заимодополняемые товары производятся большим числом независимых друг от друга произ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аимодополняемые товары производятся небольшим числом независимых друг от друга произ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заимозаменяемые товары производятся большим числом независимых друг от друга произ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товары производятся в условиях конкуренци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акого вида рынка характерно присутствие на рынке единственного производителя и отсутствие близких заменителей товара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ынок свободно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ынок монополистической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лигополистический ры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нополистический рын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метод сбора информации потребует высоких затрат, которые отразятся на прибыли предприятия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из пане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эксперименты в магаз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етод агрегирован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сперименты в лабораторных условиях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ва особенность оптовых цен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значаются на крупные партии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такой цене товар продается промежуточному потреб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такой цене товар покупается для конечного потре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 такой цене товар продается населению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зящая цена – эт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, достигшая прежнего уровня после ее понижения или повы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а, исчисленная в момент исполнения контракта путем пересмотра договорной (базисной) цены с учетом изменений в издержках производства, происшедших в период исполнения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ена, учитывающая инфляцию издерж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а, при которой производственная фирма может лишь возмещать свои издерж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кой цене продается одежда населению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 оптовой 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 биржевой 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 трансфертной ц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 розничной цен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ердая цена – эт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, полученная на основе объективно обусловленных оценок затрат и дохода от реализации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а, ниже которой продавец не согласен продать свой товар, или цена, которую готов заплатить покуп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ена, установленная при заключении договора и остающаяся неизменной в течение всего срока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а товаров, приобретаемых розничным торговцем у оптовика для дальнейшей перепродаж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не включается в свободную закупочную цену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товая отпускная ц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набженческо-сбытовая надб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быль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орговая надбав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при расчете сопоставимых цен за базу принят период исследования, то цены предыдущих периодов необходим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делить на индекс инф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множить на индекс инф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тавить неиз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т правильного ответ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цена – эт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на разнородных по качеству товаров, устанавливаемая в среднем вне зависимости от индивидуальных качеств, сортов отдельных единиц т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ена, по которой товар реализуется с немедленной опла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фиксированная при заключении контракта цена, которая может быть пересмотрена в дальнейшем, если рыночная цена данного товара к моменту его поставки измен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на, установленная на основе изучения спроса и предложения в условиях сильно монополизированного рын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вне субъектов федерации цены регулируют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перевозки пассажиров и багажа всеми видами общественного транспорта в городском и пригородном сооб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протезно-ортопедически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услуги систем водоснабжения и ка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плату за обучение в ВУ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 оплату населением жилья и коммунальных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цен на продукцию ликероводочной промышленности осуществляется в форм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дельного уровня рентаб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ксированных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ельно высоких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ельно низких це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цен на лекарственные средства и изделия медицинского назначения осуществляется в форме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едельного уровня рентаб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ксированных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ельно высоких ц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едельно низких це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овышении цены на один товар будет наименее проблематичным с точки зрения безубыточности для фир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ргующей одним тов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ргующей взаимозаменяемыми то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ргующей взаимодополняемыми товар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онижении цены на один товар будет наименее проблематичным с точки зрения безубыточности для фирм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ргующей одним това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ргующей взаимозаменяемыми това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ргующей взаимодополняемыми товарам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етодам затратного ценообразования относятс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тод удельного цен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лькулирование по полным затр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раметр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грегатный мето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4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ькулирование по полным затрата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 учитывает постоя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учитывает переме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яет цену с учетом постоянных и переменных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читывает спрос покупател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3"/>
              <w:spacing w:before="0" w:after="0"/>
              <w:ind w:left="0" w:righ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5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ькулирование по сокращенным затрата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орговую надба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рговую ски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товую ски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зонную скидку.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реподавания дисциплины «Ценообразов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современных знаний по одной из наиболее интенсивно развивающихся областей экономики и как части маркетинга. В ходе изложения материала необходимо определить цели, задачи, функции и структуру цен;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ологию использования экономической информации. В качестве примеров следует рассмотреть конкретные классификации цен на различных рынках: монополистическом, олигополистическом, чистой конкуренции, чистой монополи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необходимо уделить принципам построения тарифов и калькуляции себестоимости на предприятии: общей методологии создания тарифов, методологии применения тарифов, прядок формирования себестоимости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курса надо уделить внимание ценообразованию в развитых срана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5"/>
        <w:spacing w:lineRule="auto" w:line="36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 зачету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и виды рынков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образование, его цел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Цена спроса. Неценовые факторы, влияющие на спрос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цен в странах с развитой рыночной экономикой. Общие положения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основа цены и ценообразования</w:t>
      </w:r>
      <w:r>
        <w:rPr>
          <w:rStyle w:val="Bold1"/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Виды цен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. Функции цен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в зависимости от территории действия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по группам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в зависимости от порядка возмещения потребителем транспортных расходов по доставке грузов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как степень свободных цен от воздействия государства при их определен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ая цена. Дефицит – избыток. Эластичность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. Цена предложения. Неценовые факторы, влияющие на предложение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с. Цена спроса. Неценовые факторы, влияющие на спрос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а ценообразования. 3 метода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влияющие на уровень цены (снижение, повышение)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цен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ляция цены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тадии развития инфляц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инфляционного роста цен и их влияние на развитие экономик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цен в зависимости от степени новизны товара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Швец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Норвег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Финлянд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Япон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Австр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Швейцарии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Канаде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Греции.</w:t>
      </w:r>
    </w:p>
    <w:p>
      <w:pPr>
        <w:pStyle w:val="Style15"/>
        <w:numPr>
          <w:ilvl w:val="3"/>
          <w:numId w:val="4"/>
        </w:numPr>
        <w:tabs>
          <w:tab w:val="clear" w:pos="720"/>
        </w:tabs>
        <w:spacing w:lineRule="auto" w:line="288"/>
        <w:ind w:left="425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цен в СШ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168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old1">
    <w:name w:val="bol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3">
    <w:name w:val="header3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cs="MS Sans Serif;Arial"/>
      <w:color w:val="000000"/>
      <w:sz w:val="24"/>
      <w:szCs w:val="24"/>
    </w:rPr>
  </w:style>
  <w:style w:type="paragraph" w:styleId="Big">
    <w:name w:val="big"/>
    <w:basedOn w:val="Normal"/>
    <w:qFormat/>
    <w:pPr>
      <w:spacing w:lineRule="auto" w:line="240" w:before="280" w:after="280"/>
      <w:ind w:left="80" w:right="80" w:hanging="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19:00Z</dcterms:created>
  <dc:creator>Бабаева Зоя</dc:creator>
  <dc:description/>
  <cp:keywords/>
  <dc:language>en-US</dc:language>
  <cp:lastModifiedBy>user</cp:lastModifiedBy>
  <cp:lastPrinted>2012-01-31T11:28:00Z</cp:lastPrinted>
  <dcterms:modified xsi:type="dcterms:W3CDTF">2012-02-07T15:56:00Z</dcterms:modified>
  <cp:revision>6</cp:revision>
  <dc:subject/>
  <dc:title>ФЕДЕРАЛЬНОЕ АГЕНТСТВО ЖЕЛЕЗНОДОРОЖНОГО ТРАНСПОРТА </dc:title>
</cp:coreProperties>
</file>