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exact" w:line="336"/>
        <w:ind w:left="168" w:right="-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auto" w:line="360"/>
        <w:ind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22"/>
        <w:spacing w:lineRule="auto" w:line="360"/>
        <w:ind w:right="-3" w:hanging="0"/>
        <w:jc w:val="center"/>
        <w:rPr/>
      </w:pPr>
      <w:r>
        <w:rPr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22"/>
        <w:spacing w:lineRule="auto" w:line="360"/>
        <w:ind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22"/>
        <w:spacing w:lineRule="auto" w:line="360"/>
        <w:ind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Style22"/>
        <w:spacing w:lineRule="exact" w:line="484"/>
        <w:ind w:left="4229" w:right="52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22"/>
              <w:snapToGrid w:val="false"/>
              <w:spacing w:lineRule="exact" w:line="484"/>
              <w:ind w:right="52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1" w:type="dxa"/>
            <w:tcBorders/>
          </w:tcPr>
          <w:p>
            <w:pPr>
              <w:pStyle w:val="Style22"/>
              <w:spacing w:lineRule="exact" w:line="288"/>
              <w:ind w:left="950" w:right="6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22"/>
              <w:spacing w:lineRule="exact" w:line="321"/>
              <w:ind w:left="207" w:right="3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22"/>
              <w:spacing w:lineRule="auto" w:line="360"/>
              <w:ind w:left="65" w:righ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22"/>
              <w:tabs>
                <w:tab w:val="clear" w:pos="708"/>
                <w:tab w:val="left" w:pos="3028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_____» ____________</w:t>
            </w:r>
            <w:r>
              <w:rPr>
                <w:color w:val="000000"/>
                <w:sz w:val="26"/>
                <w:szCs w:val="26"/>
              </w:rPr>
              <w:t>2011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spacing w:lineRule="exact" w:line="321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lineRule="auto" w:line="360"/>
        <w:ind w:left="68" w:right="74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Кафедра  </w:t>
      </w:r>
      <w:r>
        <w:rPr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22"/>
        <w:spacing w:lineRule="exact" w:line="1" w:before="182" w:after="0"/>
        <w:ind w:left="77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Автор     </w:t>
      </w:r>
      <w:r>
        <w:rPr>
          <w:color w:val="000000"/>
          <w:sz w:val="26"/>
          <w:szCs w:val="26"/>
          <w:u w:val="single"/>
        </w:rPr>
        <w:t xml:space="preserve">к.э.н., доцент Градобоев Виктор Валерьевич </w:t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о-методический комплекс по дисциплине</w:t>
      </w:r>
    </w:p>
    <w:p>
      <w:pPr>
        <w:pStyle w:val="Style22"/>
        <w:spacing w:lineRule="exact" w:line="321"/>
        <w:ind w:left="7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2"/>
        <w:spacing w:lineRule="exact" w:line="321"/>
        <w:ind w:left="7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Информационный менеджмент</w:t>
      </w:r>
    </w:p>
    <w:p>
      <w:pPr>
        <w:pStyle w:val="Style22"/>
        <w:spacing w:lineRule="exact" w:line="321"/>
        <w:ind w:left="77" w:hanging="0"/>
        <w:rPr>
          <w:color w:val="000000"/>
          <w:w w:val="200"/>
          <w:sz w:val="28"/>
          <w:szCs w:val="28"/>
          <w:u w:val="single"/>
        </w:rPr>
      </w:pPr>
      <w:r>
        <w:rPr>
          <w:color w:val="000000"/>
          <w:w w:val="200"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080801 Прикладная информатика (в экономике)</w:t>
      </w:r>
    </w:p>
    <w:p>
      <w:pPr>
        <w:pStyle w:val="Style22"/>
        <w:spacing w:lineRule="exact" w:line="316"/>
        <w:ind w:right="523" w:hanging="0"/>
        <w:jc w:val="center"/>
        <w:rPr>
          <w:color w:val="000000"/>
          <w:sz w:val="17"/>
          <w:szCs w:val="17"/>
          <w:u w:val="single"/>
        </w:rPr>
      </w:pPr>
      <w:r>
        <w:rPr>
          <w:color w:val="000000"/>
          <w:sz w:val="17"/>
          <w:szCs w:val="17"/>
          <w:u w:val="single"/>
        </w:rPr>
      </w:r>
    </w:p>
    <w:p>
      <w:pPr>
        <w:pStyle w:val="Style22"/>
        <w:spacing w:lineRule="exact" w:line="316"/>
        <w:ind w:right="523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22"/>
        <w:spacing w:lineRule="exact" w:line="316"/>
        <w:ind w:right="523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22"/>
        <w:spacing w:lineRule="exact" w:line="316"/>
        <w:ind w:right="523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22"/>
        <w:spacing w:lineRule="exact" w:line="316"/>
        <w:ind w:right="523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26" w:right="32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22"/>
              <w:tabs>
                <w:tab w:val="clear" w:pos="708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УМК_______А.В. Горелик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center" w:pos="2299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отокол № 9</w:t>
              <w:tab/>
            </w:r>
          </w:p>
          <w:p>
            <w:pPr>
              <w:pStyle w:val="Style22"/>
              <w:tabs>
                <w:tab w:val="clear" w:pos="708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«23» июня 2011 г. 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>
          <w:sz w:val="28"/>
          <w:szCs w:val="28"/>
        </w:rPr>
        <w:t>Москва 2011 г</w:t>
      </w:r>
      <w:r>
        <w:rPr/>
        <w:t>.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spacing w:lineRule="exact" w:line="273"/>
        <w:ind w:left="3374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-составитель: </w:t>
      </w:r>
    </w:p>
    <w:p>
      <w:pPr>
        <w:pStyle w:val="Style22"/>
        <w:spacing w:lineRule="exact" w:line="336"/>
        <w:ind w:left="1593" w:right="1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радобоев Виктор Валерьевич, к.э.н., доцент</w:t>
      </w:r>
    </w:p>
    <w:p>
      <w:pPr>
        <w:pStyle w:val="Style22"/>
        <w:spacing w:lineRule="exact" w:line="336"/>
        <w:ind w:left="1593" w:right="1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2"/>
        <w:spacing w:lineRule="exact" w:line="336"/>
        <w:ind w:left="1593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336"/>
        <w:ind w:left="1593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ий комплекс по дисциплине </w:t>
      </w:r>
      <w:r>
        <w:rPr>
          <w:color w:val="000000"/>
          <w:sz w:val="28"/>
          <w:szCs w:val="28"/>
          <w:u w:val="single"/>
        </w:rPr>
        <w:t xml:space="preserve">Информационный менеджмент </w:t>
      </w:r>
      <w:r>
        <w:rPr>
          <w:color w:val="000000"/>
          <w:sz w:val="28"/>
          <w:szCs w:val="28"/>
        </w:rPr>
        <w:t>составлен в соответствии с требованиями Государственного образовательного стандарта высшего профессионального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экономиста по специальности </w:t>
      </w:r>
      <w:r>
        <w:rPr>
          <w:color w:val="000000"/>
          <w:sz w:val="28"/>
          <w:szCs w:val="28"/>
          <w:u w:val="single"/>
        </w:rPr>
        <w:t>080801 Прикладная информатика (в экономике)</w:t>
      </w:r>
    </w:p>
    <w:p>
      <w:pPr>
        <w:pStyle w:val="Style22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i/>
          <w:i/>
          <w:iCs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Дисциплина входит в федеральный компонент цикла общих экономических дисциплин </w:t>
      </w:r>
      <w:r>
        <w:rPr>
          <w:sz w:val="28"/>
          <w:szCs w:val="28"/>
        </w:rPr>
        <w:t>специальности</w:t>
      </w:r>
      <w:r>
        <w:rPr>
          <w:color w:val="000000"/>
          <w:sz w:val="28"/>
          <w:szCs w:val="28"/>
        </w:rPr>
        <w:t xml:space="preserve"> и является обязательной для изучения.</w:t>
      </w:r>
    </w:p>
    <w:p>
      <w:pPr>
        <w:pStyle w:val="Style22"/>
        <w:spacing w:lineRule="exact" w:line="336"/>
        <w:ind w:left="168" w:right="4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22"/>
        <w:spacing w:lineRule="auto" w:line="360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Федеральное государственное бюджетное учреждение высшего профессионального образования</w:t>
      </w:r>
    </w:p>
    <w:p>
      <w:pPr>
        <w:pStyle w:val="Style2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2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Style22"/>
        <w:ind w:left="4230" w:right="52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22"/>
              <w:spacing w:lineRule="exact" w:line="288"/>
              <w:ind w:left="1401"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О: </w:t>
            </w:r>
          </w:p>
          <w:p>
            <w:pPr>
              <w:pStyle w:val="Style22"/>
              <w:tabs>
                <w:tab w:val="clear" w:pos="708"/>
                <w:tab w:val="right" w:pos="4416" w:leader="underscore"/>
              </w:tabs>
              <w:spacing w:lineRule="exact" w:line="312"/>
              <w:ind w:right="-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ыпускающая кафедра «Бухгалтерский учет и экономическая информатика»   </w:t>
            </w:r>
          </w:p>
          <w:p>
            <w:pPr>
              <w:pStyle w:val="Style22"/>
              <w:tabs>
                <w:tab w:val="clear" w:pos="708"/>
                <w:tab w:val="right" w:pos="4416" w:leader="underscore"/>
              </w:tabs>
              <w:spacing w:lineRule="exact" w:line="312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Style22"/>
              <w:tabs>
                <w:tab w:val="clear" w:pos="708"/>
                <w:tab w:val="right" w:pos="4416" w:leader="underscore"/>
              </w:tabs>
              <w:spacing w:lineRule="auto" w:line="360"/>
              <w:ind w:right="-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в. кафедрой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 В.Ю. Демихов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3028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_____» ____________2011 г. </w:t>
            </w:r>
          </w:p>
        </w:tc>
        <w:tc>
          <w:tcPr>
            <w:tcW w:w="3921" w:type="dxa"/>
            <w:tcBorders/>
          </w:tcPr>
          <w:p>
            <w:pPr>
              <w:pStyle w:val="Style22"/>
              <w:ind w:left="950" w:right="6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22"/>
              <w:ind w:left="207" w:right="3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22"/>
              <w:spacing w:lineRule="auto" w:line="360"/>
              <w:ind w:left="65" w:righ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22"/>
              <w:tabs>
                <w:tab w:val="clear" w:pos="708"/>
                <w:tab w:val="left" w:pos="3028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«_____» ____________2011 г. </w:t>
            </w:r>
          </w:p>
        </w:tc>
      </w:tr>
    </w:tbl>
    <w:p>
      <w:pPr>
        <w:pStyle w:val="Style22"/>
        <w:spacing w:lineRule="exact" w:line="321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lineRule="auto" w:line="360"/>
        <w:ind w:left="68" w:right="74" w:hanging="0"/>
        <w:rPr>
          <w:color w:val="000000"/>
          <w:w w:val="200"/>
          <w:sz w:val="30"/>
          <w:szCs w:val="30"/>
        </w:rPr>
      </w:pPr>
      <w:r>
        <w:rPr>
          <w:color w:val="000000"/>
          <w:sz w:val="26"/>
          <w:szCs w:val="26"/>
        </w:rPr>
        <w:t xml:space="preserve">Кафедра  </w:t>
      </w:r>
      <w:r>
        <w:rPr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22"/>
        <w:spacing w:lineRule="exact" w:line="1" w:before="182" w:after="0"/>
        <w:ind w:left="77" w:hanging="0"/>
        <w:rPr>
          <w:color w:val="000000"/>
          <w:w w:val="200"/>
          <w:sz w:val="30"/>
          <w:szCs w:val="30"/>
        </w:rPr>
      </w:pPr>
      <w:r>
        <w:rPr>
          <w:color w:val="000000"/>
          <w:w w:val="200"/>
          <w:sz w:val="30"/>
          <w:szCs w:val="30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Автор     </w:t>
      </w:r>
      <w:r>
        <w:rPr>
          <w:color w:val="000000"/>
          <w:sz w:val="26"/>
          <w:szCs w:val="26"/>
          <w:u w:val="single"/>
        </w:rPr>
        <w:t>к.э.н., доцент Градобоев Виктор Валерьевич</w:t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УЧЕБНАЯ ПРОГРАММА ПО ДИСЦИПЛИНЕ</w:t>
      </w:r>
    </w:p>
    <w:p>
      <w:pPr>
        <w:pStyle w:val="Style22"/>
        <w:spacing w:lineRule="exact" w:line="321"/>
        <w:ind w:left="7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2"/>
        <w:spacing w:lineRule="exact" w:line="321"/>
        <w:ind w:left="7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Информационный менеджмент</w:t>
      </w:r>
    </w:p>
    <w:p>
      <w:pPr>
        <w:pStyle w:val="Style22"/>
        <w:spacing w:lineRule="exact" w:line="321"/>
        <w:ind w:left="77" w:hanging="0"/>
        <w:rPr>
          <w:color w:val="000000"/>
          <w:w w:val="200"/>
          <w:sz w:val="28"/>
          <w:szCs w:val="28"/>
          <w:u w:val="single"/>
        </w:rPr>
      </w:pPr>
      <w:r>
        <w:rPr>
          <w:color w:val="000000"/>
          <w:w w:val="200"/>
          <w:sz w:val="28"/>
          <w:szCs w:val="28"/>
          <w:u w:val="single"/>
        </w:rPr>
      </w:r>
    </w:p>
    <w:p>
      <w:pPr>
        <w:pStyle w:val="Style22"/>
        <w:spacing w:lineRule="exact" w:line="316"/>
        <w:ind w:right="523" w:hanging="0"/>
        <w:rPr>
          <w:color w:val="000000"/>
          <w:sz w:val="26"/>
          <w:szCs w:val="26"/>
        </w:rPr>
      </w:pPr>
      <w:r>
        <w:rPr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080801 Прикладная информатика (в экономике)</w:t>
      </w:r>
    </w:p>
    <w:p>
      <w:pPr>
        <w:pStyle w:val="Style22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b/>
          <w:b/>
          <w:bCs/>
          <w:i/>
          <w:i/>
          <w:iCs/>
          <w:color w:val="000000"/>
          <w:w w:val="87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</w:t>
      </w: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22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b/>
          <w:b/>
          <w:bCs/>
          <w:i/>
          <w:i/>
          <w:iCs/>
          <w:color w:val="000000"/>
          <w:w w:val="87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b/>
          <w:b/>
          <w:bCs/>
          <w:i/>
          <w:i/>
          <w:iCs/>
          <w:color w:val="000000"/>
          <w:w w:val="87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b/>
          <w:b/>
          <w:bCs/>
          <w:i/>
          <w:i/>
          <w:iCs/>
          <w:color w:val="000000"/>
          <w:w w:val="87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b/>
          <w:b/>
          <w:bCs/>
          <w:i/>
          <w:i/>
          <w:iCs/>
          <w:color w:val="000000"/>
          <w:w w:val="87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>
          <w:trHeight w:val="17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26" w:right="32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22"/>
              <w:tabs>
                <w:tab w:val="clear" w:pos="708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ind w:right="-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УМК_______ А.В. Горелик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center" w:pos="2299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отокол № 9</w:t>
              <w:tab/>
            </w:r>
          </w:p>
          <w:p>
            <w:pPr>
              <w:pStyle w:val="Style22"/>
              <w:rPr/>
            </w:pPr>
            <w:r>
              <w:rPr>
                <w:color w:val="000000"/>
                <w:sz w:val="26"/>
                <w:szCs w:val="26"/>
              </w:rPr>
              <w:t xml:space="preserve">«23» июня 2011 г. 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>
          <w:sz w:val="28"/>
          <w:szCs w:val="28"/>
        </w:rPr>
        <w:t>Москва 2011 г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ый менеджмент» является дисциплиной обще-профессионального цикла, имеющей целью рассмотрение теоретических основ и практических аспектов  эффективного создания и использования информационных систем в конкретной предметной области. Эта дисциплина дает представление о ключевых понятиях, методах, приемах стратегического, среднего и долгосрочного  планирования информационных систем, особенностях обработки информации, управления проектами, эффективности использования кадрового потенциала, обеспеченности правовой защиты информационных ресурсов.  В связи с этим, дисциплина «Информационный менеджмент» является  основополагающей  в  системе  подготовки  дипломированных   экономистов - информат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ив дисциплину «Информационный менеджмент», студент долже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о предметных взаимосвязях информационного менеджмента с теорией информационных систем, проектированием информационных систем, базами данных и знаний, системами искусственного интеллекта, производственным и инновационным менеджментом, экономикой информатики, системным анализом  операционными системам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 основные концепции  и функциональные возможности использования данных, полученных аналитическим путем в производственно-финансовом менеджменте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 правильно понимать классические функции управления, в числе которых производственно-хозяйственные задачи: обеспечение производства продукции предприятием (управление персоналом, формирование технологической среды, управление капиталовложениями), задачи управления процессами обработки информации (развитие, обслуживание и использование ресурсов информационных систем (ИС)), а также оригинальные задачи руководства и управления, такие, как планирование и контроль, организация и инновации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опыт принятия ответственных решений в сфере информатизации и проведении расчетов по разрабатываемым проектам информационных сист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077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заочной форме обуч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на дисциплину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ДИСЦИПЛИНЫ</w:t>
      </w:r>
    </w:p>
    <w:p>
      <w:pPr>
        <w:pStyle w:val="Normal"/>
        <w:spacing w:lineRule="auto" w:line="360" w:before="0" w:after="0"/>
        <w:ind w:left="170" w:firstLine="720"/>
        <w:jc w:val="both"/>
        <w:rPr/>
      </w:pPr>
      <w:r>
        <w:rPr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 xml:space="preserve"> НАУЧНЫЕ ОСНОВЫ ИНФОРМАЦИОННОГО МЕНЕДЖМЕНТА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онный менеджмент, его место и роль в системе управления. Основные этапы развития информационного менеджмента как науки. Взаимосвязь информационного менеджмента с другими науками. Перспективы развития информационного менеджмента.</w:t>
      </w:r>
    </w:p>
    <w:p>
      <w:pPr>
        <w:pStyle w:val="Normal"/>
        <w:spacing w:lineRule="auto" w:line="360" w:before="0" w:after="0"/>
        <w:ind w:left="1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 и задачи информационного менеджмента  Характеристика содержания информационного менеджмента. 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ческая роль ИТ- менеджера на различных этапах жизненного цикла информационного продукта. Общая характеристика приемов информационного менеджмента Основные приемы информационного менеджмента для каждого этапа жизненного цикла информационной продукции на фирмах производителя и фирмах потребител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2 </w:t>
      </w:r>
      <w:r>
        <w:rPr>
          <w:rFonts w:cs="Times New Roman" w:ascii="Times New Roman" w:hAnsi="Times New Roman"/>
          <w:sz w:val="28"/>
          <w:szCs w:val="28"/>
        </w:rPr>
        <w:t>ИНФОРМАЦИОННАЯ ИНДУСТРИЯ И ИНФОРМАЦИОННЫЕ РЫНКИ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заимосвязь информационных технологий, информационных систем с их  рынком. Критерии оценки рынка информационных технологий и информационных систем и технологии их выбора.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преимуществ и недостатков закупки готовых или разработки новых информационных технологий (ИТ) и информационных систем. Особенности контрактов на закупку и разработку ИТ и ИС.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спективы развития рынка ИТ и И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ЕХНОЛОГИЧЕСКОЙ СРЕДЫ ИНФОРМАЦИОННОЙ СИСТЕМЫ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Технические средства технологической среды информационной системы. Микропроцессоры. Компьютеры. Телекоммуникационные средства.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раммные средства информационной системы. Операционные системы.   Средства работы с данными. Разработка приложений и прикладные системы.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 информационно-вычислительных комплексов и технологий. Понятие ИТ. Распределение ИТ между лицами принимающими решения в зависимости от типа управленческой структуры. Вопросы эффективности распределения ИТ в экономической информационной систем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атегическое планирование развития ИТ. Мониторинг внедрения ИТ и мониторинг их эксплуатац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 xml:space="preserve"> РАЗВИТИЕ ИНФОРМАЦИОННОЙ СИСТЕМЫ И ОБЕСПЕЧЕНИЕ ЕЕ ОБСЛУЖИВАНИЯ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нятие ИС. Тенденция их развития и возможности их применения на объекте управления. 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ипы ИС: управленческие ИС, ИС поддержки принятия решений, ИС поддержки испол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Стратегическое планирование развития ИС на объекте управления. Фазы стратегического планирования ИС. Анализ окружения системы. Анализ внутренней ситуации. Разработка стратегий, Организация стратегического планирования. Мониторинг внедрения И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 5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 УПРАВЛЕНИЯ НА ПРЕДПРИЯТИЯХ ИНФОРМАТИИКИ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нятие управления. Основные функции и методы управления. Связь ИТ с управленческой структурой объекта.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я управления для различных этапов организации  ИТ и ИС. Разработка, внедрение и эксплуатация. Состав и содержание работ.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правление персоналом в сфере информатизации. Особенности управления персоналом в сфере информатизации. Организационное поведение. Менеджмент изменений в прикладных областях при их информатиз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tbl>
      <w:tblPr>
        <w:tblW w:w="867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37"/>
        <w:gridCol w:w="170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10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для различных этапов организации  ИТ и ИС. Разработка, внедрение и эксплуа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эффективности распределения ИТ в экономической информацион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ЛЕКЦИОННЫЕ</w:t>
      </w:r>
      <w:r>
        <w:rPr/>
        <w:t xml:space="preserve"> ЗАНЯТИЯ</w:t>
      </w:r>
    </w:p>
    <w:tbl>
      <w:tblPr>
        <w:tblW w:w="867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37"/>
        <w:gridCol w:w="170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ОСНОВЫ ИНФОРМАЦИОНН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НДУСТРИЯ И ИНФОРМАЦИОННЫЕ РЫ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ЕХНОЛОГИЧЕСКОЙ СРЕДЫ ИНФОРМАЦИОН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СИСТЕМЫ И ОБЕСПЕЧЕНИЕ ЕЕ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УПРАВЛЕНИЯ НА ПРЕДПРИЯТИЯХ ИНФОРМАТИ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онный менеджмент: учебное пособие / Ю. Ф. Симионов, В. В. Бормотов. - Ростов н/Д: Феникс, 2006.</w:t>
      </w:r>
    </w:p>
    <w:p>
      <w:pPr>
        <w:pStyle w:val="Normal"/>
        <w:widowControl w:val="false"/>
        <w:autoSpaceDE w:val="false"/>
        <w:spacing w:lineRule="auto" w:line="240" w:before="0" w:after="0"/>
        <w:ind w:right="79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системы в</w:t>
      </w:r>
      <w:r>
        <w:rPr>
          <w:rFonts w:cs="Times New Roman" w:ascii="Times New Roman" w:hAnsi="Times New Roman"/>
          <w:sz w:val="28"/>
          <w:szCs w:val="28"/>
        </w:rPr>
        <w:t xml:space="preserve"> экономике: учебник/Под ред. Г. А. Титоренко. - 2-е изд., перераб. и доп. - М.: Юнити-Дана, 2009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стров А.В.. Основы информационного менеджмента – М.: Финансы и статистика, 200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ектирование экономических информационных систем: учебник / Г. Н. Смирнова, А. А. Сорокин, Ю. Ф. Тельнов; под ред.: Ю. Ф. Тельнова; УМО по образованию в области экономики, статистики, информационных систем и математических методов в экономике. - М.: Финансы и статистика, 20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ория организации: учебное пособие / В. Н. Парахина, Т. М. Федоренко. - 5-е изд., стер. - М.: КНОРУС, 200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Финансовый менеджмент: учебное пособие. Раздел: Анализ финансового состояния предприятия / Н. В. Федотова; рец. С. В.  Жукова, рец. Н. Н. Наточеева; Рос. гос. откр. техн. ун-т путей сообщения. - М.: РГОТУПС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ый менеджмент: учебное пособие / И. М. Карасева, М. А. Ревякина; под ред. Ю. П. Анискина. - 4-е изд., стер. - М.: Омега-Л, 200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еспечения освоения дисципли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средства не предусмотре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Style2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контрольную работу по курсу “Информационный менеджмент” предназначено для студентов экономического факультета,  обучающихся по специальности “Прикладная информатика (в экономике)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контрольная работа охватывает основные темы курса, к числу которых относятся роль и место информационного менеджмента в системе управления, основные этапы развития информационного менеджмента как науки, перспективы развития информационного менеджмента, управленческая роль ИТ - менеджера на различных этапах жизненного цикла информационного продукта, критерии оценки рынка информационных технологий и информационных систем и технологии их выбора, особенности контрактов на закупку и разработку ИТ и ИС, распределение ИТ между лицами принимающими решения в зависимости от типа управленческой структуры, вопросы эффективности распределения ИТ в экономической информационной сис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трольной работы должно помочь студентам закрепить теоретические знания и получить практические навыки в области информационного менедж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контроль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контрольную работу состоит из трех час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теоретические вопросы (по варианта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чи информационного менеджмен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информационной системы и обеспечение ее обслужи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ая индустрия и информационные ры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организационной структуры в среде информационной сис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персоналом в сфере информат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язь информационного менеджмента со смежными дисциплин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блемы выполнения инновационных программ в сфере информат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приемы менеджмента для каждого этапа жизненного цикла информационной продук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ль и задачи менеджмента в области информационного бизн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 Менеджмент изменений в прикладных областях при их информат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 А С Т Ь 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определить состав технологических операций проектирования экономических информационных систем (ЭИС)  для некоторого конкретного объекта, осуществляемое с помощью пакетов прикладных программ (ППП), и представить технологическую сеть проектирования в виде схе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 А С Т Ь 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буется определить состав технологических операций проектирования классификаторов технико-экономической информации и представить технологическую сеть проектирования в виде схемы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рынка информационных технологий и информационных систем и технологии их вы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нализ информационно-вычислительных комплексов и технологий. Оценка преимуществ и недостатков закупки готовых или разработки новых информационных технологий (ИТ) и информационных систем. Особенности контрактов на закупку и разработку ИТ и 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С: управленческие ИС, ИС поддержки принятия решений, ИС поддерж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управления. Основные функции и методы управления. Связь ИТ с управленческой структурой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t>Рекомендации для студе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роектирования автоматизированных экономических информационных систем (ЭИС) представляет собой определенную последовательность выполнения технологических операций. Технологической операцией проектирования (ТОП) ЭИС называется относительно самостоятельный фрагмент технологического процесса, в котором определены вход, выход, преобразователь, ресурсы и средства.</w:t>
      </w:r>
    </w:p>
    <w:p>
      <w:pPr>
        <w:pStyle w:val="Normal"/>
        <w:spacing w:lineRule="auto" w:line="360" w:before="0" w:after="0"/>
        <w:ind w:left="1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ами входа, выхода и преобразователя могут быть: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D), параметры (P), универсумы (U) и программы (G).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 - описатель фактов, условий, требований, количественных и качественных параметров.</w:t>
      </w:r>
    </w:p>
    <w:p>
      <w:pPr>
        <w:pStyle w:val="Normal"/>
        <w:spacing w:lineRule="auto" w:line="36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 – характеристика, некоторое условие, ограничение на проектируемую ЭИС.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 -   полный в данный момент перечень значений некоторой компоненты ТОП или полный в данный момент объем знаний о ней.  К  “U” можно отнести перечень имеющихся технических средств обработки данных, перечень СУБД, систем классификации и кодирования информации.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G - проектное решение реализации функции управления или обработки данных. Может быть представлено программными спецификациями, блок-схемой алгоритма , алгоритмом и т.п.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 - методика. алгоритм, машинный алгоритм преобразования входа ТОП в ее выход. Реализация преобразователя может выполняться на ЭВМ или вручную.  Преобразователи могут  принадлежать к одному из следующих классов: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борка;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зация расчетов;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ектных документов;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анных и создание словаря данных;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щесистемных проектных решений;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зация компонентов ЭИС;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нструментальных средств проектирования;  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 алгоритмов и программ; 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трольных операций.</w:t>
      </w:r>
    </w:p>
    <w:p>
      <w:pPr>
        <w:pStyle w:val="Normal"/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- инструментальные средства проектирования, типовые проектные решения, пакеты прикладных программ, типовые проекты ЭИС.  </w:t>
      </w:r>
    </w:p>
    <w:p>
      <w:pPr>
        <w:pStyle w:val="Normal"/>
        <w:spacing w:lineRule="auto" w:line="360" w:before="0" w:after="0"/>
        <w:ind w:left="1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- трудовые, материальные, технические ресурсы, привлекаемые для реализации преобразователя ТОП (стоимостные затраты на проектирование АЭИС, трудоемкость проектных работ, затраты на приобретение технических средств и т. п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еть проектирования  (ТСП)  представляет собой взаимосвязанную по входам и выходам последовательность ТОП , которая приводит к достижению требуемого результата - проекта ЭИС. Взаимосвязь ТОП обусловливается совпадением соответствующих компонент входа и выхода операций. </w:t>
      </w:r>
    </w:p>
    <w:p>
      <w:pPr>
        <w:pStyle w:val="Normal"/>
        <w:spacing w:lineRule="auto" w:line="360" w:before="0" w:after="0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задачей информационного менеджера является организация процесса проектирования ЭИС в целом и отдельных элементов в частности. </w:t>
      </w:r>
    </w:p>
    <w:p>
      <w:pPr>
        <w:pStyle w:val="Normal"/>
        <w:spacing w:lineRule="auto" w:line="360" w:before="0" w:after="0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системы автоматизированной обработки информации для некоторого конкретного объекта, осуществляемое с помощью пакетов прикладных программ, перед менеджером стоит задача выбора подходящих пакетов, удовлетворяющих условиям и ограничениям объекта управления, требованиям программного, информационного и технологического интерфейсов, и определении для каждого пакета параметрического потока. Большинство проектных процедур пакетной технологии проектирования состоит в формировании значений конкретных параметров. В случае неполного покрытия системой ППП потребностей объекта управления проводится оригинальное проектирование. Процесс разработки завершается стыковкой и отладкой полученных проектных решений.</w:t>
      </w:r>
    </w:p>
    <w:p>
      <w:pPr>
        <w:pStyle w:val="Normal"/>
        <w:spacing w:lineRule="auto" w:line="360" w:before="0" w:after="0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вариант состава основных технологических операций сети приведен ниже.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нологической операции с преобразователем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материалов технико-экономического обследования (ТЭО) объекта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состава и содержания функциональных подсистем автоматизированных информационных систем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из технического задания определяют требования к составу и содержанию ППП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ожет представляет собой экстремальную задачу выбора состава ППП. Входом этой технологической операции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универсум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одержащий сведения о ППП. В результате выполнени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лучается перечень выбранных ППП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с соответствующей документацией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образовател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точняются требования к функциональной и обеспечивающей частям автоматизированной системы обработки данных. Входом этой технологической операции являютс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параметры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характеризующие проектируемую систему обработки.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раздел технического задания с требованиями к автоматизированной системе обработки данных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телем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оздаются описания постановок задач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ых постановок задач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 преобразов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формирует параметрический поток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ыбранных ППП.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телем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ются программы оригинальных проектных решений, представляемые в виде блоков пользов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Входом этой технологической операции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и средства программирования операционной системы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телем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синтаксический контроль описаний задач на входном языке пакета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реализуемый специальными модулями ППП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При этом использ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телем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товятся контрольные примеры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на осн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телем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емантическая отладка описаний задач на входном языке пакета и получается результатная информация решения контрольного примера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. Входом данной технологической операции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телем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документация технорабочего проекта автоматизированной системы обработки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). Входом этой технологической операции являютс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характеристик объекта управления преобразователи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универсума ППП выбирают требуемые пакеты. Преобразователи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ют параметрический поток для выбранных пакетов прикладных программ. Преобразов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создания программных модулей оригинальных проектных решений, дополняющих возможность выбранных ППП. Настройку и отладку выбранных пакетов осуществляют преобразователи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. Преобразов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формирования документации технорабочего проекта автоматизированной информационной системы.</w:t>
      </w:r>
    </w:p>
    <w:p>
      <w:pPr>
        <w:pStyle w:val="Normal"/>
        <w:spacing w:lineRule="auto" w:line="360" w:before="0" w:after="0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тор – это систематизированный свод наименований группировок, объектов, признаков и их кодовых обозначений.</w:t>
      </w:r>
    </w:p>
    <w:p>
      <w:pPr>
        <w:pStyle w:val="Normal"/>
        <w:spacing w:lineRule="auto" w:line="360" w:before="0" w:after="0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тапом проектирования классификаторов является выбор менеджером системы классификации и кодирования. Примерный вариант состава основных технологических операций сети приведен ниже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операция с преобразователем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определения видов технико-экономической информации, требующих классификации и кодирования. Входом данной операции являются доку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писание экономической информационной системы объекта, полученное в результате технико-экономического обслед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техническое задание на проектирование автоматизированной информационной системы. В результате выполнения преобразов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те виды технико-экономической информации, которые требуют классификации и кодирования. Они фиксируются в доку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Индекс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означает, что таких документов может быть несколько в соответствии с числом множеств классификации и кодирования.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операция с преобразователем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выбора системы классификации и кодирования. Входными документами для нее являютс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инструментальный универсум по системам классификации и код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содержащий требования объекта управления с учетом традиций обработки данных на этом объекте. Выходом данной операции будут правила классификации и кодирования каждого объекта из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зафиксированные в докум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входе должна быть указана совокупность параметров {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}, значимость ряда существенных при выборе системы классификации и кодирования факторов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40" w:right="99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опряжения с другими фактора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40" w:right="99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ведения соответствующей системы кодиров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40" w:right="99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с алгоритмами обработки данны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40" w:right="99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ведения классификатор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40" w:right="99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здания классификатор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40" w:right="99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ведения классификаторов и поддержания в работоспособном и адекватном состоян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40" w:right="99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системы кодиров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40" w:right="99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соответствующего ко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40" w:right="99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ко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40" w:right="99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экономического анализ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40" w:right="99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и гибкость кода.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реобразов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 менеджером уточняются требования, предъявляемые к выбираемым системам классификации и кодирования, в результате чего должны быть ранжированы пар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 Установленный приоритет параметров должен отражать реальные условия объекта управления. Далее уточняются значения параметров, после чего с учетом существующих традиций на объекте управления осуществляется окончательный выбор системы классификации и кодирования для каждого вида технико-экономической информации.</w:t>
      </w:r>
    </w:p>
    <w:p>
      <w:pPr>
        <w:pStyle w:val="Normal"/>
        <w:spacing w:lineRule="auto" w:line="360" w:before="0" w:after="0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Рекомендации для преподавателЕЙ</w:t>
      </w:r>
    </w:p>
    <w:p>
      <w:pPr>
        <w:pStyle w:val="Normal"/>
        <w:spacing w:lineRule="auto" w:line="360" w:before="0" w:after="0"/>
        <w:ind w:right="99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тодических рекомендаций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 и качества теоретических и практических занятий вследствие более четкой их организации преподавателем, хорошей структуризации материала по изучаемым темам и разделам курса в тесной  взаимосвязи с наличием полного материального и методического обеспечения образовательного процес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исциплины рекомендуется использовать следующие средств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мую основную и дополнительную литератур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указания и пособ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задания для закрепления теоретического материа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учшего усвоения дисциплины рекомендуется изложение лекционного материала в логически выдержанной форм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ики проведения практических (семинарских) занятий можно предложить на семинарах проводить последовательное рассмотрение тем  дисциплины  с  проведением  опроса студентов для  закрепления полученных     зна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способствуют углубленному изучению наиболее сложных проблем науки и служат основной формой подведения итогов самостоятельной работы студентов. На семинарах студенты учатся грамотно излагать проблемы, свободно высказывать свои мысли и суждения, вести полемику, рассматривают ситуации, способствующие развитию профессиональной компетентности. Всё это помогает приобрести навыки и умения, необходимые современному специалис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результативности изучения дисциплины рекомендуются следующие формы контрол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актических задач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итуационных задач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дивидуальных зада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задач процесса обучения дисциплине предполагается интенсивная работа на лекциях, семинарах, изучение нормативной базы и справочной литературы, информационных ресурсов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направленностью курса является обучение студентов практическим навыкам применения полученных теоретических знаний. Итоговый контроль по всему курсу дисциплины предполагает защиту студентом контрольной работы и итоговый экзаме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 экзамену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нформационного менеджмент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кторы влияния на информационный менедж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нформационного менеджмент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ботки информации на предприят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информационных систе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 среде информационной систем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ой структуры в области информатизац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инновационной политики в сфере информатизац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организации обработки информации на предприят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есурсов информационных систе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планированию информационных систе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ы процесса создания систем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ы стратегического планирования информационных систе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 поддержка информационных систе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и деградация систе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в сфере информатизац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систем «Человек-машина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эффективности ресурсов информационных систе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и использование информационных систе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ормирования проекта и внедрение информационных систе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 управление в сфере информат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и деградация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1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907790</wp:posOffset>
              </wp:positionH>
              <wp:positionV relativeFrom="paragraph">
                <wp:posOffset>-5016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-3.95pt;mso-position-vertical-relative:text;margin-left:3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3:00Z</dcterms:created>
  <dc:creator>1</dc:creator>
  <dc:description/>
  <cp:keywords/>
  <dc:language>en-US</dc:language>
  <cp:lastModifiedBy>user</cp:lastModifiedBy>
  <cp:lastPrinted>2012-01-30T11:47:00Z</cp:lastPrinted>
  <dcterms:modified xsi:type="dcterms:W3CDTF">2012-02-08T05:31:00Z</dcterms:modified>
  <cp:revision>6</cp:revision>
  <dc:subject/>
  <dc:title>ФЕДЕРАЛЬНОЕ АГЕНТСТВО ТРАНСПОРТА</dc:title>
</cp:coreProperties>
</file>