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3"/>
        <w:ind w:left="7598" w:right="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360"/>
        <w:ind w:right="-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7"/>
        <w:spacing w:lineRule="auto" w:line="360"/>
        <w:ind w:right="-141" w:hanging="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7"/>
        <w:spacing w:lineRule="auto" w:line="360"/>
        <w:ind w:right="-14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7"/>
        <w:spacing w:lineRule="auto" w:line="360"/>
        <w:ind w:right="5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7"/>
        <w:ind w:right="5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7"/>
              <w:snapToGrid w:val="false"/>
              <w:spacing w:lineRule="exact" w:line="484"/>
              <w:ind w:right="52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7"/>
              <w:spacing w:lineRule="exact" w:line="288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7"/>
              <w:spacing w:lineRule="exact" w:line="321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7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7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_» ____________</w:t>
            </w:r>
            <w:r>
              <w:rPr>
                <w:color w:val="000000"/>
                <w:sz w:val="26"/>
                <w:szCs w:val="26"/>
              </w:rPr>
              <w:t>2011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321"/>
        <w:ind w:left="67" w:right="76" w:hanging="0"/>
        <w:rPr/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7"/>
        <w:spacing w:lineRule="exact" w:line="1" w:before="182" w:after="0"/>
        <w:ind w:left="77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7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мпьютерные сети</w:t>
      </w:r>
    </w:p>
    <w:p>
      <w:pPr>
        <w:pStyle w:val="Style17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sz w:val="26"/>
          <w:szCs w:val="26"/>
          <w:u w:val="single"/>
        </w:rPr>
      </w:pPr>
      <w:r>
        <w:rPr>
          <w:sz w:val="28"/>
          <w:szCs w:val="28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080801 Прикладная информатика (в экономике)</w:t>
      </w:r>
    </w:p>
    <w:p>
      <w:pPr>
        <w:pStyle w:val="Style17"/>
        <w:spacing w:lineRule="exact" w:line="316"/>
        <w:ind w:left="3874" w:right="523" w:hanging="0"/>
        <w:rPr>
          <w:color w:val="000000"/>
          <w:sz w:val="17"/>
          <w:szCs w:val="17"/>
          <w:u w:val="single"/>
        </w:rPr>
      </w:pPr>
      <w:r>
        <w:rPr>
          <w:color w:val="000000"/>
          <w:sz w:val="17"/>
          <w:szCs w:val="17"/>
          <w:u w:val="single"/>
        </w:rPr>
      </w:r>
    </w:p>
    <w:p>
      <w:pPr>
        <w:pStyle w:val="Style17"/>
        <w:spacing w:lineRule="exact" w:line="763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7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7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г.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23» июня 2011 г.  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  <w:r>
        <w:br w:type="page"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spacing w:lineRule="auto" w:line="360"/>
        <w:ind w:left="3374" w:right="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-составитель: </w:t>
      </w:r>
    </w:p>
    <w:p>
      <w:pPr>
        <w:pStyle w:val="Style17"/>
        <w:spacing w:lineRule="auto" w:line="360"/>
        <w:ind w:left="1593" w:right="1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баева Зоя Васильевна, старший преподаватель</w:t>
      </w:r>
    </w:p>
    <w:p>
      <w:pPr>
        <w:pStyle w:val="Style17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color w:val="000000"/>
          <w:sz w:val="28"/>
          <w:szCs w:val="28"/>
          <w:u w:val="single"/>
        </w:rPr>
        <w:t xml:space="preserve">Компьютерные сети </w:t>
      </w:r>
      <w:r>
        <w:rPr>
          <w:color w:val="000000"/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</w:rPr>
        <w:t xml:space="preserve"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</w:t>
      </w:r>
      <w:r>
        <w:rPr>
          <w:iCs/>
          <w:sz w:val="28"/>
        </w:rPr>
        <w:t>экономиста по специальности</w:t>
      </w:r>
      <w:r>
        <w:rPr>
          <w:b/>
          <w:i/>
          <w:iCs/>
          <w:sz w:val="28"/>
          <w:u w:val="single"/>
        </w:rPr>
        <w:t xml:space="preserve"> </w:t>
      </w:r>
      <w:r>
        <w:rPr>
          <w:bCs/>
          <w:sz w:val="28"/>
          <w:u w:val="single"/>
        </w:rPr>
        <w:t>080801 Прикладная информатика (в экономике)</w:t>
      </w:r>
    </w:p>
    <w:p>
      <w:pPr>
        <w:pStyle w:val="Style17"/>
        <w:tabs>
          <w:tab w:val="clear" w:pos="720"/>
          <w:tab w:val="left" w:pos="5" w:leader="none"/>
          <w:tab w:val="left" w:pos="1608" w:leader="none"/>
          <w:tab w:val="left" w:pos="2174" w:leader="none"/>
          <w:tab w:val="left" w:pos="4186" w:leader="none"/>
          <w:tab w:val="left" w:pos="4728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lineRule="auto" w:line="360"/>
        <w:ind w:firstLine="709"/>
        <w:jc w:val="both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Дисциплина входит в региональный компонент цикла общих математических и естественнонаучных дисциплин </w:t>
      </w:r>
      <w:r>
        <w:rPr>
          <w:iCs/>
          <w:sz w:val="28"/>
        </w:rPr>
        <w:t>специальности</w:t>
      </w:r>
      <w:r>
        <w:rPr>
          <w:color w:val="000000"/>
          <w:sz w:val="28"/>
          <w:szCs w:val="28"/>
        </w:rPr>
        <w:t xml:space="preserve"> и изучается по выбору.</w:t>
      </w:r>
      <w:r>
        <w:br w:type="page"/>
      </w:r>
    </w:p>
    <w:p>
      <w:pPr>
        <w:pStyle w:val="Style17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7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7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7"/>
        <w:ind w:right="5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7"/>
              <w:spacing w:lineRule="exact" w:line="288"/>
              <w:ind w:left="1401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7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ускающая кафедра «Бухгалтерский учет и экономическая информатика»   </w:t>
            </w:r>
          </w:p>
          <w:p>
            <w:pPr>
              <w:pStyle w:val="Style17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 xml:space="preserve"> В.Ю. Демихов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3028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17"/>
              <w:spacing w:lineRule="exact" w:line="288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7"/>
              <w:ind w:left="210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7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7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7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exact" w:line="321"/>
        <w:ind w:left="67" w:right="76" w:hanging="0"/>
        <w:rPr>
          <w:color w:val="000000"/>
          <w:w w:val="200"/>
          <w:sz w:val="30"/>
          <w:szCs w:val="30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7"/>
        <w:spacing w:lineRule="exact" w:line="1" w:before="182" w:after="0"/>
        <w:ind w:left="77" w:hanging="0"/>
        <w:rPr>
          <w:color w:val="000000"/>
          <w:w w:val="200"/>
          <w:sz w:val="30"/>
          <w:szCs w:val="30"/>
        </w:rPr>
      </w:pPr>
      <w:r>
        <w:rPr>
          <w:color w:val="000000"/>
          <w:w w:val="200"/>
          <w:sz w:val="30"/>
          <w:szCs w:val="30"/>
        </w:rPr>
      </w:r>
    </w:p>
    <w:p>
      <w:pPr>
        <w:pStyle w:val="Style17"/>
        <w:spacing w:lineRule="exact" w:line="321"/>
        <w:ind w:left="77" w:hanging="0"/>
        <w:rPr/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7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7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Компьютерные сети</w:t>
      </w:r>
    </w:p>
    <w:p>
      <w:pPr>
        <w:pStyle w:val="Style17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color w:val="000000"/>
          <w:sz w:val="26"/>
          <w:szCs w:val="26"/>
          <w:u w:val="single"/>
        </w:rPr>
      </w:pPr>
      <w:r>
        <w:rPr>
          <w:sz w:val="28"/>
          <w:szCs w:val="28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080801  Прикладная информатика (в экономике)</w:t>
      </w:r>
    </w:p>
    <w:p>
      <w:pPr>
        <w:pStyle w:val="Style17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58" w:leader="none"/>
          <w:tab w:val="left" w:pos="8702" w:leader="underscore"/>
        </w:tabs>
        <w:ind w:right="522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7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ind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УМК_______ А.В. Горелик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9</w:t>
            </w:r>
          </w:p>
          <w:p>
            <w:pPr>
              <w:pStyle w:val="Style17"/>
              <w:rPr/>
            </w:pPr>
            <w:r>
              <w:rPr>
                <w:color w:val="000000"/>
                <w:sz w:val="26"/>
                <w:szCs w:val="26"/>
              </w:rPr>
              <w:t xml:space="preserve">«23» июня 2011 г.  </w:t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z w:val="28"/>
          <w:szCs w:val="28"/>
        </w:rPr>
        <w:t>Москва 2011 г</w:t>
      </w:r>
      <w:r>
        <w:rPr/>
        <w:t>.</w:t>
      </w:r>
      <w:r>
        <w:br w:type="page"/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е сет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 является дисциплиной обще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матического и естественнонаучного цикла, имеющей целью </w:t>
      </w:r>
      <w:r>
        <w:rPr>
          <w:rFonts w:cs="Times New Roman" w:ascii="Times New Roman" w:hAnsi="Times New Roman"/>
          <w:bCs/>
          <w:sz w:val="28"/>
          <w:szCs w:val="28"/>
        </w:rPr>
        <w:t>получение основ знаний и практических навыков при освоении основных аспектов архитектуры и технологий современных компьютерных сетей. Преподавание данной дисциплины связано с другими курсами: «Математикой», «Информатикой», «Теорией систем» и др. Данная дисциплина является базой для дисциплины «Вычислительные сети, системы и телекоммуникации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учив дисциплин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 должен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нать архитектуру и схему функционирования компьютерных се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теоретические основы и функционирование современных компьютерных сетей и их место в современных автоматизированных информационных систем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ть использовать в практической деятельности традиционные и перспективные технологии локальных и глобальных сете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Объём дисциплины и виды учебной работы</w:t>
      </w:r>
    </w:p>
    <w:tbl>
      <w:tblPr>
        <w:tblW w:w="91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. 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онятие о компьютерной сет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построения сети. Локальные вычислительные сети. Компоненты локальной сети. Преимущества компьютерной сет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окальные и глобальные сети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ранговые сети. Сети на основе сервера. Клиент-серверная архитектура. Среда передачи данных. Совместно используемые данные. Ресурсы, предоставляемые серверам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Компоновка сети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Три базовых топологии. Области применения каждой топологии. Преимущества и недостатки каждой топологии. Распространенные комбинации топологии. Повторители, мосты, коммутаторы и маршрутизаторы Аспекты планирования сети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4. Сетевой кабель – физическая среда передачи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кабелей: коаксиальный кабель (coaxial cable); витая пара (twisted pair): неэкранированная (unshielded); экранированная (shielded); оптоволоконный кабель (fiber optic). Сравнение узкополосных и широкополосных сетей.</w:t>
      </w:r>
    </w:p>
    <w:p>
      <w:pPr>
        <w:pStyle w:val="Normal"/>
        <w:spacing w:lineRule="auto" w:line="31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Беспроводные сети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технологии беспроводных сетей. Три типа беспроводных сетей и их применение: локальные вычислительные сети; расширенные локальные вычислительные сети; мобильные сети</w:t>
      </w:r>
    </w:p>
    <w:p>
      <w:pPr>
        <w:pStyle w:val="Style18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Сетевая архитектура Ethernet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Обзор основных компонентов, характеристик и функций Ethernet. Стандарты IEEE.· Компоненты, соответствующие каждому стандарту IEEE. Некоторые аспекты реализации Ethernet.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Раздел 7. Управление доступом к среде передачи данных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. Протоколы и стандарты. Межуровневые взаимодействия. Инкапсуляция данных. Горизонтальная передача информации. Вертикальная передача информации</w:t>
      </w:r>
    </w:p>
    <w:p>
      <w:pPr>
        <w:pStyle w:val="22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8. Средства управления и анализа сетей</w:t>
      </w:r>
    </w:p>
    <w:p>
      <w:pPr>
        <w:pStyle w:val="22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архитектура систем управления сетями. Стандарты систем управления. Мониторинг локальных сетей</w:t>
      </w:r>
    </w:p>
    <w:p>
      <w:pPr>
        <w:pStyle w:val="Style17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видам и темам учебной работы</w:t>
      </w:r>
    </w:p>
    <w:p>
      <w:pPr>
        <w:pStyle w:val="Style17"/>
        <w:spacing w:lineRule="auto" w:line="360"/>
        <w:ind w:firstLine="720"/>
        <w:jc w:val="both"/>
        <w:rPr/>
      </w:pPr>
      <w:r>
        <w:rPr/>
        <w:t>Заочная форма обучения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559"/>
        <w:gridCol w:w="1276"/>
        <w:gridCol w:w="850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Раздел 1. Понятие о компьютерной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Локальные и глобальные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омпоновка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 4. Сетевой кабель – физическая среда пере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Беспроводные се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Сетевая архитектура Ethern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доступом к среде передачи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Средства управления и анализа с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Style17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 Локальные и глобальные сети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Два основных типа сетей: одноранговые сети и сети на основе сервера. Главные характеристики и преимущества каждого типа сетей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еи, заложенные в реализацию одноранговой сетевой среды и сетевой среды на основе сервера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занятия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дентифицировать одноранговые сети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дентифицировать сети на основе сервера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воить функции серверов и научиться правильно распределять задачи между ними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ределять подходящий в Вашей ситуации тип сети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. Компоновка сети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занятия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пособы компоновки сети. Описания и иллюстрации: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базовых топологий;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сновных компонентов для каждой топологии;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бласти применения каждой топологии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комбинации топологии Аспекты, на которые надо обратить внимание при планировании сети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занятия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идентифицировать три базовые топологии и их комбинации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исывать преимущества и недостатки каждой топологии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бирать подходящую топологию для решения конкретной задачи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. Беспроводные сети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Обзор технологии беспроводных сетей. Различия между беспроводными средами передачи. Основные компоненты, применяемые для беспроводного приема и передачи данных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занятия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ремя типами беспроводных сетей и их применением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исывать четыре способа передачи данных, используемых в локальных сетях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писывать три типа передачи сигналов, характерных для мобильных сетей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. Сетевая архитектура Ethernet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Сетевая архитектура Ethernet. Обзор основных компонентов, характеристик и функций Ethernet: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тандарты IEEE, определяющие сети Ethernet;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мпоненты, соответствующие каждому стандарту IEEE;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некоторые аспекты реализации Ethernet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занятия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идентифицировать стандартные компоненты Ethernet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различными средствами стандартных топологий IEEE Ethernet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определять кабельную систему для заданной стандартной топологии Ethernet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определять наиболее подходящую для конкретного рабочего места топологию Ethernet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ие 5. Передача данных по кабелю</w:t>
      </w:r>
    </w:p>
    <w:p>
      <w:pPr>
        <w:pStyle w:val="Style18"/>
        <w:spacing w:lineRule="atLeast" w:line="26" w:before="0" w:after="0"/>
        <w:jc w:val="both"/>
        <w:rPr/>
      </w:pPr>
      <w:r>
        <w:rPr>
          <w:i/>
          <w:sz w:val="28"/>
          <w:szCs w:val="28"/>
        </w:rPr>
        <w:t xml:space="preserve">Тема занятия: </w:t>
      </w:r>
      <w:r>
        <w:rPr>
          <w:sz w:val="28"/>
          <w:szCs w:val="28"/>
        </w:rPr>
        <w:t>Роль методов доступа в передаче данных по кабелю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доступа:</w:t>
      </w:r>
    </w:p>
    <w:p>
      <w:pPr>
        <w:pStyle w:val="Style18"/>
        <w:spacing w:lineRule="atLeast" w:line="26" w:before="0" w:after="0"/>
        <w:jc w:val="both"/>
        <w:rPr/>
      </w:pPr>
      <w:r>
        <w:rPr>
          <w:sz w:val="28"/>
          <w:szCs w:val="28"/>
        </w:rPr>
        <w:t>-множественный доступ с контролем несущей и обнаружением коллизий;</w:t>
      </w:r>
    </w:p>
    <w:p>
      <w:pPr>
        <w:pStyle w:val="Style18"/>
        <w:spacing w:lineRule="atLeast" w:line="26" w:before="0" w:after="0"/>
        <w:jc w:val="both"/>
        <w:rPr/>
      </w:pPr>
      <w:r>
        <w:rPr>
          <w:sz w:val="28"/>
          <w:szCs w:val="28"/>
        </w:rPr>
        <w:t>-доступ с передачей маркера;</w:t>
      </w:r>
    </w:p>
    <w:p>
      <w:pPr>
        <w:pStyle w:val="Style18"/>
        <w:spacing w:lineRule="atLeast" w:line="26" w:before="0" w:after="0"/>
        <w:jc w:val="both"/>
        <w:rPr/>
      </w:pPr>
      <w:r>
        <w:rPr>
          <w:sz w:val="28"/>
          <w:szCs w:val="28"/>
        </w:rPr>
        <w:t>-доступ по приоритету запроса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занятия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идентифицировать метод доступа.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воить основные особенности каждого метода доступа: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SMA/CD;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SMA/CA;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ередачей маркера;</w:t>
      </w:r>
    </w:p>
    <w:p>
      <w:pPr>
        <w:pStyle w:val="Style18"/>
        <w:spacing w:lineRule="atLeast" w:line="2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приоритету за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54" w:hanging="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36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БНО-МЕТОДИЧЕСКОЕ ОБЕСПЕЧЕНИЕ ДИСЦИПЛИНЫ: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</w:p>
    <w:p>
      <w:pPr>
        <w:pStyle w:val="Heading1"/>
        <w:spacing w:lineRule="auto" w:line="336"/>
        <w:jc w:val="both"/>
        <w:rPr>
          <w:szCs w:val="24"/>
          <w:u w:val="single"/>
        </w:rPr>
      </w:pPr>
      <w:r>
        <w:rPr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714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ципы, технологии, протоколы: учебное пособие / В. Г. Олифер, Н. А. Олифер. - 4-е изд. - СПб.: Питер, 2010.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714" w:hanging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/ А. В. Кузин, В. М. Демин. - 2-е изд. - М.: Форум, 2008</w:t>
      </w:r>
    </w:p>
    <w:p>
      <w:pPr>
        <w:pStyle w:val="Normal"/>
        <w:spacing w:lineRule="auto" w:line="336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33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ислительные систем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елекоммуникации: учебное пособие / В.Л. Бройдо ; М-во образования РФ. - СПб.: Питер, 2002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тика. Базовый курс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/ Под ред. С. В. Симоновича. - 2-е изд. – СПб.: Питер, 2008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Computer Networks : учебник / Э. Таненбаум; Пер. А. Леонтьев. - 3-е изд. - СПб.: Питер, 2002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>: Устройство, подключение и использование : научно-популярная литература / М. Левин. - М.: Оверлей, 2001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 пособие / Н. В. Максимов, И. И. Попов ; М-во образования РФ. - М.: ФОРУМ: ИНФРА-М, 2004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</w:t>
      </w:r>
      <w:r>
        <w:rPr>
          <w:rFonts w:cs="Times New Roman" w:ascii="Times New Roman" w:hAnsi="Times New Roman"/>
          <w:color w:val="000000"/>
          <w:sz w:val="28"/>
          <w:szCs w:val="28"/>
        </w:rPr>
        <w:t>ых сетей: учебное пособие / Д.Л. Шиндер; пер. с англ. А.Г. Сысонюка. - М.: Вильямс, 2003</w:t>
      </w:r>
    </w:p>
    <w:p>
      <w:pPr>
        <w:pStyle w:val="Normal"/>
        <w:numPr>
          <w:ilvl w:val="0"/>
          <w:numId w:val="2"/>
        </w:numPr>
        <w:spacing w:lineRule="auto" w:line="336" w:before="0" w:after="0"/>
        <w:ind w:left="357" w:hanging="35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поиск неисправностей, поддержка и восстановление = Troubleshooting, maintaing &amp; repairing networks / С. Д. Бигелоу; пер. с англ. Ю. Гороховского. - СПб.: БХВ-Петербург, 20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ства обеспечения освоения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fic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Материально-техническо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еспечение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Компьютерные классы РОАТ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ЕТОДИЧЕСКИЕ УКАЗАНИЯ ДЛЯ СТУДЕН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Style17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spacing w:lineRule="auto" w:line="312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Компьютерные сети»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ная работа по дисциплин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Компьютерные сети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ена в соответствии с программой курса и включает в себя два задания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задании 1 требуется дать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твет на теоретический вопрос по выбранному варианту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задании 2 необходимо описать сеть предприятия, на котором вы работаете по предложенному  плану.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риант выбирается по последней цифре учебного шифра студента.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ь ответ по темам, варианты которых представлены в табл.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left="7200" w:firstLine="720"/>
        <w:jc w:val="both"/>
        <w:rPr/>
      </w:pP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1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(последняя цифра учебного шифра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нятия сети, виды, отличия. Понятие архитектуры. Типы используемого оборудования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ъектов сети. Понятия протокол, интерфейс, канал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топологии построения ЛВС, их расширения, отличия. Понятия логическая и физическая топология сет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ция компьютеров. Требования предъявляемые к адресам, виды адресов, примеры и сфера применения. Способы адресации в IP-сетях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OSI. Принцип передачи данных. Физический и канальный уровн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OSI. Сетевой, транспортный, сеансовый, представительный, прикладной уровни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асинхронной и синхронной передачи данных. Преимущества и недостатки, область применения.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оступа к среде передачи. Вероятностные и детерминированные методы, применяемые в технологиях Ethernet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маршрутизации. Функции маршрутизатора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птимизация сетей. Критерии эффективности работы сет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lineRule="auto" w:line="312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е теоретического материала лекций и рекомендованной литературы необходимо описать сеть предприятия, где вы работаете или сеть известной вам организации, а именно:</w:t>
      </w:r>
    </w:p>
    <w:p>
      <w:pPr>
        <w:pStyle w:val="Normal"/>
        <w:numPr>
          <w:ilvl w:val="0"/>
          <w:numId w:val="6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структурную схему сети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используемое сетевое оборудование;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кабельной системе;</w:t>
      </w:r>
    </w:p>
    <w:p>
      <w:pPr>
        <w:pStyle w:val="Style18"/>
        <w:spacing w:lineRule="auto" w:line="312" w:before="0" w:after="0"/>
        <w:ind w:firstLine="720"/>
        <w:jc w:val="center"/>
        <w:rPr>
          <w:b/>
          <w:b/>
          <w:color w:val="222222"/>
          <w:sz w:val="28"/>
          <w:szCs w:val="28"/>
        </w:rPr>
      </w:pPr>
      <w:r>
        <w:rPr>
          <w:sz w:val="28"/>
          <w:szCs w:val="28"/>
        </w:rPr>
        <w:t>описать используемое сетевое программное обеспечение</w:t>
      </w:r>
      <w:r>
        <w:rPr/>
        <w:t>.</w:t>
      </w:r>
    </w:p>
    <w:p>
      <w:pPr>
        <w:pStyle w:val="Style18"/>
        <w:spacing w:lineRule="auto" w:line="360" w:before="0" w:after="0"/>
        <w:ind w:firstLine="7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Пример выполнения задания 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ТД Гран – При+» - это узко специализированное предприятие, занимающееся проектированием, комплексными поставками, производством монтажных и пуско-наладочных работ, техническим обслуживанием инженерно-технических средств охраны и слаботочных систем, с численностью работающих около 200 человек, имеющее определенную репутацию среди предприятий строительной отрасли и Заказчи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 занимается разработкой проектов по внедрению </w:t>
      </w:r>
      <w:r>
        <w:rPr>
          <w:rFonts w:cs="Times New Roman" w:ascii="Times New Roman" w:hAnsi="Times New Roman"/>
          <w:color w:val="222222"/>
          <w:sz w:val="28"/>
          <w:szCs w:val="28"/>
        </w:rPr>
        <w:t>систем контроля и управления доступом (СК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360" w:before="0" w:after="0"/>
        <w:ind w:firstLine="720"/>
        <w:jc w:val="both"/>
        <w:rPr/>
      </w:pPr>
      <w:r>
        <w:rPr>
          <w:color w:val="222222"/>
          <w:sz w:val="28"/>
          <w:szCs w:val="28"/>
        </w:rPr>
        <w:t xml:space="preserve">Системы контроля и управления доступом (СКУД) традиционно считаются инструментом обеспечения безопасности. Бесспорно, в настоящее время СКУД - самый эффективный и элегантный способ предотвратить проникновение нежелательных лиц на территорию и в помещения, а своим сотрудникам - обеспечить беспрепятственный проход, но только туда, куда им положено по работе. </w:t>
      </w:r>
      <w:r>
        <w:rPr>
          <w:rStyle w:val="Emphasis"/>
          <w:i w:val="false"/>
          <w:color w:val="222222"/>
          <w:sz w:val="28"/>
          <w:szCs w:val="28"/>
        </w:rPr>
        <w:t xml:space="preserve">Кроме того, система контроля доступа, позволяя современно оформить вход в офис и в помещения, логично завершает общее впечатление от интерьера офиса и внешнего вида персонала. Для западных банков и офисов наличие СКУД давно стало корпоративным стандартом, да, и непременным требованием к ним страховых компаний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КУД строятся на основе модульной инженерной системы Legos. Система Legos изначально проектировалась и создавалась как единая интегрированная система контроля и управления автоматикой и безопасностью объекта. Интеграция позволяет всем подсистемам работать на одном уровне, исключая возможность конфликтов и несовместимости оборудования. Благодаря интеграции удалось добиться реализации функций, которые сложно представить в других системах. Кроме того, все элементы системы Legos построены по модульному принципу. Это дает возможность быстрой и простой модернизации, а также расширения системы без необходимости проектирования всей системы заново. Например, если необходимо перенести какой-либо прибор из одного помещения в другое, нужно просто отключить его от адресной шины в старом месте и подключить к адресной шине в новом месте. Тянуть новые провода, устанавливать дополнительное оборудование совершенно не требуется. Так же, если необходимо добавить в систему новый прибор, его нужно всего лишь подключить к адресной шине. Такая простота и в то же время функциональная насыщенность системы достигается за счет применения адресного оборудования, подключаемого в систему по модульному принципу. Универсальный адресный контроллер подключает адресные микрочипы в систему в режиме Plug and Play и далее работает по программе в зависимости от набора микрочипов. Это обеспечивает решение широкого спектра задач на базе одного контроллера. Универсальные адресные микрочипы преобразовывают потоки данных от периферийных устройств и приводят их к однотипному цифровому коду. Таким образом можно подключить широкий спектр периферийного оборудования сторонних производителей, не прибегая к специальным протоколам (LonWork, BacNet и др.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1 представлена конфигурация СКУД с подключением линии контроллеров на один компьютер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274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Конфигурация СКУД с подключением линии контроллеров на один компьютер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на этой схеме: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яющий ПК. Программное обеспечение установлено на одном компьютере;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вертер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232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10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K</w:t>
      </w:r>
      <w:r>
        <w:rPr>
          <w:rFonts w:cs="Times New Roman" w:ascii="Times New Roman" w:hAnsi="Times New Roman"/>
          <w:sz w:val="28"/>
          <w:szCs w:val="28"/>
        </w:rPr>
        <w:t xml:space="preserve"> для обмена по протоколу L-Bus между СОМ-портом и контролерами, а также программирования карт/ключей пользователей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ния связи контроллеров до 1000 метров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цессорный блок с контроллером (количество в одной линии до 256);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чки прохода.</w:t>
      </w:r>
    </w:p>
    <w:p>
      <w:pPr>
        <w:pStyle w:val="Footnot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использ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верт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bCs/>
          <w:sz w:val="28"/>
          <w:szCs w:val="28"/>
        </w:rPr>
        <w:t>232</w:t>
      </w:r>
      <w:r>
        <w:rPr>
          <w:rFonts w:eastAsia="Wingdings" w:cs="Wingdings" w:ascii="Wingdings" w:hAnsi="Wingdings"/>
          <w:bCs/>
          <w:sz w:val="28"/>
          <w:szCs w:val="28"/>
          <w:lang w:val="en-US"/>
        </w:rPr>
        <w:t>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10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K</w:t>
      </w:r>
      <w:r>
        <w:rPr>
          <w:rFonts w:cs="Times New Roman" w:ascii="Times New Roman" w:hAnsi="Times New Roman"/>
          <w:bCs/>
          <w:sz w:val="28"/>
          <w:szCs w:val="28"/>
        </w:rPr>
        <w:t>, который п</w:t>
      </w:r>
      <w:r>
        <w:rPr>
          <w:rFonts w:cs="Times New Roman" w:ascii="Times New Roman" w:hAnsi="Times New Roman"/>
          <w:sz w:val="28"/>
          <w:szCs w:val="28"/>
        </w:rPr>
        <w:t>редставляет собой ПК – интерфейс, который обеспечивает сопряжение последовательного СОМ-порта компьютера (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 xml:space="preserve">-232) с контроллерами по протоколу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 xml:space="preserve">, что обеспечивает дальность до 1000 м между последним контроллером и компьютером. Также конвертер служит для ввода карт оператором  при программировании системы путем считывания кода карты (ключа) со считывателя, который расположен внутри конвертера (вынесен на переднюю панель). </w:t>
        <w:tab/>
        <w:t xml:space="preserve">Количество подключаемых контроллеров на один конвертер: 1-4 (максимальное быстродействие), до 30 (среднее быстродействие), до 255 (низкое быстродействие). Конвертер сам питает линию связи контроллеров. Установка перемычк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2 на последнем контроллере требуется только при длине линии более 100 метров. Напряжение в линии при этом должно быть порядка 8-12В. Если зеленый светодиод горит постоянно, это означает, что в линии связи контроллеров короткое замыкание или СОМ-порт выбран не правильно. </w:t>
      </w:r>
    </w:p>
    <w:p>
      <w:pPr>
        <w:pStyle w:val="Footnote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ОМ-портов в компьютере, рекомендуется использование плат расширения СОМ-портов (мультипортовые платы ввода/вывода). Для оптимальной работы необходимо подключать не более 20 контроллеров к одному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конвертеру. Питание конвертера осуществляется от сетевого 12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аптера.</w:t>
      </w:r>
    </w:p>
    <w:p>
      <w:pPr>
        <w:pStyle w:val="TextBody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имеется с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читыватель PLR2, которы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едназначен для считывания кода Proximity-карты и передачи его в контроллер. PLR2 используется в составе ПО Legos для идентификации пользователя. </w:t>
        <w:tab/>
        <w:t xml:space="preserve">Считыватель PLR2 представляет собой отдельный выносной блок. Корпус выполнен из очень прочного пластика. Имеет встроенные светодиодный (зеленый, красный) и звуковой индикаторы. Работает на частоте 125 кГц. </w:t>
      </w:r>
    </w:p>
    <w:p>
      <w:pPr>
        <w:pStyle w:val="TextBody"/>
        <w:spacing w:lineRule="auto" w:line="348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читыватель рассчитан на непрерывную круглосуточную работу и относится к невосстанавливаемым (требующим полной замены), периодически обслуживаемым изделиям.</w:t>
      </w:r>
    </w:p>
    <w:p>
      <w:pPr>
        <w:pStyle w:val="TextBody"/>
        <w:spacing w:lineRule="auto" w:line="348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пределим системные требования, предъявляемые системой.</w:t>
      </w:r>
    </w:p>
    <w:p>
      <w:pPr>
        <w:pStyle w:val="Normal"/>
        <w:spacing w:lineRule="auto" w:line="34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компьютера для пакета инсталляции </w:t>
      </w:r>
      <w:r>
        <w:rPr>
          <w:rFonts w:cs="Times New Roman" w:ascii="Times New Roman" w:hAnsi="Times New Roman"/>
          <w:sz w:val="28"/>
          <w:szCs w:val="28"/>
          <w:lang w:val="en-US"/>
        </w:rPr>
        <w:t>Leg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 xml:space="preserve"> (база данных н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'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)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US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bit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цессор семейст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ntium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, 51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bCs/>
          <w:sz w:val="28"/>
          <w:szCs w:val="28"/>
        </w:rPr>
        <w:t xml:space="preserve">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ous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 xml:space="preserve">-порт (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rd</w:t>
      </w:r>
      <w:r>
        <w:rPr>
          <w:rFonts w:cs="Times New Roman" w:ascii="Times New Roman" w:hAnsi="Times New Roman"/>
          <w:bCs/>
          <w:sz w:val="28"/>
          <w:szCs w:val="28"/>
        </w:rPr>
        <w:t xml:space="preserve"> 1024х768, 32768 цветов.</w:t>
      </w:r>
    </w:p>
    <w:p>
      <w:pPr>
        <w:pStyle w:val="Normal"/>
        <w:spacing w:lineRule="auto" w:line="348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операционных систем СКУД используе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Cs/>
          <w:sz w:val="28"/>
          <w:szCs w:val="28"/>
        </w:rPr>
        <w:t xml:space="preserve">1 (версия консоли управ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MC</w:t>
      </w:r>
      <w:r>
        <w:rPr>
          <w:rFonts w:cs="Times New Roman" w:ascii="Times New Roman" w:hAnsi="Times New Roman"/>
          <w:bCs/>
          <w:sz w:val="28"/>
          <w:szCs w:val="28"/>
        </w:rPr>
        <w:t xml:space="preserve"> 2.0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200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Cs/>
          <w:sz w:val="28"/>
          <w:szCs w:val="28"/>
        </w:rPr>
        <w:t xml:space="preserve">4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2000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v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bCs/>
          <w:sz w:val="28"/>
          <w:szCs w:val="28"/>
        </w:rPr>
        <w:t xml:space="preserve"> 200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bCs/>
          <w:sz w:val="28"/>
          <w:szCs w:val="28"/>
        </w:rPr>
        <w:t>,  подключение по локальной сети 100 Мбит/с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dows</w:t>
      </w:r>
      <w:r>
        <w:rPr>
          <w:rFonts w:cs="Times New Roman" w:ascii="Times New Roman" w:hAnsi="Times New Roman"/>
          <w:sz w:val="28"/>
          <w:szCs w:val="28"/>
        </w:rPr>
        <w:t xml:space="preserve"> 2000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могут не работать некоторые функции пользовательского интерфейса (перемещение, копирование, вставка объектов в БД пользователей).</w:t>
      </w:r>
    </w:p>
    <w:p>
      <w:pPr>
        <w:pStyle w:val="Style18"/>
        <w:spacing w:lineRule="auto" w:line="34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СКУД построено по модульному принципу и представляет собой набор модулей, которые устанавливаются в зависимости от потребностей каждого конкретного объекта. Отдельно стоит остановиться на Web-interface Legos, который позволяет обеспечить совершенно новый уровень мониторинга и управления системой посредством сети Internet. Всё это позволяет легко проектировать, монтировать и использовать систему. Это также снижает требования к квалификации персонала, занимающегося установкой и эксплуатацией. Система обладает широким спектром возможностей и актуальна как для больших, так и для средних и малых объектов. При этом Legos имеет весьма привлекательную цену (в разы меньше чем более громоздкие аналоги). Legos успешно применяется для создания систем безопасности и автоматизации административных зданий, производственных помещений, складских комплексов, учреждений образования и медицины, культурно-развлекательных и бизнес центров, банков, гостиниц, квартир и коттеджей, а так же других объектов. Внедрение этой системы на сотнях объектов по всей России позволило повысить уровень их защищенности, а также дало возможность более эффективно управлять оборудованием и персоналом. Несмотря на весьма многообразные функции, которые выполняет система, она проста в установке и обслуживании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ПРЕПОДАВАТЕЛЕЙ</w:t>
      </w:r>
    </w:p>
    <w:p>
      <w:pPr>
        <w:pStyle w:val="Western"/>
        <w:spacing w:lineRule="auto" w:line="360" w:before="0" w:after="0"/>
        <w:ind w:firstLine="709"/>
        <w:rPr/>
      </w:pPr>
      <w:r>
        <w:rPr>
          <w:sz w:val="28"/>
          <w:szCs w:val="28"/>
        </w:rPr>
        <w:t>Целью методических рекомендаций является повышение эффективности  и качества теоретических и практических занятий вследствие более четкой их организации преподавателем, хорошей структуризации материала по изучаемым темам и разделам  курса в тесной  взаимосвязи с развитием рыночной  экономики, полного материального и методического обеспечения образовательного процесса.</w:t>
      </w:r>
    </w:p>
    <w:p>
      <w:pPr>
        <w:pStyle w:val="Western"/>
        <w:spacing w:lineRule="auto" w:line="360" w:before="0" w:after="0"/>
        <w:ind w:firstLine="709"/>
        <w:rPr/>
      </w:pPr>
      <w:r>
        <w:rPr>
          <w:sz w:val="28"/>
          <w:szCs w:val="28"/>
        </w:rPr>
        <w:t>При изучении дисциплины «</w:t>
      </w:r>
      <w:r>
        <w:rPr>
          <w:color w:val="000000"/>
          <w:spacing w:val="-5"/>
          <w:sz w:val="28"/>
          <w:szCs w:val="28"/>
        </w:rPr>
        <w:t>Компьютерные сети</w:t>
      </w:r>
      <w:r>
        <w:rPr>
          <w:sz w:val="28"/>
          <w:szCs w:val="28"/>
        </w:rPr>
        <w:t>» рекомендуется использовать следующие средства: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комендуемую основную и дополнительную литературу;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етодические указания и пособия;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трольные задания для закрепления теоретического материала;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онные версии дополнительных материалов (федеральных законов, правил (стандартов), других нормативных актов, учебников и методических  указаний по выполнению практических работ).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лучшего усвоения дисциплины рекомендуется изложение лекционного материала в логически выдержанной форме. </w:t>
      </w:r>
    </w:p>
    <w:p>
      <w:pPr>
        <w:pStyle w:val="Western"/>
        <w:spacing w:lineRule="auto" w:line="360" w:before="0" w:after="0"/>
        <w:ind w:firstLine="709"/>
        <w:rPr/>
      </w:pPr>
      <w:r>
        <w:rPr>
          <w:sz w:val="28"/>
          <w:szCs w:val="28"/>
        </w:rPr>
        <w:t>В начале курса внимание уделяется методологическим вопросам: предмету и задачам дисциплины, ее взаимосвязи с другими дисциплинами, истории развития.</w:t>
      </w:r>
    </w:p>
    <w:p>
      <w:pPr>
        <w:pStyle w:val="Western"/>
        <w:spacing w:lineRule="auto" w:line="360" w:before="0" w:after="0"/>
        <w:ind w:firstLine="709"/>
        <w:rPr/>
      </w:pPr>
      <w:r>
        <w:rPr>
          <w:sz w:val="28"/>
          <w:szCs w:val="28"/>
        </w:rPr>
        <w:t>В дальнейшем – последовательная, систематическая подача теоретического материала: каждое новое понятие опирается на уже изученные.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кцент – на важнейшие категории и термины; они особо выделяются в виде определений.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методики проведения практических (семинарских) занятий можно предложить: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На практических занятиях проводить последовательное рассмотрение тем  дисциплины с проведением  опроса студентов для  закрепления полученных  знаний.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аждому студенту дается индивидуальное задание 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способствуют углубленному изучению наиболее сложных проблем науки и служат основной формой подведения итогов самостоятельной работы студентов. На практических занятиях студенты учатся грамотно излагать проблемы, свободно высказывать свои мысли и суждения, вести полемику, рассматривают ситуации, способствующие развитию профессиональной компетентности. Всё это помогает приобрести навыки и умения, необходимые современному специалисту.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практических занятий посвящена рассмотрению конкретных задач и их решению.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выявления результативности изучения дисциплины рекомендуются следующие формы контроля: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практических задач;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ситуационных задач;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индивидуальных заданий.</w:t>
      </w:r>
    </w:p>
    <w:p>
      <w:pPr>
        <w:pStyle w:val="Western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процесса обучения по дисциплине предполагается интенсивная работа на лекциях, практических занятиях, изучение нормативной базы и справочной литературы, информационных ресурсов Интернет.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7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Вопросы к зачету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 сети, виды, отличия. Понятие архитектуры. Типы используемого оборудова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локальной и глобальной сети, отлич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ая и информационная се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ъектов сети. Понятия протокол, интерфейс, кана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логического, физического и виртуального канала. Однонаправленные и двунаправленные методы передачи данных. Примеры технолог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лока данных, его структура и передача. Пример блока данных протокола IPX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топологии построения ЛВС, их расширения, отличия. Понятия логическая и физическая топология се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компьютеров. Требования предъявляемые к адресам, виды адресов, примеры и сфера применения. Способы адресации в IP-сетя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зация сетей. Физическая структуризация. Причины, методы и средств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зация сетей. Логическая структуризация. Причины, методы и средства. Примеры логической структуризации с помощью мостов и коммутатор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OSI. Принцип передачи данных. Физический и канальный уров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OSI. Сетевой, транспортный, сеансовый, представительный, прикладной уровн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синхронной и синхронной передачи данных. Преимущества и недостатки, область примен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ередачи данных канального уровня. Характеристики протоколов канального уров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наружения и коррекции ошибок. Контроль достоверности передачи. Контроль паритета, контрольная сумма, избыточный цикличный контроль. Примеры примен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оступа к среде передачи. Вероятностные и детерминированные методы, применяемые в технологиях Ethernet, Token Ring, FDDI, Apple Talk. Понятие коллиз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составных сетей. Локализация трафика. Функции протоколов сетевого уровн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аршрутизации. Функции маршрутизатор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аршрутизации. Алгоритмы построения таблиц маршрутиз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P-адресация. Классы адресов. Особые адрес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доменных имен. Пример иерархии доменных имен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IP. Структура паке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IP. Фрагментация пакет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птимизация сетей. Критерии эффективности работы сет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етей. Классификация средств мониторинга и анализ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9"/>
        </w:tabs>
        <w:ind w:left="1629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Bold1">
    <w:name w:val="bold1"/>
    <w:qFormat/>
    <w:rPr>
      <w:rFonts w:cs="Times New Roman"/>
    </w:rPr>
  </w:style>
  <w:style w:type="character" w:styleId="Ital1">
    <w:name w:val="ital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ictitle">
    <w:name w:val="pic_title"/>
    <w:basedOn w:val="Normal"/>
    <w:qFormat/>
    <w:pPr>
      <w:spacing w:lineRule="auto" w:line="240" w:before="280" w:after="280"/>
      <w:ind w:left="192" w:right="72" w:hanging="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32:00Z</dcterms:created>
  <dc:creator>Бабаева Зоя</dc:creator>
  <dc:description/>
  <cp:keywords/>
  <dc:language>en-US</dc:language>
  <cp:lastModifiedBy>Анна</cp:lastModifiedBy>
  <cp:lastPrinted>2012-01-30T10:39:00Z</cp:lastPrinted>
  <dcterms:modified xsi:type="dcterms:W3CDTF">2012-02-07T19:01:00Z</dcterms:modified>
  <cp:revision>12</cp:revision>
  <dc:subject/>
  <dc:title/>
</cp:coreProperties>
</file>