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83"/>
        <w:ind w:left="7598" w:righ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4"/>
        <w:bidi w:val="0"/>
        <w:ind w:left="0"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0"/>
      </w:tblGrid>
      <w:tr>
        <w:trPr/>
        <w:tc>
          <w:tcPr>
            <w:tcW w:w="522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84"/>
              <w:ind w:left="0"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8"/>
              <w:ind w:left="950" w:right="657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1"/>
              <w:ind w:left="207" w:right="3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65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302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widowControl w:val="false"/>
        <w:bidi w:val="0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bidi w:val="0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4"/>
        <w:bidi w:val="0"/>
        <w:spacing w:lineRule="exact" w:line="1" w:before="182" w:after="200"/>
        <w:ind w:left="77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bidi w:val="0"/>
        <w:spacing w:lineRule="exact" w:line="321"/>
        <w:ind w:left="7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bidi w:val="0"/>
        <w:spacing w:lineRule="exact" w:line="321"/>
        <w:ind w:left="77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логических информационных отношений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801 Прикладная информатика (в экономике)</w:t>
      </w:r>
    </w:p>
    <w:p>
      <w:pPr>
        <w:pStyle w:val="Style14"/>
        <w:bidi w:val="0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4"/>
        <w:bidi w:val="0"/>
        <w:spacing w:lineRule="exact" w:line="76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0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г.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spacing w:lineRule="auto" w:line="360"/>
        <w:ind w:left="3374" w:right="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4"/>
        <w:bidi w:val="0"/>
        <w:spacing w:lineRule="auto" w:line="360"/>
        <w:ind w:left="1593" w:right="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абаева Зоя Васильевна, старший преподаватель </w:t>
      </w:r>
    </w:p>
    <w:p>
      <w:pPr>
        <w:pStyle w:val="Style14"/>
        <w:bidi w:val="0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bidi w:val="0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 логических информацион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в соответствии с требованиями Государственного образовательного стандарта высш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форматика-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80801 Прикладная информатика (в экономике)                                                </w:t>
      </w:r>
    </w:p>
    <w:p>
      <w:pPr>
        <w:pStyle w:val="Style14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национально-региональный (вузовский)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дисциплиной по выбору студента, устанавливаемой ВУЗом.</w:t>
      </w:r>
    </w:p>
    <w:p>
      <w:pPr>
        <w:pStyle w:val="Style14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4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4"/>
        <w:bidi w:val="0"/>
        <w:ind w:left="0"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0"/>
      </w:tblGrid>
      <w:tr>
        <w:trPr/>
        <w:tc>
          <w:tcPr>
            <w:tcW w:w="522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8"/>
              <w:ind w:left="1401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4416" w:leader="underscore"/>
              </w:tabs>
              <w:bidi w:val="0"/>
              <w:spacing w:lineRule="exact" w:line="312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4416" w:leader="underscore"/>
              </w:tabs>
              <w:bidi w:val="0"/>
              <w:spacing w:lineRule="exact" w:line="312"/>
              <w:ind w:left="0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4416" w:leader="underscore"/>
              </w:tabs>
              <w:bidi w:val="0"/>
              <w:spacing w:lineRule="auto" w:line="360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302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8"/>
              <w:ind w:left="950" w:right="657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10" w:right="38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65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3028" w:leader="none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4"/>
        <w:widowControl w:val="false"/>
        <w:bidi w:val="0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bidi w:val="0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4"/>
        <w:bidi w:val="0"/>
        <w:spacing w:lineRule="exact" w:line="1" w:before="182" w:after="200"/>
        <w:ind w:left="77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bidi w:val="0"/>
        <w:spacing w:lineRule="exact" w:line="321"/>
        <w:ind w:left="77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4"/>
        <w:bidi w:val="0"/>
        <w:spacing w:lineRule="exact" w:line="321"/>
        <w:ind w:left="7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bidi w:val="0"/>
        <w:spacing w:lineRule="exact" w:line="321"/>
        <w:ind w:left="77" w:right="0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логических информационных отношений</w:t>
      </w:r>
    </w:p>
    <w:p>
      <w:pPr>
        <w:pStyle w:val="Style14"/>
        <w:bidi w:val="0"/>
        <w:spacing w:lineRule="exact" w:line="321"/>
        <w:ind w:left="77" w:right="0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ind w:left="0" w:right="52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801  Прикладная информатика (в экономике)</w:t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u w:val="single"/>
        </w:rPr>
      </w:pPr>
      <w:r>
        <w:rPr>
          <w:rFonts w:cs="Times New Roman" w:ascii="Times New Roman" w:hAnsi="Times New Roman"/>
          <w:color w:val="000000"/>
          <w:w w:val="87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u w:val="single"/>
        </w:rPr>
      </w:pPr>
      <w:r>
        <w:rPr>
          <w:rFonts w:cs="Times New Roman" w:ascii="Times New Roman" w:hAnsi="Times New Roman"/>
          <w:color w:val="000000"/>
          <w:w w:val="87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spacing w:lineRule="exact" w:line="273"/>
        <w:ind w:left="0"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4"/>
        <w:tabs>
          <w:tab w:val="clear" w:pos="720"/>
          <w:tab w:val="left" w:pos="58" w:leader="none"/>
          <w:tab w:val="left" w:pos="8702" w:leader="underscore"/>
        </w:tabs>
        <w:bidi w:val="0"/>
        <w:ind w:left="0" w:right="522" w:hanging="0"/>
        <w:rPr>
          <w:rFonts w:ascii="Times New Roman" w:hAnsi="Times New Roman" w:cs="Times New Roman"/>
          <w:color w:val="000000"/>
          <w:w w:val="87"/>
          <w:u w:val="single"/>
        </w:rPr>
      </w:pPr>
      <w:r>
        <w:rPr>
          <w:rFonts w:cs="Times New Roman" w:ascii="Times New Roman" w:hAnsi="Times New Roman"/>
          <w:color w:val="000000"/>
          <w:w w:val="87"/>
          <w:u w:val="single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567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-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УМК_______ А.В. Горелик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4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bidi w:val="0"/>
        <w:spacing w:lineRule="auto" w:line="324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Логические информационные отношения» является дисциплиной общ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тического цикла, имеющей целью рассмотрение теоретических ос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огических информационных отноше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ь курса ознакомление студентов с общей концепцие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логических информационных отношени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изучение теоретических и методических вопросов формирования информационно-логических моделей данных.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этим дисципли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Логические информационные отношения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ется основополагающей в системе подготовки дипломир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стов.</w:t>
      </w:r>
    </w:p>
    <w:p>
      <w:pPr>
        <w:pStyle w:val="NormalWeb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преследует следующие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24" w:before="0" w:after="0"/>
        <w:ind w:left="1620" w:right="0"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теоретическими основами математической логики; 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20" w:leader="none"/>
        </w:tabs>
        <w:bidi w:val="0"/>
        <w:spacing w:lineRule="auto" w:line="324" w:before="0" w:after="0"/>
        <w:ind w:left="1620" w:right="0"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овых понятий, связанных с множествами: обучение выполнению операций над множествами,</w:t>
      </w:r>
      <w:r>
        <w:rPr>
          <w:rStyle w:val="Strong"/>
          <w:rFonts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о</w:t>
      </w:r>
      <w:r>
        <w:rPr>
          <w:rFonts w:cs="Times New Roman" w:ascii="Times New Roman" w:hAnsi="Times New Roman"/>
          <w:sz w:val="28"/>
          <w:szCs w:val="28"/>
        </w:rPr>
        <w:t>бучение умению строить бинарные соответствия, задавать отношения и отображения, устанавливая их свойст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20" w:leader="none"/>
        </w:tabs>
        <w:bidi w:val="0"/>
        <w:spacing w:lineRule="auto" w:line="324" w:before="0" w:after="0"/>
        <w:ind w:left="1620" w:right="0"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навыков решения практических задач, связанных с множествам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20" w:leader="none"/>
        </w:tabs>
        <w:bidi w:val="0"/>
        <w:spacing w:lineRule="auto" w:line="324" w:before="0" w:after="0"/>
        <w:ind w:left="1620" w:right="0"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умениям классификации объектов по одному и двум признака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620" w:leader="none"/>
        </w:tabs>
        <w:bidi w:val="0"/>
        <w:spacing w:lineRule="auto" w:line="324" w:before="0" w:after="0"/>
        <w:ind w:left="1620" w:right="0" w:hanging="1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инфологических моделей на основе нормализации отношений.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bidi w:val="0"/>
        <w:spacing w:lineRule="auto" w:line="32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ив дисципли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е предиката, уметь находить область определения и множество истинности предиката. Знать правила построения предикатов. </w:t>
      </w:r>
    </w:p>
    <w:p>
      <w:pPr>
        <w:pStyle w:val="Normal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б основных понятиях математической логики. Строить высказывания, выполнять над ними бинарные операции. Иметь представление о логических формулах, устанавливать их истинность. Иметь представление о минимизации формул различными способами. Понимать отличительные особенности и применимость ДНФ и КНФ.</w:t>
      </w:r>
    </w:p>
    <w:p>
      <w:pPr>
        <w:pStyle w:val="NormalWeb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основных понятиях теории множеств. Знать способы задания множеств. Уметь производить бинарные операции над множествами, устанавливать соответствия между множествами. Понимать свойства отношений, заданных на множестве. </w:t>
      </w:r>
    </w:p>
    <w:p>
      <w:pPr>
        <w:pStyle w:val="Normal"/>
        <w:shd w:fill="FFFFFF"/>
        <w:bidi w:val="0"/>
        <w:spacing w:lineRule="auto" w:line="324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птуальные элементы реляционных моделей, виды отношений, типы связей, элементы реляционной алгебры и реляционного исчисления.</w:t>
      </w:r>
    </w:p>
    <w:p>
      <w:pPr>
        <w:pStyle w:val="NormalWeb"/>
        <w:bidi w:val="0"/>
        <w:spacing w:lineRule="auto" w:line="360" w:before="0" w:after="0"/>
        <w:ind w:left="928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ём дисциплины и виды учебной работы</w:t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ЧАСОВ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диф.)</w:t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основы математической логики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>. Логика высказываний. Алгебра высказываний.  Логические операции.  Законы алгебры логики.  Эквивалентные преобразования формул. Нормальные формы формул. Алгоритм приведения к нормальной форме. Проблемы исчисления высказываний.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>. Логика предикатов. Правила записи сложных формул. Исчисление предикатов. Интерпретация формул.  Правила вывода.  Правила подстановки.  Правила введения и удаления кванторов.  Правила заключения.  Логическое программирование.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 2. Основы теории множеств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лементы теории множе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ножества, операции над множествами. Декартово произве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и примеры отношений. Бинарные отношения. Отношения эквивалентности. Отношения порядка. Функциональное отношение. Транзитивное замыкание отношений.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ирование отношений. Специальные понятия: кардинальное число, степень отношения. Уникальный идентификатор, соотношения формального реляционного термина и неформального эквивален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ы связей: один к одному; один ко многим. Тернарные отношения.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3. Основные виды действий над данными в реляционной алгебре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арактеристика операций первой группы: объединение, пересечение, разность, декартово произведение.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арактеристика операций второй базовой группы: селекция, проекция, соединение, деление.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арактеристика операций переименования и присвоения.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4. Основные элементы реляционного исчисления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ма 4.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Базисное понятие переменной с определенной областью допустимых значений. Понятие правильно построенной формулы.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4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числение кортежей, исчисление доменов. Области определения при исчислении кортежей и доменов.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а выделения целевого списка. </w:t>
      </w:r>
    </w:p>
    <w:p>
      <w:pPr>
        <w:pStyle w:val="Normal"/>
        <w:shd w:fill="FFFFFF"/>
        <w:bidi w:val="0"/>
        <w:spacing w:lineRule="auto" w:line="3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отличия исчисления доменов от исчисления картежей.</w:t>
      </w:r>
    </w:p>
    <w:p>
      <w:pPr>
        <w:pStyle w:val="Normal"/>
        <w:shd w:fill="FFFFFF"/>
        <w:bidi w:val="0"/>
        <w:spacing w:lineRule="auto" w:line="300" w:before="0" w:after="0"/>
        <w:ind w:left="11" w:right="0" w:firstLine="6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5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ые свойства отношений. Отсутствие кортежей-дубликатов. Отсутствие упорядоченности кортежей. Отсутствие упорядоченности атрибутов. Атомарность значений атрибутов.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ирование информационно-логической модели данных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1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логических информационных отношений с использованием нормализации. Первая нормальная форма. Вторая нормальная форма. Третья нормальная форма. Нормальная форма Бойса-Кодда. Четвертая нормальная форма. Пятая нормальная форма </w:t>
      </w:r>
    </w:p>
    <w:p>
      <w:pPr>
        <w:pStyle w:val="Normal"/>
        <w:bidi w:val="0"/>
        <w:spacing w:lineRule="auto" w:line="3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2</w:t>
      </w:r>
      <w:r>
        <w:rPr>
          <w:rFonts w:cs="Times New Roman" w:ascii="Times New Roman" w:hAnsi="Times New Roman"/>
          <w:sz w:val="28"/>
          <w:szCs w:val="28"/>
        </w:rPr>
        <w:t xml:space="preserve">. Семантическое моделирование данных, ER-диаграммы. Семантические модели данных. Основные понятия модели Entity-Relationship (Сущность-Связи). Нормальные формы ER-схем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4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993"/>
        <w:gridCol w:w="1560"/>
        <w:gridCol w:w="1275"/>
        <w:gridCol w:w="1135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 занят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Введение 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ческие основы математической лог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сновы теории мн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Основные виды действий над данными в реляционной алгеб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Основные элементы реляционного и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формационно-логической модел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лабораторных занятий</w:t>
      </w:r>
    </w:p>
    <w:p>
      <w:pPr>
        <w:pStyle w:val="Style14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4. Основные элементы реляционного исчисления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а 4.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 Исчисление кортежей, исчисление доменов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  <w:t>Проектирование информационно-логической модели данных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ма 5.1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е логических информационных отношений с использованием нормализации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ма 5.2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 модели Entity-Relationship (Сущность-Связи).</w:t>
      </w:r>
    </w:p>
    <w:p>
      <w:pPr>
        <w:pStyle w:val="Style14"/>
        <w:bidi w:val="0"/>
        <w:ind w:left="0" w:right="0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bidi w:val="0"/>
        <w:spacing w:before="0" w:after="0"/>
        <w:ind w:left="0" w:right="192" w:firstLine="7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bidi w:val="0"/>
        <w:spacing w:lineRule="auto" w:line="312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ретная математика и математическая логика: учебник / Ю. А. Аляев, С. Ф. Тюрин; УМО по образованию. - М.: Финансы и статистика, 2006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ы данных. Введение в теорию и методологию: учебник / А.С. Марков, К.Ю. Лисовский; Учебно-методический совет по прикладной математике и информатике УМО университетов РФ. - М.: Финансы и статистика, 2004.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3"/>
        <w:bidi w:val="0"/>
        <w:spacing w:lineRule="auto" w:line="31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дискретную математику: учебное пособие / С.В. Яблонский. - 5-е изд., стер. - М.: Высшая школа, 2008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ретная математика и комбинаторика = Discrete Mathematics with Combinatorics : учебник / Д. А. Андерсон ; пер. с англ. М. М. Белова, под ред. С. С. Шкильняка, М. Р. Саит-Аметова. - М.: Вильямс, 2004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ретная математика: учебник / М. С. Спирина, П. А. Спирин ; М-во образования РФ. - М.: Издательский центр "Академия", 2004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кретная математика: учебник / С. В. Судоплатов, Е. В. Овчинникова ; М-во образования РФ. - 2-е изд., перераб. - М. : ИНФРА-М ; Новосибирск : НГТУ, 2005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дискретную математику: учебное пособие / П. А. Кочетков ; М-во образования РФ; Моск. гос. индустриальный ун-т; ин-т дистанционного образования. - М. : МГИУ, 2004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упражнения по математической логике и теории алгоритмов: учебное пособие / В. И. Игошин ; М-во образования РФ. - М.: Издательский центр "Академия", 2005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о теории множеств, математической логике и теории алгоритмов  / И. А. Лавров, Л. Л. Максимова. - 5-е изд., испр. - М.: ФИЗМАТЛИТ, 2004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ка. Практический курс основ формальной логики: учебное пособие / Д.И. Грядовой. - М.: Щит-М, 2003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логика и теория алгоритмов для программистов: учебное пособие / Д. В. Гринченков, С. И. Потоцкий. - М.: Кнорус, 2010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логика и теория алгоритмов: учебное пособие / В. И. Игошин. - 3-е изд., стер. - М.: Издательский центр "Академия", 2008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дискретной математики: учебное пособие / В. А. Осипова. - М.: ФОРУМ: ИНФРА-М, 2006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  <w:tab w:val="left" w:pos="360" w:leader="none"/>
        </w:tabs>
        <w:bidi w:val="0"/>
        <w:spacing w:lineRule="auto" w:line="312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автоматов: учебник / Ю.Г. Карпов; М-во образования РФ. - СПб.: Питер, 20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 РОАТа.</w:t>
      </w:r>
      <w:r>
        <w:br w:type="page"/>
      </w:r>
    </w:p>
    <w:p>
      <w:pPr>
        <w:pStyle w:val="BodyTextIndent3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ые модели это особый метод рассмотрения данных, содержащий собственные данные и способы работы с ними. Реляционная модель имеет три концептуальных элемента: структура, целостность, обработка. Таблицу в реляционных системах называют отношением; строку в таблице - кортежем, а столбец – атрибутом. При этом атрибуты имеют уникальные имена. Количество кортежей в отношении называют кардинальным числом, а количество атрибутов - степенью. В реляционных моделях поддерживается несколько видов отношений: именованные, базовые, производные, представленные, результат запроса, хранимое отношение. Таким образом, реляционную модель баз данных можно представить как набор отношений, связанных между собой. Существует несколько видов связей: один к одному, один ко многим, многие к одному, многие ко многим.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язь "один к одному" предполагает, что в каждый момент времени каждому элементу кортежа А соответствует элемент картежа В. Связь "один ко многим" состоит в том , что в каждый момент времени каждому элементу А соответствует несколько элементов В. Связь "многие к одному" предполагает, что в каждый момент времени множеству элементов А соответствует один элемент В. Связь "многие к многом" предполагает , что в каждый момент времени множеству элементов А соответствует множество элементов В.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оме выше перечисленных могут существовать множественные связи между одними и теми же элементами (тернарные связи), которые могут быть выражены через рассмотренные.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льной основой реляционной модели является реляционная алгебра, основанная на теории множеств. Имеют место специальные операции над отношениями: выборка, проекция, объединение, пересечение, вычитание, произведение, соединение, деление. Реляционная алгебра обладает большой мощностью.  Сложные запросы к реляционным моделям могут быть выраженные с помощью одной из выше перечисленных операций. Кроме этого, есть еще ряд специальных операций, характерных для работы с реляционными моделями:  операции переименования и присвоения.  </w:t>
      </w:r>
    </w:p>
    <w:p>
      <w:pPr>
        <w:pStyle w:val="Normal"/>
        <w:shd w:fill="FFFFFF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исным понятием реляционного исчисления является понятие переменой с определенной областью допустимых значений и понятие правильно построенной формулы, опирающейся, на переменные и специальные функции. В зависимости от того, что является областью определения переменной, различают исчисление кортежей и исчисление доменов. В исчислении кортежей областями определения переменных является значение кортежа некоторого отношения. В исчисление доменов областями определения переменных являются домены, на которых определены атрибуты отношений реляционной модели данных. Задача проектирования реляционной модели данных состоит в том, чтобы структурно преобразовать требования к данным, представленным в виде композиционной модели, в отношения третьей нормальной формы. Для решения этой задачи процедура проектирования должна обеспечить построение отношений, имеющих следующие характеристик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7" w:leader="none"/>
        </w:tabs>
        <w:bidi w:val="0"/>
        <w:spacing w:lineRule="auto" w:line="276" w:before="0" w:after="0"/>
        <w:ind w:left="1400" w:right="0" w:hanging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лизованные отношения с атомарным значением (первая нормальная форма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7" w:leader="none"/>
        </w:tabs>
        <w:bidi w:val="0"/>
        <w:spacing w:lineRule="auto" w:line="276" w:before="0" w:after="0"/>
        <w:ind w:left="1400" w:right="0" w:hanging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ая функциональная зависимости (вторая нормальная форма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87" w:leader="none"/>
        </w:tabs>
        <w:bidi w:val="0"/>
        <w:spacing w:lineRule="auto" w:line="276" w:before="0" w:after="0"/>
        <w:ind w:left="1400" w:right="0" w:hanging="3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ая независимость атрибутов (третья нормальная форма).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Style14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Логические информационные отношения»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Логические информационные отношения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лена в соответствии с программой курса и включает в себ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ы на теоретические вопрос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в соответствии с выбранным вариантом, представленном в таблице 1. Вариант темы студент выбирает по начальной букве фамилии и последней цифре учебного шифра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2"/>
        <w:gridCol w:w="682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риант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Нача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амил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ледня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цифра шифра</w:t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, Б, В, 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9,8,7,6,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множества, подмножества, способы задания множеств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дель «сущность-связь», характеристика составля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щих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0,1,2,3,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д множествами. Объединение, пересечение, разность, симметрическая разность, дополнение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ношений и типов связе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, Е, Ж,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0,1,2,3,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но однозначные соответствия и мощности множеств. Счетные и несчетные множества. Примеры таких множеств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требований к логическим информационным отношениям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9,8,7,6,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я и функции. Способы задания функци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видов действий над данными в реляционной модели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, К, Л,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2,4,6,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нормализации отношений: 4нф,5нф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. Способы задания и свойства. Отношение эквивалентности и порядка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3,5,7,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базисных понятий переменной и формул реляционного исчисления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ысказывания. Таблицы истинности, определяющие дизъюнкцию, конъюнкцию и отрицание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, О, П, 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2,3,4,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этапов исчисления кортеже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отношений. Объединение, пересечение, разность и расширенное декартово произведение отношени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, 7, 8, 9, 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этапов исчисления доменов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ысказывания. Законы, определяющие дизъюнкцию, конъюнкцию и отрицание.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С, Т, У, Ф, 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, 2, 4, 6, 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нормализации отношений: 1нф,2нф,3нф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формы представления булевых функций: СДНФ, СКНФ, СПНФ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3,5,7,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задачи проектирования реляционной модели данных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е отношения. Свойства и виды бинарных отношений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Ц, Ч, Ш, Щ, Э, Ю, 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, 7, 8, 9, 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альные свойства отношени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ева алгебра. Основные свойства элементарных логических функций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2,3,4,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0"/>
              <w:ind w:left="0"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требований, предъявляемых к логическим информационным отношениям.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арные отношения. Транзитивность и транзитивное замыкание бинарного отнош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</w:t>
      </w:r>
    </w:p>
    <w:p>
      <w:pPr>
        <w:pStyle w:val="Style14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14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математической логи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сновы теории множеств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Основные виды действий над данными в реляционной алгебр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Основные элементы реляционного исчис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нформационно-логической модели данны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4"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глубоко содержание учебной дисциплины «Логические информационные отношения»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BodyTextIndent3"/>
        <w:numPr>
          <w:ilvl w:val="1"/>
          <w:numId w:val="5"/>
        </w:numPr>
        <w:shd w:fill="FFFFFF"/>
        <w:tabs>
          <w:tab w:val="clear" w:pos="720"/>
          <w:tab w:val="left" w:pos="1814" w:leader="none"/>
        </w:tabs>
        <w:bidi w:val="0"/>
        <w:spacing w:lineRule="auto" w:line="360" w:before="0" w:after="0"/>
        <w:ind w:left="1871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BodyTextIndent3"/>
        <w:numPr>
          <w:ilvl w:val="1"/>
          <w:numId w:val="5"/>
        </w:numPr>
        <w:shd w:fill="FFFFFF"/>
        <w:tabs>
          <w:tab w:val="clear" w:pos="720"/>
          <w:tab w:val="left" w:pos="1814" w:leader="none"/>
        </w:tabs>
        <w:bidi w:val="0"/>
        <w:spacing w:lineRule="auto" w:line="360" w:before="0" w:after="0"/>
        <w:ind w:left="1871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сть, четкость и ясность в изложении материала;</w:t>
      </w:r>
    </w:p>
    <w:p>
      <w:pPr>
        <w:pStyle w:val="BodyTextIndent3"/>
        <w:numPr>
          <w:ilvl w:val="1"/>
          <w:numId w:val="5"/>
        </w:numPr>
        <w:shd w:fill="FFFFFF"/>
        <w:tabs>
          <w:tab w:val="clear" w:pos="720"/>
          <w:tab w:val="left" w:pos="1814" w:leader="none"/>
        </w:tabs>
        <w:bidi w:val="0"/>
        <w:spacing w:lineRule="auto" w:line="360" w:before="0" w:after="0"/>
        <w:ind w:left="1871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BodyTextIndent3"/>
        <w:numPr>
          <w:ilvl w:val="1"/>
          <w:numId w:val="5"/>
        </w:numPr>
        <w:shd w:fill="FFFFFF"/>
        <w:tabs>
          <w:tab w:val="clear" w:pos="720"/>
          <w:tab w:val="left" w:pos="1814" w:leader="none"/>
        </w:tabs>
        <w:bidi w:val="0"/>
        <w:spacing w:lineRule="auto" w:line="360" w:before="0" w:after="0"/>
        <w:ind w:left="1871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BodyTextIndent3"/>
        <w:numPr>
          <w:ilvl w:val="1"/>
          <w:numId w:val="5"/>
        </w:numPr>
        <w:shd w:fill="FFFFFF"/>
        <w:tabs>
          <w:tab w:val="clear" w:pos="720"/>
          <w:tab w:val="left" w:pos="1814" w:leader="none"/>
        </w:tabs>
        <w:bidi w:val="0"/>
        <w:spacing w:lineRule="auto" w:line="360" w:before="0" w:after="0"/>
        <w:ind w:left="1871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BodyTextIndent3"/>
        <w:shd w:fill="FFFFFF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Style14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  <w:r>
        <w:br w:type="page"/>
      </w:r>
    </w:p>
    <w:p>
      <w:pPr>
        <w:pStyle w:val="Style14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4"/>
        <w:bidi w:val="0"/>
        <w:ind w:left="0" w:right="0" w:firstLine="720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Style14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ножества, операции над множествами. Пример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картово произведение множеств: определение, прим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отношения, примеры отношений. Графическая интерпретация отно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ема отношения (привести пример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ы данных. Понятие домена. Прим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рибут, кортеж отно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атомарности. Атомарность значений атрибу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даментальные свойства отно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е эквивалентности и отношение порядка. Функциональное отношение.(Проиллюстрировать на примера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йства плоской таблицы (привести примеры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первичного и внешнего ключей. Прим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йства отношений. Нормализация отнош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первой нормальной формы. Привести пример плоской таблицы в 1Н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второй нормальной формы. Привести пример плоской таблицы в 2НФ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третьей нормальной формы. Привести пример плоской таблицы в 3НФ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горитм нормализации (приведение к 3НФ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а ассоциирования двух или более отношений. Тернарные отнош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модели данных. Дать описание и привести примеры основных моделей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ая характеристика реляционной  модели данных (РМД). Состав РМ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остность реляционных данных.  Целостность сущности и ссыл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ы связей: один к одному; один ко многи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ая алгебра: теоретико-множественные опера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 переимен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ая алгебра: специальные реляционные операции (выборка, проекция, соединение, деление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: кортежные переменные и правильно построенные формул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евые списки и выражения  реляционного исчис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выделения целевого спи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 доменов, привести прим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 кортежей, привести приме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отличия исчисления доменов от исчисления картеж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spacing w:lineRule="auto" w:line="300" w:before="0" w:after="0"/>
        <w:ind w:left="782" w:right="0" w:hanging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предиката. Квантор существования и квантор всеобщ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Тесты по дисциплин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айдите единственное решение системы логических уравнений: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D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Ù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)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)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),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запишите в виде строки из четырех символов: значений переме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указанном порядке). Так, например, строка 1101 соответствует тому, что </w:t>
        <w:br/>
        <w:t xml:space="preserve">А = 1, В = 1, С = 0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.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А) 1001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Б) 001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1011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Сколько решений имеет система уравнений: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8890</wp:posOffset>
                </wp:positionV>
                <wp:extent cx="90805" cy="400050"/>
                <wp:effectExtent l="5715" t="5080" r="5080" b="5715"/>
                <wp:wrapNone/>
                <wp:docPr id="1" name="Ле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3" stroked="t" o:allowincell="f" style="position:absolute;margin-left:-3.3pt;margin-top:0.7pt;width:7.1pt;height:31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A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) </w:t>
      </w:r>
      <w:r>
        <w:rPr>
          <w:rFonts w:eastAsia="Symbol" w:cs="Symbol" w:ascii="Symbol" w:hAnsi="Symbol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 = B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eastAsia="Symbol" w:cs="Symbol" w:ascii="Symbol" w:hAnsi="Symbol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E </w:t>
      </w:r>
      <w:r>
        <w:rPr>
          <w:rFonts w:eastAsia="Symbol" w:cs="Symbol" w:ascii="Symbol" w:hAnsi="Symbol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 </w:t>
      </w:r>
      <w:r>
        <w:rPr>
          <w:rFonts w:eastAsia="Symbol" w:cs="Symbol" w:ascii="Symbol" w:hAnsi="Symbol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 </w:t>
      </w:r>
      <w:r>
        <w:rPr>
          <w:rFonts w:eastAsia="Symbol" w:cs="Symbol" w:ascii="Symbol" w:hAnsi="Symbol"/>
          <w:sz w:val="28"/>
          <w:szCs w:val="28"/>
          <w:lang w:val="en-US"/>
        </w:rPr>
        <w:t>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),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вете не нужно перечислять все различные наборы значений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, являющиеся решением, а только указать количество таких набор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Укажите значения переменных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ри которых логическое выражение  (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eastAsia="Symbol" w:cs="Symbol" w:ascii="Symbol" w:hAnsi="Symbol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С)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(А </w:t>
      </w:r>
      <w:r>
        <w:rPr>
          <w:rFonts w:eastAsia="Symbol" w:cs="Symbol" w:ascii="Symbol" w:hAnsi="Symbol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(В </w:t>
      </w:r>
      <w:r>
        <w:rPr>
          <w:rFonts w:eastAsia="Symbol" w:cs="Symbol" w:ascii="Symbol" w:hAnsi="Symbol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) ложно. Ответ запишите в виде строки из четырех символов: значений переменных A, B, C, D (в указанном порядке). Так, например, строка 1101 соответствует тому, что А = 1, В = 1, С = 0, D = 1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01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100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1101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Сколько различных решений имеет уравнение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Symbol" w:cs="Symbol" w:ascii="Symbol" w:hAnsi="Symbol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Symbol" w:cs="Symbol" w:ascii="Symbol" w:hAnsi="Symbol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) </w:t>
      </w:r>
      <w:r>
        <w:rPr>
          <w:rFonts w:eastAsia="Symbol" w:cs="Symbol" w:ascii="Symbol" w:hAnsi="Symbol"/>
          <w:color w:val="000000"/>
          <w:sz w:val="28"/>
          <w:szCs w:val="28"/>
        </w:rPr>
        <w:t>®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) = 0,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 xml:space="preserve">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 – логические переменны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е нужно перечислять все различные наборы значений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, являющиеся решением, а только указать количество таких набор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Сколько различных решений имеет уравнение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Symbol" w:cs="Symbol" w:ascii="Symbol" w:hAnsi="Symbol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Symbol" w:cs="Symbol" w:ascii="Symbol" w:hAnsi="Symbol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Symbol" w:cs="Symbol" w:ascii="Symbol" w:hAnsi="Symbol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 = 1,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 xml:space="preserve">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 – логические переменные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вете не нужно перечислять все различные наборы значений 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Е, являющиеся решением, а только указать количество таких наборо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1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1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1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Какую операцию называют дизъюнкцией 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перация логического сложения, выраженной связкой ИЛ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ерация логического умножения, выраженной связкой  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ерация  логического следования, выраженной связкой  Если . . .  Т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ерация логического равносилия, выраженной связкой  Тогда и только тогд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Какую операцию называют конъюнкцией 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перация логического сложения, выраженной связкой ИЛ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ерация  логического следования, выраженной связкой  Если . . .  Т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ерация логического равносилия, выраженной связкой  Тогда и только тогд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ерация логического умножения, выраженной связкой  И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Какую операцию называют импликацией 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перация логического умножения, выраженной связкой  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перация логического сложения, выраженной связкой ИЛ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перация логического равносилия, выраженной связкой  Тогда и только тогд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перация  логического следования, выраженной связкой  Если . . .  То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Упростите выражения: А * В * С + А * В * С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АВС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Упростите выражения:  (А + В + С) *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АВС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Упростите выражения:  (В+В)*А*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АС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АВС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2.Определите истинность составного высказывания: (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ascii="Times New Roman" w:hAnsi="Times New Roman"/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 &amp; 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, состоящего из простых высказываний: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 =</w:t>
      </w:r>
      <w:r>
        <w:rPr>
          <w:rFonts w:cs="Times New Roman" w:ascii="Times New Roman" w:hAnsi="Times New Roman"/>
          <w:sz w:val="28"/>
          <w:szCs w:val="28"/>
        </w:rPr>
        <w:t xml:space="preserve"> {Принтер – устройство вывода информации},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=</w:t>
      </w:r>
      <w:r>
        <w:rPr>
          <w:rFonts w:cs="Times New Roman" w:ascii="Times New Roman" w:hAnsi="Times New Roman"/>
          <w:sz w:val="28"/>
          <w:szCs w:val="28"/>
        </w:rPr>
        <w:t xml:space="preserve"> {Процессор – устройство хранения информации},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 = {Монитор – устройство вывода информации},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= {Клавиатура – устройство обработки информации}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стин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ложь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Style w:val="Strong"/>
          <w:rFonts w:ascii="Times New Roman" w:hAnsi="Times New Roman"/>
          <w:b w:val="false"/>
          <w:sz w:val="28"/>
          <w:szCs w:val="28"/>
          <w:lang w:val="ru-RU" w:eastAsia="ru-RU" w:bidi="ar-SA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е число подмножеств трехэлементного множества S={a,b,c}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6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8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9</w:t>
      </w:r>
    </w:p>
    <w:p>
      <w:pPr>
        <w:pStyle w:val="NormalWeb"/>
        <w:bidi w:val="0"/>
        <w:spacing w:before="0" w:after="0"/>
        <w:ind w:left="0" w:right="0" w:hanging="0"/>
        <w:rPr>
          <w:rStyle w:val="Strong"/>
          <w:rFonts w:ascii="Times New Roman" w:hAnsi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sz w:val="28"/>
          <w:szCs w:val="28"/>
          <w:lang w:val="ru-RU" w:eastAsia="ru-RU" w:bidi="ar-SA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4.Установите число подмножеств для множеств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D= {10, 11, 12 …98, 99} – множество натуральных двузначных чисел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0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9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5.Установите число подмножеств для множеств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F= {10, 20… 90} – множество чисел, оканчивающихся нулем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512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256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1024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6. Равны ли числа в различных алфавитах: 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3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1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4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10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да, равн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нет, не равны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7.Все члены кооператива сообща владеют имуществом кооператива». Какой тип связи здесь присутствует?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1: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M:N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8.Атрибут или множество атрибутов внутри отношения, которое соответствует потенциальному ключу некоторого (может быть, того же самого) отношения,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Первичным ключо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Внешним ключом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9.В диаграммах ER-модели графически изображаемая ассоциация, устанавливаемая между двумя сущностями,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отношение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вязью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.В диаграммах ER-модели любая деталь, которая служит для уточнения, идентификации, классификации, числовой характеристики или выражения состояния,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Атрибуто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ущностью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1.В диаграммах ER-модели реальный или воображаемый объект, информация о котором представляет интерес,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Таблицей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ущностью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2.Количество содержащихся в отношении кортежей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Кратностью отношен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кардинальностью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3.Набор допустимых значений для одного или нескольких атрибутов называе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Кортеже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доменом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4.Нормализованное отношение, каждый атрибут которого, не входящий в состав первичного ключа, характеризуется полной функциональной зависимостью от этого первичного ключа, находится в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1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2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А и Б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5.Синонимами термина «Атрибут» являю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толбец,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поле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стро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Б и В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6.Синонимами термина «Запись» являю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столбец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трока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кортеж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Б и В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7.Синонимами термина «Кортеж» являю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атрибут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строк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запис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) Б и В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8.Синонимами термина «Отношение» являютс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Таблица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Фай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А и Б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9.Отсутствие зависимостей соединения характерно дл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3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4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5НФ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0.Рекомендуется выполнять нормализацию как минимум до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) 2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) 3НФ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) 4НФ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175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19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87"/>
        </w:tabs>
        <w:ind w:left="1400" w:hanging="340"/>
      </w:pPr>
      <w:rPr>
        <w:rFonts w:ascii="Times New Roman" w:hAnsi="Times New Roman" w:cs="Times New Roman" w:hint="default"/>
        <w:spacing w:val="-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1814"/>
        </w:tabs>
        <w:ind w:left="1871" w:hanging="567"/>
      </w:pPr>
      <w:rPr>
        <w:rFonts w:ascii="Times New Roman" w:hAnsi="Times New Roman" w:cs="Times New Roman" w:hint="default"/>
        <w:spacing w:val="-20"/>
      </w:rPr>
    </w:lvl>
    <w:lvl w:ilvl="2">
      <w:start w:val="1"/>
      <w:numFmt w:val="lowerRoman"/>
      <w:lvlText w:val="%3."/>
      <w:lvlJc w:val="right"/>
      <w:pPr>
        <w:tabs>
          <w:tab w:val="num" w:pos="3437"/>
        </w:tabs>
        <w:ind w:left="343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center"/>
    </w:pPr>
    <w:rPr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exact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Autospacing="1" w:afterAutospacing="1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008</Words>
  <Characters>26802</Characters>
  <CharactersWithSpaces>22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47:00Z</dcterms:created>
  <dc:creator>Бабаева Зоя</dc:creator>
  <dc:description/>
  <dc:language>en-US</dc:language>
  <cp:lastModifiedBy/>
  <cp:lastPrinted>2012-01-30T11:17:00Z</cp:lastPrinted>
  <dcterms:modified xsi:type="dcterms:W3CDTF">2012-02-07T21:58:00Z</dcterms:modified>
  <cp:revision>62</cp:revision>
  <dc:subject/>
  <dc:title>ФЕДЕРАЛЬНОЕ АГЕНТСТВО ЖЕЛЕЗНОДОРОЖНОГО ТРАНСПОР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