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36"/>
        <w:ind w:left="168" w:right="4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2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12"/>
        <w:spacing w:lineRule="auto" w:line="360"/>
        <w:ind w:right="57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2"/>
        <w:spacing w:lineRule="auto" w:line="360"/>
        <w:ind w:right="57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12"/>
        <w:spacing w:lineRule="auto" w:line="360"/>
        <w:ind w:right="5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ИИТ)</w:t>
      </w:r>
    </w:p>
    <w:p>
      <w:pPr>
        <w:pStyle w:val="Style12"/>
        <w:ind w:right="52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1"/>
      </w:tblGrid>
      <w:tr>
        <w:trPr/>
        <w:tc>
          <w:tcPr>
            <w:tcW w:w="5227" w:type="dxa"/>
            <w:tcBorders/>
          </w:tcPr>
          <w:p>
            <w:pPr>
              <w:pStyle w:val="Style12"/>
              <w:snapToGrid w:val="false"/>
              <w:spacing w:lineRule="exact" w:line="484"/>
              <w:ind w:right="52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21" w:type="dxa"/>
            <w:tcBorders/>
          </w:tcPr>
          <w:p>
            <w:pPr>
              <w:pStyle w:val="Style12"/>
              <w:ind w:left="950" w:right="65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12"/>
              <w:ind w:left="207" w:right="3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2"/>
              <w:spacing w:lineRule="auto" w:line="360"/>
              <w:ind w:left="65" w:right="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2"/>
              <w:tabs>
                <w:tab w:val="clear" w:pos="720"/>
                <w:tab w:val="left" w:pos="302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2"/>
        <w:spacing w:lineRule="exact" w:line="321"/>
        <w:ind w:left="67" w:right="7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2"/>
        <w:spacing w:lineRule="exact" w:line="321"/>
        <w:ind w:left="67" w:right="7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федра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2"/>
        <w:spacing w:lineRule="exact" w:line="1" w:before="182" w:after="0"/>
        <w:ind w:left="77" w:hanging="0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Style12"/>
        <w:spacing w:lineRule="exact" w:line="321"/>
        <w:ind w:left="7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р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т. преподаватель Бабаева Зоя Васильевна</w:t>
      </w:r>
    </w:p>
    <w:p>
      <w:pPr>
        <w:pStyle w:val="Style12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ебно-методический комплекс по дисциплине</w:t>
      </w:r>
    </w:p>
    <w:p>
      <w:pPr>
        <w:pStyle w:val="Style12"/>
        <w:spacing w:lineRule="exact" w:line="321"/>
        <w:ind w:left="77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2"/>
        <w:spacing w:lineRule="exact" w:line="321"/>
        <w:ind w:left="77" w:hanging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Теория систем и системный анализ</w:t>
      </w:r>
    </w:p>
    <w:p>
      <w:pPr>
        <w:pStyle w:val="Style12"/>
        <w:spacing w:lineRule="exact" w:line="321"/>
        <w:ind w:left="77" w:hanging="0"/>
        <w:rPr>
          <w:rFonts w:ascii="Times New Roman" w:hAnsi="Times New Roman" w:cs="Times New Roman"/>
          <w:color w:val="000000"/>
          <w:w w:val="2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200"/>
          <w:sz w:val="28"/>
          <w:szCs w:val="28"/>
          <w:u w:val="single"/>
        </w:rPr>
      </w:r>
    </w:p>
    <w:p>
      <w:pPr>
        <w:pStyle w:val="Style12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80801 Прикладная информатика (в экономике)</w:t>
      </w:r>
      <w:r>
        <w:rPr>
          <w:rFonts w:cs="Times New Roman" w:ascii="Times New Roman" w:hAnsi="Times New Roman"/>
          <w:color w:val="000000"/>
          <w:w w:val="77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87"/>
          <w:sz w:val="26"/>
          <w:szCs w:val="26"/>
        </w:rPr>
        <w:t xml:space="preserve"> </w:t>
      </w:r>
    </w:p>
    <w:p>
      <w:pPr>
        <w:pStyle w:val="Style12"/>
        <w:spacing w:lineRule="exact" w:line="316"/>
        <w:ind w:left="3874" w:right="523" w:hanging="0"/>
        <w:rPr>
          <w:rFonts w:ascii="Times New Roman" w:hAnsi="Times New Roman" w:cs="Times New Roman"/>
          <w:color w:val="000000"/>
          <w:sz w:val="17"/>
          <w:szCs w:val="17"/>
          <w:u w:val="single"/>
        </w:rPr>
      </w:pPr>
      <w:r>
        <w:rPr>
          <w:rFonts w:cs="Times New Roman" w:ascii="Times New Roman" w:hAnsi="Times New Roman"/>
          <w:color w:val="000000"/>
          <w:sz w:val="17"/>
          <w:szCs w:val="17"/>
          <w:u w:val="single"/>
        </w:rPr>
      </w:r>
    </w:p>
    <w:p>
      <w:pPr>
        <w:pStyle w:val="Style12"/>
        <w:spacing w:lineRule="exact" w:line="763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12"/>
        <w:spacing w:lineRule="exact" w:line="7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08"/>
      </w:tblGrid>
      <w:tr>
        <w:trPr>
          <w:trHeight w:val="19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26" w:right="3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12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01» июля 2011 г.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УМК_______А.В. Горели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9</w:t>
            </w:r>
          </w:p>
          <w:p>
            <w:pPr>
              <w:pStyle w:val="Style12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23» июня 2011 г. 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.кафедрой_________В.Ю. Демихов 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1 г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/>
      </w:pPr>
      <w:r>
        <w:rPr/>
      </w:r>
    </w:p>
    <w:p>
      <w:pPr>
        <w:pStyle w:val="Style12"/>
        <w:spacing w:lineRule="exact" w:line="273"/>
        <w:ind w:left="3374" w:right="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-составитель: </w:t>
      </w:r>
    </w:p>
    <w:p>
      <w:pPr>
        <w:pStyle w:val="Style12"/>
        <w:spacing w:lineRule="exact" w:line="336"/>
        <w:ind w:left="1593" w:right="13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баева Зоя Васильевна, старший преподаватель</w:t>
      </w:r>
    </w:p>
    <w:p>
      <w:pPr>
        <w:pStyle w:val="Style12"/>
        <w:spacing w:lineRule="exact" w:line="336"/>
        <w:ind w:left="1593" w:right="13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2"/>
        <w:spacing w:lineRule="exact" w:line="336"/>
        <w:ind w:left="1593" w:right="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exact" w:line="336"/>
        <w:ind w:left="1593" w:right="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методический комплекс по дисциплине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еория систем и системный    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нал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ставлен в соответствии с требованиями Государственного образовательного стандарта высшего профессиональ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экономиста по специально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0801 Прикладная информатика (в экономике)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входит в федеральный компонент цикла общих математических и естественнонаучных дисциплин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является обязательной для изучения.</w:t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2"/>
        <w:spacing w:lineRule="auto" w:line="360"/>
        <w:ind w:left="-142"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12"/>
        <w:spacing w:lineRule="auto" w:line="360"/>
        <w:ind w:left="-142" w:right="57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2"/>
        <w:spacing w:lineRule="auto" w:line="360"/>
        <w:ind w:left="-142" w:right="57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12"/>
        <w:spacing w:lineRule="auto" w:line="360"/>
        <w:ind w:left="-142" w:right="52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ИИТ)</w:t>
      </w:r>
    </w:p>
    <w:p>
      <w:pPr>
        <w:pStyle w:val="Style12"/>
        <w:ind w:left="-142" w:right="52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1"/>
      </w:tblGrid>
      <w:tr>
        <w:trPr/>
        <w:tc>
          <w:tcPr>
            <w:tcW w:w="5227" w:type="dxa"/>
            <w:tcBorders/>
          </w:tcPr>
          <w:p>
            <w:pPr>
              <w:pStyle w:val="Style12"/>
              <w:spacing w:lineRule="exact" w:line="288"/>
              <w:ind w:left="1401"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ГЛАСОВАНО: </w:t>
            </w:r>
          </w:p>
          <w:p>
            <w:pPr>
              <w:pStyle w:val="Style12"/>
              <w:tabs>
                <w:tab w:val="clear" w:pos="720"/>
                <w:tab w:val="right" w:pos="4416" w:leader="underscore"/>
              </w:tabs>
              <w:spacing w:lineRule="exact" w:line="312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ускающая кафедра «Бухгалтерский учет и экономическая информатика»   </w:t>
            </w:r>
          </w:p>
          <w:p>
            <w:pPr>
              <w:pStyle w:val="Style12"/>
              <w:tabs>
                <w:tab w:val="clear" w:pos="720"/>
                <w:tab w:val="right" w:pos="4416" w:leader="underscore"/>
              </w:tabs>
              <w:spacing w:lineRule="exact" w:line="312"/>
              <w:ind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Style12"/>
              <w:tabs>
                <w:tab w:val="clear" w:pos="720"/>
                <w:tab w:val="right" w:pos="4416" w:leader="underscore"/>
              </w:tabs>
              <w:spacing w:lineRule="auto" w:line="36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. кафедрой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.Ю. Демих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3028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_____» ____________2011 г. </w:t>
            </w:r>
          </w:p>
        </w:tc>
        <w:tc>
          <w:tcPr>
            <w:tcW w:w="3921" w:type="dxa"/>
            <w:tcBorders/>
          </w:tcPr>
          <w:p>
            <w:pPr>
              <w:pStyle w:val="Style12"/>
              <w:spacing w:lineRule="exact" w:line="288"/>
              <w:ind w:left="950" w:right="65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12"/>
              <w:spacing w:lineRule="exact" w:line="321"/>
              <w:ind w:left="207" w:right="3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2"/>
              <w:spacing w:lineRule="auto" w:line="360"/>
              <w:ind w:left="65" w:right="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2"/>
              <w:tabs>
                <w:tab w:val="clear" w:pos="720"/>
                <w:tab w:val="left" w:pos="302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_____» ____________2011 г. </w:t>
            </w:r>
          </w:p>
        </w:tc>
      </w:tr>
    </w:tbl>
    <w:p>
      <w:pPr>
        <w:pStyle w:val="Style12"/>
        <w:spacing w:lineRule="exact" w:line="321"/>
        <w:ind w:left="67" w:right="7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2"/>
        <w:spacing w:lineRule="exact" w:line="321"/>
        <w:ind w:left="67" w:right="76" w:hanging="0"/>
        <w:rPr>
          <w:rFonts w:ascii="Times New Roman" w:hAnsi="Times New Roman" w:cs="Times New Roman"/>
          <w:color w:val="000000"/>
          <w:w w:val="2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федра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2"/>
        <w:spacing w:lineRule="exact" w:line="1" w:before="182" w:after="0"/>
        <w:ind w:left="77" w:hanging="0"/>
        <w:rPr>
          <w:rFonts w:ascii="Times New Roman" w:hAnsi="Times New Roman" w:cs="Times New Roman"/>
          <w:color w:val="000000"/>
          <w:w w:val="200"/>
          <w:sz w:val="30"/>
          <w:szCs w:val="30"/>
        </w:rPr>
      </w:pPr>
      <w:r>
        <w:rPr>
          <w:rFonts w:cs="Times New Roman" w:ascii="Times New Roman" w:hAnsi="Times New Roman"/>
          <w:color w:val="000000"/>
          <w:w w:val="200"/>
          <w:sz w:val="30"/>
          <w:szCs w:val="30"/>
        </w:rPr>
      </w:r>
    </w:p>
    <w:p>
      <w:pPr>
        <w:pStyle w:val="Style12"/>
        <w:spacing w:lineRule="exact" w:line="321"/>
        <w:ind w:left="7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р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т. преподаватель Бабаева Зоя Васильевна</w:t>
      </w:r>
    </w:p>
    <w:p>
      <w:pPr>
        <w:pStyle w:val="Style12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БОЧАЯ УЧЕБНАЯ ПРОГРАММА ПО ДИСЦИПЛИНЕ</w:t>
      </w:r>
    </w:p>
    <w:p>
      <w:pPr>
        <w:pStyle w:val="Style12"/>
        <w:spacing w:lineRule="exact" w:line="321"/>
        <w:ind w:left="77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2"/>
        <w:spacing w:lineRule="exact" w:line="321"/>
        <w:ind w:left="77" w:hanging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Теория систем и системный анализ</w:t>
      </w:r>
    </w:p>
    <w:p>
      <w:pPr>
        <w:pStyle w:val="Style12"/>
        <w:spacing w:lineRule="exact" w:line="321"/>
        <w:ind w:left="77" w:hanging="0"/>
        <w:rPr>
          <w:rFonts w:ascii="Times New Roman" w:hAnsi="Times New Roman" w:cs="Times New Roman"/>
          <w:color w:val="000000"/>
          <w:w w:val="2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200"/>
          <w:sz w:val="28"/>
          <w:szCs w:val="28"/>
          <w:u w:val="single"/>
        </w:rPr>
      </w:r>
    </w:p>
    <w:p>
      <w:pPr>
        <w:pStyle w:val="Style12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080801  Прикладная информатика (в экономике)  </w:t>
      </w:r>
    </w:p>
    <w:p>
      <w:pPr>
        <w:pStyle w:val="Style12"/>
        <w:spacing w:lineRule="exact" w:line="316"/>
        <w:ind w:right="523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w w:val="77"/>
          <w:sz w:val="18"/>
          <w:szCs w:val="18"/>
        </w:rPr>
        <w:t xml:space="preserve">                                         </w:t>
      </w:r>
    </w:p>
    <w:p>
      <w:pPr>
        <w:pStyle w:val="Style12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Style12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p>
      <w:pPr>
        <w:pStyle w:val="Style12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p>
      <w:pPr>
        <w:pStyle w:val="Style12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p>
      <w:pPr>
        <w:pStyle w:val="Style12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08"/>
      </w:tblGrid>
      <w:tr>
        <w:trPr>
          <w:trHeight w:val="19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26" w:right="3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12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01» июля 2011 г.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2"/>
              <w:ind w:right="-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УМК_______ А.В. Горелик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9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23» июня 2011 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.кафедрой_________В.Ю. Демихов</w:t>
            </w:r>
          </w:p>
        </w:tc>
      </w:tr>
    </w:tbl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1 г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Теория систем и системный анализ» является дисциплиной общем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матического цикла, имеющей целью рассмотрение теоретических основ исследования сложных систем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та дисциплина дает представление о методах и мет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иках системного анализа для моделирования процессов пр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ятия управленческих и проектных решений в условиях 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чия больших объемов в различной степени неопределе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и проблемных ситуаци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того чтобы уметь проводить предпроектное обс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вание объекта управления, оценивать качественные изм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ния в системе управления экономическими объектами, н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ходимо иметь системное мышление, научиться анализи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ть сложные экономические ситуации, ставить задачи, фо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ировать варианты решений и выбирать из них лучший, на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лее соответствующий целям, поставленным в конкретных условиях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связи с этим дисциплина «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еория систем и системный анализ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является основополагающей в системе подготовки дипломирова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кономистов.</w:t>
      </w:r>
    </w:p>
    <w:p>
      <w:pPr>
        <w:pStyle w:val="Style13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преследует следующие цели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теоретическими основами анализа и синтеза новых систем;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стойчивых навыков использования современных методов и средств в решении важнейших экономических задач, связанных с предстоящей профессиональной деятельност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зучив дисциплин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удент должен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меть представление об основах общей теории с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ем, о роли классификации систем в выборе методов мод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рования системы, об использовании методов математиче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го программирования для формализованного описания с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м, о принципах разработки методик системного анализа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ть и уметь использовать методики системно</w:t>
      </w:r>
      <w:r>
        <w:rPr>
          <w:rFonts w:cs="Times New Roman" w:ascii="Times New Roman" w:hAnsi="Times New Roman"/>
          <w:color w:val="000000"/>
          <w:sz w:val="28"/>
          <w:szCs w:val="28"/>
        </w:rPr>
        <w:t>го анализа целей и функций управления; методику моде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вания, базирующуюся на применении метода морфолог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ского ящика Ф.Цвикка; статистические методы (метод на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ньших квадратов, методы регрессионного и многофак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го анализа, имитационные модели на основе методов 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стических испытаний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еть опыт применения системного анализа в 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ьных условиях, возникающих при управлении предпр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ями, организациями и другими производственными и 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иально-экономическими объектами, при разработке ра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чных автоматизированных информационно-управля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их систем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3"/>
        <w:spacing w:lineRule="auto" w:line="360" w:before="0" w:after="0"/>
        <w:ind w:left="928" w:hanging="0"/>
        <w:jc w:val="center"/>
        <w:rPr/>
      </w:pPr>
      <w:r>
        <w:rPr/>
        <w:t>Объём дисциплины и виды учебной работы</w:t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заочной форме обуч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часов на дисциплину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межуточного контрол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Style12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иска из Государственного Образовательного Стандарта высшего профессионального образования по дисциплине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Теория систем и системный анализ»</w:t>
      </w:r>
    </w:p>
    <w:p>
      <w:pPr>
        <w:pStyle w:val="2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и закономерности их функционирования и развития. Переходные процессы. Принцип обратной связи. Методы и модели теории систем. Управляемость, достижимость, устойчивость. Элементы теории адаптивных систе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подход к анализу систем. Основы системного анализа: система и ее свойства; дескриптивные и конструктивные определения в системном анализе; принципы системности и комплексности; принцип моделирования; типы шкал. </w:t>
      </w:r>
    </w:p>
    <w:p>
      <w:pPr>
        <w:pStyle w:val="FR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цели и закономерности целеобразования: определение цели; закономерности целеобразования; виды и формы представления структур целей (сетевая структура или сеть,  иерархические структуры, страты и эшелоны); методики анализа целей и функций систем управления. Соотношения категорий типа событие, явление, поведение. Функционирование систем в условиях неопределенности; управление в условиях рис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е определение экономического анализа: системное описание экономического анализа; модель как средство экономического анализа. Принципы разработки аналитических экономико-математических моделей; понятие имитационного моделирования экономических процессов. Факторный анализ финансовой устойчивости при использовании ординальной шкал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рганизации сложных экспертиз. Анализ информационных ресурсов. Развитие систем организационного 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 1. Основы общей теории систе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нятие системы. Системы и закономерности их фун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онирования. Принцип обратной связи. Свойства систем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мерджентность, устойчивость, равновесие, самооргани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ия, открытость и замкнутость, динамика, разнообрази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ованность, диффузность, структуризац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подход к анализу систе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тапы системного анализа: постановка целей и задач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ние критериев для управления объектом, формулирование и оценка вариантов достижения целей, выбор оптимальных вариантов в процессе моделирования системы, реали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я рекомендаций системного анализ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.  Классификация систем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и методов их моделиров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меры классификаций систем, их относительность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бор классификации в конкретных условиях принятия 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ения. Методы и модели теории систем. Роль классифика</w:t>
      </w:r>
      <w:r>
        <w:rPr>
          <w:rFonts w:cs="Times New Roman" w:ascii="Times New Roman" w:hAnsi="Times New Roman"/>
          <w:color w:val="000000"/>
          <w:sz w:val="28"/>
          <w:szCs w:val="28"/>
        </w:rPr>
        <w:t>ции в выборе методов моделирования систе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ципиальная ограниченность формализова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исания развивающихся систем с активными элементами. Необходимость применения при моделировании таких с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 не только формальных математических методов, н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ов, направленных на активизацию использования и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уиции и опыта лиц, принимающих решение (ЛПР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лас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икация методов моделирования систем. Возможность опис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я различными методами (аналитическими, статистическими, теоретико-множественными, логико-лингвистическими, граф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ескими, морфологическими и др.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3. Использование методов математическо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ограммирования для формализованного описания систе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ка и разрешимость задачи оптимизации. Кл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фикация задач оптимиз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дачи линейного программирования и основы те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ойствен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ительность и устойчивость моделей матема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кого программир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блема принятия решения как многокритериальн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ча. Примеры возникновения области Парето при отоб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жении сложных систем и процессов принятия решений. Ро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ПР в процедуре принятия решения многокритериальной 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меры представления процессов принятия реше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ложных системах с помощью методов математ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ирования и проблема доказательства адекватн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 мод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4. Использование для анализа систем статистических метод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тоды идентификации характеристик систем. Ста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ический и экспертный анализ закономерностей. Адаптив</w:t>
      </w:r>
      <w:r>
        <w:rPr>
          <w:rFonts w:cs="Times New Roman" w:ascii="Times New Roman" w:hAnsi="Times New Roman"/>
          <w:color w:val="000000"/>
          <w:sz w:val="28"/>
          <w:szCs w:val="28"/>
        </w:rPr>
        <w:t>ные и неадаптивные алгоритмы идентификации. Примен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е методов наименьших квадратов, регрессионного и м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факторного анализ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менение моделей систем массового обслужи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анализа систем управ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митационные модели на основе методов, статистиче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их испыт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5. Методы системного анализ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качественной оценки систем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типа «мозговая атака» или  «коллективная генерация идей». Методы типа сценарие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тоды экспертных оценок: </w:t>
      </w:r>
      <w:r>
        <w:rPr>
          <w:rFonts w:cs="Times New Roman" w:ascii="Times New Roman" w:hAnsi="Times New Roman"/>
          <w:color w:val="000000"/>
          <w:sz w:val="28"/>
          <w:szCs w:val="28"/>
        </w:rPr>
        <w:t>ранжирование; парное сравнивание; множественные сравнения;  непосредственная оценка; Черчмена-Акоффа; метод Терстоуна; метод фон Неймана-Моргенштер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ьф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QUEST, SEER, PATTERN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типа дерева ц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фологические методы: метод систематического покрытия поля (МСПП), метод отрицания и конструирования (МОК), метод морфологического ящик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количественной оценки систем: методы теории полезности; методы векторной оптимизации; методы ситуационного управления, инженерии зн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6. Принципы разработк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етодик системного анализ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тодика системного анализа как основа формиров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одели принятия решений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обходимость сочетания в методике методов ак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изации ЛПР и методов формализованного предст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стем. Определение этапов и подэтапов методики. Выбо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ходов и методов реал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7. Методики системного анализа целей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 функций управления и их примен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нятие цели и закономерности целеобразования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ред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ение цели; закономерности целеобразования; виды и фор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тавления структур целей (сетевая структура или сеть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ерархические структуры, страты и эшелоны), метод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нализа целей и функций систем управления, соотнош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тегорий типа событие, явление, поведение. Функциони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ние систем в условиях неопределенности, управ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х рис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тодика ПАТТЕРН и другие методики систем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нализа. Методика, базирующаяся на двойственном опред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нии системы, ее прило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тодика, основанная на концепции системы, уч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ывающей среду и целеполагание: модели и признак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руктуризации, реализующие концепцию взаимодействия с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емы со средой, примеры применения методики при ра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ке основных направлений развития систем, планов, ор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уктур на разных уровнях управ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одика, базирующаяся на концепции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ы к оценке структуры целей и функций: сочет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кспертных и косвенных количественных опенок при опр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лении важности составляющих структуры; сравнитель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 вариантов структуры с использованием информац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ного подход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ительный анализ методик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томатизация формирования и анализа структур ц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ей и функ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8. Системное описание экономического анализ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структивное определение экономического анализа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стемное описание экономического анализа, модель как ср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о экономического анализа. Принципы разработки анал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ических экономико-математических моделей; понятие и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ционного моделирования экономических процес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акторный анализ финансовой устойчивости. Анали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ормационных ресурсов. Развитие систем организацио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ого управления. 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часов по видам и темам учебной работы</w:t>
      </w:r>
    </w:p>
    <w:p>
      <w:pPr>
        <w:pStyle w:val="Style12"/>
        <w:spacing w:lineRule="auto" w:line="360"/>
        <w:ind w:firstLine="720"/>
        <w:jc w:val="both"/>
        <w:rPr/>
      </w:pPr>
      <w:r>
        <w:rPr/>
        <w:t>Заочная форм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275"/>
        <w:gridCol w:w="1418"/>
        <w:gridCol w:w="70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я разде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часов по учеб-ному план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учебных зан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ные занятия, 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.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1. Основы общей теории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Классификация систе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и методов их моде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3. Использование методов математиче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рограммирования для формализованного описания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4. Использование для анализа систем статистических мет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5. Методы системн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. Принципы разработ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методик системн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7. Методики системного анализа це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и функций управления и их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8. Системное описание эконом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практических заняти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3. Использование методов математиче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ирования для формализованного описания сист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ма. Примеры представления процессов принятия реше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ложных системах с помощью методов математ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иров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решение задач с помощью дерева ре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 состоит в практическом освоении метода принятия решений с применением дерева решений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описание задачи принятия решений к форме, поддающейся анализу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ероятностей состояния среды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ыигрышей для каждой возможной комбинации альтернатив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лучшего варианта программного обеспечения для заданной подсис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 состоит в практическом освоении матричного метода оценки альтернати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ценки альтернатив матричным методом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жирование альтернатив.</w:t>
      </w:r>
    </w:p>
    <w:p>
      <w:pPr>
        <w:pStyle w:val="Style12"/>
        <w:numPr>
          <w:ilvl w:val="0"/>
          <w:numId w:val="9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Многокритериальный выбор альтернатив на основе пересечения нечетких множе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нятия состоит в практическом освоении постановки задачи принятия решений на основе теории </w:t>
      </w:r>
      <w:r>
        <w:rPr>
          <w:rFonts w:cs="Times New Roman" w:ascii="Times New Roman" w:hAnsi="Times New Roman"/>
          <w:color w:val="212121"/>
          <w:sz w:val="28"/>
          <w:szCs w:val="28"/>
        </w:rPr>
        <w:t>нечетких множест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Style12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строения нечетких множеств.</w:t>
      </w:r>
    </w:p>
    <w:p>
      <w:pPr>
        <w:pStyle w:val="Style12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порядочивания нечетких множеств.</w:t>
      </w:r>
      <w:r>
        <w:br w:type="page"/>
      </w:r>
    </w:p>
    <w:p>
      <w:pPr>
        <w:pStyle w:val="Style1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ДИСЦИПЛИН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ая литератур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 В.В. Системный анализ. – М.: Высшая школа, 200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В.Н., Емельянов А.А. Теория систем и системный анализ в управлении организациями: Справочник. Учеб.пособие. – М.: Финансы и статистика, 200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чиков А.В., Андрейчикова О.Н. Анализ, синтез, планирование решений в экономике. – М.: Финансы и статистика, 200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ая Е.В., Бережной В.И. Математические методы моделирования экономических систем: Учеб. пособие. – М.: Финансы и статистика, 200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ев Ю.И. Системный анализ и исследование операций. – М.: Высшая школа, 199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А.А. Имитационное моделирование в управлении рисками. – Спб.: Инжэкон, 200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нер С. Системный анализ для решения проблем бизнеса и промышленности. – М.:Концепт, 200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ерегудов Ф.И. Введение в системный анализ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-М.: Высшая школа, 1992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колов Н.А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менение теории неопределенно</w:t>
      </w:r>
      <w:r>
        <w:rPr>
          <w:rFonts w:cs="Times New Roman" w:ascii="Times New Roman" w:hAnsi="Times New Roman"/>
          <w:color w:val="000000"/>
          <w:sz w:val="28"/>
          <w:szCs w:val="28"/>
        </w:rPr>
        <w:t>сти в экономике.-М.: МЭСИ, 199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рина Г.В. Основы принятия решений : Учеб.пособие. – М.: Изд-во Экономистъ, 200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анализ в управлении: Учеб. пособие/ Анфилатов В.С., Емельянов А.А., Кукушкин А.А.; под ред. Емельянова А.А.. – М.: Финансы и статистика, 2002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аричев О.И.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налитический обзор процедур р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ения многокритериальных задач математического п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аммирования. -М.: Наука,198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обеспечения освоения дисципли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пакет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исципл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классы РОАТа.</w:t>
      </w:r>
    </w:p>
    <w:p>
      <w:pPr>
        <w:pStyle w:val="Style12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ДЛЯ СТУДЕНТОВ</w:t>
      </w:r>
    </w:p>
    <w:p>
      <w:pPr>
        <w:pStyle w:val="Style12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КОНТРОЛЬНЫХ РАБОТ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ие указани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ью контрольной работы является закрепление, углубление и контроль знаний, полученных при изучении дисци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ны «Теория систем и системный анализ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удент должен овладеть предусмотренными прог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й темами. При этом следует использовать методическ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казания и рекомендованную литератур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ная работа выполняется на листах формата А4 с пронумерованными страницами. На титульном листе контро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ы необходимо указать наименование ВУЗа, название дисциплины, ф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ю, инициалы, курс, учебный шифр, домашний адрес. В конце выполне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ы приводится список использованной литературы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авятся дата и подпис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онтрольная работа по дисципли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Теория систем и системный анализ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авлена в соответствии с программой курса и включает в себя три зада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В первом зад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еб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исходных данных таблицы стандартизованных значений npизнаков в среде табличного npоцессора Excel определить лучший вариант проекта программного обеспечения для заданной подсистемы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Во втором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за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ми табличного процессора Ехсеl требуется распределить финансовые ресурсы на фундаментальные исследования при заданных связях между опытно-конструкторскими разработками, прикладными исследованиями и фундаментальными исследованиями. 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В третьем задании </w:t>
      </w:r>
      <w:r>
        <w:rPr>
          <w:rFonts w:cs="Times New Roman" w:ascii="Times New Roman" w:hAnsi="Times New Roman"/>
          <w:sz w:val="28"/>
          <w:szCs w:val="28"/>
        </w:rPr>
        <w:t xml:space="preserve">студент дает описание комплексного экономического анализа в терминах системного анализа.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ства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бличного процесс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ыбрать лучший вариант программного обеспеч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 следующим пяти критериям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- уровень системности проекта (проект на одну 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чу, на подсистему, на систему)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Х2 - уровень внутримашинной организации обработ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нных (файлы данных, СУБД, локальная БД, расп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ленная БД)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З - оценка возможных доходов от тиражирования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4 - пользовательская оценка системы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5 - уровень техники (мощность процессора, объем оперативной памяти, пропускная способность каналов связи.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исленная оценка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» дана экспертами по некотор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кале. Наилучшие значения каждого из критериев макс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льны.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й работе дать матрицы стандартизованных значений 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стояний между признаками 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rs</w:t>
      </w:r>
      <w:r>
        <w:rPr>
          <w:rFonts w:cs="Times New Roman" w:ascii="Times New Roman" w:hAnsi="Times New Roman"/>
          <w:color w:val="000000"/>
          <w:sz w:val="28"/>
          <w:szCs w:val="28"/>
        </w:rPr>
        <w:t>, таблицу ближайших соседей, скопления, привести величины критического расстояния на дендрите и дополнительной строкой к матрице 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r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личины сумм и коэффициентов иерархии признаков. Привести координаты Z эталона, таблиц расстояний до эталона и матриц расстояний между объектами 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ыделением ближайших пар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4"/>
        <w:gridCol w:w="1424"/>
        <w:gridCol w:w="1425"/>
        <w:gridCol w:w="1424"/>
        <w:gridCol w:w="1425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О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6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7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8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9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уется распределить финансовые ресурсы на фундаментальные исследования при заданных связях между опытно-конструкторскими разработками (ОКР), прикладными исследованиями (ПИ) и фундаментальными исследованиями (ФИ). Значимость научных целей и матрицы связей между ФИ, ОКР и ПИ задает преподаватель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тся дать описание комплексного экономического анализа в терминах системного анализа с элементами сценария вероятного будущего развития подсистемы экономического и организационного управления, социальной структуры, производственно-технической подсистемы и информационной систем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360"/>
        <w:jc w:val="center"/>
        <w:rPr/>
      </w:pPr>
      <w:r>
        <w:rPr/>
        <w:t>Самостоятельная работа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1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подход к анализу системы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2. Тема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Методы описания систем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аналитические, статистические, теоретико-множественные, логико-лингвистические, граф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еские, морфологические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3. Тема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облема принятия решения как многокритериаль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дача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ол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ПР в процедуре принятия решения многокритериальной з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ач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4. Тема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именение моделей систем массового обслужи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анализа систем управл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аботка учебников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5. Тем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количественной оценки систем: методы теории полезности; методы векторной оптимизации; методы ситуационного управления, инженерии знаний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Тема: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еобходимость сочетания в методик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истемного анали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методов ак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изации ЛПР и методов формализованного представ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исте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аботка учебников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7. Темы: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Методика, основанная на концепции систем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р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руктур на разных уровнях упра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етодика, базирующаяся на концепции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авнительный анализ методик.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аботка учебников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8. Темы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Факторный анализ финансовой устойчивости. Анализ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нформационных ресурсов. Развитие систем организацио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ного управл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</w:tbl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Пример реш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Постановка задач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ребуется выбрать лучший вариант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екта информацион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исте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 пяти критери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Исходные данные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оки - варианты проекта ИС, столбцы - критерии оценки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4"/>
        <w:gridCol w:w="1424"/>
        <w:gridCol w:w="1425"/>
        <w:gridCol w:w="1424"/>
        <w:gridCol w:w="142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Алгоритм решения задач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состоит из следующих этап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матрицы стандартизованных знач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матрицы расстояний между признака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строение таблицы ближайших соседей для призна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роение скопл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ъединение скопл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хождение критического расстояния на дендрит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е суммы расстояний в матриц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коэффициентов иерархии призна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координат эталонного объек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хождение расстояний от каждого объекта до э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она.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лее приводится подробное изложение алгоритма, р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ения зада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1) Рассчитаем среднее значение призна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tbl>
      <w:tblPr>
        <w:tblW w:w="82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редние значения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). Определим матрицу отклонений от средних значений, каждый элемент которой определяется как разность между исходным и средним значениям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/>
        <w:t>Матрица отклонений от средних знач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4"/>
        <w:gridCol w:w="1424"/>
        <w:gridCol w:w="1425"/>
        <w:gridCol w:w="1424"/>
        <w:gridCol w:w="142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9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). Определим матрицу квадратов отклонений от средних значений, каждый элемент которой определяется как квадрат разности между исходным и средним значениям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Матрица квадратов отклон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4"/>
        <w:gridCol w:w="1424"/>
        <w:gridCol w:w="1425"/>
        <w:gridCol w:w="1424"/>
        <w:gridCol w:w="142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7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8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9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6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7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16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4) Определим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реднеквадратичное отклоне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.</w:t>
      </w:r>
    </w:p>
    <w:tbl>
      <w:tblPr>
        <w:tblW w:w="85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40"/>
        <w:gridCol w:w="1440"/>
        <w:gridCol w:w="1440"/>
        <w:gridCol w:w="1440"/>
        <w:gridCol w:w="1548"/>
      </w:tblGrid>
      <w:tr>
        <w:trPr>
          <w:trHeight w:val="255" w:hRule="atLeast"/>
        </w:trPr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 =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02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51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39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73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4893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5) Получим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атрицу стандартизованных значени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каждый элемент которой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)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4"/>
        <w:gridCol w:w="1424"/>
        <w:gridCol w:w="1425"/>
        <w:gridCol w:w="1424"/>
        <w:gridCol w:w="142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97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4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2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73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3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37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5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6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62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) Проверка матрицы стандартизованных знач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tbl>
      <w:tblPr>
        <w:tblW w:w="4852" w:type="dxa"/>
        <w:jc w:val="left"/>
        <w:tblInd w:w="1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86"/>
        <w:gridCol w:w="98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) Определяем матрицу расстояний между признаками, которая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 скобках приведена разность между значениям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по соответствующим столбцам матрицы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4"/>
        <w:gridCol w:w="1424"/>
        <w:gridCol w:w="1425"/>
        <w:gridCol w:w="1424"/>
        <w:gridCol w:w="142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8) Строим таблицу ближайших соседей для признаков. Расстояние выбирается как минимальное значение в каждом столбце матриц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bscript"/>
          <w:lang w:val="en-US"/>
        </w:rPr>
        <w:t>r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/>
        <w:t>Таблица ближайших соседей</w:t>
      </w:r>
    </w:p>
    <w:tbl>
      <w:tblPr>
        <w:tblW w:w="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60"/>
        <w:gridCol w:w="2160"/>
      </w:tblGrid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еда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) Построение скопл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оплениями считают группу близких к друг другу по расстоянию признаков. В таблице ближайших соседей нео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одимо найти наименьший элемент, фиксировать номера п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ков, образующих этот элемент. Просмотреть правую 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нку таблицы, найти в ней номера признаков, совпада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их с концами выделенной пары. Присоединить, эти совп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ющие признаки к выделенной паре. Исключить из рассм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ивания соответствующие строки таблицы. Таким образо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аем первое скопл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ставшихся строк таблицы следует выделить на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нный элемент и повторить предыдущие действия. В резуль</w:t>
      </w:r>
      <w:r>
        <w:rPr>
          <w:rFonts w:cs="Times New Roman" w:ascii="Times New Roman" w:hAnsi="Times New Roman"/>
          <w:color w:val="000000"/>
          <w:sz w:val="28"/>
          <w:szCs w:val="28"/>
        </w:rPr>
        <w:t>тате, получим следующие скопления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построения скоплений сначала отыскиваем на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ньшее расстояние между ближайшими соседями в массив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Номер вершин 1-го поряд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</w:t>
        <w:tab/>
        <w:tab/>
        <w:t>5</w:t>
        <w:tab/>
        <w:tab/>
        <w:t>4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Номер вершин 2-го поряд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</w:t>
        <w:tab/>
        <w:tab/>
        <w:t>3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аблица объединения скоплений (Дендри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3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0) Определим среднюю длину дуги дендрита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C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 и среднеквадратичное отклонение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S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 по формулам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редняя длина дуги дендрит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,52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1) Критическое расстояние на дендрите определим по формуле: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Ck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C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+ 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S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ическое расстояние на дендрит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vertAlign w:val="subscript"/>
          <w:lang w:val="en-US"/>
        </w:rPr>
        <w:t>k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</w:t>
      </w:r>
      <w:r>
        <w:rPr>
          <w:rFonts w:cs="Times New Roman" w:ascii="Times New Roman" w:hAnsi="Times New Roman"/>
          <w:sz w:val="28"/>
          <w:szCs w:val="28"/>
        </w:rPr>
        <w:t>,635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В матрице расстояний определим сумму расстояни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ключая в нее только расстояния меньш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итического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умма длин расстояний, меньших критиче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 каждому признаку</w:t>
      </w:r>
    </w:p>
    <w:tbl>
      <w:tblPr>
        <w:tblW w:w="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60"/>
        <w:gridCol w:w="960"/>
        <w:gridCol w:w="986"/>
        <w:gridCol w:w="986"/>
      </w:tblGrid>
      <w:tr>
        <w:trPr>
          <w:trHeight w:val="25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8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9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Расчет коэффициентов иерархии 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ля признака, у которого подсчитанная в предыдущем пункте сумма оказалась максимальной, </w:t>
      </w:r>
      <w:r>
        <w:rPr>
          <w:rFonts w:cs="Times New Roman" w:ascii="Times New Roman" w:hAnsi="Times New Roman"/>
          <w:color w:val="000000"/>
          <w:sz w:val="28"/>
          <w:szCs w:val="28"/>
        </w:rPr>
        <w:t>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инимается 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й единице, ост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читываются как отно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ответствующих сумм к максимальной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эффициенты иерархии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6"/>
        <w:gridCol w:w="1266"/>
        <w:gridCol w:w="1266"/>
        <w:gridCol w:w="126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031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741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291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832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4) Определение расстояний до эталон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каждом столбце матриц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делить максималь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лемен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Записываем его в дополнительную строку массива </w:t>
      </w:r>
    </w:p>
    <w:tbl>
      <w:tblPr>
        <w:tblW w:w="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6"/>
      </w:tblGrid>
      <w:tr>
        <w:trPr>
          <w:trHeight w:val="255" w:hRule="atLeast"/>
        </w:trPr>
        <w:tc>
          <w:tcPr>
            <w:tcW w:w="4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 max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7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0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0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0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сстояние от каждого объекта до эталона, с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ом коэффициента иерархии признаков определим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э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кобках разница между строкой матриц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эталон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рок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Суммирование идет по всем признакам.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6"/>
        <w:gridCol w:w="1266"/>
      </w:tblGrid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801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07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37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226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826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/>
        <w:t>Таблица расстояний до эталона</w:t>
      </w:r>
    </w:p>
    <w:tbl>
      <w:tblPr>
        <w:tblW w:w="46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60"/>
        <w:gridCol w:w="1388"/>
      </w:tblGrid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801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070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375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226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826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лучшим программным обеспечением является вариант №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ДАНИЕ 2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С. Поспеловым для решения большого класса задач был предложен метод, являющийся модификацией обычного дерева целей: метод решающих матриц. Он применяется при решении задачи распределения ассигнований на фундаментальные исследования. Эта задача актуальна, так как позволяет свести к минимуму субъективный элемент при решении проблемы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ся некоторое множество научных цел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α </w:t>
      </w:r>
      <w:r>
        <w:rPr>
          <w:rFonts w:cs="Times New Roman" w:ascii="Times New Roman" w:hAnsi="Times New Roman"/>
          <w:color w:val="000000"/>
          <w:w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ктор с компонентами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9"/>
          <w:sz w:val="28"/>
          <w:szCs w:val="28"/>
        </w:rPr>
        <w:t xml:space="preserve">(i </w:t>
      </w:r>
      <w:r>
        <w:rPr>
          <w:rFonts w:cs="Times New Roman" w:ascii="Times New Roman" w:hAnsi="Times New Roman"/>
          <w:color w:val="000000"/>
          <w:w w:val="64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 2, ... 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).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 компонентам назначают определенные положительные значения и нормируют, т.е.</w:t>
      </w:r>
    </w:p>
    <w:p>
      <w:pPr>
        <w:pStyle w:val="Style12"/>
        <w:ind w:left="21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енным в методе является разделение исследовательских работ на опытно-конструкторские разработки, прикладные и фундаментальные исследования.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ым этапом является перечисление всех опытно-конструкторских разработок, обеспечивающих достижение целей. 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экспертом стоит задача построения матриц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имости опытно-конструкторских рабо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лемент матрицы, показывающий относительное значение опытно-конструкторской разработки номер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цел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j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 величина также нормируется, как в предыдущем случа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∑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iCs/>
          <w:color w:val="000000"/>
          <w:w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1. Абсолютную значимость элемента уровня ОКР обозначим ка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ОКР должны быть проведены исследования прикладного характера. Задача группы экспертов состоит в перечислении прикладных исследований и расчета их значимости.</w:t>
      </w:r>
    </w:p>
    <w:p>
      <w:pPr>
        <w:pStyle w:val="Style12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бным же образом рассчитывают значимость функциональных исследований </w:t>
      </w:r>
    </w:p>
    <w:p>
      <w:pPr>
        <w:pStyle w:val="Style12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ь между уровнями ФИ, ПИ, и ОКР задается матрицей или в другой форме деревом целей. 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авила построения дерева целей сводятся к следующим: 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Элементы нижнего уровня вытекают из элементов более высокого уровня и обеспечивают их реализации. 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 каждом уровне дерева целей рассматриваются элементы, сопоставимые по своей значимости и масштабу. 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ерево целей на каждом уровне включает все элементы, полученные в результате детализации по одному принципу. 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се элементы одного уровня оценивают по их относительной важности для достижения целей более высокого уровня в количественной или порядковой шкале. 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исимости от того, связаны ли элементы некоторого уровня дерева целей с одним или несколькими элементами более высокого уровня, можно выделить три типа деревьев: с перекрестными связями, прямыми связями и со связями смешанного типа. 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ы различные принципы декомпозиции дерева целей, в частности: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соответствии с предметным принципом элементы дерева целей разделяются на элементы той же природы, но более детализированные. Например, цель «совершенствование подготовки кадров» декомпозируется на «совершен</w:t>
        <w:softHyphen/>
        <w:t xml:space="preserve">ствовании подготовки кадров рабочих» и т.д. 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 использовании функционального принципа выявляются отдельные функции, множество которых определяет все пути достижения структурируемой цели. Например, функция управления дезагрегируется на целеполагание, планирование, прогнозирование и т.д. 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нцип декомпозиции по этапам воспроизводственного цикла, например НИОКР, внедрение в производство, производство эксплуатация. 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нцип охвата всех факторов, влияющих: на решение рассматриваемой проблемы. </w:t>
      </w:r>
    </w:p>
    <w:p>
      <w:pPr>
        <w:pStyle w:val="Style12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ЗАДАНИЕ 3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ой считают систему, которая постоянно обменивается веществом, энергией и информацией с окружающей средой. Наиболее характерным примером открытой среды является живой организм. 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закрыта, если в нее не поступает и из нее не выделяется энергия в любой форме (например, объект неживой природы, заключенный в замкнутом пространстве с высоким вакуумом)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ность системы определяется количеством входящих в нее элементов, связями между элементами, а также взаимодействием между системой и средой. К наиболее сложным типам систем следует отнести целенаправленные системы, развитие которых подчинено достижению определенных целей, а также самоорганизующиеся системы, способные в процессе функционирования менять свою структуру и организацию. Это прежде всего социально-экономические системы в масштабе народного хозяйства, отдельных регионов, отраслевых и межотраслевых комплексов, производственных объединений и крупных предприятий. 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ий анализ хозяйственной деятельности в условиях рыночной экономики все более приобретает характер системного анализа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общую схему формирования и анализа основных показателей хозяйственной деятельности (см. рис.1). </w:t>
      </w:r>
    </w:p>
    <w:p>
      <w:pPr>
        <w:pStyle w:val="Style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37050" cy="486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.1 -Схема формирования основных показателей производственно-хозяйственной деятельности предприятия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ие, производственные отношения, являющиеся предметом изучения экономических наук, находятся в тесной взаимосвязи с производительными силами. Содержание последних характеризует технические условия производства, от которых зависят производительная сила труда и экономические показатели вообще. Вот почему в основе всех экономических показателей хозяйственной деятельности предприятий и объединений лежит. организационно-технический уровень производства, т. е. качество продукции и используемой техники, прогрессивностъ технологических процессов, техническая и энергетическая вооруженность труда, степень концентрации, специализации, кооперирования и комбинирования, длительность производственного цикла и ритмичность производства, уровень организации производства и управления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экономического анализа непосредственно не является техническая сторона производства. Но экономические показатели изучаются в тесном взаимодействии с техникой и технологией производства, его организацией. Технический прогресс - решающий фактор подъема производительных сил и развития человеческого общества.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ень экономических показателей значительное влияние оказывают природные условия. Это обстоятельство играет важную роль в ряде отраслей народного хозяйства, особенно в сельском хозяйстве, в добывающей промышленности.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 показатели характеризуют не только технические, организационные и природные условия производства, но и социальные условия жизни производственных коллективов, а также внешнеэкономические связи предприятия, т. е. состояние рынков финансирования, купли и продажи. От всех этих условий зависит степень использования производственных ресурсов: средств труда, предметов труда и самого труда. Интенсивность использования производственных ресурсов проявляется в таких обобщающих показателях, как производительность труда, фондоотдача основных производственных фондов, материалоемкость, производства продукции.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ающие показатели каждого блока называются синтетическими. Например. объем реализованной продукции - синтетический показатель для бло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ая себестоимость этой продукции - для блока </w:t>
      </w:r>
      <w:r>
        <w:rPr>
          <w:rFonts w:cs="Times New Roman" w:ascii="Times New Roman" w:hAnsi="Times New Roman"/>
          <w:color w:val="000000"/>
          <w:w w:val="81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тетический показатель одного блока, являющийся выходом для этого блока подсистемы, для другого, соподчиненного с ним, будет играть роль входа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более подробно бло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ными здесь будут синтетические показатели блоков 3, 4 и 5: средняя величина промышленно-производственных фондов, выход продукции на 1 д.е. основных фондов (фондоотдача), стоимость потребленных предметов труда, выход продукции на 1 д.е. потребленных предметов труда (материалоотдача), средняя численность работающих и производительность их труда. Синтетический показатель (выход) бло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ем реализованной продукции. Объем реализованной продукции зависит от объема отгруженной и оплаченной продукции, от изменения остатков готовых изделий на складах, величины незавершенного производства, а следовательно,  от объема валовой продукции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е комплексного анализа производственные факторы выявляются с точки зрения их влияния на обобщающие показатели хозяйственной·деятельности,·но·при·этом необходимо учитывать и обратную связь, т.е. влияние этих результативных показателей на показатели, характеризующие отдельные стороны работы·предприятий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ая ценность системного ·экономического . анализа состоит в том, что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в процессе его проведения строится логико-методологическая схема, соответствующая·внутренним связям показателей и факторов, которая открывает широкие возможности для применения электронной вычислительной техники и математических методов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ачала дается предварительная характеристика хозяйственной деятельности по системе важнейших показателей (блок 1), затем глубоко анализируются факторы и причины, определяющие эти показатели. выявляются внутрихозяйственные резервы (блоки 2-12), На основе такого анализа оценивается деятельность предприятия, проверяются формирование и использование фондов экономического стимулирования (блок 13)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ъективной оценки работы отчетные показатели за периоды деятельности корректируются на основе результатов анализа: вычитаются (или прибавляются) суммы, на которые повлияли внешние факторы (изменение цен, тарифов и т.д.), нарушения государственной и хозяйственной дисциплины. Полученные таким путем отчетные показатели полнее характеризуют деятельность производственных коллективов. Именно они сравниваются с показателями предшествующих периодов, с планом. 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связь основных групп показателей хозяйственной деятельности предприятий определяет схему и последовательность проведения их комплексного экономического анализа как совокупности локальных анализов.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ое в комплексном анализе – системность, увязка отдельных разделов - блоков анализа между собой, анализ взаимосвязи и взаимной обусловленности этих разделов и вывод результатов анализа каждого блока на обобщающие показатели эффективности.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ДЛЯ ПРЕПОДАВАТЕЛЕЙ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еподавания дисциплины «Теория систем и системный анализ» необходимо раскрыть сущность системного подхода  к анализу и построению систем, а также к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в информационных системах</w:t>
      </w:r>
      <w:r>
        <w:rPr>
          <w:rFonts w:cs="Times New Roman" w:ascii="Times New Roman" w:hAnsi="Times New Roman"/>
          <w:sz w:val="28"/>
          <w:szCs w:val="28"/>
        </w:rPr>
        <w:t xml:space="preserve">. Особое внимание следует уделить принципам, задачам, целям, этапам и функциям системного анализа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м построения моделей сложных систем</w:t>
      </w:r>
      <w:r>
        <w:rPr>
          <w:rFonts w:cs="Times New Roman" w:ascii="Times New Roman" w:hAnsi="Times New Roman"/>
          <w:sz w:val="28"/>
          <w:szCs w:val="28"/>
        </w:rPr>
        <w:t>. Разъяснение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щих положений по методологии </w:t>
      </w:r>
      <w:r>
        <w:rPr>
          <w:rFonts w:cs="Times New Roman" w:ascii="Times New Roman" w:hAnsi="Times New Roman"/>
          <w:sz w:val="28"/>
          <w:szCs w:val="28"/>
        </w:rPr>
        <w:t>системного анализ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зволит показать студентам подходы к оценке систем на основе качественных и количественных шкал в детерминированных, вероятностных и неопределенных условиях, обосновать методы выбора и принятия решений. В заключение курса следует продемонстрировать применение с</w:t>
      </w:r>
      <w:r>
        <w:rPr>
          <w:rFonts w:cs="Times New Roman" w:ascii="Times New Roman" w:hAnsi="Times New Roman"/>
          <w:sz w:val="28"/>
          <w:szCs w:val="28"/>
        </w:rPr>
        <w:t xml:space="preserve">истемного подхода к управлению организац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сти модели основных функций цикла управления, описать организационные структуры и подходы к оценке качества управления, что </w:t>
      </w:r>
      <w:r>
        <w:rPr>
          <w:rFonts w:cs="Times New Roman" w:ascii="Times New Roman" w:hAnsi="Times New Roman"/>
          <w:sz w:val="28"/>
          <w:szCs w:val="28"/>
        </w:rPr>
        <w:t>позволяет формировать философию бизнеса и строить стратегические модели е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к экзамену.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озникновение системного анализа и его мест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еди других научных направлений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рми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системный анализ»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истемного анализа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истемного анализа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лассификация систем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истемы с управлением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истемного анализа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истемного анализа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Этапы системного анализа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ункции системного анализа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етоды системного анализа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ы разработ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тодик системного анализа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тод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а целей и функций систем управления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равнитель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 вариантов структуры с использованием информаци</w:t>
      </w:r>
      <w:r>
        <w:rPr>
          <w:rFonts w:cs="Times New Roman" w:ascii="Times New Roman" w:hAnsi="Times New Roman"/>
          <w:color w:val="000000"/>
          <w:sz w:val="28"/>
          <w:szCs w:val="28"/>
        </w:rPr>
        <w:t>онного подхода.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дель как ср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о экономического анализа.</w:t>
      </w:r>
    </w:p>
    <w:p>
      <w:pPr>
        <w:pStyle w:val="Style1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систем организацио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ого управления.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сты по курсу «Теория систем и с</w:t>
      </w:r>
      <w:r>
        <w:rPr/>
        <w:t>истемный анализ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равильное определение элем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. Это некоторый объект (материальный, энергетич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ий, информационный), обладающий рядом важных свойств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еализующий в системе определенный закон функциониров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нутренняя структура которою не рассматрив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 Это неделимая наименьшая функц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нальная часть исследуемой системы, представляемая как «черный ящ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. 1 и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ходные сигналы, воздействия внешней среды и управляющие сигналы являютс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езависимыми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ависимыми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раметрами систе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«Суперсистема» - это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. Система, использующая новые информационные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. Часть внеш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ей среды, для которой исследуемая система является эле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. 1 и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одсистем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– это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. часть системы, выделенная по определен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у призна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2. совокупность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. 1 и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овательное разбиение системы ……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риводит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ерархии подсистем, нижним уровнем которых является эле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. производится на ос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 определения независимой функции, выполняемой данной 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окупностью элементов совместно для достижения некой част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ели, обеспечивающей достижение общей цели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. 1 и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Характеристи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2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1. то, что отражает некоторое свой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а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. может быть количественной и кач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. является зависимой пе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се вышеизложен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войства элементов задаются с использованием отношений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Какие фор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едставления отношений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уществуют?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1. функцион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матри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табли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логич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5. граф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6. алгоритм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се вышеизложенны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акому признаку системы делятся на простые и сложные (интегральные)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 струк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. По степени подробности от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 хар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еру отражаемых свойст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перато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vertAlign w:val="super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кона функционирова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мент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. преобразует независимые переменные в завис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ые 2. отражает поведение элемен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системы) в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се вышеизложен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Цель для системы определяетс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. элем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2. старшей системой, в которой рассматриваем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истема является элемент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огут ли системы с одним и тем же законом функционирования обладать ра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м качеством и эффективностью процесса функционирования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и это зависит от выбора алгоритма функционирова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, не могут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ожет ли один и т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 закон функционирования элемента системы быть ре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изован различными способами, т.е.с помощью множества ра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личных алгоритмов функционир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роцесс функционирования системы - э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совокупность состояний систе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 xml:space="preserve">),.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,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совокупность состояний систе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 xml:space="preserve">),.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,)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упорядоченных по изменению какого-либ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араметра, определяющего свойства систем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Эффективность процесса функционир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ис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т свойств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т способа применения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 воздействий внешн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се вышеизложен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ешающее правило - э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1. обобщенный пока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ель и правило выбора лучшей системы (лучшего ре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. решение, выбранное по качественным характеристикам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се вышеизложен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итуа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1. совокупность состояний систем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торый момент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2. совокупность состояний сред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торый момент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3. совокупность состояний системы и сред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и тот же момент време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ункциональн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одель систе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 описывает совокупность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няемых системой функций, характеризует морфологию системы (ее построение) - состав функциональных подсистем, их взаимо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. отражает отношения между элем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ами системы в виде структур данных (состав и взаимосвя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3. описывает информационные процессы (динамику функционирования), в ней фигурируют такие категории, как состояние системы, событие, переход из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дного состояния в другое, условия перехода, последователь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быт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нформационн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од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 описывает совокупность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няемых системой функций, характеризует морфологию системы (ее построение) - состав функциональных подсистем, их взаимо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. отражает отношения между элем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ами системы в виде структур данных (состав и взаимосвя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3. описывает информационные процессы (динамику функционирования), в ней фигурируют такие категории, как состояние системы, событие, переход из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дного состояния в другое, условия перехода, последователь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быт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веденческая (событийная)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 описывает совокупность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няемых системой функций, характеризует морфологию системы (ее построение) - состав функциональных подсистем, их взаимо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. отражает отношения между элем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ами системы в виде структур данных (состав и взаимосвя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3. описывает информационные процессы (динамику функционирования), в ней фигурируют такие категории, как состояние системы, событие, переход из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дного состояния в другое, условия перехода, последователь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быт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 соответствии с классификационным признаком полно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ются следующие виды моделирования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 полное, неполное и приближ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етерминированное и стохастическое, статическое и динамическое, дискретное, непрерывное и дискретно-непреры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ысленное и реа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зависимости от типа носителя и сигнатуры модели различаются следующие виды моделирования: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 полное, неполное и приближ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етерминированное и стохастическое, статическое и динамическое, дискретное, непрерывное и дискретно-непреры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ысленное и реа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зависим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формы реализации носителя и сигна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ются следующие виды моделирования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 полное, неполное и приближ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етерминированное и стохастическое, статическое и динамическое, дискретное, непрерывное и дискретно-непреры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ысленное и реа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рминированно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тображает процессы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торых предполагается отсутствие случайных 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читывает вероятностные процессы и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лужит для описания состояния объекта в фиксированный момент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лужит для исследования объекта во време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хастическое моделирование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тображает процессы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торых предполагается отсутствие случайных 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читывает вероятностные процессы и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лужит для описания состояния объекта в фиксированный момент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лужит для исследования объекта во време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ческо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делирование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тображает процессы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торых предполагается отсутствие случайных 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читывает вероятностные процессы и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лужит для описания состояния объекта в фиксированный момент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лужит для исследования объекта во време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ческое моделиро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тображает процессы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торых предполагается отсутствие случайных 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читывает вероятностные процессы и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лужит для описания состояния объекта в фиксированный момент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лужит для исследования объекта во време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истемный анали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эт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 методология решения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лем, основанная на структуризации систем и количественном сравнении альтернат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. логически св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ная совокупность теоретических и эмпирических положени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из области математики, естественных наук и опыта разработ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ложных систем, обеспечивающая повышение обоснован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ешения конкрет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се вышеизложен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а декомпозиции - эт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1. представление системы в ви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истем, состоящих из более мелких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2. нахождение различного род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войств системы или среды, окружающей сис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. построение с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ем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по описанию закона преобразован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нф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ации, задающего поведение систе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Задача анализа – э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1. представление системы в ви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истем, состоящих из более мелких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2. нахождение различного род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войств системы или среды, окружающей сис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. построение с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ем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по описанию закона преобразован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нф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ации, задающего поведение систе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Задача синтеза – эт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1. представление системы в ви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истем, состоящих из более мелких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2. нахождение различного род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войств системы или среды, окружающей сис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. построение с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ем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по описанию закона преобразован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нф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ации, задающего поведение систе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баст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— э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1. способность сохранять частичную работоспособ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эффективность) при отказе отдельных элементов или под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. наличие у сложной системы свойств, отсутствующих у любой из составляющих ее част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Эмерджентностъ - эт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1. способностью сохранять частичную работоспособ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эффективность) при отказе отдельных элементов или под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. наличие у сложной системы свойств, отсутствующих у любой из составляющих ее част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е сис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ы - это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1. системы с нетривиальным входным сигнал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сточ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м которого нельзя упр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истемы, в которых неоднозначность их реакции нельзя объяснить разницей в состоя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3. систем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заимодействующие с внешней сре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се вышеизложен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труктурная сложность систе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пределяетс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ъемом информации, необходимой для ее опис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ислом элементов, входящих в сис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ием взаимозависимостей между элементами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. всем вышеизложенны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ципы системного анализа позволяю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лучше увидеть существенные стороны решаемой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честь весь ком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екс взаимо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. обеспечить системную интегр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. все вышеизложен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Рассмотрение системы относительно ее жизнен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цикла являетс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пособом учета разработчиками принцип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ечной цел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вит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централиз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еопределен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ункциональ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вяз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дульного постро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ерарх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эквифиналь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ин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инцип ….. - это форма устойчивости по отношению к начальным и грани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ым условия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ечной цел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вит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централизаци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еопределенност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ункциональност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вязност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дульного построен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ерархи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эквифинальност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ин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инцип ….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станавл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ает порядок рассмотрения часте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ечной цел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вит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централизац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еопределен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ункциональ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вяз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дульного постро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ерарх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эквифиналь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ин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инцип …..- э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о совместное рассмотрение структуры и функции с приоритетом функции над структуро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ечной цел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вит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централизаци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еопределенно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ункционально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вязно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дульного построе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ерархи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эквифинально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ин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 тренировки мышления, нацеленный на открытие новых идей и достижение согласия группы людей на основе интуитивного мышления называетс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мозговой штурм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конференция идей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коллективная генерация идей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. все вышеперечислен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подготовки и согласования представлений о проблеме или анализируемом объекте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ложенные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енном виде, получили название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ных оценок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ар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чмена-Акофф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экспертных оценок, представляющий собой процедуру упорядочивания объектов, называетс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нжирование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ное сравнение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жественные сравнения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средственная оценка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 Черчмена Акоффа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фон Неймана-Морген Штер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экспертных оценок, представляющий собой процедуру установления предпочтения объектов при сравнении всех возможных пар, называетс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нжирование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ное сравнение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жественные сравнения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средственная оценка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 Черчмена Акоффа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фон Неймана-Морген Штер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 экспертных оценок, представляющий собой процедуру установления предпочтения объектов при сравн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ъектов, называетс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нжирование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ное сравнение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жественные сравнения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средственная оценка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 Черчмена Акоффа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фон Неймана-Морген Штер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экспертных оценок, заключающийся в присваивании объектам числовых значений в шкале интервалов, называетс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нжирование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ное сравнение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жественные сравнения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средственная оценк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 Черчмена Акофф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фон Неймана-Морген Штер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экспертных оценок, предполагающий последовательную корректировку оценок, указанных экспертами, называетс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нжирование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ное сравнение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жественные сравнения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средственная оценка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 Черчмена Акофф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фон Неймана-Морген Штер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экспертных оценок, заключающийся в получении численных оценок альтернатив с помощью так называемых вероятностных смесей, называетс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нжирование.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ное сравнение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жественные сравнения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средственная оценка.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 Черчмена Акоффа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фон Неймана-Морген Штер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, подразумевающий использование иерархической структуры, полученной путем разделения общей цели на подцели, называетс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тод Дельф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тод дерева целей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чмена-Акофф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е методы позволяю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изводить оценку будущих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аходить все мыслимые варианты реализации системы путем комбинирования выделенных элементов или их признаков</w:t>
            </w:r>
          </w:p>
        </w:tc>
      </w:tr>
    </w:tbl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317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cs="Times New Roman"/>
      <w:sz w:val="28"/>
      <w:szCs w:val="28"/>
    </w:rPr>
  </w:style>
  <w:style w:type="character" w:styleId="9">
    <w:name w:val=" Знак Знак9"/>
    <w:qFormat/>
    <w:rPr>
      <w:rFonts w:ascii="Times New Roman" w:hAnsi="Times New Roman" w:cs="Times New Roman"/>
      <w:sz w:val="28"/>
      <w:szCs w:val="28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basedOn w:val="Style10"/>
    <w:qFormat/>
    <w:rPr/>
  </w:style>
  <w:style w:type="character" w:styleId="4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2"/>
      <w:szCs w:val="22"/>
    </w:rPr>
  </w:style>
  <w:style w:type="character" w:styleId="Style11">
    <w:name w:val=" Знак Знак"/>
    <w:qFormat/>
    <w:rPr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ictitle">
    <w:name w:val="pic_title"/>
    <w:basedOn w:val="Normal"/>
    <w:qFormat/>
    <w:pPr>
      <w:spacing w:lineRule="auto" w:line="240" w:before="280" w:after="280"/>
      <w:ind w:left="192" w:right="72" w:hanging="0"/>
      <w:jc w:val="center"/>
    </w:pPr>
    <w:rPr>
      <w:rFonts w:ascii="Times New Roman" w:hAnsi="Times New Roman" w:eastAsia="Arial Unicode MS" w:cs="Times New Roman"/>
      <w:color w:val="000000"/>
      <w:sz w:val="27"/>
      <w:szCs w:val="27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lineRule="auto" w:line="259"/>
      <w:ind w:firstLine="34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0:00Z</dcterms:created>
  <dc:creator>Бабаева Зоя</dc:creator>
  <dc:description/>
  <cp:keywords/>
  <dc:language>en-US</dc:language>
  <cp:lastModifiedBy>user</cp:lastModifiedBy>
  <cp:lastPrinted>2012-01-31T09:40:00Z</cp:lastPrinted>
  <dcterms:modified xsi:type="dcterms:W3CDTF">2012-02-07T15:52:00Z</dcterms:modified>
  <cp:revision>7</cp:revision>
  <dc:subject/>
  <dc:title>ФЕДЕРАЛЬНОЕ АГЕНТСТВО ЖЕЛЕЗНОДОРОЖНОГО ТРАНСПОРТА</dc:title>
</cp:coreProperties>
</file>