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УТЕЙ СООБЩЕНИЯ»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(подпись, Ф.И.О.)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03__»____07________2011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Физика и химия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название кафедры)</w:t>
      </w:r>
    </w:p>
    <w:p>
      <w:pPr>
        <w:pStyle w:val="TextBody"/>
        <w:jc w:val="both"/>
        <w:rPr/>
      </w:pPr>
      <w:r>
        <w:rPr/>
        <w:t xml:space="preserve">                                 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ок.физ.-мат.н., доцент З.Л. Шулиманова</w:t>
      </w:r>
      <w:r>
        <w:rPr>
          <w:sz w:val="28"/>
          <w:szCs w:val="28"/>
        </w:rPr>
        <w:t>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(ф.и.о., ученое звание, ученая степень)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             </w:t>
      </w:r>
      <w:r>
        <w:rPr>
          <w:sz w:val="28"/>
          <w:szCs w:val="28"/>
        </w:rPr>
        <w:t xml:space="preserve">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__                                         ФИЗИКА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ьность/направление</w:t>
      </w:r>
      <w:r>
        <w:rPr>
          <w:szCs w:val="28"/>
        </w:rPr>
        <w:t xml:space="preserve">:  </w:t>
      </w:r>
      <w:r>
        <w:rPr>
          <w:sz w:val="28"/>
          <w:szCs w:val="28"/>
          <w:u w:val="single"/>
        </w:rPr>
        <w:t xml:space="preserve">080502.65 ЭКОНОМИКА И УПРАВЛЕНИЕ НА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ПРЕДПРИЯТИИ (ЖЕЛЕЗНОДОРОЖНЫЙ  ТРАНСПОР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(код, наименование специальности/на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81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,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Шулима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0"/>
                <w:szCs w:val="20"/>
              </w:rPr>
              <w:t>(подпись,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в. кафедрой, докт. физ.-мат. н., доцент Шулиманова Зинаида Леон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</w:t>
      </w:r>
      <w:r>
        <w:rPr/>
        <w:t>Ф.И.О., ученая степень, ученое звание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____                                      _ФИЗИКА____________________________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/>
        <w:t>(назва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по специальности/напр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80502.65 Экономика и управление на предприятии (железнодорожный транспорт)_________________________________________________________</w:t>
      </w:r>
    </w:p>
    <w:p>
      <w:pPr>
        <w:pStyle w:val="Normal"/>
        <w:jc w:val="both"/>
        <w:rPr/>
      </w:pPr>
      <w:r>
        <w:rPr/>
        <w:t>(название специальности/на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их математических и естественнонаучных дисциплин и является обязательной для изучения для специальности  080502.65 Экономика и управление на предприятии (железнодорожный транспор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«Физика», утверждённая Министерством образования Российской Федерации (08.12.2000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УТЕЙ СООБ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Экономика, финансы и управление</w:t>
      </w:r>
      <w:r>
        <w:rPr>
          <w:sz w:val="28"/>
          <w:szCs w:val="28"/>
        </w:rPr>
        <w:t xml:space="preserve">                работе -  директор РОА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Ф.И.О.)</w:t>
      </w:r>
      <w:r>
        <w:rPr>
          <w:sz w:val="28"/>
          <w:szCs w:val="28"/>
        </w:rPr>
        <w:t xml:space="preserve">                                         «_____»_____________2011г.                         «__03_»___07_________2011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Физика и химия</w:t>
      </w:r>
      <w:r>
        <w:rPr>
          <w:sz w:val="28"/>
          <w:szCs w:val="28"/>
        </w:rPr>
        <w:t>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название кафедры)</w:t>
      </w:r>
    </w:p>
    <w:p>
      <w:pPr>
        <w:pStyle w:val="TextBody"/>
        <w:jc w:val="both"/>
        <w:rPr/>
      </w:pPr>
      <w:r>
        <w:rPr/>
        <w:t xml:space="preserve">                                 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к.физ.-мат.н., доц. З.Л. Шулиманова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канд. физ.-мат. н., доц.    Е.К.Силина, канд. физ.-мат н., доц. А.А. Фортыгин, ст.преподаватель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В.Н. Долженко</w:t>
      </w:r>
      <w:r>
        <w:rPr>
          <w:sz w:val="28"/>
          <w:szCs w:val="28"/>
        </w:rPr>
        <w:t>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ученое звание, ученая степень)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ФИЗИКА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>080502.65 ЭКОНОМИКА И УПРАВЛЕНИЕ НА ПРЕДПРИЯТИИ (ЖЕЛЕЗНОДОРОЖНЫЙ ТРАНСПОРТ) (ЭТ)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 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А.В.Горел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1. 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"Физика" относится к блоку естественнонаучных дисциплин Государственного образовательного стандарта высшего профессионального образования» предназначена для студентов инженерно-экономических специальностей. Изучение дисциплины способствует развитию познавательных интересов, интеллектуальных и творческих способностей, самостоятельности в приобретении новых знаний. Данная рабочая программа посвящена физическим основам современных технологий, с учетом специализации выпускников транспортного в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е "Физика" изучаются фундаментальные законы физики, как основа со</w:t>
        <w:softHyphen/>
        <w:t>временной техники и технологии. Без глубокого изучения физических законов невозможно понимание современных технологических процессов, использующихся в промышленнос</w:t>
        <w:softHyphen/>
        <w:t>ти, на транспорте, в строительстве. В рабочую программу курса включены как основные разделы физики, так и использование соответствующих законов в современной тех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и "Примерной программы дисциплины "Физика" Министерства образования Российской Федерации, принятой 08.12.200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мый курс  включает  разделы: "Физические основы механики", "Электричество и магнетизм", "Колебательные и волновые процессы", “Оптические процессы”, "Элементы атомной физики и квантовой механики", "Статистическая физика и термодинамика", и отражает современное состояние физики и её прило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ТРЕБОВАНИЯ К УРОВНЮ ОСВОЕНИЯ СОДЕРЖА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 и навыки, подученные при изучении дисциплины "Физика" дают возможность студентам изучать все последующие дисциплины учебного плана на качественно более высоком уровне. Согласно Государственному образовательному стандар</w:t>
        <w:softHyphen/>
        <w:t>ту высшего профессионального образования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 "Физика" у студента формируются пред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ундаментальном единстве естественных наук; неза</w:t>
        <w:softHyphen/>
        <w:t>вершенности естествознания и возможности его дальнейше</w:t>
        <w:softHyphen/>
        <w:t>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искретности и непрерывности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инамических и статистических закономерностях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роятности как объективной характеристике природ</w:t>
        <w:softHyphen/>
        <w:t>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ношении эмпирического и теоретического в поз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ях в природе и их изменениях со време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дивидуальном и коллективном поведении объектов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в естествоз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вейших открытиях естествознания, перспективах их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дисциплины "Физика" должны быть сформированы зна</w:t>
        <w:softHyphen/>
        <w:t>ния и умени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онятия, законы, модели классической и современной физ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и экспериментального исследования в физ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методы дефектоскопии строительных кон</w:t>
        <w:softHyphen/>
        <w:t>струкций, сооружений, путевого полотна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оценки численных порядков величин, характерных для различных разделов естеств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законы физики, лежащие в основе работы современных средств связи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ОБЪЕМ ДИСЦИПЛИНЫ И ВИДЫ УЧЕБНОЙ РАБОТЫ</w:t>
      </w:r>
    </w:p>
    <w:p>
      <w:pPr>
        <w:pStyle w:val="Normal"/>
        <w:spacing w:before="0" w:after="403"/>
        <w:jc w:val="both"/>
        <w:rPr/>
      </w:pPr>
      <w:r>
        <w:rPr/>
        <w:t xml:space="preserve">                         </w:t>
      </w:r>
      <w:r>
        <w:rPr/>
        <w:t>Форма обучения - ЗАОЧНАЯ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1740"/>
        <w:gridCol w:w="274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лаб.раб.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31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31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РАСПРЕДЕЛЕНИЕ ЧАСОВ ПО ТЕМАМ И ВИДАМ РАБОТЫ</w:t>
      </w:r>
    </w:p>
    <w:p>
      <w:pPr>
        <w:pStyle w:val="Normal"/>
        <w:shd w:fill="FFFFFF" w:val="clear"/>
        <w:spacing w:before="317" w:after="0"/>
        <w:ind w:left="11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spacing w:before="317" w:after="0"/>
        <w:ind w:left="11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79"/>
        <w:gridCol w:w="1075"/>
        <w:gridCol w:w="896"/>
        <w:gridCol w:w="1075"/>
        <w:gridCol w:w="899"/>
        <w:gridCol w:w="1039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курса. Научный метод познания. Фундаментальные закономерности современного естествознания как теоретический фундамент новых наукоёмких технолог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Основы механ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Кинематика поступательного и вращательного движения материальной точки и твёрдого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счета. Мгновенные скорость и ускорение. Виды поступательного движения. Нормальное, тангенциальное и полное ускорения. Вращательное движение. Угловые скорость и ускорение. Связь между линейными и угловыми характеристиками. Кинематические схемы в бытовых устройств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2. Динамика материальной точки твёрдого тел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ы Ньютона. Понятия момента сил, момента инерции, момента импульса. Законы сохранения энергии, импульса, момента количества движения. Центрифуги. Центробежные фильт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 Сила упруг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деформаций. Силы трения и их роль в тех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. Силы тяготения.</w:t>
            </w:r>
            <w:r>
              <w:rPr>
                <w:sz w:val="28"/>
                <w:szCs w:val="28"/>
              </w:rPr>
              <w:t xml:space="preserve"> Закон всемирного тяготения. Гравитационное поле и его напряженность. Потенциальные силовые поля. Космические скорости. Искусственные спутники Земли и современная радиосвяз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. Основы релятивистской  механик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аты СТО. Преобразования Галилея и Лоренца. Относительность пространственных и временных промежутков. Эквивалентность массы и энергии. Общая теория относ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Элементы механики сплошных сред. Газ и жидкость как сплошная среда. Законы Паскаля и Архимеда. Уравнение Бернулли. Силы внутреннего трения в жидкости. Движение тел в жидкостях. Вязкость жидкостей, вискозимет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гл.1-7;2,т.1.гл.1-9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Раздел «Электричество и магнетиз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Элементарный заряд.</w:t>
            </w:r>
            <w:r>
              <w:rPr>
                <w:sz w:val="28"/>
                <w:szCs w:val="28"/>
              </w:rPr>
              <w:t xml:space="preserve"> Закон сохранения заряда. Закон Кулона. Принцип суперпозиции. Свободные и связанные заряды. Поляризуемость. Теорема Остроградского – Гаусса. Электростатическое поле и его характери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нелиней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войства. Сегнетоэлектрики, пъезоэлектрики и их применение. Электростатические фильтры в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2. Проводники в электрическом поле.</w:t>
            </w:r>
            <w:r>
              <w:rPr>
                <w:sz w:val="28"/>
                <w:szCs w:val="28"/>
              </w:rPr>
              <w:t xml:space="preserve"> Защита от электростатических по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. Соединение конденсаторов. Энергия электростатического п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Постоянный электрический т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в дифференциальной форме. Работа и мощность тока. Использование тока для осушения участков грунта под фундаментами в транспортном строительстве. Термоэлектричество и его использование в современной технике и техн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Магнитное поле и его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Био-Савара-Лапласа. Магнитное поле прямолинейного и кругового тока. Магнитный момент витка с током. Действие магнитного поля на движущиеся заряды. Сила Лоренца. Магнитный поток. Работа по перемещению проводника и контура с током в магнитном поле. Принципы работы электродвига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5. Электромагнитная инду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магнитной индукции. Принципы работы двигателей и генераторов электрического тока Явления самоиндукции и взаимной индукции. Индуктивность. Трансформатор. Энергия системы проводников с током. Электромагнитные методы определения параметров строитель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.6. Магнитное поле в веществе.</w:t>
            </w:r>
            <w:r>
              <w:rPr>
                <w:sz w:val="28"/>
                <w:szCs w:val="28"/>
              </w:rPr>
              <w:t xml:space="preserve"> Намагниченность. Диа-пара-, ферромагнетизм. Магнитные материалы и их использование в современных технологиях. Магнитные методы дефектоскопии строительных материалов и конструкций. Принципы магнитной записи и воспроизведения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гл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;2,т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гл.1-</w:t>
            </w:r>
            <w:r>
              <w:rPr>
                <w:sz w:val="28"/>
                <w:szCs w:val="28"/>
                <w:lang w:val="en-US"/>
              </w:rPr>
              <w:t>8]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Раздел «Колебательные и волновые процесс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 Механические колебания и волны.</w:t>
            </w:r>
            <w:r>
              <w:rPr>
                <w:sz w:val="28"/>
                <w:szCs w:val="28"/>
              </w:rPr>
              <w:t xml:space="preserve"> Гармонические колебания. Уравнение гармонических колебаний. Периоды колебаний математического 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маятников. Затухающие колебания. Логарифмический декремент колебаний. Вынужденные колебания. Резонан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2. Волновые процессы.</w:t>
            </w:r>
            <w:r>
              <w:rPr>
                <w:sz w:val="28"/>
                <w:szCs w:val="28"/>
              </w:rPr>
              <w:t xml:space="preserve"> Волны в упругой среде. Продольные и поперечные волны. Уравнение волны и его решение. Энергия волны, поток энергии, плотность потока. Звук. Шкала интенсивности звука. Ультразвуковая дефектоскопия. Активные и пассивные методы дефектоскоп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Электромагнитные колебания и волны. Колебательный контур. Уравнение гармонических колебаний в электрическом контуре. Формула Томсона. Вынужденные колебания. Резонанс. Поток энергии. Вектор Умова-Пойти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Второй кур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Раздел « Оптические процесс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 Интерференция световых электромагнитных вол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 просветленной оптики. Интерференционные методы контроля поверхности. Когерентность и её использование в технике. Голограф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2. Дифракция.</w:t>
            </w:r>
            <w:r>
              <w:rPr>
                <w:sz w:val="28"/>
                <w:szCs w:val="28"/>
              </w:rPr>
              <w:t xml:space="preserve"> Дифракционная решётка. Дифракция рентгеновских лучей на пространственной решётке. Оптические приборы и их разрешающая способ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3. Поляризация света.</w:t>
            </w:r>
            <w:r>
              <w:rPr>
                <w:sz w:val="28"/>
                <w:szCs w:val="28"/>
              </w:rPr>
              <w:t xml:space="preserve"> Естественный и поляризованный свет. Поляроиды и поляризационные призмы. Вращение плоскости поляризации. Сахарометр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4.4. Взаимодействие электромагнитных волн с веществом</w:t>
            </w:r>
            <w:r>
              <w:rPr>
                <w:sz w:val="28"/>
                <w:szCs w:val="28"/>
              </w:rPr>
              <w:t>. Показатель преломления. Прием и передача сигнала в оптическом волокне. Элементы нелинейной оптики. Понятия и простейших нелинейных явлениях: самофокусировка света, генерация гармоник, вынужденные рассея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гл.</w:t>
            </w:r>
            <w:r>
              <w:rPr>
                <w:sz w:val="28"/>
                <w:szCs w:val="28"/>
                <w:lang w:val="en-US"/>
              </w:rPr>
              <w:t>21-25</w:t>
            </w:r>
            <w:r>
              <w:rPr>
                <w:sz w:val="28"/>
                <w:szCs w:val="28"/>
              </w:rPr>
              <w:t>;2,т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гл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]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здел «Элементы атомной физики и  квантовой меха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. Тепловое излучение и квантовая природа света.</w:t>
            </w:r>
            <w:r>
              <w:rPr>
                <w:sz w:val="28"/>
                <w:szCs w:val="28"/>
              </w:rPr>
              <w:t xml:space="preserve"> Законы излучения абсолютно черного тела. Квантовая гипотеза и формула Планка. Тепловизоры. Использование тепловизоров для контроля поездного состава, в дефектоскопии сооружений. </w:t>
            </w:r>
            <w:r>
              <w:rPr>
                <w:b/>
                <w:i/>
                <w:sz w:val="28"/>
                <w:szCs w:val="28"/>
              </w:rPr>
              <w:t>5.2.Фотоэффек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фотоэффекта, уравнение Эйнштей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Квантовая электроника. Квантовое усиление и генерация. Физические основы работы лазера. Применение лазеров в технике и технологии. Лазерная свар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.4. Гипотеза де Бройля.</w:t>
            </w:r>
            <w:r>
              <w:rPr>
                <w:sz w:val="28"/>
                <w:szCs w:val="28"/>
              </w:rPr>
              <w:t xml:space="preserve"> Описание микрочастиц в квантовой механике. Уравнение Шредингера. Распределение электронов в атоме по состояниям. Спектры ат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5. Строение кристаллического твёрдого тела. </w:t>
            </w:r>
            <w:r>
              <w:rPr>
                <w:sz w:val="28"/>
                <w:szCs w:val="28"/>
              </w:rPr>
              <w:t>Распределение электронов по энергетическим зонам. Полупроводники и их применение. Новые технологии в физике твердого тела. Использование космических технолог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6. Строение и свойства атомных яде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и зарядовое числа. Свойства и природа ядерных сил. Ядерные реакции. Закон радиоактивного распада. Цепная реакция. Управляемые и неуправляемые ядерные реакции. Реакция синтеза лёгких ядер. Экологические проблемы современной энергет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5.7. Элементарные частицы.</w:t>
            </w:r>
            <w:r>
              <w:rPr>
                <w:sz w:val="28"/>
                <w:szCs w:val="28"/>
              </w:rPr>
              <w:t xml:space="preserve"> Фундаментальные взаимо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гл.</w:t>
            </w:r>
            <w:r>
              <w:rPr>
                <w:sz w:val="28"/>
                <w:szCs w:val="28"/>
                <w:lang w:val="en-US"/>
              </w:rPr>
              <w:t>26,28,29,32,3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т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гл.1</w:t>
            </w:r>
            <w:r>
              <w:rPr>
                <w:sz w:val="28"/>
                <w:szCs w:val="28"/>
                <w:lang w:val="en-US"/>
              </w:rPr>
              <w:t>,2,4,5,10,11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аздел «Статистическая физика и термодинам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. Термодинамический метод исследования.</w:t>
            </w:r>
            <w:r>
              <w:rPr>
                <w:sz w:val="28"/>
                <w:szCs w:val="28"/>
              </w:rPr>
              <w:t xml:space="preserve"> Термодинамические параметры. Равновесные процессы. Идеальный газ и его законы. Уравнение состояния идеального газа. Основное уравнение молекулярно-кинетической те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6.2. Число степеней свободы молекулы</w:t>
            </w:r>
            <w:r>
              <w:rPr>
                <w:sz w:val="28"/>
                <w:szCs w:val="28"/>
              </w:rPr>
              <w:t>. Закон равномерного распределения энергии по степеням свободы. Работа газа. Количество тепл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3. Первое начало термодинамики.</w:t>
            </w:r>
            <w:r>
              <w:rPr>
                <w:sz w:val="28"/>
                <w:szCs w:val="28"/>
              </w:rPr>
              <w:t xml:space="preserve"> Адиабатический процесс. Обратимые и необратимые процессы. Цикл Карно, к.п.д. Второе начало термодинамики. Энтропия. Статистическое толкование термодинамики. Реальные тепловые двигатели. Принцип работы холодильника. Тепловые насосы и кондицион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6.4. Реальные газы.</w:t>
            </w:r>
            <w:r>
              <w:rPr>
                <w:sz w:val="28"/>
                <w:szCs w:val="28"/>
              </w:rPr>
              <w:t xml:space="preserve"> Силы и потенциальная энергия межмолекулярного взаимодействия. Уравнение Ван-дер-Вааль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6.6. Жидкости.</w:t>
            </w:r>
            <w:r>
              <w:rPr>
                <w:sz w:val="28"/>
                <w:szCs w:val="28"/>
              </w:rPr>
              <w:t xml:space="preserve"> Ближний порядок в молекулярном строении жидкостей. Явление поверхностного натяжения. Капиллярные методы дефектоскопии поверхности. Жидкие кристаллы и их применение в индикаторах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</w:t>
            </w:r>
            <w:r>
              <w:rPr>
                <w:b/>
                <w:i/>
                <w:sz w:val="28"/>
                <w:szCs w:val="28"/>
              </w:rPr>
              <w:t>Явления переноса в термодинамически неравновесных системах.</w:t>
            </w:r>
            <w:r>
              <w:rPr>
                <w:sz w:val="28"/>
                <w:szCs w:val="28"/>
              </w:rPr>
              <w:t xml:space="preserve"> Основные законы диффузии, теплопроводности и вяз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.8. Неравновесные состояния и процессы.</w:t>
            </w:r>
            <w:r>
              <w:rPr>
                <w:sz w:val="28"/>
                <w:szCs w:val="28"/>
              </w:rPr>
              <w:t xml:space="preserve"> Синергет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и самоорганизации неравновесных систем. Самоорганизация в экономи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6.9. Статистическое описание квантовой системы</w:t>
            </w:r>
            <w:r>
              <w:rPr>
                <w:sz w:val="28"/>
                <w:szCs w:val="28"/>
              </w:rPr>
              <w:t>. Различие между квантовомеханической и статистической вероятностью. Функции распределения Бозе и Фер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гл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;2,т.1.гл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6]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5.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Теоретические основы прогрессивных технологий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, компьютерных средств обработки результатов измер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выполнении лабораторных работ проводятся: подготовка оборудования и </w:t>
      </w:r>
      <w:r>
        <w:rPr>
          <w:color w:val="000000"/>
          <w:spacing w:val="5"/>
          <w:sz w:val="28"/>
          <w:szCs w:val="28"/>
        </w:rPr>
        <w:t xml:space="preserve">приборов к работе, изучение методики работы, воспроизведение изучаемого явления, </w:t>
      </w:r>
      <w:r>
        <w:rPr>
          <w:color w:val="000000"/>
          <w:spacing w:val="1"/>
          <w:sz w:val="28"/>
          <w:szCs w:val="28"/>
        </w:rPr>
        <w:t>измерение величин, определение соответствующих характеристик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казателей, обработка данных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 анализ, обобщение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проведения работ используются план </w:t>
      </w:r>
      <w:r>
        <w:rPr>
          <w:color w:val="000000"/>
          <w:spacing w:val="2"/>
          <w:sz w:val="28"/>
          <w:szCs w:val="28"/>
        </w:rPr>
        <w:t>работы 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блицы для записей наблюдений.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 xml:space="preserve">ведет рабочие записи результатов измерений (испытаний), оформляет расчеты, анализирует </w:t>
      </w:r>
      <w:r>
        <w:rPr>
          <w:color w:val="000000"/>
          <w:spacing w:val="6"/>
          <w:sz w:val="28"/>
          <w:szCs w:val="28"/>
        </w:rPr>
        <w:t xml:space="preserve">полученные данные путем установления их соответствия нормам, сопоставления с </w:t>
      </w:r>
      <w:r>
        <w:rPr>
          <w:color w:val="000000"/>
          <w:spacing w:val="5"/>
          <w:sz w:val="28"/>
          <w:szCs w:val="28"/>
        </w:rPr>
        <w:t xml:space="preserve">известными в литературе данными, а также данными других студентов.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ный парк лабораторных работ на кафедре содержит более 30 работ, ко всем имеются методические указания, изданные в университете. </w:t>
      </w:r>
      <w:r>
        <w:rPr>
          <w:color w:val="000000"/>
          <w:spacing w:val="1"/>
          <w:sz w:val="28"/>
          <w:szCs w:val="28"/>
        </w:rPr>
        <w:t xml:space="preserve">Руководства к выполнению лабораторных работ, разработанные на кафедре, приведены как Приложение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третьем семестре (2 работы в семестр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1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Цель и содержание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боратор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зультаты лабораторн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Лабораторная работа № 1. Изучение гравитационного поля Зем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Раздел «Механика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 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4. Гравитационное поле. Закон всемирного тяготения. Характеристики гравитационного поля (напряженность, потенциа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напряженности (ускорения свободного падения), потенциала гравитационного поля Земли и гравитационной постоянной из наблюдений колебаний математического маят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Численные значения напряженности, потенциала и гравитационной постоянной и погрешностей измер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бораторная работа №2. Изучение свободных колебаний физического и математического мая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.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Раздел «Колебательные и волновые процессы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1. Гармонические колебания. Уравнение колебательного процесса, характеристики. Период колебаний физического и математического маят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учение колебательного движения на примерах колебаний физического и математического маятников. Сравнение периодов колебаний  этих мая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исленные значения периодов колебаний физического и математического маятников и погрешностей измер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бораторная работа №3. Изучение магнитного поля Зем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2.Раздел «Электричество и магнетизм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4. Магнитное поле. Характеристики магнитного поля. Магнитное поле Зем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горизонтальной составляющей магнитного поля Зем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pacing w:val="1"/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исленные значения вектора магнитной индукции и напряженности магнитного поля Земл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бораторная работа №4.Измерение длины световой волны с помощью дифракционной реше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.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Раздел «Оптическ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процессы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2. Дифракция. Дифракционная решетка. Дифракционная картина. Оптические приборы и разрешающая способ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длины световой волны при помощи дифракционной решетки; определение полосы пропускания светофильт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исленные значения длины световых волн фиолетовой, зелёной и красной части спектра, полосы пропускания светофильтра желтого цвета и погрешностей измер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бораторная работа №5. Определение показателя адиабаты (отношения удельных теплоёмкостей) воздуха методом Клемана-Дез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6.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Раздел «Статистическая физика и термодинамика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.3. Первое начало термодинамики. Адиабатический процесс. Степени свободы. Удельные теплоёмкости. Круговые процес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показателя адиабаты двухатомного газа (</w:t>
            </w:r>
            <w:r>
              <w:rPr>
                <w:color w:val="000000"/>
                <w:spacing w:val="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color w:val="000000"/>
                <w:spacing w:val="1"/>
                <w:sz w:val="28"/>
                <w:szCs w:val="28"/>
              </w:rPr>
              <w:t>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исленное значение показателя адиабаты воздуха и погрешностей измер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абораторная работа №6. Изучение законов сохранения на примере фотоядерных реак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5.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Раздел «Элементы атомной физики и квантовой механики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.6.Строение ядра. Ядерные реакции. Законы сохранения массового и зарядового чисел. Фотоядерные реакции. Методы наблюдения и регистрации част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типов фотоядерных реакций по фотографиям треков частиц, снятых в камере Вильс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чет энергии </w:t>
            </w:r>
            <w:r>
              <w:rPr>
                <w:color w:val="000000"/>
                <w:spacing w:val="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olor w:val="000000"/>
                <w:spacing w:val="1"/>
                <w:sz w:val="28"/>
                <w:szCs w:val="28"/>
              </w:rPr>
              <w:t xml:space="preserve"> -кванта, частоты, длины волны, импульса и массы </w:t>
            </w:r>
            <w:r>
              <w:rPr>
                <w:color w:val="000000"/>
                <w:spacing w:val="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olor w:val="000000"/>
                <w:spacing w:val="1"/>
                <w:sz w:val="28"/>
                <w:szCs w:val="28"/>
              </w:rPr>
              <w:t>-фотонов в фотоядерных реакц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одится идентификация типов фотоядерных реакций, представленных в комплекте фотографий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исленные зна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энергии </w:t>
            </w:r>
            <w:r>
              <w:rPr>
                <w:color w:val="000000"/>
                <w:spacing w:val="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olor w:val="000000"/>
                <w:spacing w:val="1"/>
                <w:sz w:val="28"/>
                <w:szCs w:val="28"/>
              </w:rPr>
              <w:t xml:space="preserve"> -кванта, частоты, длины волны, импульса и массы </w:t>
            </w:r>
            <w:r>
              <w:rPr>
                <w:color w:val="000000"/>
                <w:spacing w:val="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olor w:val="000000"/>
                <w:spacing w:val="1"/>
                <w:sz w:val="28"/>
                <w:szCs w:val="28"/>
              </w:rPr>
              <w:t>-фотонов в фотоядерных реакциях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6.  ТЕМАТИКА КУРСОВЫХ РАБОТ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— заочники выполняют курсовую работу, </w:t>
      </w:r>
      <w:r>
        <w:rPr>
          <w:color w:val="000000"/>
          <w:spacing w:val="14"/>
          <w:sz w:val="28"/>
          <w:szCs w:val="28"/>
        </w:rPr>
        <w:t xml:space="preserve">тема которой определяется в соответствии с последней </w:t>
      </w:r>
      <w:r>
        <w:rPr>
          <w:color w:val="000000"/>
          <w:spacing w:val="10"/>
          <w:sz w:val="28"/>
          <w:szCs w:val="28"/>
        </w:rPr>
        <w:t xml:space="preserve">цифрой своего шифра. </w:t>
      </w:r>
    </w:p>
    <w:p>
      <w:pPr>
        <w:pStyle w:val="Normal"/>
        <w:shd w:fill="FFFFFF" w:val="clear"/>
        <w:spacing w:before="115" w:after="0"/>
        <w:ind w:left="295" w:hanging="0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9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1. Ультразвуковая дефектоскопия пути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9" w:before="50" w:after="0"/>
        <w:ind w:left="28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1"/>
          <w:sz w:val="28"/>
          <w:szCs w:val="28"/>
        </w:rPr>
        <w:t>физические основы акустики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1. Трофимова Т.И. Курс физики. — М.: Высшая школа,  2007, 2009, гл. 19. 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/>
      </w:pPr>
      <w:r>
        <w:rPr>
          <w:color w:val="000000"/>
          <w:w w:val="102"/>
          <w:sz w:val="28"/>
          <w:szCs w:val="28"/>
        </w:rPr>
        <w:t>2. Детлаф А.А. Курс физики: Учебное пособие. М.: Высшая школа, 2002,ч.5.гл.35,36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</w:t>
      </w:r>
      <w:r>
        <w:rPr>
          <w:color w:val="000000"/>
          <w:w w:val="102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М.:МИИТ, 1995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22" w:after="0"/>
        <w:ind w:left="28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w w:val="102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5"/>
          <w:w w:val="102"/>
          <w:sz w:val="28"/>
          <w:szCs w:val="28"/>
        </w:rPr>
        <w:t>ультразвуковая  дефектоскопия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 Приборы для неразрушающего контроля </w:t>
      </w:r>
      <w:r>
        <w:rPr>
          <w:color w:val="000000"/>
          <w:spacing w:val="25"/>
          <w:sz w:val="28"/>
          <w:szCs w:val="28"/>
        </w:rPr>
        <w:t xml:space="preserve">материалов и изделий. Справочник. /Под ред. проф. </w:t>
      </w:r>
      <w:r>
        <w:rPr>
          <w:color w:val="000000"/>
          <w:sz w:val="28"/>
          <w:szCs w:val="28"/>
        </w:rPr>
        <w:t xml:space="preserve">В.В. Клюева. В 2 т. — М.: Машиностроение, 1986. 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color w:val="000000"/>
          <w:w w:val="105"/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раз</w:t>
      </w:r>
      <w:r>
        <w:rPr>
          <w:color w:val="000000"/>
          <w:spacing w:val="20"/>
          <w:w w:val="105"/>
          <w:sz w:val="28"/>
          <w:szCs w:val="28"/>
        </w:rPr>
        <w:t xml:space="preserve">рушающий контроль. /Под ред. проф. В.В. Сухорукова. В </w:t>
      </w:r>
      <w:r>
        <w:rPr>
          <w:color w:val="000000"/>
          <w:w w:val="105"/>
          <w:sz w:val="28"/>
          <w:szCs w:val="28"/>
        </w:rPr>
        <w:t>5 кн. — М.: Высшая школа, 1992. Кн. 2: Акустический кон</w:t>
        <w:softHyphen/>
        <w:t xml:space="preserve">троль. 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3. Алешин Н.П., Лупачев В.Г. Ультразвуковая де</w:t>
        <w:softHyphen/>
      </w:r>
      <w:r>
        <w:rPr>
          <w:color w:val="000000"/>
          <w:spacing w:val="21"/>
          <w:w w:val="105"/>
          <w:sz w:val="28"/>
          <w:szCs w:val="28"/>
        </w:rPr>
        <w:t xml:space="preserve">фектоскопия. Справочное пос. -  Минск: Высшая школы, </w:t>
      </w:r>
      <w:r>
        <w:rPr>
          <w:color w:val="000000"/>
          <w:w w:val="105"/>
          <w:sz w:val="28"/>
          <w:szCs w:val="28"/>
        </w:rPr>
        <w:t>1987.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4. Алешин Н.П., Щербинский В.Г. Радиационная ульт</w:t>
        <w:softHyphen/>
        <w:t>развуковая и магнитная дефектоскопия металлоизделий. — М.: Высшая школа, 1991. 5. Железнодорожный транспорт. Энциклопедия. — М.: Изд-во "Большая российская энциклопедия", 1995.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6. Интернет-ресурс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38" w:after="0"/>
        <w:ind w:left="29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105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w w:val="115"/>
          <w:sz w:val="28"/>
          <w:szCs w:val="28"/>
        </w:rPr>
        <w:t>Ультразвуковая дефектоскопия стальных конструкций</w:t>
      </w:r>
      <w:r>
        <w:rPr>
          <w:color w:val="000000"/>
          <w:spacing w:val="4"/>
          <w:w w:val="1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51" w:after="0"/>
        <w:ind w:left="302" w:hanging="0"/>
        <w:jc w:val="both"/>
        <w:rPr>
          <w:sz w:val="28"/>
          <w:szCs w:val="28"/>
        </w:rPr>
      </w:pPr>
      <w:r>
        <w:rPr>
          <w:i/>
          <w:iCs/>
          <w:color w:val="000000"/>
          <w:w w:val="115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w w:val="115"/>
          <w:sz w:val="28"/>
          <w:szCs w:val="28"/>
        </w:rPr>
        <w:t>физические основы акустики</w:t>
      </w:r>
    </w:p>
    <w:p>
      <w:pPr>
        <w:pStyle w:val="Normal"/>
        <w:shd w:fill="FFFFFF" w:val="clear"/>
        <w:spacing w:lineRule="exact" w:line="259" w:before="58" w:after="0"/>
        <w:ind w:right="65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 w:before="58" w:after="0"/>
        <w:ind w:right="65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1. Трофимова Т.И. Курс физики. — М.: Высшая школа,  2007,2009, гл. 19.</w:t>
      </w:r>
    </w:p>
    <w:p>
      <w:pPr>
        <w:pStyle w:val="Normal"/>
        <w:shd w:fill="FFFFFF" w:val="clear"/>
        <w:spacing w:lineRule="exact" w:line="259" w:before="58" w:after="0"/>
        <w:ind w:left="29" w:right="65" w:hanging="0"/>
        <w:jc w:val="both"/>
        <w:rPr/>
      </w:pPr>
      <w:r>
        <w:rPr>
          <w:color w:val="000000"/>
          <w:w w:val="105"/>
          <w:sz w:val="28"/>
          <w:szCs w:val="28"/>
        </w:rPr>
        <w:t xml:space="preserve">2. </w:t>
      </w:r>
      <w:r>
        <w:rPr>
          <w:color w:val="000000"/>
          <w:w w:val="102"/>
          <w:sz w:val="28"/>
          <w:szCs w:val="28"/>
        </w:rPr>
        <w:t>Детлаф А.А. Курс физики: Учебное пособие. М.: Высшая школа, 2002,ч.5,гл.35,36 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</w:t>
      </w:r>
      <w:r>
        <w:rPr>
          <w:color w:val="000000"/>
          <w:w w:val="102"/>
          <w:sz w:val="28"/>
          <w:szCs w:val="28"/>
        </w:rPr>
        <w:t>Дополнительная 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spacing w:lineRule="exact" w:line="259" w:before="58" w:after="0"/>
        <w:ind w:left="29" w:right="65" w:hanging="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 w:before="58" w:after="0"/>
        <w:ind w:left="29" w:right="6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w w:val="105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4"/>
          <w:w w:val="105"/>
          <w:sz w:val="28"/>
          <w:szCs w:val="28"/>
        </w:rPr>
        <w:t>ультразвуковая дефектоскопия</w:t>
      </w:r>
    </w:p>
    <w:p>
      <w:pPr>
        <w:pStyle w:val="Normal"/>
        <w:shd w:fill="FFFFFF" w:val="clear"/>
        <w:spacing w:lineRule="exact" w:line="259" w:before="58" w:after="0"/>
        <w:ind w:left="29" w:right="43" w:firstLine="295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1. Приборы для неразрушающего контроля материалов </w:t>
      </w:r>
      <w:r>
        <w:rPr>
          <w:color w:val="000000"/>
          <w:spacing w:val="28"/>
          <w:w w:val="105"/>
          <w:sz w:val="28"/>
          <w:szCs w:val="28"/>
        </w:rPr>
        <w:t xml:space="preserve">и изделий. Справочник. /Под ред. проф. В.В. Клюева. </w:t>
      </w:r>
      <w:r>
        <w:rPr>
          <w:color w:val="000000"/>
          <w:w w:val="105"/>
          <w:sz w:val="28"/>
          <w:szCs w:val="28"/>
        </w:rPr>
        <w:t>В 2 т. - М.: Машиностроение, 1976, 1986.</w:t>
      </w:r>
    </w:p>
    <w:p>
      <w:pPr>
        <w:pStyle w:val="Normal"/>
        <w:shd w:fill="FFFFFF" w:val="clear"/>
        <w:spacing w:lineRule="exact" w:line="259" w:before="58" w:after="0"/>
        <w:ind w:left="29" w:right="43" w:firstLine="295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2. Неразрушаю</w:t>
        <w:softHyphen/>
        <w:t>щий контроль. /Под ред. проф. В.В. Сухорукова. В 5 кн. — М.: Высшая школа, 1992. Кн. 2: Акустический контро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9"/>
        <w:ind w:left="0" w:firstLine="360"/>
        <w:jc w:val="both"/>
        <w:rPr/>
      </w:pPr>
      <w:r>
        <w:rPr>
          <w:color w:val="000000"/>
          <w:spacing w:val="16"/>
          <w:w w:val="105"/>
          <w:sz w:val="28"/>
          <w:szCs w:val="28"/>
        </w:rPr>
        <w:t>Алешин Н.П., Лупачев В.Г. Ультразвуковая дефектоско</w:t>
        <w:softHyphen/>
      </w:r>
      <w:r>
        <w:rPr>
          <w:color w:val="000000"/>
          <w:w w:val="105"/>
          <w:sz w:val="28"/>
          <w:szCs w:val="28"/>
        </w:rPr>
        <w:t>пия. Справочное пос. — Минск: Высшая школы, 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59"/>
        <w:ind w:left="0" w:firstLine="36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6"/>
          <w:w w:val="105"/>
          <w:sz w:val="28"/>
          <w:szCs w:val="28"/>
        </w:rPr>
        <w:t>Алешин ЯП., Щербинский В.Г. Радиационная ультразву</w:t>
      </w:r>
      <w:r>
        <w:rPr>
          <w:color w:val="000000"/>
          <w:w w:val="105"/>
          <w:sz w:val="28"/>
          <w:szCs w:val="28"/>
        </w:rPr>
        <w:t>ковая и магнитная дефектоскопия металлоизделий. — М.;</w:t>
        <w:br/>
        <w:t>Высшая школа, 1991. 5. Железнодорожный транспорт. Энцик</w:t>
        <w:br/>
      </w:r>
      <w:r>
        <w:rPr>
          <w:color w:val="000000"/>
          <w:spacing w:val="17"/>
          <w:w w:val="105"/>
          <w:sz w:val="28"/>
          <w:szCs w:val="28"/>
        </w:rPr>
        <w:t>лопедия.  - М.: Изд-во "Большая российская энциклопедия",</w:t>
        <w:br/>
      </w:r>
      <w:r>
        <w:rPr>
          <w:color w:val="000000"/>
          <w:w w:val="105"/>
          <w:sz w:val="28"/>
          <w:szCs w:val="28"/>
        </w:rPr>
        <w:t xml:space="preserve">199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59"/>
        <w:ind w:left="0" w:firstLine="36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Интернет-ресурс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5" w:after="0"/>
        <w:ind w:left="2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7"/>
          <w:w w:val="105"/>
          <w:sz w:val="28"/>
          <w:szCs w:val="28"/>
        </w:rPr>
        <w:t>Радиационные методы дефектоскопии:</w:t>
      </w:r>
    </w:p>
    <w:p>
      <w:pPr>
        <w:pStyle w:val="Normal"/>
        <w:shd w:fill="FFFFFF" w:val="clear"/>
        <w:spacing w:before="144" w:after="0"/>
        <w:ind w:left="331" w:hanging="0"/>
        <w:jc w:val="both"/>
        <w:rPr>
          <w:sz w:val="28"/>
          <w:szCs w:val="28"/>
        </w:rPr>
      </w:pPr>
      <w:r>
        <w:rPr>
          <w:color w:val="000000"/>
          <w:spacing w:val="8"/>
          <w:w w:val="115"/>
          <w:sz w:val="28"/>
          <w:szCs w:val="28"/>
        </w:rPr>
        <w:t xml:space="preserve">а) </w:t>
      </w:r>
      <w:r>
        <w:rPr>
          <w:i/>
          <w:iCs/>
          <w:color w:val="000000"/>
          <w:spacing w:val="8"/>
          <w:w w:val="115"/>
          <w:sz w:val="28"/>
          <w:szCs w:val="28"/>
        </w:rPr>
        <w:t>распространение проникающих излучений</w:t>
      </w:r>
    </w:p>
    <w:p>
      <w:pPr>
        <w:pStyle w:val="Normal"/>
        <w:shd w:fill="FFFFFF" w:val="clear"/>
        <w:spacing w:lineRule="exact" w:line="259" w:before="58" w:after="0"/>
        <w:ind w:left="36" w:right="43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 w:before="58" w:after="0"/>
        <w:ind w:left="36" w:right="43" w:firstLine="295"/>
        <w:jc w:val="both"/>
        <w:rPr/>
      </w:pPr>
      <w:r>
        <w:rPr>
          <w:color w:val="000000"/>
          <w:sz w:val="28"/>
          <w:szCs w:val="28"/>
        </w:rPr>
        <w:t xml:space="preserve">1. Трофимова Т.И. Курс физики. - М.: Высшая школа. 2007,2009, гл. 32, 33. </w:t>
      </w:r>
    </w:p>
    <w:p>
      <w:pPr>
        <w:pStyle w:val="Normal"/>
        <w:shd w:fill="FFFFFF" w:val="clear"/>
        <w:spacing w:lineRule="exact" w:line="259" w:before="58" w:after="0"/>
        <w:ind w:left="36" w:right="43" w:firstLine="295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w w:val="102"/>
          <w:sz w:val="28"/>
          <w:szCs w:val="28"/>
        </w:rPr>
        <w:t xml:space="preserve"> Детлаф А.А. Курс физики: Учебное пособие. М.: Высшая школа, 2002, ч.5, гл.35,36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 </w:t>
      </w:r>
      <w:r>
        <w:rPr>
          <w:color w:val="000000"/>
          <w:w w:val="102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spacing w:lineRule="exact" w:line="259" w:before="58" w:after="0"/>
        <w:ind w:left="36" w:right="43"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9"/>
          <w:sz w:val="28"/>
          <w:szCs w:val="28"/>
        </w:rPr>
        <w:t>б)  радиационная  дефектоскопия</w:t>
      </w:r>
    </w:p>
    <w:p>
      <w:pPr>
        <w:pStyle w:val="Normal"/>
        <w:shd w:fill="FFFFFF" w:val="clear"/>
        <w:spacing w:lineRule="exact" w:line="259" w:before="65" w:after="0"/>
        <w:ind w:left="29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боры для неразрушающего контроля материалов </w:t>
      </w:r>
      <w:r>
        <w:rPr>
          <w:color w:val="000000"/>
          <w:spacing w:val="24"/>
          <w:sz w:val="28"/>
          <w:szCs w:val="28"/>
        </w:rPr>
        <w:t xml:space="preserve">и изделий. Справочник. /Под ред. проф. В.В. Клюева, В </w:t>
      </w:r>
      <w:r>
        <w:rPr>
          <w:color w:val="000000"/>
          <w:sz w:val="28"/>
          <w:szCs w:val="28"/>
        </w:rPr>
        <w:t>2 т. — М.: Машиностроение, 1986.</w:t>
      </w:r>
    </w:p>
    <w:p>
      <w:pPr>
        <w:pStyle w:val="Normal"/>
        <w:shd w:fill="FFFFFF" w:val="clear"/>
        <w:spacing w:lineRule="exact" w:line="259" w:before="65" w:after="0"/>
        <w:ind w:left="29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разрушающий кон</w:t>
        <w:softHyphen/>
        <w:t xml:space="preserve">троль. /Под ред. проф. В.В, Сухорукова. В 5 кн. — М.: Высшая школа, 1992. Кк, 4: Контроль излучениями. </w:t>
      </w:r>
    </w:p>
    <w:p>
      <w:pPr>
        <w:pStyle w:val="Normal"/>
        <w:shd w:fill="FFFFFF" w:val="clear"/>
        <w:spacing w:lineRule="exact" w:line="259" w:before="65" w:after="0"/>
        <w:ind w:left="29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урвич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Физические основы радиационного контро</w:t>
        <w:softHyphen/>
        <w:t>ля и диагностики, Энергоатомиздат. 1989.</w:t>
      </w:r>
    </w:p>
    <w:p>
      <w:pPr>
        <w:pStyle w:val="Normal"/>
        <w:shd w:fill="FFFFFF" w:val="clear"/>
        <w:spacing w:lineRule="exact" w:line="259" w:before="65" w:after="0"/>
        <w:ind w:left="29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Алешин Н.П., </w:t>
      </w:r>
      <w:r>
        <w:rPr>
          <w:color w:val="000000"/>
          <w:spacing w:val="17"/>
          <w:sz w:val="28"/>
          <w:szCs w:val="28"/>
        </w:rPr>
        <w:t>Щербинский В.Г, Радиационная ультразвуковая и магнит</w:t>
        <w:softHyphen/>
      </w:r>
      <w:r>
        <w:rPr>
          <w:color w:val="000000"/>
          <w:spacing w:val="18"/>
          <w:sz w:val="28"/>
          <w:szCs w:val="28"/>
        </w:rPr>
        <w:t xml:space="preserve">ная дефектоскопия металлоизделий. - М.: Высшая школа, </w:t>
      </w:r>
      <w:r>
        <w:rPr>
          <w:color w:val="000000"/>
          <w:sz w:val="28"/>
          <w:szCs w:val="28"/>
        </w:rPr>
        <w:t xml:space="preserve">1991. </w:t>
      </w:r>
    </w:p>
    <w:p>
      <w:pPr>
        <w:pStyle w:val="Normal"/>
        <w:shd w:fill="FFFFFF" w:val="clear"/>
        <w:spacing w:lineRule="exact" w:line="259" w:before="65" w:after="0"/>
        <w:ind w:left="29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елезнодорожный транспорт. Энциклопедия. — М.: Изд-во "Большая российская энциклопедия", 1995.</w:t>
      </w:r>
    </w:p>
    <w:p>
      <w:pPr>
        <w:pStyle w:val="Normal"/>
        <w:shd w:fill="FFFFFF" w:val="clear"/>
        <w:spacing w:lineRule="exact" w:line="259" w:before="65" w:after="0"/>
        <w:ind w:left="29"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нтернет-ресурс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73" w:after="0"/>
        <w:ind w:left="29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pacing w:val="10"/>
          <w:sz w:val="28"/>
          <w:szCs w:val="28"/>
        </w:rPr>
        <w:t>Поездная связ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6" w:after="0"/>
        <w:ind w:left="302" w:hanging="0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4"/>
          <w:sz w:val="28"/>
          <w:szCs w:val="28"/>
        </w:rPr>
        <w:t>распространение радиовол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6" w:after="0"/>
        <w:ind w:left="302" w:hanging="0"/>
        <w:jc w:val="both"/>
        <w:rPr>
          <w:sz w:val="28"/>
          <w:szCs w:val="28"/>
        </w:rPr>
      </w:pPr>
      <w:r>
        <w:rPr>
          <w:iCs/>
          <w:color w:val="000000"/>
          <w:spacing w:val="14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 w:before="58" w:after="0"/>
        <w:ind w:left="36" w:right="43" w:firstLine="295"/>
        <w:jc w:val="both"/>
        <w:rPr/>
      </w:pPr>
      <w:r>
        <w:rPr>
          <w:color w:val="000000"/>
          <w:sz w:val="28"/>
          <w:szCs w:val="28"/>
        </w:rPr>
        <w:t xml:space="preserve">1. Трофимова Т.И. Курс физики. - М.: Высшая школа. 2007,2009, гл. 32, 33. </w:t>
      </w:r>
    </w:p>
    <w:p>
      <w:pPr>
        <w:pStyle w:val="Normal"/>
        <w:shd w:fill="FFFFFF" w:val="clear"/>
        <w:spacing w:lineRule="exact" w:line="259" w:before="58" w:after="0"/>
        <w:ind w:left="36" w:right="43" w:firstLine="295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w w:val="102"/>
          <w:sz w:val="28"/>
          <w:szCs w:val="28"/>
        </w:rPr>
        <w:t xml:space="preserve"> Детлаф А.А. Курс физики: Учебное пособие. М.: Высшая школа, 2002, ч.4, гл.32-34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</w:t>
      </w:r>
      <w:r>
        <w:rPr>
          <w:color w:val="000000"/>
          <w:w w:val="102"/>
          <w:sz w:val="28"/>
          <w:szCs w:val="28"/>
        </w:rPr>
        <w:t>Дополнительная 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30" w:after="0"/>
        <w:ind w:left="3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1"/>
          <w:sz w:val="28"/>
          <w:szCs w:val="28"/>
        </w:rPr>
        <w:t>прием и передача сигналов</w:t>
      </w:r>
    </w:p>
    <w:p>
      <w:pPr>
        <w:pStyle w:val="Normal"/>
        <w:shd w:fill="FFFFFF" w:val="clear"/>
        <w:spacing w:lineRule="exact" w:line="259" w:before="50" w:after="0"/>
        <w:ind w:left="7" w:right="14" w:firstLine="30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ертсон Б. Современная физика а прикладных на</w:t>
        <w:softHyphen/>
        <w:t>уках. — Мир, 1985. 2. Железнодорожный транспорт. Энцик</w:t>
        <w:softHyphen/>
        <w:t xml:space="preserve">лопедия. — М.: Изд-во "Большая российская энциклопедия", 1995. </w:t>
      </w:r>
    </w:p>
    <w:p>
      <w:pPr>
        <w:pStyle w:val="Normal"/>
        <w:shd w:fill="FFFFFF" w:val="clear"/>
        <w:spacing w:lineRule="exact" w:line="259" w:before="50" w:after="0"/>
        <w:ind w:left="7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ражевский Г.Н. Поездная и станционная радиосвязь. - М.: "Транспорт", 1978. </w:t>
      </w:r>
    </w:p>
    <w:p>
      <w:pPr>
        <w:pStyle w:val="Normal"/>
        <w:shd w:fill="FFFFFF" w:val="clear"/>
        <w:spacing w:lineRule="exact" w:line="259" w:before="50" w:after="0"/>
        <w:ind w:left="7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млау П.Н. Радиосвязь на железнодорожном транспорте. — М.: Транспорт, 1980. </w:t>
      </w:r>
    </w:p>
    <w:p>
      <w:pPr>
        <w:pStyle w:val="Normal"/>
        <w:shd w:fill="FFFFFF" w:val="clear"/>
        <w:spacing w:lineRule="exact" w:line="259" w:before="50" w:after="0"/>
        <w:ind w:left="7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ргеев И.С. Поездная радиосвязь. — М.: Транспорт, 1983. 6. Танцюра А.А. Радиостанция типа ЖР-ЗМ. -  М.: Транспорт, 1979.</w:t>
      </w:r>
    </w:p>
    <w:p>
      <w:pPr>
        <w:pStyle w:val="Normal"/>
        <w:shd w:fill="FFFFFF" w:val="clear"/>
        <w:spacing w:lineRule="exact" w:line="259" w:before="50" w:after="0"/>
        <w:ind w:left="7" w:right="1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нтернет-ресурс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0" w:after="0"/>
        <w:ind w:left="29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</w:r>
      <w:r>
        <w:rPr>
          <w:b/>
          <w:bCs/>
          <w:color w:val="000000"/>
          <w:spacing w:val="13"/>
          <w:sz w:val="28"/>
          <w:szCs w:val="28"/>
        </w:rPr>
        <w:t>Оптоволоконная связь;</w:t>
      </w:r>
    </w:p>
    <w:p>
      <w:pPr>
        <w:pStyle w:val="Normal"/>
        <w:shd w:fill="FFFFFF" w:val="clear"/>
        <w:spacing w:before="65" w:after="0"/>
        <w:ind w:left="288" w:hanging="0"/>
        <w:jc w:val="both"/>
        <w:rPr>
          <w:i/>
          <w:i/>
          <w:iCs/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а) геометрическая и волновая оптика</w:t>
      </w:r>
    </w:p>
    <w:p>
      <w:pPr>
        <w:pStyle w:val="Normal"/>
        <w:shd w:fill="FFFFFF" w:val="clear"/>
        <w:spacing w:before="65" w:after="0"/>
        <w:ind w:left="288" w:hanging="0"/>
        <w:jc w:val="both"/>
        <w:rPr>
          <w:sz w:val="28"/>
          <w:szCs w:val="28"/>
        </w:rPr>
      </w:pPr>
      <w:r>
        <w:rPr>
          <w:iCs/>
          <w:color w:val="000000"/>
          <w:spacing w:val="15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74"/>
        <w:ind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офимова Т.И. Курс физики, - М.: Высшая школа.2007,2009 гл. 21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w w:val="102"/>
          <w:sz w:val="28"/>
          <w:szCs w:val="28"/>
        </w:rPr>
        <w:t>Детлаф А.А. Курс физики: Учебное пособие. М.: Высшая школа, 2002, ч.4.гл.27-31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     </w:t>
      </w:r>
      <w:r>
        <w:rPr>
          <w:color w:val="000000"/>
          <w:w w:val="102"/>
          <w:sz w:val="28"/>
          <w:szCs w:val="28"/>
        </w:rPr>
        <w:t>Дополнительная 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2" w:firstLine="281"/>
        <w:jc w:val="both"/>
        <w:rPr>
          <w:i/>
          <w:i/>
          <w:iCs/>
          <w:color w:val="000000"/>
          <w:spacing w:val="8"/>
          <w:w w:val="114"/>
          <w:sz w:val="28"/>
          <w:szCs w:val="28"/>
        </w:rPr>
      </w:pPr>
      <w:r>
        <w:rPr>
          <w:i/>
          <w:iCs/>
          <w:color w:val="000000"/>
          <w:spacing w:val="3"/>
          <w:w w:val="114"/>
          <w:sz w:val="28"/>
          <w:szCs w:val="28"/>
        </w:rPr>
        <w:t xml:space="preserve">б) прием и передача сигналов в оптическом волокне (в </w:t>
      </w:r>
      <w:r>
        <w:rPr>
          <w:i/>
          <w:iCs/>
          <w:color w:val="000000"/>
          <w:spacing w:val="8"/>
          <w:w w:val="114"/>
          <w:sz w:val="28"/>
          <w:szCs w:val="28"/>
        </w:rPr>
        <w:t>волоконных световодах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. В. Глазер. Световодная техника. — М.; Энергоатомиз-дат, 1985. 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2. Гроднев И.И. Волоконно-оптические линии связи.— М.: Радио и связь, 1990. 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3. Дональд Д.С. Волоконная оптика. -  М.: Лори, 1998.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4. Бутусов С,М,, Верник С.Л. и др. Волоконно-оптические системы передачи, — М,: Радио и связь, 1992. 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5. Верник С.Л., Дикий В.Я., Иванов </w:t>
      </w:r>
      <w:r>
        <w:rPr>
          <w:color w:val="000000"/>
          <w:w w:val="102"/>
          <w:sz w:val="28"/>
          <w:szCs w:val="28"/>
          <w:lang w:val="en-US"/>
        </w:rPr>
        <w:t>B</w:t>
      </w:r>
      <w:r>
        <w:rPr>
          <w:color w:val="000000"/>
          <w:w w:val="102"/>
          <w:sz w:val="28"/>
          <w:szCs w:val="28"/>
        </w:rPr>
        <w:t>.</w:t>
      </w:r>
      <w:r>
        <w:rPr>
          <w:color w:val="000000"/>
          <w:w w:val="102"/>
          <w:sz w:val="28"/>
          <w:szCs w:val="28"/>
          <w:lang w:val="en-US"/>
        </w:rPr>
        <w:t>C</w:t>
      </w:r>
      <w:r>
        <w:rPr>
          <w:color w:val="000000"/>
          <w:w w:val="102"/>
          <w:sz w:val="28"/>
          <w:szCs w:val="28"/>
        </w:rPr>
        <w:t xml:space="preserve">. Оптические кабели связи, — М.: Радио и связь, 1988. 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6. Гроднев И.И. и др. Оптические кабели,— М.: Энергоатомиздат, 1991. 7. Железнодорожный транспорт. Энциклопе</w:t>
        <w:softHyphen/>
      </w:r>
      <w:r>
        <w:rPr>
          <w:color w:val="000000"/>
          <w:spacing w:val="26"/>
          <w:w w:val="102"/>
          <w:sz w:val="28"/>
          <w:szCs w:val="28"/>
        </w:rPr>
        <w:t xml:space="preserve">дия. - М,: Изд-во "Большая российская энциклопедия", </w:t>
      </w:r>
      <w:r>
        <w:rPr>
          <w:color w:val="000000"/>
          <w:w w:val="102"/>
          <w:sz w:val="28"/>
          <w:szCs w:val="28"/>
        </w:rPr>
        <w:t xml:space="preserve">1995. 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8. Робертсон Б. Современная физика в прикладных науках. - - М.: Мир, 1990.</w:t>
      </w:r>
    </w:p>
    <w:p>
      <w:pPr>
        <w:pStyle w:val="Normal"/>
        <w:shd w:fill="FFFFFF" w:val="clear"/>
        <w:spacing w:lineRule="exact" w:line="259"/>
        <w:ind w:right="72" w:firstLine="288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9.Интернет-ресурс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02" w:after="0"/>
        <w:ind w:left="2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w w:val="114"/>
          <w:sz w:val="28"/>
          <w:szCs w:val="28"/>
        </w:rPr>
        <w:t>Тепловизионный контроль температур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 w:before="72" w:after="0"/>
        <w:ind w:left="288" w:hanging="0"/>
        <w:jc w:val="both"/>
        <w:rPr>
          <w:iCs/>
          <w:color w:val="000000"/>
          <w:spacing w:val="7"/>
          <w:w w:val="114"/>
          <w:sz w:val="28"/>
          <w:szCs w:val="28"/>
        </w:rPr>
      </w:pPr>
      <w:r>
        <w:rPr>
          <w:i/>
          <w:iCs/>
          <w:color w:val="000000"/>
          <w:spacing w:val="5"/>
          <w:w w:val="114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7"/>
          <w:w w:val="114"/>
          <w:sz w:val="28"/>
          <w:szCs w:val="28"/>
        </w:rPr>
        <w:t>законы теплового излучения. Фотоэффек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 w:before="72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/>
        <w:ind w:left="7" w:right="65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1. Трофимова Т.И. Курс физики. — М.; Высшая школа, 2007,2009. гл. 26.     2. Детлаф А.А. Курс физики: Учебное пособие. М.: Высшая школа, 2002, ч.6, гл.36-38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</w:t>
      </w:r>
      <w:r>
        <w:rPr>
          <w:color w:val="000000"/>
          <w:w w:val="102"/>
          <w:sz w:val="28"/>
          <w:szCs w:val="28"/>
        </w:rPr>
        <w:t>Дополнительная 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spacing w:lineRule="exact" w:line="259"/>
        <w:ind w:left="7" w:right="65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left="288" w:hanging="0"/>
        <w:jc w:val="both"/>
        <w:rPr>
          <w:i/>
          <w:i/>
          <w:iCs/>
          <w:color w:val="000000"/>
          <w:spacing w:val="19"/>
          <w:w w:val="102"/>
          <w:sz w:val="28"/>
          <w:szCs w:val="28"/>
        </w:rPr>
      </w:pPr>
      <w:r>
        <w:rPr>
          <w:i/>
          <w:iCs/>
          <w:color w:val="000000"/>
          <w:spacing w:val="11"/>
          <w:w w:val="102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9"/>
          <w:w w:val="102"/>
          <w:sz w:val="28"/>
          <w:szCs w:val="28"/>
        </w:rPr>
        <w:t>принцип работы тепловизора</w:t>
      </w:r>
    </w:p>
    <w:p>
      <w:pPr>
        <w:pStyle w:val="Normal"/>
        <w:shd w:fill="FFFFFF" w:val="clear"/>
        <w:spacing w:lineRule="exact" w:line="259"/>
        <w:ind w:right="65" w:firstLine="302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29"/>
          <w:w w:val="102"/>
          <w:sz w:val="28"/>
          <w:szCs w:val="28"/>
        </w:rPr>
        <w:t xml:space="preserve">1.Робертсон Б. Современная физика в прикладных </w:t>
      </w:r>
      <w:r>
        <w:rPr>
          <w:color w:val="000000"/>
          <w:w w:val="102"/>
          <w:sz w:val="28"/>
          <w:szCs w:val="28"/>
        </w:rPr>
        <w:t xml:space="preserve">науках. — Мир, 1985; </w:t>
      </w:r>
    </w:p>
    <w:p>
      <w:pPr>
        <w:pStyle w:val="Normal"/>
        <w:shd w:fill="FFFFFF" w:val="clear"/>
        <w:spacing w:lineRule="exact" w:line="259"/>
        <w:ind w:right="65" w:firstLine="302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. Железнодорожный транспорт. Эн</w:t>
        <w:softHyphen/>
        <w:t>циклопедия. — М.: Изд-во ''Большая российская энциклопедия", 1995.</w:t>
      </w:r>
    </w:p>
    <w:p>
      <w:pPr>
        <w:pStyle w:val="Normal"/>
        <w:shd w:fill="FFFFFF" w:val="clear"/>
        <w:spacing w:lineRule="exact" w:line="259"/>
        <w:ind w:right="65" w:firstLine="30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3. Интернет-ресурс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94" w:after="0"/>
        <w:ind w:left="295" w:hanging="0"/>
        <w:jc w:val="both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7.</w:t>
      </w:r>
      <w:r>
        <w:rPr>
          <w:b/>
          <w:bCs/>
          <w:color w:val="000000"/>
          <w:spacing w:val="7"/>
          <w:w w:val="114"/>
          <w:sz w:val="28"/>
          <w:szCs w:val="28"/>
        </w:rPr>
        <w:t xml:space="preserve"> Применение лазеров в технике и технологии</w:t>
      </w:r>
      <w:r>
        <w:rPr>
          <w:color w:val="000000"/>
          <w:spacing w:val="7"/>
          <w:w w:val="11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 w:before="58" w:after="0"/>
        <w:ind w:left="295" w:hanging="0"/>
        <w:jc w:val="both"/>
        <w:rPr>
          <w:i/>
          <w:i/>
          <w:iCs/>
          <w:color w:val="000000"/>
          <w:spacing w:val="7"/>
          <w:w w:val="114"/>
          <w:sz w:val="28"/>
          <w:szCs w:val="28"/>
        </w:rPr>
      </w:pPr>
      <w:r>
        <w:rPr>
          <w:i/>
          <w:iCs/>
          <w:color w:val="000000"/>
          <w:spacing w:val="1"/>
          <w:w w:val="114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7"/>
          <w:w w:val="114"/>
          <w:sz w:val="28"/>
          <w:szCs w:val="28"/>
        </w:rPr>
        <w:t>физические основы работы лазера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 w:before="58" w:after="0"/>
        <w:ind w:left="295" w:hanging="0"/>
        <w:jc w:val="both"/>
        <w:rPr>
          <w:sz w:val="28"/>
          <w:szCs w:val="28"/>
        </w:rPr>
      </w:pPr>
      <w:r>
        <w:rPr>
          <w:iCs/>
          <w:color w:val="000000"/>
          <w:spacing w:val="7"/>
          <w:w w:val="114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. Трофимова Т.И. Курс физики. — М.: Высшая школа, 2007,2009. гл. 29. 2. Детлаф А.А. Курс физики: Учебное пособие. М.: Высшая школа, 2002, ч.6, гл.39,40. 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     </w:t>
      </w:r>
      <w:r>
        <w:rPr>
          <w:color w:val="000000"/>
          <w:w w:val="102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29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w w:val="102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8"/>
          <w:w w:val="102"/>
          <w:sz w:val="28"/>
          <w:szCs w:val="28"/>
        </w:rPr>
        <w:t>лазерные технологии</w:t>
      </w:r>
    </w:p>
    <w:p>
      <w:pPr>
        <w:pStyle w:val="Normal"/>
        <w:shd w:fill="FFFFFF" w:val="clear"/>
        <w:spacing w:lineRule="exact" w:line="259"/>
        <w:ind w:left="14" w:right="58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. Робертсон Б. Современная физика в прикладных науках. - </w:t>
      </w:r>
      <w:r>
        <w:rPr>
          <w:i/>
          <w:iCs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Мир, 1985. Журнал "</w:t>
      </w:r>
      <w:r>
        <w:rPr>
          <w:color w:val="000000"/>
          <w:w w:val="102"/>
          <w:sz w:val="28"/>
          <w:szCs w:val="28"/>
          <w:lang w:val="en-US"/>
        </w:rPr>
        <w:t>PC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  <w:lang w:val="en-US"/>
        </w:rPr>
        <w:t>Magazine</w:t>
      </w:r>
      <w:r>
        <w:rPr>
          <w:color w:val="000000"/>
          <w:w w:val="102"/>
          <w:sz w:val="28"/>
          <w:szCs w:val="28"/>
        </w:rPr>
        <w:t>"(</w:t>
      </w:r>
      <w:r>
        <w:rPr>
          <w:color w:val="000000"/>
          <w:w w:val="102"/>
          <w:sz w:val="28"/>
          <w:szCs w:val="28"/>
          <w:lang w:val="en-US"/>
        </w:rPr>
        <w:t>py</w:t>
      </w:r>
      <w:r>
        <w:rPr>
          <w:color w:val="000000"/>
          <w:w w:val="102"/>
          <w:sz w:val="28"/>
          <w:szCs w:val="28"/>
        </w:rPr>
        <w:t xml:space="preserve">сская версия) № 2 1991. </w:t>
      </w:r>
    </w:p>
    <w:p>
      <w:pPr>
        <w:pStyle w:val="Normal"/>
        <w:shd w:fill="FFFFFF" w:val="clear"/>
        <w:spacing w:lineRule="exact" w:line="259"/>
        <w:ind w:left="14" w:right="58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2. Журнал "Железные дороги мира" № 2, 2001. </w:t>
      </w:r>
    </w:p>
    <w:p>
      <w:pPr>
        <w:pStyle w:val="Normal"/>
        <w:shd w:fill="FFFFFF" w:val="clear"/>
        <w:spacing w:lineRule="exact" w:line="259"/>
        <w:ind w:left="14" w:right="58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3. Журнал "Вестник ВНИИЖТ". - М.: 1998.</w:t>
      </w:r>
    </w:p>
    <w:p>
      <w:pPr>
        <w:pStyle w:val="Normal"/>
        <w:shd w:fill="FFFFFF" w:val="clear"/>
        <w:spacing w:lineRule="exact" w:line="259"/>
        <w:ind w:left="14" w:right="58" w:firstLine="288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4. Л.В. Тара</w:t>
        <w:softHyphen/>
        <w:t>сов. Знакомьтесь — лазеры — М.: Радио и связь, 1993.</w:t>
      </w:r>
    </w:p>
    <w:p>
      <w:pPr>
        <w:pStyle w:val="Normal"/>
        <w:shd w:fill="FFFFFF" w:val="clear"/>
        <w:spacing w:lineRule="exact" w:line="259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арасов Л.В. Лазеры — действительность и надежды, — М.: Наука, 1985. 6. Реди Дж. Промышленное применение лазеров. — М.: Мир. 1991. </w:t>
      </w:r>
    </w:p>
    <w:p>
      <w:pPr>
        <w:pStyle w:val="Normal"/>
        <w:shd w:fill="FFFFFF" w:val="clear"/>
        <w:spacing w:lineRule="exact" w:line="259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Железнодорожный транспорт. </w:t>
      </w:r>
      <w:r>
        <w:rPr>
          <w:color w:val="000000"/>
          <w:spacing w:val="15"/>
          <w:sz w:val="28"/>
          <w:szCs w:val="28"/>
        </w:rPr>
        <w:t>Энциклопедия. -  М.: Изд-во "Большая российская энцик</w:t>
        <w:softHyphen/>
      </w:r>
      <w:r>
        <w:rPr>
          <w:color w:val="000000"/>
          <w:sz w:val="28"/>
          <w:szCs w:val="28"/>
        </w:rPr>
        <w:t>лопедия", 1995.</w:t>
      </w:r>
    </w:p>
    <w:p>
      <w:pPr>
        <w:pStyle w:val="Normal"/>
        <w:shd w:fill="FFFFFF" w:val="clear"/>
        <w:spacing w:lineRule="exact" w:line="259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тернет-ресурсы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828" w:leader="none"/>
        </w:tabs>
        <w:spacing w:before="238" w:after="0"/>
        <w:ind w:left="2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olor w:val="000000"/>
          <w:spacing w:val="17"/>
          <w:sz w:val="28"/>
          <w:szCs w:val="28"/>
        </w:rPr>
        <w:t xml:space="preserve"> Полупроводники и их примене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122" w:after="0"/>
        <w:ind w:left="295" w:hanging="0"/>
        <w:jc w:val="both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>полупроводн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122" w:after="0"/>
        <w:ind w:left="295" w:hanging="0"/>
        <w:jc w:val="both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/>
        <w:ind w:left="22" w:right="36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Трофимова Т.И. Курс физики. — М.: Высшая школа, 2007,2009. гл. 31. </w:t>
      </w:r>
    </w:p>
    <w:p>
      <w:pPr>
        <w:pStyle w:val="Normal"/>
        <w:shd w:fill="FFFFFF" w:val="clear"/>
        <w:spacing w:lineRule="exact" w:line="259"/>
        <w:ind w:left="22" w:right="36" w:firstLine="27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w w:val="102"/>
          <w:sz w:val="28"/>
          <w:szCs w:val="28"/>
        </w:rPr>
        <w:t>Детлаф А.А. Курс физики: Учебное пособие. М.: Высшая школа, 2002, ч.3, гл.16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 </w:t>
      </w:r>
      <w:r>
        <w:rPr>
          <w:color w:val="000000"/>
          <w:w w:val="102"/>
          <w:sz w:val="28"/>
          <w:szCs w:val="28"/>
        </w:rPr>
        <w:t>Дополнительная 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spacing w:lineRule="exact" w:line="259"/>
        <w:ind w:left="22" w:right="36" w:firstLine="27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295" w:hanging="0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2"/>
          <w:sz w:val="28"/>
          <w:szCs w:val="28"/>
        </w:rPr>
        <w:t>применение  полупроводников</w:t>
      </w:r>
    </w:p>
    <w:p>
      <w:pPr>
        <w:pStyle w:val="Normal"/>
        <w:shd w:fill="FFFFFF" w:val="clear"/>
        <w:spacing w:lineRule="exact" w:line="259"/>
        <w:ind w:left="7" w:right="29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берман Ф.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ика на железнодорожном транспорте. — М.: Транспорт, 1991. </w:t>
      </w:r>
    </w:p>
    <w:p>
      <w:pPr>
        <w:pStyle w:val="Normal"/>
        <w:shd w:fill="FFFFFF" w:val="clear"/>
        <w:spacing w:lineRule="exact" w:line="259"/>
        <w:ind w:left="7" w:right="29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вечкин Ю.А. Полу</w:t>
        <w:softHyphen/>
        <w:t>проводниковые приборы. М.; Высшая школа, 1991. 3. Федотов Я.А. Основы физики полупроводниковых приборов. -М.: 1992.</w:t>
      </w:r>
    </w:p>
    <w:p>
      <w:pPr>
        <w:pStyle w:val="Normal"/>
        <w:shd w:fill="FFFFFF" w:val="clear"/>
        <w:spacing w:lineRule="exact" w:line="259"/>
        <w:ind w:left="7" w:right="29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Ступелъман В.Ш., Филаретов Г.А. По</w:t>
        <w:softHyphen/>
        <w:t xml:space="preserve">лупроводниковые приборы. - - М.; 1992. </w:t>
      </w:r>
    </w:p>
    <w:p>
      <w:pPr>
        <w:pStyle w:val="Normal"/>
        <w:shd w:fill="FFFFFF" w:val="clear"/>
        <w:spacing w:lineRule="exact" w:line="259"/>
        <w:ind w:left="7" w:right="29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асынков В.В. Полупроводниковые диоды. — М.; 1993. </w:t>
      </w:r>
    </w:p>
    <w:p>
      <w:pPr>
        <w:pStyle w:val="Normal"/>
        <w:shd w:fill="FFFFFF" w:val="clear"/>
        <w:spacing w:lineRule="exact" w:line="259"/>
        <w:ind w:left="7" w:right="29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, Робертсон Б. </w:t>
      </w:r>
      <w:r>
        <w:rPr>
          <w:color w:val="000000"/>
          <w:spacing w:val="26"/>
          <w:sz w:val="28"/>
          <w:szCs w:val="28"/>
        </w:rPr>
        <w:t xml:space="preserve">Современная физика в прикладных науках- М.: Мир, </w:t>
      </w:r>
      <w:r>
        <w:rPr>
          <w:color w:val="000000"/>
          <w:sz w:val="28"/>
          <w:szCs w:val="28"/>
        </w:rPr>
        <w:t>1985.</w:t>
      </w:r>
    </w:p>
    <w:p>
      <w:pPr>
        <w:pStyle w:val="Normal"/>
        <w:shd w:fill="FFFFFF" w:val="clear"/>
        <w:spacing w:lineRule="exact" w:line="259"/>
        <w:ind w:left="7" w:right="29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Железнодорожный транспорт. Энциклопедия. — М.: Изд-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 "Большая российская энциклопедия", 1995.]</w:t>
      </w:r>
    </w:p>
    <w:p>
      <w:pPr>
        <w:pStyle w:val="Normal"/>
        <w:shd w:fill="FFFFFF" w:val="clear"/>
        <w:spacing w:lineRule="exact" w:line="259"/>
        <w:ind w:left="7" w:right="29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тернет-ресурсы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252" w:after="0"/>
        <w:ind w:left="2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  <w:tab/>
      </w:r>
      <w:r>
        <w:rPr>
          <w:b/>
          <w:bCs/>
          <w:color w:val="000000"/>
          <w:spacing w:val="18"/>
          <w:sz w:val="28"/>
          <w:szCs w:val="28"/>
        </w:rPr>
        <w:t>Высокоскоростные монорельсовые дорог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 w:before="108" w:after="0"/>
        <w:ind w:left="295" w:hanging="0"/>
        <w:jc w:val="both"/>
        <w:rPr>
          <w:i/>
          <w:i/>
          <w:iCs/>
          <w:color w:val="000000"/>
          <w:spacing w:val="16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6"/>
          <w:sz w:val="28"/>
          <w:szCs w:val="28"/>
        </w:rPr>
        <w:t>магнитные пол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 w:before="108" w:after="0"/>
        <w:ind w:left="295" w:hanging="0"/>
        <w:jc w:val="both"/>
        <w:rPr>
          <w:sz w:val="28"/>
          <w:szCs w:val="28"/>
        </w:rPr>
      </w:pPr>
      <w:r>
        <w:rPr>
          <w:iCs/>
          <w:color w:val="000000"/>
          <w:spacing w:val="16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/>
        <w:ind w:left="29" w:right="14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рофимова Т.И. Курс физики. — М.: Высшая школа, 2007,2009. гл. 14. </w:t>
      </w:r>
    </w:p>
    <w:p>
      <w:pPr>
        <w:pStyle w:val="Normal"/>
        <w:shd w:fill="FFFFFF" w:val="clear"/>
        <w:spacing w:lineRule="exact" w:line="259"/>
        <w:ind w:left="29" w:right="14" w:firstLine="281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w w:val="102"/>
          <w:sz w:val="28"/>
          <w:szCs w:val="28"/>
        </w:rPr>
        <w:t xml:space="preserve"> Детлаф А.А. Курс физики: Учебное пособие. М.: Высшая школа, 2002, ч.3, гл. 22-26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  </w:t>
      </w:r>
      <w:r>
        <w:rPr>
          <w:color w:val="000000"/>
          <w:w w:val="102"/>
          <w:sz w:val="28"/>
          <w:szCs w:val="28"/>
        </w:rPr>
        <w:t>Дополнительная 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9"/>
        <w:ind w:left="36" w:firstLine="281"/>
        <w:jc w:val="both"/>
        <w:rPr>
          <w:i/>
          <w:i/>
          <w:iCs/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0"/>
          <w:sz w:val="28"/>
          <w:szCs w:val="28"/>
        </w:rPr>
        <w:t>физические   принципы   движения   по  монорельсовым</w:t>
        <w:br/>
      </w:r>
      <w:r>
        <w:rPr>
          <w:i/>
          <w:iCs/>
          <w:color w:val="000000"/>
          <w:spacing w:val="15"/>
          <w:sz w:val="28"/>
          <w:szCs w:val="28"/>
        </w:rPr>
        <w:t>дорогам</w:t>
      </w:r>
    </w:p>
    <w:p>
      <w:pPr>
        <w:pStyle w:val="Normal"/>
        <w:shd w:fill="FFFFFF" w:val="clear"/>
        <w:spacing w:lineRule="exact" w:line="259"/>
        <w:ind w:left="43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Журнал "Железные дороги мира" № 2, 2001. </w:t>
      </w:r>
    </w:p>
    <w:p>
      <w:pPr>
        <w:pStyle w:val="Normal"/>
        <w:shd w:fill="FFFFFF" w:val="clear"/>
        <w:spacing w:lineRule="exact" w:line="259"/>
        <w:ind w:left="43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Журнал "Вестник ВНИИЖТ". — М.: 1998. </w:t>
      </w:r>
    </w:p>
    <w:p>
      <w:pPr>
        <w:pStyle w:val="Normal"/>
        <w:shd w:fill="FFFFFF" w:val="clear"/>
        <w:spacing w:lineRule="exact" w:line="259"/>
        <w:ind w:left="43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 Железнодо</w:t>
      </w:r>
      <w:r>
        <w:rPr>
          <w:color w:val="000000"/>
          <w:spacing w:val="13"/>
          <w:sz w:val="28"/>
          <w:szCs w:val="28"/>
        </w:rPr>
        <w:t xml:space="preserve">рожный транспорт. Энциклопедия. - М.: Изд-во "Большая </w:t>
      </w:r>
      <w:r>
        <w:rPr>
          <w:color w:val="000000"/>
          <w:sz w:val="28"/>
          <w:szCs w:val="28"/>
        </w:rPr>
        <w:t xml:space="preserve">российская энциклопедия", 1995. </w:t>
      </w:r>
    </w:p>
    <w:p>
      <w:pPr>
        <w:pStyle w:val="Normal"/>
        <w:shd w:fill="FFFFFF" w:val="clear"/>
        <w:spacing w:lineRule="exact" w:line="259"/>
        <w:ind w:left="43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бертсон Б, Современ</w:t>
        <w:softHyphen/>
        <w:t>ная физика в прикладных науках. — М.: Мир, 1985.</w:t>
      </w:r>
    </w:p>
    <w:p>
      <w:pPr>
        <w:pStyle w:val="Normal"/>
        <w:shd w:fill="FFFFFF" w:val="clear"/>
        <w:spacing w:lineRule="exact" w:line="259"/>
        <w:ind w:left="43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тернет-ресурсы.</w:t>
      </w:r>
    </w:p>
    <w:p>
      <w:pPr>
        <w:pStyle w:val="Normal"/>
        <w:shd w:fill="FFFFFF" w:val="clear"/>
        <w:spacing w:lineRule="exact" w:line="259"/>
        <w:ind w:left="43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Шум и вибрация на транспорт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 w:before="50" w:after="0"/>
        <w:ind w:left="324" w:hanging="0"/>
        <w:jc w:val="both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0"/>
          <w:sz w:val="28"/>
          <w:szCs w:val="28"/>
        </w:rPr>
        <w:t>физические основы акустики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 w:before="50" w:after="0"/>
        <w:ind w:left="324" w:hanging="0"/>
        <w:jc w:val="both"/>
        <w:rPr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59"/>
        <w:ind w:left="36" w:firstLine="281"/>
        <w:jc w:val="both"/>
        <w:rPr>
          <w:color w:val="000000"/>
          <w:w w:val="102"/>
          <w:sz w:val="28"/>
          <w:szCs w:val="28"/>
        </w:rPr>
      </w:pPr>
      <w:r>
        <w:rPr>
          <w:iCs/>
          <w:color w:val="000000"/>
          <w:w w:val="102"/>
          <w:sz w:val="28"/>
          <w:szCs w:val="28"/>
        </w:rPr>
        <w:t>1.</w:t>
      </w:r>
      <w:r>
        <w:rPr>
          <w:i/>
          <w:iCs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Трофимова Т.И. Курс физики. - М.: Высшая школа.2007,2009. гл. 19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</w:t>
      </w:r>
      <w:r>
        <w:rPr>
          <w:color w:val="000000"/>
          <w:w w:val="102"/>
          <w:sz w:val="28"/>
          <w:szCs w:val="28"/>
        </w:rPr>
        <w:t>Дополнительная  литература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Кокин С.М. Физика на железнодорожном транспорте. М.: МИИТ, 1995.</w:t>
      </w:r>
    </w:p>
    <w:p>
      <w:pPr>
        <w:pStyle w:val="Normal"/>
        <w:shd w:fill="FFFFFF" w:val="clear"/>
        <w:spacing w:lineRule="exact" w:line="259"/>
        <w:ind w:left="36" w:firstLine="281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 w:before="7" w:after="0"/>
        <w:ind w:left="324" w:hanging="0"/>
        <w:jc w:val="both"/>
        <w:rPr>
          <w:i/>
          <w:i/>
          <w:iCs/>
          <w:color w:val="000000"/>
          <w:spacing w:val="23"/>
          <w:w w:val="102"/>
          <w:sz w:val="28"/>
          <w:szCs w:val="28"/>
        </w:rPr>
      </w:pPr>
      <w:r>
        <w:rPr>
          <w:i/>
          <w:iCs/>
          <w:color w:val="000000"/>
          <w:spacing w:val="12"/>
          <w:w w:val="102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3"/>
          <w:w w:val="102"/>
          <w:sz w:val="28"/>
          <w:szCs w:val="28"/>
        </w:rPr>
        <w:t>принципы защиты от шума и вибрации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. Вибрация в технике. /Под ред. К.В. Фролова) Справочник Т. 6. — М.: Машиностроение, 1981. 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2. Приборы для </w:t>
      </w:r>
      <w:r>
        <w:rPr>
          <w:color w:val="000000"/>
          <w:spacing w:val="17"/>
          <w:w w:val="102"/>
          <w:sz w:val="28"/>
          <w:szCs w:val="28"/>
        </w:rPr>
        <w:t>неразрушающего контроля материалов и изделий. Справоч</w:t>
        <w:softHyphen/>
      </w:r>
      <w:r>
        <w:rPr>
          <w:color w:val="000000"/>
          <w:w w:val="102"/>
          <w:sz w:val="28"/>
          <w:szCs w:val="28"/>
        </w:rPr>
        <w:t xml:space="preserve">ник. /Под ред. проф. В.В. Клюева. В 2 т. </w:t>
      </w:r>
      <w:r>
        <w:rPr>
          <w:i/>
          <w:iCs/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М.: Машино</w:t>
        <w:softHyphen/>
        <w:t>строение, 1986.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3. Неразрушающий контроль. /Под ред. проф. В.В. Сухорукова. В </w:t>
      </w:r>
      <w:r>
        <w:rPr>
          <w:i/>
          <w:iCs/>
          <w:color w:val="000000"/>
          <w:w w:val="102"/>
          <w:sz w:val="28"/>
          <w:szCs w:val="28"/>
        </w:rPr>
        <w:t xml:space="preserve">5 </w:t>
      </w:r>
      <w:r>
        <w:rPr>
          <w:color w:val="000000"/>
          <w:w w:val="102"/>
          <w:sz w:val="28"/>
          <w:szCs w:val="28"/>
        </w:rPr>
        <w:t xml:space="preserve">кн. — М.; Высшая школа, 1992. Кн. 2: Акустический контроль. 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4. Безопасность жизнедеятельности. /Под ред С.В. Белова. — М.: Высшая школа, 2000. 5. Шум и вибрация на транспорте, - М.: Транспорт, 1995.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6. Железнодорожный транспорт. Энциклопедия. — М.: Изд-во "'Большая российская энпиклопедия", 1995.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7. Интернет-ресурсы.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</w:t>
      </w:r>
      <w:r>
        <w:rPr>
          <w:b/>
          <w:color w:val="000000"/>
          <w:w w:val="102"/>
          <w:sz w:val="28"/>
          <w:szCs w:val="28"/>
        </w:rPr>
        <w:t>1.7.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Раздел «Основы меха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сновы релятивистской  механики. Постулаты СТО. Преобразования Галилея и Лоренца. Относительность пространственных и временных промежутков. Эквивалентность массы и энергии. Общая теория относ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Элементы механики сплошных сред. Газ и жидкость как сплошная среда. Законы Паскаля и Архимеда. Уравнение Бернулли. Силы внутреннего трения в жидкости. Движение тел в жидкостях. Вязкость жидкостей, вискозимет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, размещенных в системе КОСМОС,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Электричество и магнетиз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Закон Био-Савара-Лапласа. Магнитное поле прямолинейного и кругового тока. Магнитный момент витка с током. Действие магнитного поля на движущиеся заряды. Сила Лоренца. Магнитный поток. Работа по перемещению проводника и контура с током в магнитном п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агнитное поле в веществе. Намагниченность. Диа-пара-, ферромагнетизм. Магнитные материалы и их использование в современных технологиях. Магнитные методы дефектоскопии строительных материалов и конструкций. Принципы магнитной записи и воспроизведения информац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, размещенных в системе КОСМОС,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Колебательные и волновые процес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Электромагнитные колебания и волны. Колебательный контур. Уравнение гармонических колебаний в электрическом контуре. Формула Томсона. Вынужденные колебания. Резонанс. Поток энергии. Вектор Умова-Пойти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, размещенных в системе КОСМОС,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Оптические процес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ляризация света. Естественный и поляризованный свет. Поляроиды и поляризационные призмы. Вращение плоскости поляризации. Сахаромет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заимодействие электромагнитных волн с веществом. Показатель преломления. Прием и передача сигнала в оптическом волокне. Элементы нелинейной оптики. Понятия и простейших нелинейных явлениях: самофокусировка света, генерация гармоник, вынужденные рассея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, размещенных в системе КОСМОС,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Элементы атомной физики и квантовой меха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Гипотеза де Бройля. Описание микрочастиц в квантовой механике. Уравнение Шредингера. Распределение электронов в атоме по состояниям. Спектры ат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троение кристаллического твёрдого тела. Распределение электронов по энергетическим зонам. Полупроводники и их применение. Новые технологии в физике твердого тела. Использование космически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, размещенных в системе КОСМОС,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Статистическая физика и термодинам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Второе начало термодинамики. Энтропия. Статистическое толкование термодинамики. Реальные тепловые двигатели. Принцип работы холодильника. Тепловые насосы и кондицион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Реальные газы. Силы и потенциальная энергия межмолекулярного взаимодействия. Уравнение Ван-дер-Вааль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Жидкости. Ближний порядок в молекулярном строении жидкостей. Явление поверхностного натяжения. Капиллярные методы дефектоскопии поверхности. Жидкие кристаллы и их применение в индикаторах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Явления переноса в термодинамически неравновесных системах. Основные законы диффузии, теплопроводности и вяз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8. Неравновесные состояния и процессы. Синерге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амоорганизации неравновесных систем. Самоорганизация в эконом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Статистическое описание квантовой системы. Различие между квантовомеханической и статистической вероятностью. Функции распределения Бозе и Фер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, размещенных в системе КОСМОС, для самопроверк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8.УЧЕБНО-МЕТОДИЧЕСКОЕ ОБЕСПЕЧЕНИЕ ДИСЦИПЛИНЫ</w:t>
      </w:r>
    </w:p>
    <w:p>
      <w:pPr>
        <w:pStyle w:val="Normal"/>
        <w:shd w:fill="FFFFFF" w:val="clear"/>
        <w:spacing w:before="655" w:after="0"/>
        <w:ind w:right="2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0000"/>
          <w:spacing w:val="9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8"/>
        <w:ind w:left="36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рофимова Т.И. Курс физики . - М.: Издательский центр Академия, 2007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8"/>
        <w:ind w:left="36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рофимова Т.И. Курс физики . - М.: Высшая школа, 2009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8"/>
        <w:ind w:left="36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                        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38" w:before="58" w:after="0"/>
        <w:ind w:left="32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ир Дж. Физика. — М.: 1981. - Т. 1 - 2 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8"/>
        <w:ind w:left="36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 о б е р т с о и . Б. Современная физика в прикладных науках. —</w:t>
        <w:br/>
        <w:t>Мир, 19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0" w:firstLine="295"/>
        <w:jc w:val="both"/>
        <w:rPr/>
      </w:pPr>
      <w:r>
        <w:rPr>
          <w:color w:val="000000"/>
          <w:spacing w:val="5"/>
          <w:sz w:val="28"/>
          <w:szCs w:val="28"/>
        </w:rPr>
        <w:t>Приборы для неразрушающего контроля материалов и изделий:</w:t>
        <w:br/>
      </w:r>
      <w:r>
        <w:rPr>
          <w:color w:val="000000"/>
          <w:sz w:val="28"/>
          <w:szCs w:val="28"/>
        </w:rPr>
        <w:t>Справочник /Под ред. проф, В.В. Клюева. — В 2 т. — М.; Машиностро</w:t>
        <w:softHyphen/>
        <w:br/>
        <w:t>ение, 1976, 198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0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рушающий контроль. /Под ред. проф. В.Б.Сухорукова. В—</w:t>
        <w:br/>
        <w:t>5 кн. — М.: Высшая школа, 1992.</w:t>
      </w:r>
    </w:p>
    <w:p>
      <w:pPr>
        <w:pStyle w:val="Normal"/>
        <w:shd w:fill="FFFFFF" w:val="clear"/>
        <w:spacing w:lineRule="exact" w:line="238"/>
        <w:ind w:left="30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н.1: Общие вопросы. Контроль проникающими веществами.</w:t>
      </w:r>
    </w:p>
    <w:p>
      <w:pPr>
        <w:pStyle w:val="Normal"/>
        <w:shd w:fill="FFFFFF" w:val="clear"/>
        <w:spacing w:lineRule="exact" w:line="238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.2: Акустический контроль,</w:t>
      </w:r>
    </w:p>
    <w:p>
      <w:pPr>
        <w:pStyle w:val="Normal"/>
        <w:shd w:fill="FFFFFF" w:val="clear"/>
        <w:spacing w:lineRule="exact" w:line="238"/>
        <w:ind w:left="29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н.З: Электромагнитный контроль.</w:t>
      </w:r>
    </w:p>
    <w:p>
      <w:pPr>
        <w:pStyle w:val="Normal"/>
        <w:shd w:fill="FFFFFF" w:val="clear"/>
        <w:spacing w:lineRule="exact" w:line="238"/>
        <w:ind w:left="2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. 4: Контроль излучениями.</w:t>
      </w:r>
    </w:p>
    <w:p>
      <w:pPr>
        <w:pStyle w:val="Normal"/>
        <w:shd w:fill="FFFFFF" w:val="clear"/>
        <w:spacing w:lineRule="exact" w:line="238"/>
        <w:ind w:left="2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rPr>
          <w:b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5: Интроскоп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втоматизация неразрушающего контро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38"/>
        <w:ind w:left="0" w:firstLine="295"/>
        <w:jc w:val="both"/>
        <w:rPr/>
      </w:pPr>
      <w:r>
        <w:rPr>
          <w:color w:val="000000"/>
          <w:spacing w:val="9"/>
          <w:sz w:val="28"/>
          <w:szCs w:val="28"/>
        </w:rPr>
        <w:t>А.М- Гурвич. Физические основы радиационного контроля и</w:t>
        <w:br/>
      </w:r>
      <w:r>
        <w:rPr>
          <w:color w:val="000000"/>
          <w:sz w:val="28"/>
          <w:szCs w:val="28"/>
        </w:rPr>
        <w:t>диагностики. Энергоатомиздат, 19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before="29" w:after="0"/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 и вибрация на транспорте. — М.: Транспорт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exact" w:line="266"/>
        <w:ind w:left="36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авельев И,В. Курс общей физики; Учеб. пос. для вузов в</w:t>
        <w:br/>
      </w:r>
      <w:r>
        <w:rPr>
          <w:color w:val="000000"/>
          <w:sz w:val="28"/>
          <w:szCs w:val="28"/>
        </w:rPr>
        <w:t>3-х т. — М.: Наука, 1987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9"/>
          <w:sz w:val="28"/>
          <w:szCs w:val="28"/>
        </w:rPr>
        <w:t>Кокин С.М. Физика на железнодорожном транспорте. М.: МИИТ, 199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/>
        <w:ind w:left="36" w:hanging="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МАТЕРИАЛЬНО-ТЕХНИЧЕСКОЕ И ИНФОРМАЦИОН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мы курсовой работы помещены выше в разделе 1.6. Рабоч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. Название темы выбирается по последней цифре шифра студента.</w:t>
      </w:r>
    </w:p>
    <w:p>
      <w:pPr>
        <w:pStyle w:val="Normal"/>
        <w:shd w:fill="FFFFFF" w:val="clear"/>
        <w:spacing w:lineRule="exact" w:line="259" w:before="115" w:after="0"/>
        <w:ind w:left="7" w:right="7" w:firstLine="281"/>
        <w:jc w:val="both"/>
        <w:rPr>
          <w:color w:val="000000"/>
          <w:spacing w:val="1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 xml:space="preserve">Курсовая работа оформляется в виде </w:t>
      </w:r>
      <w:r>
        <w:rPr>
          <w:color w:val="000000"/>
          <w:sz w:val="28"/>
          <w:szCs w:val="28"/>
        </w:rPr>
        <w:t>отдельных листов формата А4, объемом не менее 20 печат</w:t>
        <w:softHyphen/>
      </w:r>
      <w:r>
        <w:rPr>
          <w:color w:val="000000"/>
          <w:spacing w:val="13"/>
          <w:sz w:val="28"/>
          <w:szCs w:val="28"/>
        </w:rPr>
        <w:t>ных листов.</w:t>
      </w:r>
    </w:p>
    <w:p>
      <w:pPr>
        <w:pStyle w:val="Normal"/>
        <w:shd w:fill="FFFFFF" w:val="clear"/>
        <w:spacing w:lineRule="exact" w:line="259" w:before="115" w:after="0"/>
        <w:ind w:left="7" w:right="7" w:firstLine="281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урсовая работа должна состоять из: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- введения, в котором рассматривается актуальность </w:t>
      </w:r>
      <w:r>
        <w:rPr>
          <w:color w:val="000000"/>
          <w:spacing w:val="12"/>
          <w:sz w:val="28"/>
          <w:szCs w:val="28"/>
        </w:rPr>
        <w:t>заданной тем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jc w:val="both"/>
        <w:rPr/>
      </w:pPr>
      <w:r>
        <w:rPr>
          <w:color w:val="000000"/>
          <w:spacing w:val="10"/>
          <w:sz w:val="28"/>
          <w:szCs w:val="28"/>
        </w:rPr>
        <w:t>- физических принципов и законов, положенных в осно</w:t>
      </w:r>
      <w:r>
        <w:rPr>
          <w:color w:val="000000"/>
          <w:spacing w:val="15"/>
          <w:sz w:val="28"/>
          <w:szCs w:val="28"/>
        </w:rPr>
        <w:t>ву работы излагаемой технолог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jc w:val="both"/>
        <w:rPr/>
      </w:pPr>
      <w:r>
        <w:rPr>
          <w:color w:val="000000"/>
          <w:spacing w:val="17"/>
          <w:sz w:val="28"/>
          <w:szCs w:val="28"/>
        </w:rPr>
        <w:t>- возможных вариантов применения и преимуществ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 w:before="7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выводов, в которых оценивается перспективность дан</w:t>
      </w:r>
      <w:r>
        <w:rPr>
          <w:color w:val="000000"/>
          <w:spacing w:val="10"/>
          <w:sz w:val="28"/>
          <w:szCs w:val="28"/>
        </w:rPr>
        <w:t>ной технолог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- списка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урсовой работы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ы при подготовке должны использовать следующую литературу, изданную в университете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/>
      </w:pPr>
      <w:r>
        <w:rPr>
          <w:color w:val="000000"/>
          <w:sz w:val="28"/>
          <w:szCs w:val="28"/>
        </w:rPr>
        <w:t>1. Кокин С.М., Силина Е.К., Фортыгин А.А. Физика (теоретические основы прогрессивных технологий)- М., РГОТУПС, 2004. - 159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2. Никитенко В.А., Кокин С.М. Физика. Част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Конспект лекций. – М.: МИИТ, 2007. – 19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3.Методические указания по отдельным темам курса физики, изданные в МИИТе. </w:t>
      </w:r>
      <w:r>
        <w:rPr>
          <w:sz w:val="28"/>
          <w:szCs w:val="28"/>
        </w:rPr>
        <w:t>Сборник заданий в тестовой форме по дисциплине «Физика» (Ч. 1) / Под общ. ред. доц.. Т.В. Захаровой – М.: МИИТ, 2008. – 201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>4. Сборник заданий в тестовой форме. Физика. Ч. 3.  / Под общ. ред. доц. Т.В. Захаровой – М.: МИИТ, 2009. –  163с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зика. Руководство к выполнению лабораторных работ. Часть 1./ Под общ. ред. доц. Климовой Т.Ф. – М., 2008. - 108с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/>
      </w:pPr>
      <w:r>
        <w:rPr>
          <w:color w:val="000000"/>
          <w:sz w:val="28"/>
          <w:szCs w:val="28"/>
        </w:rPr>
        <w:t>6. Физика. Руководство к выполнению лабораторных работ. Часть 2./ Под общ. ред. доц. Климовой Т.Ф. – М., 2008. - 153с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МАТЕРИАЛЫ ТЕКУЩЕГО И ПРОМЕЖУТОЧНОГО КОНТРОЛЯ.      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Теоретические основы прогрессивных технологий» предусмотрен промежуточный контроль в виде зачёта по лабораторным работам, итоговый контроль в виде экзамена по теоретическому материалу и текущий контроль в виде защиты курсовой работы. </w:t>
      </w:r>
      <w:r>
        <w:rPr>
          <w:color w:val="000000"/>
          <w:sz w:val="28"/>
          <w:szCs w:val="28"/>
        </w:rPr>
        <w:t xml:space="preserve">Порядок проведения текущего контроля, промежуточной аттестации и итогового контроля строго соответствует Положению о проведении текущего контроля успеваемости и промежуточной аттестации студентов в университете. Для проведения зачёта в письменной или тестовой форме разрабатывается перечень вопросов, утверждаемых на кафедре. В перечень включаются вопросы из различных разделов курса, позволяющие проверить и оценить теоретические знания студентов. </w:t>
      </w:r>
      <w:r>
        <w:rPr>
          <w:sz w:val="28"/>
          <w:szCs w:val="28"/>
        </w:rPr>
        <w:t>Зачёты по курсовой работе проставляются на основе полноты раскрытия темы и устной защиты студентами курсовой работы. Выставляется дифференцированная оценк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одятся примеры материалов, используемых для промежуточного контроля знаний (зачёта) по лабораторным работам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Материалы промежуточного контроля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№1. Изучение гравитационного поля.</w:t>
      </w:r>
    </w:p>
    <w:p>
      <w:pPr>
        <w:pStyle w:val="3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законы Кеплера.</w:t>
      </w:r>
    </w:p>
    <w:p>
      <w:pPr>
        <w:pStyle w:val="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и сформулировать закон всемирного тяготения.</w:t>
      </w:r>
    </w:p>
    <w:p>
      <w:pPr>
        <w:pStyle w:val="3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Что называется напряженностью и потенциалом гравитационного поля Земли и от чего они зависят?</w:t>
      </w:r>
      <w:r>
        <w:rPr>
          <w:sz w:val="28"/>
          <w:szCs w:val="28"/>
        </w:rPr>
        <w:t xml:space="preserve"> Назовите единицы их измерения.</w:t>
      </w:r>
    </w:p>
    <w:p>
      <w:pPr>
        <w:pStyle w:val="3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ово различие представление о гравитационном взаимодействии в классической физике и общей теории относительности?</w:t>
      </w:r>
    </w:p>
    <w:p>
      <w:pPr>
        <w:pStyle w:val="3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5. Напишите выражение для силы, действующей на тело массой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в гравитационном поле Земли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№2. Изучение свободных колебаний физического и математического маятников</w:t>
      </w:r>
    </w:p>
    <w:p>
      <w:pPr>
        <w:pStyle w:val="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армонические колебания? Привести примеры гармонических колебаний.</w:t>
      </w:r>
    </w:p>
    <w:p>
      <w:pPr>
        <w:pStyle w:val="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физического и математического маятников. Сделайте чертёж и покажите действующие силы.</w:t>
      </w:r>
    </w:p>
    <w:p>
      <w:pPr>
        <w:pStyle w:val="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дифференциальные уравнения колебаний физического и математического маятника и объясните их.</w:t>
      </w:r>
    </w:p>
    <w:p>
      <w:pPr>
        <w:pStyle w:val="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иведённой длиной физического маятника? Как определить приведённую длину?</w:t>
      </w:r>
    </w:p>
    <w:p>
      <w:pPr>
        <w:pStyle w:val="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ся два стержня одинакового размера и массы – сплошной и полый. Сравните их периоды колебаний, если ось вращения проходит через концы стержней.</w:t>
      </w:r>
    </w:p>
    <w:p>
      <w:pPr>
        <w:pStyle w:val="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ся два стержня одинакового размера –стальной и деревянный. Сравните их периоды колебаний, если ось вращения проходит через концы стержней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№3. </w:t>
      </w:r>
      <w:r>
        <w:rPr>
          <w:b/>
          <w:i/>
          <w:color w:val="000000"/>
          <w:spacing w:val="1"/>
          <w:sz w:val="28"/>
          <w:szCs w:val="28"/>
        </w:rPr>
        <w:t>Изучение магнитного поля Земли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основные характеристики магнитного поля. Чем отличается магнитное поле от электростатического?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пределяют направление вектора магнитной индукции магнитного поля? Как ориентированы линии магнитной индукции проводника с током?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ва физическая природа магнитного поля Земли?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представляет собой магнитосфера Земли и её особенности?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пределяется горизонтальная составляющая индукции магнитного поля Земли?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Работа №4. Измерение длины световой волны с помощью дифракционной решетки</w:t>
      </w:r>
    </w:p>
    <w:p>
      <w:pPr>
        <w:pStyle w:val="3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ется электромагнитной волной? Назовите характеристики электромагнитной волны.</w:t>
      </w:r>
    </w:p>
    <w:p>
      <w:pPr>
        <w:pStyle w:val="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ется дифракцией света? Сформулируйте принцип Гюйгенса-Френеля.</w:t>
      </w:r>
    </w:p>
    <w:p>
      <w:pPr>
        <w:pStyle w:val="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ется дифракционной решёткой? Постоянная решётки.</w:t>
      </w:r>
    </w:p>
    <w:p>
      <w:pPr>
        <w:pStyle w:val="3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ишите условия образования главных максимумов и минимумов.</w:t>
      </w:r>
    </w:p>
    <w:p>
      <w:pPr>
        <w:pStyle w:val="3"/>
        <w:shd w:fill="FFFFFF" w:val="clear"/>
        <w:spacing w:before="0" w:after="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чего зависит ширина дифракционного спектра?</w:t>
      </w:r>
    </w:p>
    <w:p>
      <w:pPr>
        <w:pStyle w:val="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как определяется длина световой волны при помощи дифракционной решётки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№5. </w:t>
      </w:r>
      <w:r>
        <w:rPr>
          <w:b/>
          <w:i/>
          <w:color w:val="000000"/>
          <w:spacing w:val="1"/>
          <w:sz w:val="28"/>
          <w:szCs w:val="28"/>
        </w:rPr>
        <w:t>Определение показателя адиабаты (отношения удельных теплоёмкостей) воздуха методом Клемана-Дезорма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ормулируйте первое начало термодинамики. Какой основной закон природы оно выражает?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йте определение теплоёмкости тела. От чего она зависит? Перечислите основные виды теплоёмкостей.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число степеней свободы? Чему равно число степеней свободы для одно-,двух-,трёхатомных молекул?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процесс называется адиабатическим? Начертить график адиабатического процесса.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процессы и в каком порядке претерпевает воздух в ходе выполнения лабораторной работы?</w:t>
      </w:r>
    </w:p>
    <w:p>
      <w:pPr>
        <w:pStyle w:val="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при адиабатическом расширении газ охлаждается?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Работа №6. Изучение законов сохранения на примере фотоядерных реакций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1.Какое строение имеют ядра химических элементов? Какие частицы входят в состав ядра?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2. Что называется ядерной реакцией? Какие законы сохранения выполняются в ядерных реакциях?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3. Какие законы сохранения лежат в основе определения типов фотоядерных реакций?</w:t>
      </w:r>
    </w:p>
    <w:p>
      <w:pPr>
        <w:pStyle w:val="3"/>
        <w:shd w:fill="FFFFFF" w:val="clear"/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4. Какие частицы оставляют треки в камере Вильсона?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5. Как по радиусу кривизны трека частицы определить её импульс и энергию?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6. От чего зависит кривизна, толщина и длина трека частицы в камере Вильсона?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1"/>
          <w:sz w:val="28"/>
          <w:szCs w:val="28"/>
        </w:rPr>
        <w:t>Итоговый контроль</w:t>
      </w:r>
    </w:p>
    <w:p>
      <w:pPr>
        <w:pStyle w:val="3"/>
        <w:shd w:fill="FFFFFF" w:val="clear"/>
        <w:spacing w:before="0" w:after="0"/>
        <w:ind w:left="0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учебной программы. При необходимости могут быть предложены дополнительные вопросы, задачи и примеры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 приведены примеры вопросов для проведения экзамен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Вопросы для экзаме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инематика материальной точки и твердого тела. Мгновенные скорость и уско</w:t>
        <w:softHyphen/>
        <w:t>рение. Нормальное, тангенциальное и полное ускорение. Вращательное движение. Угловые скорость и ускорение. Связь между линейными и угловыми кинематиче</w:t>
        <w:softHyphen/>
        <w:t>скими характеристиками движения. Кинематические схемы в бытовых устройств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илы упругости и трения. Виды деформации. Закон Гука. Энергия упругодеформированного тела. Силы трения покоя, скольжения и качения. Коэффициент тре</w:t>
        <w:softHyphen/>
        <w:t>ния. Роль сил трения в техн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инамика материальной точки и твердого тела. Понятия силы, массы, количества движения. Законы Ньютона. Динамика тел при вращательном движении. Понятия момента сил, момента инерции, момента количества движения. Уравнение динами</w:t>
        <w:softHyphen/>
        <w:t>ки вращательного движения твердого тела. Условие равновесия тел. Вес тела и его измерени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илы тяготения. Закон всемирного тяготения. Гравитационное поле и его напря</w:t>
        <w:softHyphen/>
        <w:t>женность. Принцип эквивалентности. Потенциальные силовые поля. Космические скорости. Искусственные спутники Земли и современная радиосвязь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нятия момента сил, момента инерции, момента количества движения. Закон сохранения момента количества движения. Гироскопический эффект. Центрифуги. Центробежные фильтр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Законы сохранения импульса, момента импульса и энергии в механике. Связь законов сохранения со свойствами симметрии пространства и времени. Понятие к.п.д. машин и механизм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Работа и энергия. Работа переменной силы. Мощность. Энергия кинетическая и потенциальная. Кинетическая энергия вращающегося тела. Закон сохранения энер</w:t>
        <w:softHyphen/>
        <w:t>гии в механике. Экологические проблемы, связанные с возрастанием энергопотреб</w:t>
        <w:softHyphen/>
        <w:t>ления человечество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сновы релятивистской механики. Постулаты специальной теории относитель</w:t>
        <w:softHyphen/>
        <w:t>ности. Преобразования Галилея и Лоренца. Относительность пространственных и временных промежутков. Эквивалентность массы и энерг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Элементарный заряд. Закон сохранения заряда. Закон Кулона. Электрическое по</w:t>
        <w:softHyphen/>
        <w:t>ле и его характеристики. Свободные и связанные заряды. Поток вектора напряжен</w:t>
        <w:softHyphen/>
        <w:t>ности и вектора электрического смещения. Теорема Гаусса для электрического поля в веществе и в диэлектр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остоянный электрический ток. Классическая электронная теория электропро</w:t>
        <w:softHyphen/>
        <w:t>водности металлов. Закон Ома в дифференциальной форме. Разность потенциалов, электродвижущая сила, напряжение. Виды современных источников э.д.с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Потенциальный характер электрического поля. Связь между вектором напряжен</w:t>
        <w:softHyphen/>
        <w:t>ности электрического поля и потенциалом. Действие электрического поля на чело</w:t>
        <w:softHyphen/>
        <w:t>веческий организ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Работа и мощность тока. Электронагревательные приборы. Использование тока для осушения участков грунта под фундаментами в транспортном строительств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оводники в электрическом поле. Электрическое поле внутри проводника и у его поверхности. Распределение зарядов в проводнике и у его поверхности. Защита от электростатических пол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Характеристики магнитного поля. Закон Био-Савара-Лапласа. Магнитное поле прямолинейного и кругового тока. Магнитный момент витка с током. Закон полно</w:t>
        <w:softHyphen/>
        <w:t>го тока для магнитного поля. Действие магнитного поля на человеческий организ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Конденсаторы. Влияние материала диэлектрика на электроёмкость конденсатора. Электрический пробой диэлектрика. Соединение конденсаторов. Энергия электро</w:t>
        <w:softHyphen/>
        <w:t>статического поля. Объемная плотность энерг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Действие магнитного поля на движущийся заряд. Сила Лоренца. Использование силы Лоренца в телевизионных трубках, ускорителях заряженных частиц. Эффект Холла и его использование в техн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Контур с током в магнитном поле. Магнитный поток Теорема Гаусса. Работа пе</w:t>
        <w:softHyphen/>
        <w:t>ремещению проводника и контура с током в магнитном поле. Принципы работы электродвигател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Ферромагнетизм. Магнитный гистерезис. Магнитные материалы и их использо</w:t>
        <w:softHyphen/>
        <w:t>вание в современных технология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Электромагнитная индукция. Опыты Фарадея. Правило Ленца. Закон электро</w:t>
        <w:softHyphen/>
        <w:t>магнитной индукции. Принципы работы двигателей и генераторов электрического ток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Магнитные методы дефектоскопии строительных материалов и конструкций. Магнитная дефектоскопия рельсов. Принципы магнитной записи и воспроизведе</w:t>
        <w:softHyphen/>
        <w:t>ния информ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Явления самоиндукции и взаимной индукции. Индуктивность проводников. Трансформатор. Энергия системы проводников с током. Объемная плотность энер</w:t>
        <w:softHyphen/>
        <w:t>гии магнитного поля. Электромагнитные методы определения параметров строи</w:t>
        <w:softHyphen/>
        <w:t>тельных материал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Механические колебания и волны. Гармонические колебания. Уравнение гармо</w:t>
        <w:softHyphen/>
        <w:t>нических колебаний. Периоды колебаний математического и физического маятни</w:t>
        <w:softHyphen/>
        <w:t>ков. Затухающие колебания, логарифмический декремент затухания. Вынужденные колебания, резонанс. Применение резонанса в техн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Магнитное поле в веществе. Магнитные моменты атомов. Намагниченность. Диа-, пара-магнетизм. Использование методов электронного и ядерного магнитного ре</w:t>
        <w:softHyphen/>
        <w:t>зонанса в техн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Волновые процессы. Продольные и поперечные волны. Уравнение волны и его решение. Характеристики волны. Энергия волны, поток энергии, плотность энер</w:t>
        <w:softHyphen/>
        <w:t>гии. Звук. Шкала интенсивности звука. Спектр сигнал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Волны в упругой среде. Ультразвуковая дефектоскопия. Активные и пассивные методы дефектоскоп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Электромагнитные колебания и волны. Колебательный контур. Уравнение гар</w:t>
        <w:softHyphen/>
        <w:t>монических колебаний в электрическом контуре. Формула Томсона. Вынужденные колебания, резонанс. Теоретические принципы радиосвязи и телевещ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Основные свойства электромагнитных волн. Поток энергии. Вектор Умова-Пойнтинга. Действие переменных электромагнитных полей на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Интерференция света. Оптическая длина пути. Способы получения когерентных источников. Расчет интерференционной картины от двух источников. Просветлен</w:t>
        <w:softHyphen/>
        <w:t>ная оптика. Интерференционные методы контроля поверх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Интерференция света: использование для оптической записи информации. Прин</w:t>
        <w:softHyphen/>
        <w:t xml:space="preserve">цип работы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Когерентность и ее использование в технике. Голография. Применение гологра</w:t>
        <w:softHyphen/>
        <w:t>фии в техн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Дифракция света. Принцип Гюйгенса-Френеля. Условия наблюдения дифракции. Дифракционная решетка. Использование дифракционных решёток в спектральных приборах. Разрешающая способность оптических прибор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Явление полного внутреннего отражения. Световоды. Оптоволоконные датчики, линии связ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Дифракция электромагнитного излучения на трёхмерной дифракционной решет</w:t>
        <w:softHyphen/>
        <w:t>ке. Формула Вульфа-Брэгга. Изучение структуры материалов дифракционными ме</w:t>
        <w:softHyphen/>
        <w:t>тодам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Тепловое излучение и квантовая природа света. Абсолютно черное тело. Законы излучения черного тела. Квантовая гипотеза и формула Планка. Тепловизоры. Ис</w:t>
        <w:softHyphen/>
        <w:t>пользование тепловизоров для контроля поездного состава, в дефектоскопии со</w:t>
        <w:softHyphen/>
        <w:t>оружен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 Поляризация света. Естественный и поляризованный свет. Двойное лучепрелом</w:t>
        <w:softHyphen/>
        <w:t>ление. Поляризация света при отражении. Закон Брюстера. Поляроиды и поляриза</w:t>
        <w:softHyphen/>
        <w:t>ционные призмы. Закон Малюса. Вращение плоскости поляризации. Сахарометр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Фотоэффект. Законы фотоэффекта. Уравнение Эйнштейна для внешнего фото</w:t>
        <w:softHyphen/>
        <w:t>эффекта. Масса и импульс фотона. Фотоэлектрические преобразователи в техн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Взаимодействие электромагнитных волн с веществом. Показатель преломления. Нормальная и аномальная дисперсия. Групповая скорость. Поглощение и отраже</w:t>
        <w:softHyphen/>
        <w:t>ние волн на границе раздела двух сред. Использование явления дисперсии для ана</w:t>
        <w:softHyphen/>
        <w:t>лиза спектра электромагнитных волн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Физические основы работы лазера. Основные характеристики лазерного излуче</w:t>
        <w:softHyphen/>
        <w:t>ния. Применение лазеров в технике и технолог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Гипотеза де Бройля. Соотношения неопределенностей. Волновая функция. Урав</w:t>
        <w:softHyphen/>
        <w:t>нение Шредингера. Опытное обоснование корпускулярно волнового дуализма свойств ве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00.</w:t>
      </w:r>
      <w:r>
        <w:rPr>
          <w:color w:val="000000"/>
          <w:sz w:val="28"/>
          <w:szCs w:val="28"/>
        </w:rPr>
        <w:t xml:space="preserve"> Контактные явления.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переходы. Современная микроэлектроника. Понятие об интегральных схемах. Новые технологии в физике твердого тела. Наноэлектроник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 xml:space="preserve"> Решение уравнения Шредингера для атома водорода. Опыты Штерна и Герлаха. Спин электрона. Принцип Паули. Распределение электронов в атоме по состояниям. Спектры атомов. Физические принципы спектроскопического метода анализа со</w:t>
        <w:softHyphen/>
        <w:t>става материал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Строение и свойства атомных ядер. Заряд, размеры и масса атомного ядра. Мас</w:t>
        <w:softHyphen/>
        <w:t>совое и зарядовое числа. Состав ядра. Нуклоны. Свойства и природа ядерных сил. Дефект массы и энергия связи ядра. Происхождение и закономерности альфа-, бета-, гамма- излучения атомных ядер. Радиационная дозиметр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Строение кристаллов. Примеры типов кристаллических решёток. Дефекты ре</w:t>
        <w:softHyphen/>
        <w:t>шётки и их влияние на свойства материала. Использование космических техноло</w:t>
        <w:softHyphen/>
        <w:t>гий для выращивания кристаллов с заданными свойствам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Закон радиоактивного распада. Ядерные реакции и законы сохранения. Цепная реакция деления ядер. Управляемые и неуправляемые ядерные реакции. Понятие о ядерной энергетике. Реакция синтеза атомных ядер. Проблема управляемых ядер</w:t>
        <w:softHyphen/>
        <w:t>ных реакций. Экологические проблемы современной ядерной энергетик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Строение кристаллического твердого тела. Энергетические зоны в кристаллах. Распределение электронов по энергетическим зонам. Металлы, диэлектрики, полу</w:t>
        <w:softHyphen/>
        <w:t>проводники и их применени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Элементарные частицы. Классификация элементарных частиц и фундаменталь</w:t>
        <w:softHyphen/>
        <w:t>ные взаимодействия. Современные взгляды на строение и развитие Вселенно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Термодинамический метод исследования. Термодинамические параметры. Рав</w:t>
        <w:softHyphen/>
        <w:t>новесные процессы, их изображение на термодинамических диаграммах. Идеаль</w:t>
        <w:softHyphen/>
        <w:t>ный газ. Уравнение молекулярно-кинетической теории газов. Средняя кинетическая энергия молекул. Уравнение состояния идеального газа. Воздух, как смесь идеаль</w:t>
        <w:softHyphen/>
        <w:t>ных газ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Второе начало термодинамики. Энтропия. Статистическое толкование второго начала термодинамики. Циклические процессы и реальные тепловые двигатели. Принцип работы холодильных установок. Тепловые насосы и кондиционеры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Число степеней свободы молекулы. Закон равномерного распределения энергии по степеням свободы молекул. Внутренняя энергия идеального газа. Работа газа при изменении его объема. Количество теплоты. Теплоемкост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Реальные газы. Пределы применимости законов идеального газа. Силы и потен</w:t>
        <w:softHyphen/>
        <w:t>циальная энергия межмолекулярного взаимодействия. Уравнение Ван-дер-Ваальса. Ожижение газов. Использование сжиженных газов в технике, быту, медицин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51. </w:t>
      </w:r>
      <w:r>
        <w:rPr>
          <w:color w:val="000000"/>
          <w:sz w:val="28"/>
          <w:szCs w:val="28"/>
        </w:rPr>
        <w:t xml:space="preserve"> Первое начало термодинамики. Изопроцессы. Адиабатический процесс. Уравне</w:t>
        <w:softHyphen/>
        <w:t>ние Пуассона. Запись формулы первого начала термодинамики для различных ви</w:t>
        <w:softHyphen/>
        <w:t>дов процесс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</w:rPr>
        <w:t xml:space="preserve">  Жидкости. Особенности молекулярно-кинетического строения жидкостей. Ближ</w:t>
        <w:softHyphen/>
        <w:t>ний порядок в молекулярном строении жидкостей. Явление поверхностного натя</w:t>
        <w:softHyphen/>
        <w:t>жения. Капиллярные методы дефектоскопии поверх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Круговой процесс. Обратимые и необратимые процессы. Второе начало термо</w:t>
        <w:softHyphen/>
        <w:t>динамики. Тепловые двигатели. Цикл Карно и его КПД для идеального газ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Жидкие кристаллы: особенности молекулярно-кинетического строения. Приме</w:t>
        <w:softHyphen/>
        <w:t>нение жидких кристаллов в современных устройствах визуального отображения информ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5.</w:t>
      </w:r>
      <w:r>
        <w:rPr>
          <w:color w:val="000000"/>
          <w:sz w:val="28"/>
          <w:szCs w:val="28"/>
        </w:rPr>
        <w:t xml:space="preserve"> Функции распределения. Закон Максвелла для распределения молекул идеально</w:t>
        <w:softHyphen/>
        <w:t>го газа по скоростям. Распределение Максвелла для молекул идеального газа по энергиям теплового движения. Барометрическая формула. Распределение Больцман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</w:rPr>
        <w:t xml:space="preserve"> Явления переноса в термодинамически неравновесных системах. Опытные зако</w:t>
        <w:softHyphen/>
        <w:t>ны диффузии, теплопроводности и внутреннего трения. Связь между коэффициен</w:t>
        <w:softHyphen/>
        <w:t>тами перенос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7. </w:t>
      </w:r>
      <w:r>
        <w:rPr>
          <w:color w:val="000000"/>
          <w:sz w:val="28"/>
          <w:szCs w:val="28"/>
        </w:rPr>
        <w:t>Неравновесные состояния и процессы. Идеи И. Пригожина и их значение для со</w:t>
        <w:softHyphen/>
        <w:t>временной науки. Синергетика. Концепции самоорганизации неравновесных сис</w:t>
        <w:softHyphen/>
        <w:t>тем. Самоорганизация и экономик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8. </w:t>
      </w:r>
      <w:r>
        <w:rPr>
          <w:color w:val="000000"/>
          <w:sz w:val="28"/>
          <w:szCs w:val="28"/>
        </w:rPr>
        <w:t>Фазовые переходы первого рода. Испарение, конденсация, плавление и кристал</w:t>
        <w:softHyphen/>
        <w:t>лизация. Диаграммы равновесия фаз и их практическое при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9. </w:t>
      </w:r>
      <w:r>
        <w:rPr>
          <w:color w:val="000000"/>
          <w:sz w:val="28"/>
          <w:szCs w:val="28"/>
        </w:rPr>
        <w:t>Статистическое описание квантовой системы. Различие между квантовомеханической и статистической вероятностью. Функции распределения Бозе и Ферми. Ис</w:t>
        <w:softHyphen/>
        <w:t>пользование квантовой механики для описания электрических свойств материалов: металлов, диэлектриков, полупровод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0.</w:t>
      </w:r>
      <w:r>
        <w:rPr>
          <w:color w:val="000000"/>
          <w:sz w:val="28"/>
          <w:szCs w:val="28"/>
        </w:rPr>
        <w:t xml:space="preserve"> Сверхпроводимость: физические принципы явления, применение в технических целях. Высокотемпературные сверхпроводники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2:00Z</dcterms:created>
  <dc:creator>x</dc:creator>
  <dc:description/>
  <cp:keywords/>
  <dc:language>en-US</dc:language>
  <cp:lastModifiedBy>user</cp:lastModifiedBy>
  <cp:lastPrinted>2011-02-04T16:38:00Z</cp:lastPrinted>
  <dcterms:modified xsi:type="dcterms:W3CDTF">2012-02-14T11:59:00Z</dcterms:modified>
  <cp:revision>5</cp:revision>
  <dc:subject/>
  <dc:title>ФЕДЕРАЛЬНОЕ АГЕНСТВО ЖЕЛЕЗНОДОРОЖНОГО ТРАНСПОРТА</dc:title>
</cp:coreProperties>
</file>