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7598" w:right="4" w:hanging="0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МИИТ)</w:t>
      </w:r>
    </w:p>
    <w:p>
      <w:pPr>
        <w:pStyle w:val="Style15"/>
        <w:spacing w:lineRule="auto" w:line="360"/>
        <w:ind w:left="4229" w:right="5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5"/>
              <w:snapToGrid w:val="false"/>
              <w:spacing w:lineRule="exact" w:line="484"/>
              <w:ind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5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5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exact" w:line="321"/>
        <w:ind w:left="67" w:right="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spacing w:lineRule="exact" w:line="1" w:before="182" w:after="0"/>
        <w:ind w:left="7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21"/>
        <w:ind w:left="7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21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Эконометрика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9 Бухгалтерский учет, анализ и аудит,</w:t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5 Финансы и кредит, 080801 Прикладная информатика (в экономике)</w:t>
      </w:r>
    </w:p>
    <w:p>
      <w:pPr>
        <w:pStyle w:val="Style15"/>
        <w:spacing w:lineRule="exact" w:line="316"/>
        <w:ind w:left="3874" w:right="523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5"/>
        <w:spacing w:lineRule="exact" w:line="763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83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73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баева Зоя Васильевна, старший преподаватель</w:t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Эконометрика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0109 Бухгалтерский учет, анализ и аудит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, 080105 Финансы и кредит, 080801 Прикладная информатика (в экономике)                                          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федеральный компонент цикла общих математических и естественнонауч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обязательной для изучени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едеральное государственное бюджетное учреждение высшего профессионального образования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МИИТ)</w:t>
      </w:r>
    </w:p>
    <w:p>
      <w:pPr>
        <w:pStyle w:val="Style15"/>
        <w:ind w:left="4230" w:right="522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21"/>
      </w:tblGrid>
      <w:tr>
        <w:trPr>
          <w:trHeight w:val="3942" w:hRule="atLeast"/>
        </w:trPr>
        <w:tc>
          <w:tcPr>
            <w:tcW w:w="5354" w:type="dxa"/>
            <w:tcBorders/>
          </w:tcPr>
          <w:p>
            <w:pPr>
              <w:pStyle w:val="Style15"/>
              <w:spacing w:lineRule="exact" w:line="288"/>
              <w:ind w:left="1401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ающая кафедра «Бухгалтерский учет и экономическая информатик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Ю. Демихов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пускающая кафедра «Экономика, финансы и управление на транспорте»  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.В. Шкурина 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15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5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68" w:right="74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ind w:left="79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200"/>
          <w:sz w:val="30"/>
          <w:szCs w:val="30"/>
        </w:rPr>
      </w:r>
    </w:p>
    <w:p>
      <w:pPr>
        <w:pStyle w:val="Style15"/>
        <w:ind w:left="7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Эконометрика</w:t>
      </w:r>
    </w:p>
    <w:p>
      <w:pPr>
        <w:pStyle w:val="Style15"/>
        <w:spacing w:lineRule="exact" w:line="340"/>
        <w:ind w:left="79" w:hanging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9 Бухгалтерский учет, анализ и аудит,</w:t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5 Финансы и кредит, 080801 Прикладная информатика (в экономике)</w:t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8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Целями учебной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Эконометри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являются </w:t>
      </w:r>
      <w:r>
        <w:rPr>
          <w:rFonts w:cs="Times New Roman" w:ascii="Times New Roman" w:hAnsi="Times New Roman"/>
          <w:sz w:val="28"/>
          <w:szCs w:val="28"/>
        </w:rPr>
        <w:t>овладение совокупностью математических методов, используемых для количественной оценки экономических явлений и процессов; обучение эконометрическому моделированию, т. е. построению экономико – математических моделей, параметры которых оцениваются средствами математической статистики; обучение эмпирическому выводу экономических законов; подготовка к прикладным исследованиям в области эконом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еподавания эконометрики состоят в том, чтобы показать сущность эконометрики как науки, расположенной между экономикой, статистикой и математикой; научить студентов использовать данные или наблюдения для построения количественных зависимостей для экономических соотношений, для выявления связей, закономерностей и тенденций развития экономических явлений; выработать у студентов умение формировать экономические модели, основываясь на экономической теории или на эмпирических данных, оценивать неизвестные параметры в этих моделях, делать прогнозы и оценивать их точность, давать рекомендации по экономической политике и хозяйственной деятельн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Изучив дисципли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туденты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ть представление о месте и роли эконометрики в современной системе экономического образования; 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ми прикладной экономической статистики, основными понятиями и фактами, связанными с дискретными и непрерывными случайными величинами, построением доверительных интервалов и проверкой гипотез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выявлять причинную зависимость – корреляционную и функциональную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ть основные наиболее важные признаки статистических совокупностей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ть всесторонне исследовать связи между явлениями путем неизолированного изучения отдельного явления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ирать из совокупности наиболее значимые свойства и причины;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концепцию эконометрической модели на основе качественного анализа объекта исследования;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и проводить статистическую обработку экономической информации с целью выявления основных характеристик числовой совокупности;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ценку взаимосвязей экономических показателей с помощью статистических методов, интерпретировать полученные результаты по оценке взаимосвязей с точки зрения экономической сущности явлений;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эконометрические модели с использованием процедур регрессионного анализа и анализа временных рядов;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эконометрические модели с использованием процедур регрессионного анализа и анализа временных рядов;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качество построенных эконометрических моделей с точки зрения их адекватности фактическим данным; 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эконометрические модели в практике хозяйственного управления.</w:t>
      </w:r>
    </w:p>
    <w:p>
      <w:pPr>
        <w:pStyle w:val="Normal"/>
        <w:shd w:fill="FFFFFF" w:val="clear"/>
        <w:spacing w:lineRule="auto" w:line="360" w:before="0" w:after="0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минимум содержания дисциплины по государственному стандарт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модель множественной регрессии; метод наименьших квадратов (МНК); свойства оценок МНК; показатель качества регрессии; линейные регрессионные модели с гетероскедастичными и автокоррелированными остатками; обобщенный метод наименьших квадратов (ОМНК); регрессионные модели с переменной структурой (фиктивные переменные); нелинейные модели регрессии и их линеаризация; характеристики временных рядов; модели стационарных и нестационарных временных рядов, их идентификация; система линейных одновременных уравнений; косвенный, двухшаговый и трехшаговый МНК.</w:t>
      </w:r>
    </w:p>
    <w:p>
      <w:pPr>
        <w:pStyle w:val="Style16"/>
        <w:spacing w:lineRule="auto" w:line="360" w:before="0" w:after="0"/>
        <w:ind w:left="9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928" w:hanging="0"/>
        <w:jc w:val="center"/>
        <w:rPr/>
      </w:pPr>
      <w:r>
        <w:rPr/>
        <w:t>Объём дисциплины и виды учебной работы</w:t>
      </w:r>
    </w:p>
    <w:tbl>
      <w:tblPr>
        <w:tblW w:w="88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24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w w:val="11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 xml:space="preserve">1.Определение эконометрики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 и задачи курса. Особенности эконометрического метода. Измерения в экономике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рная регрессия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регрессии. Виды регрессии в эконометрических исследованиях. Линейная регрессия и корреляция. Смысл и оценка параметров регрессии. Метод наименьших квадратов. Нелинейная регрессия и корреляция. Оценка надежности результатов уравнения регрессии. Характеристика остатков. Средняя ошибка аппроксимаци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ножественная регрессия и корреляция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факторов при построении множественной регрессии. Выбор формы уравнения регрессии. Оценка параметров уравнения. Множественная корреляция. Оценка надежности результатов множественной регрессии и корреляции. Обобщенный метод наименьших квадратов. Фиктивные переменные в уравнении множественной регрессии. Линейная модель множественной регрессии. Нелинейная модель множественной регресси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истемы экономeтричecких уравнений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уравнений, используемых в эконометрике. Формы эконометрических моделей. Применение систем эконометрических уравнений. Путевой анализ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ременные ряды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элементы временного ряда. Автокорреляция уровней временного ряда и выявление его структуры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рование тенденции временных рядов. Методы исключения тенденции. Характеристика остатков. Оценка параметров уравнения регрессии при автокорреляции в остатках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инамические эконометрические модели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моделей. Оценка параметров моделей авторегрессии. Прогнозирование на основе моделей временных рядов. Адаптивные модели прогнозирования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систем одновременных уравнений. Информационные технологии эконометрических исследовани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Заочная форма обучен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276"/>
        <w:gridCol w:w="85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8"/>
                <w:szCs w:val="28"/>
              </w:rPr>
              <w:t>1.Определение эконометр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арная регре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Множественная регрессия и корреля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истемы экономeтричecких урав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ременные ря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инамические эконометрические 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рактических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 2. Парная регрес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линейная регрессия и корреляция. Оценка надежности результатов уравнения регре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 состоит в изучении нелинейных моделей регрессии и линеаризующих преобразований. В ходе занятия проводится проверка значимости уравнения регрессии и коэффициентов уравнения регрессии, оценка качества регрессионной зависим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ая модель регре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инеаризующих преобраз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эффициентов уравнения регресс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регрессионной зависимости с помощью МН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линейных, логарифмических и линейно-логарифмических зависим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ачества регрессионных зависимос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Множественная регрессия и корреляц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нейная модель множественной регре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занятия состоит в описании и интерпретации модели множественной регрессии с двумя и k объясняющими переменными на примерах функции спроса, функции заработка, производственных функций. Объясняется понятие мультиколлинеарность. Проводится проверка гипотез с помощью t-статистик и F-статистик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е </w:t>
      </w:r>
      <w:r>
        <w:rPr>
          <w:rFonts w:cs="Times New Roman" w:ascii="Times New Roman" w:hAnsi="Times New Roman"/>
          <w:sz w:val="28"/>
          <w:szCs w:val="28"/>
        </w:rPr>
        <w:t>множественной регресс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изводственных функций как моделей множественной регресс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оэффициентов модел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коллинеар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детермин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 с помощью t-статисти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ипотез с помощью F-статистик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Временные ря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елирование тенденции временных ряд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состоит в изучении способов построения множественной регрессионной модели по временным рядам и определения порядка авторегрессионной модели, а также методов исключения из временных рядов основной тенденции с целью устранения автокорреляции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временного ряда и его отличия от случайной выборк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ющие временного ряд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ипотезы о неизменности среднего значения временного ряда как процедура проверки наличия тренда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аналитического выравнивания (сглаживания) временного ряда. Подбор порядка аппроксимирующего полинома с помощью метода последовательных разно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тероскедастичкостъ пространственной выборки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гипотезы о наличии/отсутствии aвтокоррелированности регрессионных остатков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и отрицательная автокорреляц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регрессионных модел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авторегрессии порядка 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следовательных или конечных разност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ррелирования отклонений уровней ряда от основной тенден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рядов, содержащих сезонную компоненту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ременного ряда в виде ряда Фурье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араметров периодической функции, проверка их значим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эконометрику: учебное пособие / Л. П. Яновский, А. Г. Буховец; под ред. Л. П. Яновского. - 2-е изд., доп. - М.: Кнорус, 2007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етрика: учебник / В.А. Колемаев; М-во образования РФ, Гос. ун-т управления. – М.: ИНФРА-М, 2007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вазян С. А., Иванова С. С. Эконометрика: учебное пособие / - М.: Маркет ДС, 2007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вазян С. А.  Основы эконометрики. Учебник. М-во общего и проф. образования РФ. - М.: ЮНИТИ, 2001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 В. Н., Юзбашев М. М., Гуляева Т. И. Эконометрика. Учебник / Под ред.: В. Н. Афанасьева; УМО по образованию. - М.: Финансы и статистика, 200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истов А. В., Максимов А. Г.. Эконометрика шаг за шагом: учебное пособие  - М.:  ГУ ВШЭ, 2006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методы эконометрики. Сборник задач: пер. с польск. / Э. Новак. - М.: Финансы и статистика, 2004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дин К. В., Быстров О. Ф., Соколов М. М.  Эконометрика. Учебное пособие - М.: Юнити, 200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ч С. А. Эконометрика. Учебное пособие - Минск: Новое знание, 2004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цан В.Н.  Эконометрика. Учебное пособие  - М.: Дашков и К, 2002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ов О. О., Толстопятенко А. В., Черемных Ю. Н. Математические методы в экономике. Учебник / ред.  А. В. Сидорович ; МГУ им. М.В. Ломоносова. - 4-е изд., стер. - М.: Дело и Сервис, 2004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бровский В. В.  Эконометрика. Учебник - М.: Новый учебник, 2004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герти Кристофер. Введение в эконометрику: учебник: Пер. с англ. - 2-е изд. - М.: ИНФРА-М, 200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р Н. Ш., Путко Б. А.  Эконометрика. Учебник/ под ред. Н. Ш. Кремера ; М-во образования РФ. - М.: ЮНИТИ-ДАНА, 2006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 А. И. Эконометрика. Учебное пособие /; УМО вузов России по образованию. - М.: ИНФРА-М, 2003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 А. И. Эконометрика. Учебник для вузов / - 3-е изд., перераб. и доп. - М.: Экзамен, 2004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етрики: учебное пособие / А.А. Кочетыгов, Л.А. Толоконников. – М.: ИКЦ «МарТ»; Ростов н/Д: Март,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эконометрике. Учебное пособие / Под ред. И.И. Елисеевой. - М.: Финансы и статистика, 2001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тов Г. И.. Эконометрика: задачи и решения: учебно-методическое пособие  - 4-е изд., доп. – М.: РДЛ, 2007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етрика: пособие для сдачи экзамена / А. М. Варюхин, О. Ю. Панкина, А. В. Яковлева. - М.  Юрайт-Издат, 2005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етрика. Учебник / Под ред. И.И. Елисеевой; М-во образования РФ. - М.:Финансы и статистика, 200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исципли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ные классы РОАТа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Эконометрика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ная работа по дисципли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Эконометрика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ена в соответствии с программой курса и включает в себя два задания по определению аналитических зависимостей между параметрами экономических моделей с помощью линейной и нелинейной регрессии. Результаты работы оформить по аналогии с приведенными в методических указаниях примерами решен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ариант задания выбирается по последней цифре шифр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 приведены в табл.1.2. Вариант исходных данных выбирается по табл.1.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абл.1.2 требуе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ля характеристики зависимости у от х рассчитать параметры следующих функций: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нейной;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пенной;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казательной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равнocтoронней гипербол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ценить каждую модель через среднюю ошибку аппроксимации и F-критерий Фишера. </w:t>
      </w:r>
    </w:p>
    <w:p>
      <w:pPr>
        <w:pStyle w:val="Style15"/>
        <w:ind w:left="64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1</w:t>
      </w:r>
    </w:p>
    <w:tbl>
      <w:tblPr>
        <w:tblW w:w="95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9"/>
        <w:gridCol w:w="2378"/>
        <w:gridCol w:w="2379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регионов по вариантам зад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регио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регион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4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21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8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-42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-49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56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63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-70</w:t>
            </w:r>
          </w:p>
        </w:tc>
      </w:tr>
    </w:tbl>
    <w:p>
      <w:pPr>
        <w:pStyle w:val="Style15"/>
        <w:spacing w:lineRule="exact" w:line="254" w:before="9" w:after="0"/>
        <w:ind w:left="9" w:right="3" w:firstLine="27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купку продовольственных товаров в общих расходах, %, 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невная заработная плата работающего, руб., 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,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8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18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2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1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8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6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,1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4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,8 </w:t>
            </w:r>
          </w:p>
        </w:tc>
      </w:tr>
      <w:tr>
        <w:trPr>
          <w:trHeight w:val="3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,8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7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,1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2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6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,1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8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1 </w:t>
            </w:r>
          </w:p>
        </w:tc>
      </w:tr>
      <w:tr>
        <w:trPr>
          <w:trHeight w:val="3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9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7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3 </w:t>
            </w:r>
          </w:p>
        </w:tc>
      </w:tr>
      <w:tr>
        <w:trPr>
          <w:trHeight w:val="3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,6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1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1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2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6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4 </w:t>
            </w:r>
          </w:p>
        </w:tc>
      </w:tr>
      <w:tr>
        <w:trPr>
          <w:trHeight w:val="32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1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w w:val="7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,0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9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,1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,9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6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2 </w:t>
            </w:r>
          </w:p>
        </w:tc>
      </w:tr>
      <w:tr>
        <w:trPr>
          <w:trHeight w:val="3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1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9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,1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3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1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,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7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1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5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3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7,1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,7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4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1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2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4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4 </w:t>
            </w:r>
          </w:p>
        </w:tc>
      </w:tr>
      <w:tr>
        <w:trPr>
          <w:trHeight w:val="3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5,9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2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,0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,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2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6 </w:t>
            </w:r>
          </w:p>
        </w:tc>
      </w:tr>
      <w:tr>
        <w:trPr>
          <w:trHeight w:val="3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1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8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9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,1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,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5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6,4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4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1 </w:t>
            </w:r>
          </w:p>
        </w:tc>
      </w:tr>
      <w:tr>
        <w:trPr>
          <w:trHeight w:val="3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7,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,4 </w:t>
            </w:r>
          </w:p>
        </w:tc>
      </w:tr>
      <w:tr>
        <w:trPr>
          <w:trHeight w:val="3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,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,2 </w:t>
            </w:r>
          </w:p>
        </w:tc>
      </w:tr>
      <w:tr>
        <w:trPr>
          <w:trHeight w:val="30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,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 приведены в табл.2.2. Вариант исходных данных выбирается по табл.2.1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табл.2.2 требуется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строить линейное уравнение парной регрес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ссчитать линейный коэффициент парной корреляции и среднюю ошибку аппроксимац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ценить статистическую значимость параметров регрессии и корреляции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полнить прогноз заработной пла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гнозном значении среднедушевого прожиточного минимума х, составляющем 107% от среднего уровн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ценить точность прогноза, рассчитав ошибку прогноза и его доверительный интервал. </w:t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1</w:t>
      </w:r>
    </w:p>
    <w:tbl>
      <w:tblPr>
        <w:tblW w:w="951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9"/>
        <w:gridCol w:w="2378"/>
        <w:gridCol w:w="2379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регионов по вариантам зад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регион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а регионов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2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3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4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-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6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-7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-8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-90</w:t>
            </w:r>
          </w:p>
          <w:p>
            <w:pPr>
              <w:pStyle w:val="Style15"/>
              <w:spacing w:lineRule="exact" w:line="254" w:before="9" w:after="0"/>
              <w:ind w:right="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-100</w:t>
            </w:r>
          </w:p>
        </w:tc>
      </w:tr>
    </w:tbl>
    <w:p>
      <w:pPr>
        <w:pStyle w:val="Normal"/>
        <w:spacing w:lineRule="auto" w:line="240" w:before="0" w:after="0"/>
        <w:ind w:left="72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0" w:firstLine="30"/>
        <w:rPr/>
      </w:pPr>
      <w:r>
        <w:rPr/>
        <w:t>Таблица 2.2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1134"/>
        <w:gridCol w:w="2126"/>
        <w:gridCol w:w="1417"/>
      </w:tblGrid>
      <w:tr>
        <w:trPr>
          <w:trHeight w:val="17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душевой прожиточный минимум в день одного трудоспособного, руб.,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дневная заработная плата, руб.,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душевой прожиточный минимум в день одного трудоспособного, руб., 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-дневная заработная плата, руб., у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9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3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6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</w:t>
            </w:r>
          </w:p>
        </w:tc>
      </w:tr>
      <w:tr>
        <w:trPr>
          <w:trHeight w:val="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7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 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4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4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6 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w w:val="87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</w:rPr>
              <w:t xml:space="preserve">144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 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</w:t>
            </w:r>
          </w:p>
        </w:tc>
      </w:tr>
      <w:tr>
        <w:trPr>
          <w:trHeight w:val="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8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6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6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2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 </w:t>
            </w:r>
          </w:p>
        </w:tc>
      </w:tr>
      <w:tr>
        <w:trPr>
          <w:trHeight w:val="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w w:val="105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</w:rPr>
              <w:t xml:space="preserve">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 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8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1 </w:t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2 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8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6 </w:t>
            </w:r>
          </w:p>
        </w:tc>
      </w:tr>
      <w:tr>
        <w:trPr>
          <w:trHeight w:val="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0 </w:t>
            </w:r>
          </w:p>
        </w:tc>
      </w:tr>
      <w:tr>
        <w:trPr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2 </w:t>
            </w:r>
          </w:p>
        </w:tc>
      </w:tr>
      <w:tr>
        <w:trPr>
          <w:trHeight w:val="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 </w:t>
            </w:r>
          </w:p>
        </w:tc>
      </w:tr>
      <w:tr>
        <w:trPr>
          <w:trHeight w:val="2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2 </w:t>
            </w:r>
          </w:p>
        </w:tc>
      </w:tr>
      <w:tr>
        <w:trPr>
          <w:trHeight w:val="2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амостоятельная работа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267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w w:val="110"/>
                <w:sz w:val="28"/>
                <w:szCs w:val="28"/>
              </w:rPr>
              <w:t>1.Определение эконометр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эконометрического метода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рения в экономике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арная регрес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ысл и оценка параметров регрессии. Метод наименьших квадра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ошибка аппроксимаци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ножественная регрессия и корреляц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адежности результатов множественной регрессии и корреляц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ный метод наименьших квадратов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Системы экономeтричecких уравнений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эконометрических мод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систем эконометрических уравнений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Временные ря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параметров уравнения регрессии при автокорреляции в остатках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Динамические эконометрические модел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нозирование на основе моделей временных ряд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птивные модели прогнозирования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85"/>
          <w:sz w:val="28"/>
          <w:szCs w:val="28"/>
        </w:rPr>
        <w:t xml:space="preserve">Парная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регресси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авнение связи двух переменных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85"/>
          <w:sz w:val="28"/>
          <w:szCs w:val="28"/>
        </w:rPr>
        <w:t xml:space="preserve">х: </w:t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color w:val="000000"/>
          <w:w w:val="122"/>
          <w:sz w:val="28"/>
          <w:szCs w:val="28"/>
        </w:rPr>
        <w:t xml:space="preserve">у= </w:t>
      </w:r>
      <w:r>
        <w:rPr>
          <w:rFonts w:cs="Times New Roman" w:ascii="Times New Roman" w:hAnsi="Times New Roman"/>
          <w:i/>
          <w:iCs/>
          <w:color w:val="000000"/>
          <w:w w:val="122"/>
          <w:sz w:val="28"/>
          <w:szCs w:val="28"/>
        </w:rPr>
        <w:t>f(x),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исимая переменная (результативный признак);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зависимая, объясняющая переменная (признак-фактор). Различают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линей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нелиней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ресси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Линейная регрессия: у </w:t>
      </w:r>
      <w:r>
        <w:rPr>
          <w:rFonts w:cs="Times New Roman" w:ascii="Times New Roman" w:hAnsi="Times New Roman"/>
          <w:color w:val="000000"/>
          <w:w w:val="64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ε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Нелинейные регр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ятся на два класса: регрессии, нелинейные относительно включенных в анализ объясняющих переменных, но линейные по оцениваемым параметрам, и регрессии, нелинейные по оцениваемым параметрам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рессии,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нелинейные по объясняющим переменным: </w:t>
      </w:r>
    </w:p>
    <w:p>
      <w:pPr>
        <w:pStyle w:val="Style15"/>
        <w:tabs>
          <w:tab w:val="clear" w:pos="720"/>
          <w:tab w:val="left" w:pos="298" w:leader="none"/>
          <w:tab w:val="left" w:pos="344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номы разных степеней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Style15"/>
        <w:tabs>
          <w:tab w:val="clear" w:pos="720"/>
          <w:tab w:val="left" w:pos="293" w:leader="none"/>
          <w:tab w:val="left" w:pos="344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сторонняя гипербола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рессии, нелинейные по оцениваемым параметр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Степенна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оказательна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·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Экспоненциальная 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perscript"/>
        </w:rPr>
        <w:t>·</w:t>
      </w:r>
      <w:r>
        <w:rPr>
          <w:rFonts w:cs="Times New Roman" w:ascii="Times New Roman" w:hAnsi="Times New Roman"/>
          <w:color w:val="000000"/>
          <w:w w:val="91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·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Построение уравнения регрессии сводится к оценке её параметров. Для оценки параметров регрессий, линейных по параметрам, применяют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>метод наименьших квадратов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(МНК). МНК позволяет получить такие оценки параметров, при которых сумма квадратов отклонений от фактических значений признака у т теоретических минимальна, т.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линейных и нелинейных уравнений, приводимых к линейным, решается следующая система относитель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nary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воспользоваться готовыми формулами, которые вытекают из этой систе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-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ноту связи изучаемых явлений оценивает линейный коэффициент парной корреля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линейной регрессии (-1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color w:val="000000"/>
          <w:sz w:val="28"/>
          <w:szCs w:val="28"/>
        </w:rPr>
        <w:t>≤1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декс корреля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ля нелинейной регрессии (-0≤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color w:val="000000"/>
          <w:sz w:val="28"/>
          <w:szCs w:val="28"/>
        </w:rPr>
        <w:t>≤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качества построенной модели даст коэффициент (индекс) детерминации, а также средняя ошибка аппрокси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Средняя ошибка аппроксимации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е отклонение расчетных значений от фактическ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nary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тимый предел значений А -не более 8-1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Средний коэффициент эластич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 показывает, на сколько процентов в среднем по совокупности изменится результа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своей средней величины при изменении фактор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на 1% от своего средне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Э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дисперси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состоит в анализе дисперсии зависимой переменн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-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nary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-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w w:val="13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сумма квадратов отклонений</w:t>
      </w:r>
      <w:r>
        <w:rPr>
          <w:rFonts w:cs="Times New Roman" w:ascii="Times New Roman" w:hAnsi="Times New Roman"/>
          <w:color w:val="000000"/>
          <w:w w:val="134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- сумма квадратов отклонений, обусловленная регрессией (&lt;&lt;объясненная» или «факторная»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чная сумма квадратов откло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ю дисперсии, объясняемую регрессией, в общей дисперсии результативного признака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зует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коэффициент (индекс) детерминации 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w w:val="89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детерминации - квадрат коэффициента или индекса корреляции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F-mecm 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ание качества уравнения регрессии - состоит в проверке гипотезы 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статистической незначимости уравнения регр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показателя тесноты связ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выполняется сравнение фактическог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ритического (табличного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й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F-критерия Фишер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из соотношения значений факторной и остаточной дисперсий, рассчитанных на одну степень своб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о единиц совокуп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31"/>
          <w:sz w:val="28"/>
          <w:szCs w:val="28"/>
        </w:rPr>
        <w:t xml:space="preserve">т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араметров при перемен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максимально возможное значение критерия под влиянием случайных факторов при данных степенях свободы и уровня значим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значим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роятность отвергнуть правильную гипотезу при условии, что она верна. Обыч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ся равной 0,05 или 0,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</w:t>
      </w:r>
      <w:r>
        <w:rPr>
          <w:rFonts w:cs="Times New Roman" w:ascii="Times New Roman" w:hAnsi="Times New Roman"/>
          <w:i/>
          <w:iCs/>
          <w:color w:val="000000"/>
          <w:w w:val="82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8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а о случайной природе оцениваемых характеристик отклоняется и признается их статистическая значимость и надежность. Ес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- гипотеза 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8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тклоняется и признается статистическая незначимость, ненадежность уравнения регр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статистической значимости коэффициентов регрессии и корреля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ются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t-кpитepий Стьюд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доверительные интервал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го из показателей. Выдвигается гипотеза </w:t>
      </w:r>
      <w:r>
        <w:rPr>
          <w:rFonts w:cs="Times New Roman" w:ascii="Times New Roman" w:hAnsi="Times New Roman"/>
          <w:i/>
          <w:iCs/>
          <w:color w:val="000000"/>
          <w:w w:val="80"/>
          <w:sz w:val="28"/>
          <w:szCs w:val="28"/>
        </w:rPr>
        <w:t>Н</w:t>
      </w:r>
      <w:r>
        <w:rPr>
          <w:rFonts w:cs="Times New Roman" w:ascii="Times New Roman" w:hAnsi="Times New Roman"/>
          <w:i/>
          <w:iCs/>
          <w:color w:val="000000"/>
          <w:w w:val="8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iCs/>
          <w:color w:val="00000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лучайной природе показателей, т.е. о незначимом их отличии от нуля. Оценка значимости коэффициентов регрессии и корреляции с помощью t-критерия Стьюдента проводится путем сопоставления их значений с величиной случайной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91"/>
          <w:sz w:val="28"/>
          <w:szCs w:val="28"/>
        </w:rPr>
        <w:t xml:space="preserve">Случайные ошибки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в линейной регрессии и коэффициент корреляции определяются по форму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f>
                            <m:fPr>
                              <m:type m:val="lin"/>
                            </m:fPr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ст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 {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nary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 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эффициент корреляции</m:t>
          </m:r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равнивая фактическое и критическое (табличное)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стики - 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ринимаем или отвергаем гипотезу </w:t>
      </w:r>
      <w:r>
        <w:rPr>
          <w:rFonts w:cs="Times New Roman" w:ascii="Times New Roman" w:hAnsi="Times New Roman"/>
          <w:color w:val="000000"/>
          <w:w w:val="79"/>
          <w:sz w:val="28"/>
          <w:szCs w:val="28"/>
        </w:rPr>
        <w:t>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вязь между F-критepием Фишер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-статиcтикой Стьюдента выражается paвeнcтвo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F</m:t>
              </m:r>
            </m:e>
          </m:rad>
        </m:oMath>
      </m:oMathPara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&lt;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iCs/>
          <w:color w:val="000000"/>
          <w:w w:val="85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отклоняется т.е.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w w:val="85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8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vertAlign w:val="subscript"/>
        </w:rPr>
        <w:t>ху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не случайно отличаются от нуля и сформировались под влиянием сиcтeматически действующего фактора </w:t>
      </w:r>
      <w:r>
        <w:rPr>
          <w:rFonts w:cs="Times New Roman" w:ascii="Times New Roman" w:hAnsi="Times New Roman"/>
          <w:i/>
          <w:iCs/>
          <w:color w:val="000000"/>
          <w:w w:val="11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w w:val="11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w w:val="113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то гипотеза </w:t>
      </w:r>
      <w:r>
        <w:rPr>
          <w:rFonts w:cs="Times New Roman" w:ascii="Times New Roman" w:hAnsi="Times New Roman"/>
          <w:i/>
          <w:iCs/>
          <w:color w:val="000000"/>
          <w:w w:val="87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е oтклоняется и признается случайная природа формировaния </w:t>
      </w:r>
      <w:r>
        <w:rPr>
          <w:rFonts w:cs="Times New Roman" w:ascii="Times New Roman" w:hAnsi="Times New Roman"/>
          <w:i/>
          <w:iCs/>
          <w:color w:val="000000"/>
          <w:w w:val="105"/>
          <w:sz w:val="28"/>
          <w:szCs w:val="28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w w:val="8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w w:val="8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vertAlign w:val="subscript"/>
        </w:rPr>
        <w:t>ху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расчета доверительного интервала определяем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предельную ошибку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 xml:space="preserve">Δ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для каждого показателя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Формулы для расчета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доверительных интервалов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имеют следующий вид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eqArr>
        </m:oMath>
      </m:oMathPara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Если в границы доверитeльного интepвала попадает ноль, т.е. нижняя граница отрицательна, а верхняя положительна, то оцениваемый параметр принимается нулевым, так как он не может одновременно принимать и положительное, и отрицательное знач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Прогнозное значение у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 определяется путем подстановки в уравнение регрес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color w:val="000000"/>
          <w:w w:val="67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color w:val="000000"/>
          <w:w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w w:val="90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iCs/>
          <w:color w:val="000000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соответствующего (прогнозного) значения 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w w:val="92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w w:val="12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Вычислим </w:t>
      </w:r>
      <w:r>
        <w:rPr>
          <w:rFonts w:cs="Times New Roman" w:ascii="Times New Roman" w:hAnsi="Times New Roman"/>
          <w:i/>
          <w:iCs/>
          <w:color w:val="000000"/>
          <w:w w:val="92"/>
          <w:sz w:val="28"/>
          <w:szCs w:val="28"/>
        </w:rPr>
        <w:t xml:space="preserve">среднюю стандартную ошибку прогноз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en-US"/>
        </w:rPr>
        <w:t>Yp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</m:eqArr>
        </m:oMath>
      </m:oMathPara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ем строим </w:t>
      </w:r>
      <w:r>
        <w:rPr>
          <w:rFonts w:cs="Times New Roman" w:ascii="Times New Roman" w:hAnsi="Times New Roman"/>
          <w:i/>
          <w:iCs/>
          <w:sz w:val="28"/>
          <w:szCs w:val="28"/>
        </w:rPr>
        <w:t>доверительный интервал прогноза</w:t>
      </w:r>
    </w:p>
    <w:p>
      <w:pPr>
        <w:pStyle w:val="Style15"/>
        <w:spacing w:lineRule="auto" w:line="36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имеры решения задач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ходные данные к задаче приведены в табл.3.1</w:t>
      </w:r>
    </w:p>
    <w:p>
      <w:pPr>
        <w:pStyle w:val="Normal"/>
        <w:shd w:fill="FFFFFF" w:val="clear"/>
        <w:spacing w:lineRule="auto" w:line="240" w:before="0" w:after="0"/>
        <w:ind w:left="6480" w:firstLine="720"/>
        <w:jc w:val="both"/>
        <w:rPr/>
      </w:pPr>
      <w:r>
        <w:rPr/>
        <w:t>Таблица 3.1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72"/>
        <w:gridCol w:w="2885"/>
        <w:gridCol w:w="35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йо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сходы на покупку продовольственных товаров в общих расходах, %, 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еднемесячная заработная плата одного работающего, руб., 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муртская респ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ердловская об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ашкортоста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елябинская об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рмская об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урганская об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енбургская обл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уется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ля характеристики зависимости у от х рассчитать параметры следующих функций: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нейной;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епенной;</w:t>
      </w:r>
    </w:p>
    <w:p>
      <w:pPr>
        <w:pStyle w:val="Style15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казательной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равнocтoронней гиперболы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ценить каждую модель через среднюю ошибку аппроксимации и F-критерий Фишера.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счета параметр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ной регрес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ем систему нормальных уравнений относитель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nary>
                    </m:e>
                  </m:nary>
                </m:e>
                <m:e/>
              </m:d>
            </m:e>
          </m:eqArr>
        </m:oMath>
      </m:oMathPara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ходным данным рассчитываем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,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x</w:t>
      </w:r>
      <w:r>
        <w:rPr>
          <w:rFonts w:cs="Times New Roman" w:ascii="Times New Roman" w:hAnsi="Times New Roman"/>
          <w:color w:val="000000"/>
          <w:sz w:val="28"/>
          <w:szCs w:val="28"/>
        </w:rPr>
        <w:t>,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∑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6480" w:firstLine="720"/>
        <w:jc w:val="both"/>
        <w:rPr/>
      </w:pPr>
      <w:r>
        <w:rPr/>
        <w:t>Таблица 3.2</w:t>
      </w:r>
    </w:p>
    <w:tbl>
      <w:tblPr>
        <w:tblW w:w="9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16"/>
        <w:gridCol w:w="916"/>
        <w:gridCol w:w="1204"/>
        <w:gridCol w:w="1204"/>
        <w:gridCol w:w="1204"/>
        <w:gridCol w:w="916"/>
        <w:gridCol w:w="916"/>
        <w:gridCol w:w="916"/>
      </w:tblGrid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x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2,8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4,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3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5,4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6,2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1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8,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4,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9,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4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7,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2,9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7,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8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1,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7,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0,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8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62,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38,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85,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знач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6,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8,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3,6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3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6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равнение регрессии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С увеличением среднедневной заработной платы на 1 руб. доля расходов на покупку продовольственных товаров снижается в среднем на 0,35% -ных пунк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читаем линейный коэффициент парной корреля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язь умеренная, обратн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им коэффициент детермина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риация результата на 12,7% объясняется вариацией фактора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одставляя в уравнение регрессии фактические значени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пределим теоретические (расчетные) знач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Найдем величину средней ошибки аппроксим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num>
                    <m:den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реднем расчетные значения отличаются от фактических на 8,1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чита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критерий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кольку  1≤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&lt;∞, следует рассмотре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</w:rPr>
        <w:t>-1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начение указывает на необходимость принять гипотезу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 случайной природе выявленной зависимости и статистической незначимости параметров уравнения и показателя тесноты связ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б.</w:t>
      </w:r>
      <w:r>
        <w:rPr>
          <w:rFonts w:cs="Times New Roman" w:ascii="Times New Roman" w:hAnsi="Times New Roman"/>
          <w:sz w:val="28"/>
          <w:szCs w:val="28"/>
        </w:rPr>
        <w:t xml:space="preserve"> Построению степенной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редшествует процедура линеаризации переменных, в данном случае путем логарифмирования обеих частей уравнения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y, 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x, 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ов используем табл.3.3.</w:t>
      </w:r>
    </w:p>
    <w:p>
      <w:pPr>
        <w:pStyle w:val="Style15"/>
        <w:ind w:left="6480" w:firstLine="720"/>
        <w:jc w:val="both"/>
        <w:rPr/>
      </w:pPr>
      <w:r>
        <w:rPr/>
        <w:t>Таблица 3.3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96"/>
        <w:gridCol w:w="899"/>
        <w:gridCol w:w="896"/>
        <w:gridCol w:w="896"/>
        <w:gridCol w:w="896"/>
        <w:gridCol w:w="684"/>
        <w:gridCol w:w="702"/>
        <w:gridCol w:w="967"/>
        <w:gridCol w:w="579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=lgy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=lgx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X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3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5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9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3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6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6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3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2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9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9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4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0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3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8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7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9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4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3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5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2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5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0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0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знач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1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аем С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8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м линейно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в его потенцирование, получим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тавляя в данное уравнение фактические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олучаем теоретические значения результа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По ним рассчитываем показатели: тесноты связи – индекс корреляц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среднюю ошибку аппроксим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38</m:t>
          </m:r>
          <m:r>
            <w:rPr>
              <w:rFonts w:ascii="Cambria Math" w:hAnsi="Cambria Math"/>
            </w:rPr>
            <m:t xml:space="preserve">,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степенной модели указывают, что она несколько лучше линейной функции описывает взаимосвязь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в.</w:t>
      </w:r>
      <w:r>
        <w:rPr>
          <w:rFonts w:cs="Times New Roman" w:ascii="Times New Roman" w:hAnsi="Times New Roman"/>
          <w:sz w:val="28"/>
          <w:szCs w:val="28"/>
        </w:rPr>
        <w:t xml:space="preserve"> Построению уравнения показательной кривой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предшествует процедура линеаризации переменных путем логарифмирования частей уравнения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 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y,  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a,  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ов используем данные табл.3.4</w:t>
      </w:r>
    </w:p>
    <w:p>
      <w:pPr>
        <w:pStyle w:val="Style15"/>
        <w:ind w:left="7200" w:firstLine="30"/>
        <w:jc w:val="both"/>
        <w:rPr/>
      </w:pPr>
      <w:r>
        <w:rPr/>
        <w:t>Таблица 3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10"/>
        <w:gridCol w:w="1017"/>
        <w:gridCol w:w="1018"/>
        <w:gridCol w:w="1232"/>
        <w:gridCol w:w="910"/>
        <w:gridCol w:w="726"/>
        <w:gridCol w:w="726"/>
        <w:gridCol w:w="914"/>
        <w:gridCol w:w="647"/>
      </w:tblGrid>
      <w:tr>
        <w:trPr>
          <w:trHeight w:val="3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lgy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</w:p>
        </w:tc>
      </w:tr>
      <w:tr>
        <w:trPr>
          <w:trHeight w:val="4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3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87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,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</w:tr>
      <w:tr>
        <w:trPr>
          <w:trHeight w:val="3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8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41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1,0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9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7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6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,8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5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5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37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9,2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7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4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3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,4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3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8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7,8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9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4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7,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6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2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,3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99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38,4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0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знач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60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7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8,34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0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9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3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 регрессии А и В составили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о линейно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887-0,002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м потенцирование полученного уравнения и запишем его в обычной форме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7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ноту связи оценим через индекс корреляции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умеренная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8,1%, что говорит о повышенной ошибке аппроксимации, но в допустимых пределах (8,0 -10,0). Показательная функция чуть хуже, чем степенная описывает изучаемую зависимость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г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равнение равносторонней гипербол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линеаризуется при замен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ог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расчетов используем данные табл.3.5.</w:t>
      </w:r>
    </w:p>
    <w:p>
      <w:pPr>
        <w:pStyle w:val="Style15"/>
        <w:ind w:left="7200" w:firstLine="30"/>
        <w:jc w:val="both"/>
        <w:rPr/>
      </w:pPr>
      <w:r>
        <w:rPr/>
        <w:t>Таблица 3.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"/>
        <w:gridCol w:w="1018"/>
        <w:gridCol w:w="802"/>
        <w:gridCol w:w="1017"/>
        <w:gridCol w:w="1017"/>
        <w:gridCol w:w="795"/>
        <w:gridCol w:w="800"/>
        <w:gridCol w:w="982"/>
        <w:gridCol w:w="720"/>
      </w:tblGrid>
      <w:tr>
        <w:trPr>
          <w:trHeight w:val="4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21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2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4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3,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9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2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5,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74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4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3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8,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61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2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4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70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2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1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5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4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8,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81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9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3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0,4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0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4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85,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.знач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8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,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1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σ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араметров регрессии составил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о линейно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корреляц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=8,1%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уравнению равносторонней гиперболы получена наибольшая оценка тесноты связи: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х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=0,3922 (по сравнению с линейной, степенной и показательной регрессиями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стается на допустимом уровне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критерий Фишера рассчитываем по формуле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е 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 принимается гипотез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 статистически незначимых параметрах этого уравнения. Этот результат можно объяснить сравнительно невысокой теснотой выявленной зависимости и небольшим числом наблюдений.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2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и региона приводятся данные за 200Х г. (табл.4.1)</w:t>
      </w:r>
    </w:p>
    <w:p>
      <w:pPr>
        <w:pStyle w:val="Style15"/>
        <w:ind w:left="6480" w:firstLine="720"/>
        <w:jc w:val="both"/>
        <w:rPr/>
      </w:pPr>
      <w:r>
        <w:rPr/>
        <w:t>Таблица 4.1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396"/>
        <w:gridCol w:w="267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ушевой прожиточный минимум в день одного трудоспособного, руб., 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дневная заработная плата, руб., у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</w:tr>
    </w:tbl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уется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строить линейное уравнение парной регресс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Рассчитать линейный коэффициент парной корреляции и среднюю ошибку аппроксимаци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ценить статистическую значимость параметров регрессии и корреляции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полнить прогноз заработной плат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гнозном значении среднедушевого прожиточного минимума х, составляющем 107% от среднего уровня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ценить точность прогноза, рассчитав ошибку прогноза и его доверительный интервал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ля расчета параметров уравнения линейной регрессии строим расчетную таблицу (табл.4.2).</w:t>
      </w:r>
    </w:p>
    <w:p>
      <w:pPr>
        <w:pStyle w:val="Style15"/>
        <w:ind w:left="720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86"/>
        <w:gridCol w:w="1196"/>
        <w:gridCol w:w="1056"/>
        <w:gridCol w:w="1134"/>
        <w:gridCol w:w="1266"/>
        <w:gridCol w:w="915"/>
        <w:gridCol w:w="915"/>
        <w:gridCol w:w="915"/>
      </w:tblGrid>
      <w:tr>
        <w:trPr>
          <w:trHeight w:val="4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5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3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.знач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2,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31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8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9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о уравнение регресси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среднедушевого прожиточного минимума на 1 руб. среднедневная заработная плата возрастает в среднем на 0,92 руб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ноту линейной связи оценит коэффициент корреляции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1</m:t>
          </m:r>
          <m:r>
            <w:rPr>
              <w:rFonts w:ascii="Cambria Math" w:hAnsi="Cambria Math"/>
            </w:rPr>
            <m:t xml:space="preserve">;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значает, что 52% вариации заработной платы 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объясняется вариацией фактор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среднедушевого прожиточного минимума. Качество модели определяет ошибка аппроксимации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построенной модели оценивается как хорошее, так ка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не превышает 8-10%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Оценку статистической значимости параметров регрессии проведем с помощ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статистики Стьюдента и путем расчета доверительного интервала каждого из показателе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двинув гипотезу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 статистически незначимом отличии показателей от нул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</w:rPr>
        <w:t>та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ля числа степеней свободы составит 2,23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им случайные ошиб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bscript"/>
          <w:lang w:val="en-US"/>
        </w:rPr>
        <w:t>rx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907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статистики превосходят табличные значения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аб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гипотеза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отклоняется, т.е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8"/>
          <w:szCs w:val="28"/>
        </w:rPr>
        <w:t xml:space="preserve"> не случайно отличаются от 0, а статистически значимы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ем доверительный интервал дл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Для этого определим предельную ошибку для каждого показателя:</w:t>
      </w:r>
    </w:p>
    <w:p>
      <w:pPr>
        <w:pStyle w:val="Style15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2,23·24,2=54; 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2,23·0,28=0,62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интервалы:</w:t>
      </w:r>
    </w:p>
    <w:p>
      <w:pPr>
        <w:pStyle w:val="Style15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77±54;</w:t>
      </w:r>
    </w:p>
    <w:p>
      <w:pPr>
        <w:pStyle w:val="Style15"/>
        <w:spacing w:lineRule="auto" w:line="360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min</w:t>
      </w:r>
      <w:r>
        <w:rPr>
          <w:rFonts w:cs="Times New Roman" w:ascii="Times New Roman" w:hAnsi="Times New Roman"/>
          <w:sz w:val="28"/>
          <w:szCs w:val="28"/>
        </w:rPr>
        <w:t>=77-54=23;</w:t>
      </w:r>
    </w:p>
    <w:p>
      <w:pPr>
        <w:pStyle w:val="Style15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max</w:t>
      </w:r>
      <w:r>
        <w:rPr>
          <w:rFonts w:cs="Times New Roman" w:ascii="Times New Roman" w:hAnsi="Times New Roman"/>
          <w:sz w:val="28"/>
          <w:szCs w:val="28"/>
        </w:rPr>
        <w:t>=77+54=131;</w:t>
      </w:r>
    </w:p>
    <w:p>
      <w:pPr>
        <w:pStyle w:val="Style15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0,92±0,62;</w:t>
      </w:r>
    </w:p>
    <w:p>
      <w:pPr>
        <w:pStyle w:val="Style15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min</w:t>
      </w:r>
      <w:r>
        <w:rPr>
          <w:rFonts w:cs="Times New Roman" w:ascii="Times New Roman" w:hAnsi="Times New Roman"/>
          <w:sz w:val="28"/>
          <w:szCs w:val="28"/>
        </w:rPr>
        <w:t>=0,92-0,62=0,3;</w:t>
      </w:r>
    </w:p>
    <w:p>
      <w:pPr>
        <w:pStyle w:val="Style15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max</w:t>
      </w:r>
      <w:r>
        <w:rPr>
          <w:rFonts w:cs="Times New Roman" w:ascii="Times New Roman" w:hAnsi="Times New Roman"/>
          <w:sz w:val="28"/>
          <w:szCs w:val="28"/>
        </w:rPr>
        <w:t>=0,92+0,62=1,54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ерхней и нижней границ доверительных интервалов приводит к выводу о том, что с вероятностью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1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,95 параметры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находясь в указанных границах, не принимают нулевых значений, т.е. не являются статистически незначимыми и существенно отличны от нул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енные оценки уравнения регрессии позволяют использовать его для прогноза. Если прогнозное значение дневного прожиточного минимума составит: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руб., тогда прогнозное значение среднедневной заработной платы состави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</m:oMath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шибка прогноза составит: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ошибка прогноза, которая в 95% случаев не будет превышена, составит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аб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й интервал прогноза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ный прогноз среднедневной заработной платы оказался надежным (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=0,95), но неточным, так как диапазон верхней и нижней границ доверительного интервала составля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за.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"Эконометрика" включен в учебные планы подготовки экономистов всех специальностей в качестве обязательной дисциплины, является базовой дисциплиной современного экономического образования.  Курс связан с базовыми математическими и экономическими дисциплинами: "Высшая математика", "Линейная алгебра", "Теория вероятностей и математическая статистика", "Микроэкономика", "Макроэкономика", "Статистика" и др. В процессе изложения курса необходимо системно и комплексно рассмотреть проблемы эконометрического моделирования, круг социально-экономических задач, которые можно успешно решать, используя методы эконометрики, и основные эконометрические методы моделирования и анализа, включая современные методы анализа и обработки данных. Большое внимание надо уделить классической (парной и множественной) и обобщенной моделям линейной регрессии, классическому и обобщенному методам наименьших квадратов, анализу временных рядов и системам одновременных уравнений, обсудить различные аспекты многомерной регрессии: мультиколлинеарность, фиктивные переменные, спецификация и линеаризация модели, частная корреляция. Учебный материал необходимо сопроводить достаточным числом решенных задач и задач для самостоятельной работы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left="-14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к зачету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прикладного эконометрического исследов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ства оценок параметров при выполнении исходных предположений классической нормальной модели линейной множественной регресс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ительные интервалы для параметров при выполнении исходных предположений классической нормальной модели линейной множественной регресс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вальные прогнозы при выполнении исходных предположений классической нормальной модели линейной множественной регресс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гипотез о значениях коэффициентов при выполнении исходных предположений классической нормальной модели линейной множественной регресс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типы нарушений исходных предположений классической нормальной модели линейной множественной регресс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я различных нарушений исходных предположений классической нормальной модели линейной множественной регресс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наружения гетероскедастичност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наружения автокоррелированност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ужение ненормальности распределения ошибок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неправильного выбора объясняющих переменных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непостоянства коэффициентов на периоде наблюдения (рекурсивные остатки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ррекции статистических выводов при неоднородности дисперсий ошибок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коррекции статистических выводов при автокоррелированности ошибок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статистических выводов при непостоянстве параметров модели на периоде наблюдений. Учет сезонности. Фиктивные переменны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 с распределенными запаздываниями объясняющих переменных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с авторегрессионно распределеными запаздываниями объясняемой и объясняющих переменных (динамические модели)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динамических моделей (на примере динамической модели первого порядка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ческая регрессия с авторегрессионными ошибками как частный случай динамической модел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динамической модели в форме модели коррекции ошибок (отклонений от долговременного равновесия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одели стационарных и нестационарных временных ряд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рминированный и стохастический тренд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е и стационарные относительно детерминированного тренда временные ряды. Основные различия в их поведени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, возникающие вследствие нестационарности переменных, входящих в модель линейной множественной регресси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ие критерии, связанные с различением моделей временных рядов, стационарных относительно линейного тренда и разностно стационарных. Причины несогласованности статистических выводов, получаемых при применений различных критериев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модели коррекции ошибок, соответствующей нестационарной коинтегрированной векторной авторегрессии, на основе  реальных статистических данных: двухшаговая процедур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модели коррекции ошибок, соответствующей нестационарной коинтегрированной векторной авторегрессии, на основе  реальных статистических данных: одношаговая процедур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еская модель как открытая векторная авторегрессия. Параметры интереса; cлабоэкзогенные переменные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ерехода от модели замкнутой векторной авторегрессии к динамической модели (структурной модели коррекции ошибок) при наличии в системе слабо экзогенных переменных.</w:t>
      </w:r>
    </w:p>
    <w:p>
      <w:pPr>
        <w:pStyle w:val="Normal"/>
        <w:tabs>
          <w:tab w:val="clear" w:pos="720"/>
          <w:tab w:val="left" w:pos="3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2" w:gutter="0" w:header="0" w:top="1134" w:footer="31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Bold1">
    <w:name w:val="bol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ictitle">
    <w:name w:val="pic_title"/>
    <w:basedOn w:val="Normal"/>
    <w:qFormat/>
    <w:pPr>
      <w:spacing w:lineRule="auto" w:line="240" w:before="280" w:after="280"/>
      <w:ind w:left="192" w:right="72" w:hanging="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3">
    <w:name w:val="header3"/>
    <w:basedOn w:val="Normal"/>
    <w:qFormat/>
    <w:pPr>
      <w:spacing w:lineRule="auto" w:line="240"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  <w:ind w:left="80" w:right="80" w:hanging="0"/>
    </w:pPr>
    <w:rPr>
      <w:rFonts w:ascii="MS Sans Serif;Arial" w:hAnsi="MS Sans Serif;Arial" w:eastAsia="Arial Unicode MS" w:cs="MS Sans Serif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8:00Z</dcterms:created>
  <dc:creator>Бабаева Зоя</dc:creator>
  <dc:description/>
  <cp:keywords/>
  <dc:language>en-US</dc:language>
  <cp:lastModifiedBy>1</cp:lastModifiedBy>
  <cp:lastPrinted>2012-01-30T12:33:00Z</cp:lastPrinted>
  <dcterms:modified xsi:type="dcterms:W3CDTF">2012-02-08T07:16:00Z</dcterms:modified>
  <cp:revision>6</cp:revision>
  <dc:subject/>
  <dc:title>   </dc:title>
</cp:coreProperties>
</file>