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_____»_____________2011 г.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Степанян Т.М.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ая экономик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0103.65 «Национальная экономика» (ДНЭ)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  <w:r>
        <w:rPr>
          <w:rFonts w:eastAsia="Arial Unicode MS" w:cs="Times New Roman" w:ascii="Times New Roman" w:hAnsi="Times New Roman"/>
          <w:sz w:val="28"/>
          <w:szCs w:val="28"/>
        </w:rPr>
        <w:t>Степанян Т.М. к.э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 «Мировая экономи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в соответствии с требованиями Государственного образовательного стандарта  высшего профессионального образования для экономических специальностей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общепрофессиональных дисципл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</w:t>
      </w:r>
      <w:r>
        <w:br w:type="page"/>
      </w:r>
    </w:p>
    <w:p>
      <w:pPr>
        <w:pStyle w:val="Style19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9"/>
        <w:tabs>
          <w:tab w:val="clear" w:pos="708"/>
          <w:tab w:val="left" w:pos="4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_____»_____________2011 г.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Степанян Т.М.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ая экономика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0103.65 «Национальная экономика» (ДНЭ)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9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дисциплины «Мировая экономи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на в соответствии с требованиями Государственного образовательного стандарта высшего профессионального образования к данной дисциплине, составленной в соответствии с государственными требованиями к минимуму содержания и уровню подготовки по специальности  080100.65 «Национальная экономика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Ь И ЗАДАЧИ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 современном этапе существенно возрастает значение знания закономерностей развития мировой экономики, причин успехов или неудач различных мировых проектов, эффективности или неэффективности функционирования как отдельных национальных экономик, интегрированных в мировое хозяйство, так и различных секторов миров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едметом изучения дисциплины «Мировая экономика» являются такие направления и формы международных экономических отношений, как международная торговля, международная специализация производства, валютно-финансовые и кредитные связи между государствами, деятельность международных экономических организаций в решении глобальных экономических проблем. Большое внимание уделяется состоянию мировых рынков, изучаются характеристики основных подсистем и отдельных стран в структуре миров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грамма направлена на изучение теоретических основ, принципов и особенностей развития мировой экономики, освоение важнейших механизмов ее функционирования и современных методов анализа, что способствует подготовке специалистов, способных принимать эффективные и ответственные решения в дан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урс изучается на основе базовых понятий микро- и макро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ебная дисциплина «Мировая экономика» является важной составляющей в подготовке современного экономи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Благосостояние России, уровень и качество жизни населения страны все больше зависят от мирохозяйственных отношений, а значит и от степени профессиональной подготовленности специалистов, работающих в данный сф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результате изучения дисциплины «Мировая экономика» студент долже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ть основные тенденции развития современного миров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меть представление о формах проявления экономических законов в мировом хозяй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меть представление о деятельности транснациональных корпораций, международных экономически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иентироваться в мировой валютно-финансовой системе, валютно-финансовых отноше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ставлять роль и место экономики Российской Федерации в мировом хозяй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ть и уметь применять результаты новейших исследований и публикации в ведущих  профессиональных журналах, посвященных вопросам развития миров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дисциплину «Мировая экономика» студент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вести полученные в процессе обучения знания в инновационн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ировать конъюнктуру международного рынка товаров и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провести исследования в соответствии с разработанной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еть возможности и перспективы бизнеса в контексте развития российской экономики и ее интеграции в мировое хозяй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етоды проведения аудиторных заняти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екции, семинарские занятия, консуль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а проведения самостояте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учение рекомендованной литературы при подготовке к дискуссии на семинарских занятиях, выполнение контрольных работ, отработка материала в компьютерном классе, подготовка докладов, написание и публичная защита рефер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контроля: текущий – участие в дискуссиях на практических занятиях, выполнение практических заданий и контрольной работы, промежуточное тестирование. Итоговый -  экзам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ОБЪЕМ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еминарские)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е работы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ч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зам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СОДЕРЖАНИЕ ДИСЦИПЛИНЫ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"/>
        <w:gridCol w:w="1417"/>
        <w:gridCol w:w="1955"/>
        <w:gridCol w:w="29"/>
      </w:tblGrid>
      <w:tr>
        <w:trPr>
          <w:trHeight w:val="480" w:hRule="atLeast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и темы дисциплин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Э</w:t>
            </w:r>
          </w:p>
        </w:tc>
      </w:tr>
      <w:tr>
        <w:trPr>
          <w:trHeight w:val="480" w:hRule="atLeast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</w:tr>
      <w:tr>
        <w:trPr>
          <w:trHeight w:val="69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Экономика зарубежных стр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Общая характеристика современной ми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Темпы развития и структурные сдвиги в миров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Факторы экономического роста в зарубежных ст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Основные тенденции развития материа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Основные тенденции развития сфер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Финансов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Экономические модели и их специфика в развитых, развивающихся странах и странах с переходной эконом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 Модель экономического развития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Социально-экономические модели западноевропейск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 Экономическая модель север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.Формирование экономической модели стран Восточ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2. Экономическая модель Яп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3. Модель стран юго-восточной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4. Модель стран Латинск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5. Формирование экономической модели Кит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 Международная экономика. Тема 1. Развитие международного разделения труда и мировой торговли в современных услови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Теория международной торгов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Международная торговля: взаимодействие спроса и пред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Тенденции развития международного креди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Прямые зарубежные инвестиции и ТН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Международная миграция трудовых ресур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Таможенные тариф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 Нетарифное регулир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Валютный ры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 Валютный кур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. Платежный балан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2. Валютная поли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3. Международный обмен и национальный дох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4. Внутреннее и внешнее равновесие в открытой экономик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ЭКОНОМИКА ЗАРУБЕЖНЫХ СТР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части курса «Мировая экономика» дается харак</w:t>
        <w:softHyphen/>
        <w:t>теристика современного мирового хозяйства, рассматрива</w:t>
        <w:softHyphen/>
        <w:t>ются основные группы стран, специфика социально-эконо</w:t>
        <w:softHyphen/>
        <w:t>мических моделей их развития, динамика и структура их хозяйства, факторы экономического роста, основные тен</w:t>
        <w:softHyphen/>
        <w:t>денции развития промышленного производства, сельского хозяйства, сферы услуг, бюджетных систем и финансовых рын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задач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нимание многообразия существующих в современном мире экономических систем, дать представле</w:t>
        <w:softHyphen/>
        <w:t>ние о структуре и тенденциях развития мировой экономики, современного мирового финансово-экономического криз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СОВРЕМЕННОЙ МИ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важнейшие черты и структура мировой эконо</w:t>
        <w:softHyphen/>
        <w:t>мики. Подсистемы мировой экономики и основные группы стран мира. Главные показатели, характеризующие уровень экономического развития стран. Формационный и цивилизационный подходы к определению мирового хозяйства. Про</w:t>
        <w:softHyphen/>
        <w:t>блемы выравнивания уровней экономического развития раз</w:t>
        <w:softHyphen/>
        <w:t>личных стран. Формирование современной модели мировой экономики. Глобальные проблемы мирового хозяйства. Мо</w:t>
        <w:softHyphen/>
        <w:t>дели экономического развития и их общая характеристика. Цели и задачи основных международных экономических организаций. Мировой экономический кризис и его влияние на мировую экономику. Место России в миров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ПЫ РАЗВИТИЯ И СТРУКТУРНЫЕ СДВИГИ В МИРОВОЙ ЭКОНОМИ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е циклическое развитие и его особенности. Динами</w:t>
        <w:softHyphen/>
        <w:t>ка промышленного производства. Темпы и неравномерность развития мировой экономики. Основные черты современного мирового финансово-экономического кризиса. Современные черты НТП и его влияние на отраслевую структуру в развитых и развивающих</w:t>
        <w:softHyphen/>
        <w:t>ся странах и на взаимоотношения между странами. Роль ТНК. Развитие мелкого и среднего бизнеса и его преимущества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е развитие и его роль в структурных сдвигах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 ЭКОНОМИЧЕСКОГО РОСТА В ЗАРУБЕЖНЫХ СТРАН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определяющие требования к повышению каче</w:t>
        <w:softHyphen/>
        <w:t>ства экономического роста. Влияние инноваций. Трудовые ресурсы: их состоя</w:t>
        <w:softHyphen/>
        <w:t>ние и структура. Инвестиционная политика и роль капита</w:t>
        <w:softHyphen/>
        <w:t>ловложений. Динамика и структура капиталовложений в разных группах стран. Внешний фактор экономического роста и его значение. Современные тенденции в развитии внешней торговли. Торговые потоки. Миграция капитала. Интеграционные процессы и их влияние на экономический рост. Типы интеграционных объединений, их цели 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ЕНДЕНЦИИ РАЗВИТИЯ МАТЕРИАЛЬНОГО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сдвиги в экономике и изменения в промышленном производстве. Переход к информационному обществу и инновационному развитию. Характеристика отраслевых промышленных ком</w:t>
        <w:softHyphen/>
        <w:t>плексов и их удельный вес в промышленном производ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ромышленный комплекс и изменения его роли в современных условиях. Особенности конверсии в военных отраслях в странах с развитой экономикой. Темпы развития и структура сельского хозяйства в различных группах стран. Влияние НТП на развитие сельскохозяйственного производства. Аграрно-промышленный комплекс и его ос</w:t>
        <w:softHyphen/>
        <w:t>новные черты. Форма землевладения и землепользования в отдельных группах стран. Продовольственная пробл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ЕНДЕНЦИИ РАЗВИТИЯ СФЕРЫ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сферы услуг в экономике и задачи повышения ее качества. Инновации в сфере услуг. Основные тенденции в развитии внутренней торговли. Социальная функция государства в странах с развитой экономикой. Роль государственного и частного сектора в функционировании социальной сферы. Экономика здравоохранения. Состояние науки и образова</w:t>
        <w:softHyphen/>
        <w:t>ния в различных группа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Е СИСТ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государственных бюджетов ведущих разви</w:t>
        <w:softHyphen/>
        <w:t>тых стран. Банковские системы и рост транснациональных банков. Роль центральных банков в экономике различных стран. Мировые финансовые центры. Особенности кредит</w:t>
        <w:softHyphen/>
        <w:t>но-финансовых институтов в развитых и развивающихся странах. Современный мировой финансовый кризис, его причины, проявления и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ИЕ МОДЕЛИ И ИХ СПЕЦИФИКА В РАЗВИТЫХ, РАЗВИВАЮЩИХСЯ СТРАНАХ И СТРАНАХ С ПЕРЕХОДНОЙ ЭКОНОМИК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, географические, социально-культурные, экономические факторы и их влияние на формирование региональных и страновых моделей экономического разви</w:t>
        <w:softHyphen/>
        <w:t>тия. Темпы развития, место государства и экономическая политика. Механизм государственного регулирования экономики в странах с разным уровнем развития. Государственно-частное партн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ЭКОНОМИЧЕСКОГО РАЗВИТИЯ СШ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траны в мировой экономике. Либеральное рыноч</w:t>
        <w:softHyphen/>
        <w:t>ное хозяйство. Темпы экономического развития. Виды соб</w:t>
        <w:softHyphen/>
        <w:t>ственности. Доля международной собственности, НТП и его влияние на модификацию экономической структуры. Инновационная политика США. Веду</w:t>
        <w:softHyphen/>
        <w:t>щие компании. Антимонопольная политика. Мировой рынок и место на нем США. Экономические связи с Россией. Влияние мирового финансово-экономического кризиса на американск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ИЕ МОДЕЛИ ЗАПАДНОЕВРОПЕЙСКИХ СТР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ия. Место Германии в мировом хозяйстве и в Европе. Концепция социально-ориентированной рыночной модели. Государственная деятельность в социально-рыноч</w:t>
        <w:softHyphen/>
        <w:t>ном хозяйстве. Структура монополистического капитала. Роль ТНК. Структурные сдвиги и конкурентоспособность продукции. Инновационная политика. Роль союзов предпринимателей и место средних и мелких фирм. Проблемы выравнивания экономического уровня восточных и западных земель. Экономические связи Германии с Россией.</w:t>
      </w:r>
      <w:r>
        <w:rPr>
          <w:rFonts w:cs="Times New Roman" w:ascii="Times New Roman" w:hAnsi="Times New Roman"/>
          <w:sz w:val="28"/>
          <w:szCs w:val="28"/>
        </w:rPr>
        <w:t xml:space="preserve"> Влияние мирового финансово-экономического кризиса на немецкую экономи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британия. Место Великобритании в мировом хозяйстве и в Европе. Формы и методы государственного регулирования. Отраслевая структура народного хозяйства и ее изменения в современных условиях. Инновационная политика.  Место крупных про</w:t>
        <w:softHyphen/>
        <w:t>мышленных и банковских компаний в экономике. Экономи</w:t>
        <w:softHyphen/>
        <w:t>ческие связи Великобритании с Россией. Влияние мирового финансово-экономического кризиса на британск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ия. Место Франции в мировом хозяйстве и в Евро</w:t>
        <w:softHyphen/>
        <w:t>пе. Характерные черты экономики. Суть «социалистичес</w:t>
        <w:softHyphen/>
        <w:t>кого эксперимента» и его последствия. Доля государствен</w:t>
        <w:softHyphen/>
        <w:t>ной собственности и государственных расходов в ВВП. Се</w:t>
        <w:softHyphen/>
        <w:t>лективное планирование и прогнозирование народного хозяйства. Инновационная политика. Экономические связи Франции с Россией. Влияние мирового финансово-экономического кризиса на французск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МОДЕЛЬ СЕВЕРНЫХ СТР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е основные черты северо-скандинавской мо</w:t>
        <w:softHyphen/>
        <w:t>дели. Государство и структурные сдвиги в экономике. Сте</w:t>
        <w:softHyphen/>
        <w:t>пень монополизации. Инновационн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-демократическая модель Швеции. «Экономика согласования» и ее характерные черты. Причины изменений в экономическ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ие связи скандинавских стран. Экономические связи с Россией. Влияние мирового финансово-экономического кризиса на экономику скандинавск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ЭКОНОМИЧЕСКОЙ МОДЕЛИ СТРАН ВОСТОЧНОЙ ЕВРОП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необходимость перехода стран Восточной Европы к рыночной экономике. Дифференциация стран в темпах перехода к рыночной экономике. Государственное регулирование в переходной экономике. Отраслевая струк</w:t>
        <w:softHyphen/>
        <w:t>тура экономики и ее диверсификация. Плюрализм форм собственности и видов хозяйственных предприятий. Орга</w:t>
        <w:softHyphen/>
        <w:t>низация и функционирование отдельных субъектов ры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ивлечения иностранных инвестиций. Внешнеэко</w:t>
        <w:softHyphen/>
        <w:t>номическая политика и участие стран Европы в мирохозяй</w:t>
        <w:softHyphen/>
        <w:t xml:space="preserve">ственных связях. Отношение с ЕС. Экономические связи с Россией. Влияние мирового финансово-экономического кризиса на </w:t>
      </w:r>
      <w:r>
        <w:rPr>
          <w:rFonts w:cs="Times New Roman" w:ascii="Times New Roman" w:hAnsi="Times New Roman"/>
          <w:sz w:val="28"/>
          <w:szCs w:val="28"/>
        </w:rPr>
        <w:t>экономику стран Восточной Евро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ОНОМИЧЕСКАЯ МОДЕЛЬ ЯПОН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Японии в мировом хозяйстве. Японская цивилиза</w:t>
        <w:softHyphen/>
        <w:t>ция и факторы, определяющие японскую экономическую модель. Своеобразие хозяйственного механизма. Особенно</w:t>
        <w:softHyphen/>
        <w:t>сти реализации принципов рыночной мотивации. Динамика экономического развития. Причины замедления темпов экономического развития в середине 90-х годов. Структур</w:t>
        <w:softHyphen/>
        <w:t>ные сдвиги и политика в сфере высоких технологий. Инновационная политика. Осо</w:t>
        <w:softHyphen/>
        <w:t>бенности монополистического капитала. Основные финан</w:t>
        <w:softHyphen/>
        <w:t>совые группы. Государство и внешнеэкономическая поли</w:t>
        <w:softHyphen/>
        <w:t>тика. Экономические отношения Японии с Россией. Влияние мирового финансово-экономического кризиса на японск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СТРАН ЮГО- ВОСТОЧНОЙ АЗ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восточно-азиатского эксперимента. Факторы, при</w:t>
        <w:softHyphen/>
        <w:t>ведшие к «восточно-азиатскому чуду». Два эшелона волны НИС. Экономика Южной Кореи: рыночно ориентированная и основанная на экспорте индустриализации. Роль государ</w:t>
        <w:softHyphen/>
        <w:t>ства. Механизм государственного регулирования. Финан</w:t>
        <w:softHyphen/>
        <w:t>сово-промышленные группы и их роль в экономическом развитии. Значение иностранного капитала в экономике. Факторы, приведшие к финансовому кризису и его влияние на экономику. Меры по стимулированию вовлечения стра</w:t>
        <w:softHyphen/>
        <w:t>ны в мирохозяйственные связи. Инновационная политика. Проблема воссоединения Южной и Северной Кореи. Состояние и перспективы разви</w:t>
        <w:softHyphen/>
        <w:t>тия экономических связей НИС Восточной Азии с Россией. Влияние мирового финансово-экономического кризиса на экономику стран Восточной А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СТРАН ЛАТИНСКОЙ АМЕР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черты экономического развития стран Латинской Америки и дифференциация их уровня экономического развития. Характеристика НИС и программы стабилизации. Иностранные инвестиции в экономике латиноамериканских стран. Проблема внутреннего и внешнего долга. Участие латиноамериканских стран в мирохозяйственных связях. Значение интеграционной группировки «НАФТА» для раз</w:t>
        <w:softHyphen/>
        <w:t>вития экономики ее членов. Экономические связи стран Латинской Америки с Росс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мирового финансово-экономического кризиса на экономику стран Латинской Амер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ЭКОНОМИЧЕСКОЙ МОДЕЛИ КИТ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Китая в мировой экономике. Особенности формирования национальной модели. Отраслевая структура и ее диверсификация. Темпы экономического развития. Аг</w:t>
        <w:softHyphen/>
        <w:t>рарная реформа и ее значение. Сельская индустрия – важ</w:t>
        <w:softHyphen/>
        <w:t>ный фактор экономического развития Китая. Компартия и государство – решающий фактор экономического роста и социальной ста</w:t>
        <w:softHyphen/>
        <w:t>бильности. Формы и методы привлечения иностранных инве</w:t>
        <w:softHyphen/>
        <w:t>стиций в экономику. Создание совместных предприятий, раз</w:t>
        <w:softHyphen/>
        <w:t>витие специальных экономических зон и других форм сво</w:t>
        <w:softHyphen/>
        <w:t xml:space="preserve">бодного предпринимательства. Политика «открытости экономики» и включение Китая в мирохозяйственные связи. Инновационная политика. Экономические связи КНР с Россией. Влияние мирового финансово-экономического кризиса на </w:t>
      </w:r>
      <w:r>
        <w:rPr>
          <w:rFonts w:cs="Times New Roman" w:ascii="Times New Roman" w:hAnsi="Times New Roman"/>
          <w:sz w:val="28"/>
          <w:szCs w:val="28"/>
        </w:rPr>
        <w:t xml:space="preserve"> китайск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ленко Л.Н. Мировая экономика. – М.: Кнорус, 2010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анян Т.М. Мировая экономика. – М.: РОАТ, 2010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лкова И.А. Мировая экономика. – М.: ИНФРА-М, 2011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расулова Дж. Республика Корея: промышленная политика в условиях глобализации 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Э и МО. – 2009. - № 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 В. Многомерный мир третьего тысячелет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МЭ и МО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0. - № 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тонова М. Швеция. - М.: Вече, 2009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гер Я. Китайская модель развития //  МЭ и МО. – 2009. - № 9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гомолов О.Т. Мировая экономика в век глобализации. – М.: Экономика, 2007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ин Б. Мировая экономика за 100 лет. Ста</w:t>
        <w:softHyphen/>
        <w:t>тистическое приложение // МЭ и МО. – 2001. - № 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рнаева Е. Региональная политика Финляндии //  МЭ и МО. – 2009. - № 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силевский Э. Структурные сдвиги, динамика и эффективность роста экономики США до 2020 года // МЭ и МО. – 2006. - №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ронов К. Евроинтеграция Норвегии: особый курс малой страны. - М.: Прогресс-Традиция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мищева Н. Экономика стран Юго-Восточной Азии. - М.: МГИМО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о в эпоху глолаблизации: экономика, политика, безопасность. / Отв. ред. Ф.Войтоловский, А.Кузнецов. - М.: ИМЭМО РАН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урова И.П. Мировая экономика. – М.: Омега-Л, 200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А. Структурные изменения в Американской экономике 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ЭиМО. – 2009. - №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И. Трансформация модели государственной научно-технической политики США: от Дж.Буша до Б.Обамы. - М.: Идея Пресс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: современные проблемы развития / Под ред. Рогожина А.А. – М.: ИМЭМО РАН, 200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перемен: концепции и стратегии интеграционных процессов: монография / Под ред. Глухарева Л. И. - М.: Крафт+, 200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., Резникова О. Центральная Азия и Китай: экономическое взаимодействие в условиях глобализации. - М.: ИМЭМО РАН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ванова Н., Данилин И. Антикризисные программы в инновационной сфере // МЭиМО. – 2010. - №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: экономика, интеллектуальные ресурсы, управление знаниями / Под ред. Б.Мильнера. - М.: Инфра-М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ировой экономики. / Под ред. Поляка Г.Б. – М.: ЮНИТИ-ДАНА, 200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ев Е., Курилко А. Юго-восточная Азия в условиях мриового финансово-экономического кризиса //  МЭ и МО. - 2010, №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 В.А. Мировой финансовый кризис: причины и последствия // Финансы. – 2009. - №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ричеснко Э., Марцинкевич В. Экономика США: рубежи исследований // МЭ и МО. – 2006. - № 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инова М., Государство и частный капитал в поисках прагматичного взаимодействия. - М.: ИМЭМО РАН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дратьев В. Корпоративный сектор и государство в стратегии глобальной конкурентоспособности //  МЭ и МО. – 2009. - № 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ий Н.А., Гончаров С.Ф., Корпоративная социальная ответственность – М.: Дашков и К, 200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ндси Б. Глобализация. - М.: ИРИСЭН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пкин М. Британия в поисках Европы. - М.: Алетейя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макин В.К. Мировая экономика:. – М.: ЮНИТИ, 200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дынская И.В. Мировая экономика: учеб.пособ. - СПб.: СПБГИЭУ, 200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ая экономика: учебник / Под ред. А.С. Булатова. – М.: Экономистъ, 200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экономические отношения / Под ред. А.С. Булатова, Н.Н. Ливенцева. - М.: Магистр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апов М.А. Внешнеэкономическая модель развития стран Восточной Азии. – М.: Международные отношения, 200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умнова Л., Светлов Р. Мировой рынок нефти: механизм ценообразования в период «третьего нефтяного шока»// МЭ и МО. – 2010. - № 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верная Европа. Регион нового развития./ Под ред. Ю.Дерябина, Н.Антюшиной. - М.: Весь мир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ежнева М. Структурирование политического пространства в Евросоюзе //  МЭ и МО. – 2009. - № 12; 2010. - №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оровский А. Возможности и проблемы регионального сотрудничества в Восточной Азии //  МЭ и МО. – 2010. - № 1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шков М. Двойная спираль глобализации. - М.: ИМЭМО РАН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МЕЖДУНАРОДНАЯ ЭКОНОМ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часть курса студенты изучают на основе базовых понятий микро- и макроэкономики, что расширяет знания студентов в облас</w:t>
        <w:softHyphen/>
        <w:t>ти международной торговли и торговой политики, между</w:t>
        <w:softHyphen/>
        <w:t>народных финансовых и валютных отношений, экономичес</w:t>
        <w:softHyphen/>
        <w:t>кой политики в условиях открыт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зада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знания студентов в области международной экономики, научить анализировать макроэкономические закономерности ее функцио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АЯ ТОРГОВ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МЕЖДУНАРОДНОГО РАЗДЕЛЕНИЯ ТРУДА И МИРОВОЙ ТОРГОВЛИ В СОВРЕМЕННЫХ УСЛОВИ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разделение труда. Факторы, влияющие на его развитие. Роль научно-технической революции в углублении международного разделения труда. Межотрас</w:t>
        <w:softHyphen/>
        <w:t>левая и внутриотраслевая специализация. Предметная, по</w:t>
        <w:softHyphen/>
        <w:t>детальная и технологическая специализация. Развитие коо</w:t>
        <w:softHyphen/>
        <w:t>перацион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ерты современного мирового рынка това</w:t>
        <w:softHyphen/>
        <w:t>ров и услуг. Динамика мировой торговли. Изменение роли важнейших стран и регионов в мировой торговле. Относительное снижение роли торговли сырьем и продовольствием. Повышение роли торговли услугами. Причины повышения удельного веса взаимной торговли стран с развитой экономикой. Классификация развиваю</w:t>
        <w:softHyphen/>
        <w:t>щихся стран по степени их участия в международной торговле. Особенности товарной и географической структуры экспорта и импорта отдельных групп разви</w:t>
        <w:softHyphen/>
        <w:t>вающихся стран. Проблема диверсификации экспорта развивающихся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динамика, структура и направления внеш</w:t>
        <w:softHyphen/>
        <w:t>ней торговли России. Преобладание топлива и сырья в ее экспорте. Проблема расширения экспорта продукции обра</w:t>
        <w:softHyphen/>
        <w:t xml:space="preserve">батывающей промышленности. Место стран с развитой экономикой во внешней торговле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формы международной торговли. Роль внешнеторговых посредников. Биржевая торговля. Аукцио</w:t>
        <w:softHyphen/>
        <w:t>ны. Международные тор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И МЕЖДУНАРОДНОЙ ТОРГОВ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ИИ МЕЖДУНАРОДНОЙ ТОРГОВЛИ С ПОЗИЦИИ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взглядов на роль внешней торговли. Меркантилизм и фритредерство прошлого, протекционизм и свободная торговля в наши д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еимущества нации, введенное А.Смитом для объяснения источников выгоды от участия в международ</w:t>
        <w:softHyphen/>
        <w:t>ной торговле. Теория сравнительного преимущества Д.Рикардо. Ситуация относительного преимущества на примере двух стран и двух продуктов (графическое объяснение). Эффект специ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ории сравнительных преиму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ями Рикардо. Понятие кривой производствен</w:t>
        <w:softHyphen/>
        <w:t>ных возможностей. Понятие альтернативных издержек за</w:t>
        <w:softHyphen/>
        <w:t>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ории сравнительных преимуществ с позиции соотношения факторов производства. Теория факторов производства Хекшера – Олина. Ограниченность последней в объяснении ряда явлений в области международной тор</w:t>
        <w:softHyphen/>
        <w:t>говли в последние десятилетия. Пути преодоления этой ограниченности: расширение числа факторов, учет эффекта масштаба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ТЕОРИЯ МЕЖДУНАРОДНОЙ ТОРГОВЛИ: ВЗАИМОДЕЙСТВИЕ СПРОСА И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заимодействия спроса и предложения на мировом рынке, формирование мировой цены. Кривые безразличия во внешней торговле. Использование аппарата кривых безраз</w:t>
        <w:softHyphen/>
        <w:t>личия и производственных возможностей для демонстрации эффекта специализации в условиях внешней торгов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игрыш от внешней торговли и его распределение. Воз</w:t>
        <w:softHyphen/>
        <w:t>действие торговли на потребителей и производителей, по</w:t>
        <w:softHyphen/>
        <w:t>следствия установления торговых отношений для участву</w:t>
        <w:softHyphen/>
        <w:t>ющих в них стран и мировой торговли в целом. Правило распределения вы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орговли: понятие и расч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АЯ ТОРГОВЛЯ, РАСПРЕДЕЛЕНИЕ ДОХОДОВ И ЭКОНОМИЧЕСКИЙ РОС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внешней торговли на распределение дохода между группами населения, представляющими различные факторы производства. Краткосрочные и долгосрочные последствия изменения спроса на факторы производства, реакция цен. Теорема Столпера – Самуэльсона. Теорема о выравнивании цен на факторы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фактороемкость внешней торговли отдельных стран. Парадокс Леонтьева, его влияние на тео</w:t>
        <w:softHyphen/>
        <w:t>рию Хекшера-Олина. Воздействие внешней торговли на за</w:t>
        <w:softHyphen/>
        <w:t>нятость и ее структу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изменений в структуре спроса и предложе</w:t>
        <w:softHyphen/>
        <w:t>ния на мировую торговлю. Сдвиги в структуре спроса и предложения на мировую торговлю. Сдвиги в структуре спроса под влиянием роста доходов. Эластичность спроса по доходу. Эффект Энгеля. Гипотеза преобладающего спро</w:t>
        <w:softHyphen/>
        <w:t>са Линдера. Рост предложения факторов производства: пол</w:t>
        <w:softHyphen/>
        <w:t>ностью нейтральный и несбалансированный. Импортозаме</w:t>
        <w:softHyphen/>
        <w:t>щающий и экспортноориентированный рост. Теорема Рыб-чинского. «Голландская болезнь» и деиндустриализация. «Разоряющий» рост факторов производства, условия,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е. Проблема распределения доходов от учас</w:t>
        <w:softHyphen/>
        <w:t>тия во внешней торговле в теории Р.Пребиш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аучно-технического прогресса на междуна</w:t>
        <w:softHyphen/>
        <w:t>родную торговлю. Технология как фактор производства. Гипотеза жизненного цикла продукта и международная тор</w:t>
        <w:softHyphen/>
        <w:t>говля. Проблемы сохранения конкурентоспособности стран – лидеров в области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Е ФАКТОРОВ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НДЕНЦИИ РАЗВИТИЯ МЕЖДУНАРОДНОГО КРЕД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международных потоков капитала в структуре МЭО. Классификация международных потоков капитала. Воздействие международного кредита на национальный и мировой продукт. Налогообложение международного кре</w:t>
        <w:softHyphen/>
        <w:t>дитования и его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периодических нарушений нормального разви</w:t>
        <w:softHyphen/>
        <w:t>тия международного кредита. Причины взлета международ</w:t>
        <w:softHyphen/>
        <w:t>ного кредита в 70-е годы. Кризис задолженности 80-х годов: причины, острая стадия, последующее развитие. Фундамен</w:t>
        <w:softHyphen/>
        <w:t>тальная причина невыполнения обязательств суверенным государством-должником и пути ее решения. Мировой экономический кризис и сдвиги в международных кредитных 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кредит и Россия. Факторы, определяю</w:t>
        <w:softHyphen/>
        <w:t>щие потребность России в международных кредитах. Струк</w:t>
        <w:softHyphen/>
        <w:t xml:space="preserve">тура внешней задолженности. Структура пакета «помощи» в связи с рыночной реформой эконом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ЫЕ ЗАРУБЕЖНЫЕ ИНВЕСТИЦИИ И ТН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ямых зарубежных инвестиций (ПЗИ). Прямые и портфельные инвестиции. Удельный вес ПЗИ в структуре международных потоков капиталов и его дина</w:t>
        <w:softHyphen/>
        <w:t>мика в последние десятилетия. Географическая и отрасле</w:t>
        <w:softHyphen/>
        <w:t>вая структура. Причины роста П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ПЗИ страны базирования и ее различных социальных груп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ПЗИ принимающих стран. Аргументы «за» и «против» привлечения П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ТНК в мировой экономике: географическое распределение, объемы инвестиций и продаж, отраслевое распределение инвестиций, влияние на международные от</w:t>
        <w:softHyphen/>
        <w:t>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капитал и Россия. Потребность в инвестициях и размеры их реального притока. Причины недостаточного притока, степень риска для инвесторов. Проблема утечки капиталов как часть проблемы инвести</w:t>
        <w:softHyphen/>
        <w:t>ционного климата в стране. Влияние мирового экономического кризиса на динамику, структуру и масштабы зарубежных инвест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НАРОДНАЯ МИГРАЦИЯ </w:t>
      </w:r>
      <w:r>
        <w:rPr>
          <w:rFonts w:cs="Times New Roman" w:ascii="Times New Roman" w:hAnsi="Times New Roman"/>
          <w:b/>
          <w:sz w:val="28"/>
          <w:szCs w:val="28"/>
        </w:rPr>
        <w:t>ТРУДОВЫХ РЕСУРСОВ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миграции на рынок труда. Распределение облас</w:t>
        <w:softHyphen/>
        <w:t>тей выигрыша и потерь между странами и социальными группами внутри стран. Парадокс «среднего дохода» и его объяс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миграции на бюджет. Последствия мигра</w:t>
        <w:softHyphen/>
        <w:t>ции для доходной и расходной частей бюджета страны эмиг</w:t>
        <w:softHyphen/>
        <w:t>рации и страны иммиграции. Потери страны эмиграции и обоснование идеи налога на «утечку умов», немедленные и отдаленные последствия для страны иммиграции. Внеры</w:t>
        <w:softHyphen/>
        <w:t>ночное воздействие миграции на принимающую стра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та миграционных проблем России. Масштабы и ин</w:t>
        <w:softHyphen/>
        <w:t>тенсивность миграционных потоков в связи с распадом СССР и их экономическое измерение. Масштабы эмиграции из России и ее экономические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НДЕНЦИИ РАЗВИТИЯ ТОРГОВ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МОЖЕННЫЕ ТАРИФ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ая политика и ее важнейшие задачи. Тариф</w:t>
        <w:softHyphen/>
        <w:t>ные и нетарифные методы регулирования импорта. Регулирование экспорта. Роль ГАТТ/В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мпортного тарифа на потребителей и производителей. Потребительский и производственный эф</w:t>
        <w:softHyphen/>
        <w:t>фекты таможенной защиты, их экономический смысл. Фак</w:t>
        <w:softHyphen/>
        <w:t>тический уровень защитного тарифа. Тариф как доход го</w:t>
        <w:softHyphen/>
        <w:t>сударства. Суммарное воздействие импортного тарифа на экономику страны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экономический смысл оптимального тарифа. Зависимость оптимальной ставки тарифа от эластичности предложения импорта. Эффект от введения оптимального тарифа для страны-импортера, иностранных поставщиков и мирового хозяйства в ц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 «за» и «против» введения импортного таможен</w:t>
        <w:softHyphen/>
        <w:t>ного тари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рование отечественного производства как альтернатива введению импортного тарифа. Сравнитель</w:t>
        <w:softHyphen/>
        <w:t>ный анализ субсидирования национального производства и его протекционистской защиты. Правило специф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мпортного тарифа в практике функционирования таможенного союза. Суммарное воздей</w:t>
        <w:softHyphen/>
        <w:t>ствие тарифа на торговлю с третьими странами. Ситуация субоптимальности. Факторы, определяющие степень выиг</w:t>
        <w:softHyphen/>
        <w:t>рыша от таможенного 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ТАРИФНОЕ РЕГУЛ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етарифных барьеров во внешнеторговом регулиро</w:t>
        <w:softHyphen/>
        <w:t>вании. Импортные квоты: воздействие на потребителей и производителей, проблема формирования дохода государства, причины использования. Сравнительный анализ квоты и тари</w:t>
        <w:softHyphen/>
        <w:t>фа в условиях свободной конкуренции в условиях монополи</w:t>
        <w:softHyphen/>
        <w:t>зации. Способы распределения импортных лиц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ртные пошлины: причины введения и характер воз</w:t>
        <w:softHyphen/>
        <w:t>действия на потребителей, производителей и страну в це</w:t>
        <w:softHyphen/>
        <w:t>лом. Оптимальная экспортная пошлина. Экспортная квота. Экспортные субсидии; экономический смысл субсидирова</w:t>
        <w:softHyphen/>
        <w:t>ния экспорта, масштабы применения, способы и послед</w:t>
        <w:softHyphen/>
        <w:t>ствия. Компенсационные пошлины и эффект их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пинг: экономическая природа, разновидности, причи</w:t>
        <w:softHyphen/>
        <w:t>ны и условия для применения. Эффект антидемпингов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е экспортные ограничения: экономический смысл, аргументы «за» и «против»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ЮТ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ЛЮТНЫЙ РЫ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структура и функции валютного рынка. Кросс-курс, прямая и косвенная котир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алютные операции. Клиринговые операции, механизм осуществления и место на валютном рынке. Стра</w:t>
        <w:softHyphen/>
        <w:t>хование валютных рисков. Понятие открытой и закрытой позиции, длинная и короткая открытая позиция. Механизм страхования валютных рисков. Валютные спекуляции. Срочные сделки. Взаимосвязь форвардного курса, курса спот и процентных ставок по депозитам. Дисконт и премии, курс «аутрай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на валюту и ее предложение. Анализ взаимодей</w:t>
        <w:softHyphen/>
        <w:t>ствия с помощью кривых спроса и предложения. Курсовой механизм уравновешивания валютного рынка при системе плавающего и фиксированного валютных курсов. Понятия обесценения или удорожания, девальвации или ревальвации валют. Влияние мирового экономического кризиса на валют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АЛЮТНЫЙ КУР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валютного курса. Эволюция базы валютного курса от золотого к валютному паритету. Многовалютный стандарт. Теории валютного курса: паритета покупатель</w:t>
        <w:softHyphen/>
        <w:t>ной способности, регулируемой валюты, ключевых валют, валютной стабильности, плавающих валютных курсов, оп</w:t>
        <w:softHyphen/>
        <w:t>тимальных валютных зон; нормативная тео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льный валютный курс. Реальный валютный курс. Факторы определения реального обменного курс. Паритет покупательской способности. Факторы, влияющие на номинальный обменный курс: роль денежной массы, реального национального дохода, процентных ставок, инфляционных ожиданий и торгового балан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ый курс рубля. Проблемы динамики валютного курса рубля и соотношение ее с динамикой цен. Анализ факторов на стороне предложения и спроса на валюту, предложения рубля и спроса на него. Взаимосвязь стабили</w:t>
        <w:softHyphen/>
        <w:t>зации рубля и курса на экономическую рефор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ТЕЖНЫЙ БАЛАН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ы международных расчетов как обобщенное отражение экономических и других отношений между стра</w:t>
        <w:softHyphen/>
        <w:t>нами. Понятие платежного баланса и его основные статьи. Понятие дебета и кредита. Активный и пассивный платеж</w:t>
        <w:softHyphen/>
        <w:t xml:space="preserve">ный балан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латежного баланса: торговый баланс, ба</w:t>
        <w:softHyphen/>
        <w:t>ланс текущих операций, баланс официальных расчетов. «Невидимые операции». Основные и компенсирующие ста</w:t>
        <w:softHyphen/>
        <w:t>тьи. Использование официальных резервов в ситуации не</w:t>
        <w:softHyphen/>
        <w:t>сбалансированности платежного балан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текущего счета и счета движения капитала платежного баланса в модели малой и большой открыт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концепции измерения сальдо общего платеж</w:t>
        <w:softHyphen/>
        <w:t>ного баланса. Эволюция подходов к классификации основ</w:t>
        <w:softHyphen/>
        <w:t>ных и компенсирующих статей и ее объяс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ЮТ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ая система. Возможность выбора валютной стратегии в условиях современной валютной системы. Пять вариантов валютной стратегии. Финансирование временной нестабильности валютного курса. Финансирование по типу резервного центра. Валютный контроль: проблемы и спосо</w:t>
        <w:softHyphen/>
        <w:t>бы распределения валюты, общая неэффективность и соци</w:t>
        <w:softHyphen/>
        <w:t>альные издержки. Стратегия «чистого плавания». Постоян</w:t>
        <w:softHyphen/>
        <w:t>но фиксированный валютный кур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валютной политики. Валютная политика в усло</w:t>
        <w:softHyphen/>
        <w:t>виях нестабильности валютных курсов. Типы нестабильно</w:t>
        <w:softHyphen/>
        <w:t>сти и ее причины. Дестабилизирующие спекуляции. Воздей</w:t>
        <w:softHyphen/>
        <w:t>ствие изменений валютного курса на торговый баланс при эластичном и неэластичном вариантах изменения спроса на экспорт и импорт. Различные подходы к оценке риска и издержек страхования в условиях фиксированного и плава</w:t>
        <w:softHyphen/>
        <w:t xml:space="preserve">ющего валютных курсов. </w:t>
      </w:r>
      <w:r>
        <w:rPr>
          <w:rFonts w:cs="Times New Roman" w:ascii="Times New Roman" w:hAnsi="Times New Roman"/>
          <w:sz w:val="28"/>
          <w:szCs w:val="28"/>
        </w:rPr>
        <w:t>Влияние мирового экономического кризиса на валютную полит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ПОЛИТИКА В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Й ЭКОНОМ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Й ОБМЕН И НАЦИОНАЛЬНЫЙ ДОХ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анализа воздействия внешней торговли и валютного курса на национальный доход для понимания проблемы макроэкономического равновесия. Взаимозависи</w:t>
        <w:softHyphen/>
        <w:t>мость торговли, дохода и совокупного спроса. Воздействие расходов на торговый баланс через внешнеторговый муль</w:t>
        <w:softHyphen/>
        <w:t>типликат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и условия благоприятного воздействия девальвации на национальный доход. Затухание мульти</w:t>
        <w:softHyphen/>
        <w:t>пликативного эффекта воздействия. Дифференцированное воздействие девальвации на различные группы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ЕННЕЕ И ВНЕШНЕЕ РАВНОВЕСИЕ В ОТКРЫТОЙ ЭКОНОМИ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ая модель открытой экономики: модель Манделла – Флеминга. Уравнение модели и графическая интерпре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типа макроэкономического равновесия при фиксиро</w:t>
        <w:softHyphen/>
        <w:t>ванном валютном курсе. Система равновесия трех рынков. Воздействие на платежный баланс мер бюджетной и кредит</w:t>
        <w:softHyphen/>
        <w:t>ной денежной политики с помощью механизма этих трех рын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направленность воздействия двух политик на пла</w:t>
        <w:softHyphen/>
        <w:t>тежный баланс в долгосрочном плане и разнонаправленность в краткосрочном. Относительные преимущества двух политик. Правило распределения ролей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платежного баланса на денежную массу: три канала воздействия и три возможных варианта действий центрального банка: пассивное наблюдение, стерилизация, игра «по правилам». Сужение возможностей воздействия методами денежной политики в условиях полной мобильно</w:t>
        <w:softHyphen/>
        <w:t>сти капит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ющие валютные курсы и внутреннее равновесие. Положительное воздействие денежной политики на совокуп</w:t>
        <w:softHyphen/>
        <w:t>ный спрос и национальную валюту при плавающем валют</w:t>
        <w:softHyphen/>
        <w:t>ном курсе: механизм и логика этого во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воздействия бюджетной политики на обменный кур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и внешние шоки. Их влияние на выбор валютной политики. Обобщенный анализ «за» и «против» того или иного варианта валют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ленко Л.Н. Мировая экономика. – М.: Кнорус, 2010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анян Т.М. Мировая экономика. – М.: РОАТ, 2010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лкова И.А. Мировая экономика. – М.: ИНФРА-М, 2011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икин А.В. Золото: международный экономический аспект. – М.: Международные отношения, 2007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гер Я. Китайская модель развития // МЭ и МО. – 2009. - №9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ин Б. Мировая экономика за 100 лет // МЭ и МО. - 2001. – № 9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вилова Е.В., Бородулина Л.П. Международная торговля. – М.: Гардарики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Г. Транснационализм мигрантов и перспективы глобального развития // МЭ и МО. – 2005. - № 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ин Л. Глобализм и регионализм в контексте экономического роста// МЭ и МО. – 2009. - №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дерт П.Х. Экономика мирохозяйственных свя</w:t>
        <w:softHyphen/>
        <w:t>зей. – М.: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ндси Б. Глобализация. - М.: ИРИСЭН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енский В. Антикризисные меры: регулирование импорта // МЭ и МО. – 2009. - №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я и мировые экономические и международные отношения / Отв. ред. Ф.Войтоловский, А.Кузнецов. - М.: ИМЭМО РАН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ынок ценных бумаг / Под ред. Жукова Е. – М.: ЮНИТИ-ДАНА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него Г. Иммигранты в Западной Европе // МЭ и МО. – 2006. - №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оров М.В. Валюта, валютные системы и валютные курсы. – М.: ПАИМС, 200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СОВРЕМЕННОЙ МИРОВОЙ ЭКОНОМ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важнейшие черты и структура мировой эконо</w:t>
        <w:softHyphen/>
        <w:t xml:space="preserve">мики. Подсистемы мировой экономики и основные группы стран ми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</w:t>
        <w:softHyphen/>
        <w:t>блемы выравнивания уровней экономического развития раз</w:t>
        <w:softHyphen/>
        <w:t xml:space="preserve">личных стран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ьные проблемы мирового хозяй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</w:t>
        <w:softHyphen/>
        <w:t>дели экономического развития и их общая характери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основных международных экономических орган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оссии в миров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ПЫ РАЗВИТИЯ И СТРУКТУРНЫЕ СДВИГИ В МИРОВОЙ ЭКОНОМИ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е циклическое развитие и его особенности. Динами</w:t>
        <w:softHyphen/>
        <w:t xml:space="preserve">ка промышленного производства. Темпы и неравномерность развития мировой экономики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черты современного мирового финансово-экономического кризиса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черты НТП и его влияние на отраслевую структуру в развитых и развивающих</w:t>
        <w:softHyphen/>
        <w:t>ся странах и на взаимоотношения между странам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ТНК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го и среднего бизнеса и его пре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и его роль в структурных сдвигах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 ЭКОНОМИЧЕСКОГО РОСТА В ЗАРУБЕЖНЫХ СТРАН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определяющие требования к повышению каче</w:t>
        <w:softHyphen/>
        <w:t xml:space="preserve">ства экономического роста. Влияние инноваци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ресурсы: их состоя</w:t>
        <w:softHyphen/>
        <w:t xml:space="preserve">ние и структур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политика и роль капита</w:t>
        <w:softHyphen/>
        <w:t xml:space="preserve">ловложений. Динамика и структура капиталовложений в разных группах стран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й фактор экономического роста и его значени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нденции в развитии внешней торговли. Торговые поток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я капитал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онные процессы и их влияние на экономический рост. Типы интеграционных объединений, их цели 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ЕНДЕНЦИИ РАЗВИТИЯ МАТЕРИАЛЬНОГО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сдвиги в экономике и изменения в промышленном производстве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к информационному обществу и инновационному развитию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траслевых промышленных ком</w:t>
        <w:softHyphen/>
        <w:t>плексов и их удельный вес в промышленном производств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промышленный комплекс и изменения его роли в современных условиях. Особенности конверсии в военных отраслях в странах с развитой экономикой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ы развития и структура сельского хозяйства в различных группах стран. Влияние НТП на развитие сельскохозяйственного производства. Аграрно-промышленный комплекс и его ос</w:t>
        <w:softHyphen/>
        <w:t>новные черты. Форма землевладения и землепользования в отдельных группах стран. Продовольственная пробл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ЕНДЕНЦИИ РАЗВИТИЯ СФЕРЫ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сферы услуг в экономике и задачи повышения ее качества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и в сфере услуг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нденции в развитии внутренней торговли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функция государства в странах с развитой экономикой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государственного и частного сектора в функционировании социальной сферы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здравоохранения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науки и образова</w:t>
        <w:softHyphen/>
        <w:t>ния в различных группа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Е СИСТ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государственных бюджетов ведущих разви</w:t>
        <w:softHyphen/>
        <w:t xml:space="preserve">тых стран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системы и рост транснациональных банков. Роль центральных банков в экономике различных стран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е финансовые центры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редит</w:t>
        <w:softHyphen/>
        <w:t xml:space="preserve">но-финансовых институтов в развитых и развивающихся странах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ировой финансовый кризис, его причины, проявления и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ИЕ МОДЕЛИ И ИХ СПЕЦИФИКА В РАЗВИТЫХ, РАЗВИВАЮЩИХСЯ СТРАНАХ И СТРАНАХ С ПЕРЕХОДНОЙ ЭКОНОМИК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, географические, социально-культурные, экономические факторы и их влияние на формирование региональных и страновых моделей экономического разви</w:t>
        <w:softHyphen/>
        <w:t xml:space="preserve">тия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государственного регулирования экономики в странах с разным уровнем развития. Государственно-частное партнерство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экономического развития СШ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модели западноевропейских стран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модель Северных стран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й модели стран Восточной Европ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модель Япон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тран юго-восточной Аз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тран Латинской Америк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й модели Кит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МЕЖДУНАРОДНОГО РАЗДЕЛЕНИЯ ТРУДА И МИРОВОЙ ТОРГОВЛИ В СОВРЕМЕННЫХ УСЛОВИ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е разделение труда. Факторы, влияющие на его развитие. Роль научно-технической революции в углублении международного разделения труда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ерты современного мирового рынка това</w:t>
        <w:softHyphen/>
        <w:t xml:space="preserve">ров и услуг. Динамика мировой торговли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динамика, структура и направления внеш</w:t>
        <w:softHyphen/>
        <w:t xml:space="preserve">ней торговли России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формы международной торговли. Роль внешнеторговых посред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И МЕЖДУНАРОДНОЙ ТОРГОВ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взглядов на роль внешней торговли. Меркантилизм и фритредерство прошлого, протекционизм и свободная торговля в наши дн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заимодействия спроса и предложения на мировом рынке, формирование мировой цены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игрыш от внешней торговли и его распределение. Правило распределения вы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АЯ ТОРГОВЛЯ, РАСПРЕДЕЛЕНИЕ ДОХОДОВ И ЭКОНОМИЧЕСКИЙ РОС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внешней торговли на распределение дохода между группами населения, представляющими различные факторы производства. Краткосрочные и долгосрочные последствия изменения спроса на факторы производства, реакция цен. Теорема Столпера – Самуэльсона. Теорема о выравнивании цен на факторы производст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фактороемкость внешней торговли отдельных стран. Парадокс Леонтьева, его влияние на тео</w:t>
        <w:softHyphen/>
        <w:t>рию Хекшера-Олина. Воздействие внешней торговли на за</w:t>
        <w:softHyphen/>
        <w:t>нятость и ее структур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изменений в структуре спроса и предложе</w:t>
        <w:softHyphen/>
        <w:t>ния на мировую торговлю. Сдвиги в структуре спроса и предложения на мировую торговлю. Сдвиги в структуре спроса под влиянием роста доходов. Эластичность спроса по доходу. Эффект Энгеля. Гипотеза преобладающего спро</w:t>
        <w:softHyphen/>
        <w:t>са Линдера. Рост предложения факторов производства: пол</w:t>
        <w:softHyphen/>
        <w:t>ностью нейтральный и несбалансированный. Импортозаме</w:t>
        <w:softHyphen/>
        <w:t>щающий и экспортноориентированный рост. Теорема Рыбчинского. «Голландская болезнь» и деиндустриализация. «Разоряющий» рост факторов производства, условия,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е. Проблема распределения доходов от учас</w:t>
        <w:softHyphen/>
        <w:t>тия во внешней торговле в теории Р.Пребиш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аучно-технического прогресса на междуна</w:t>
        <w:softHyphen/>
        <w:t>родную торговлю. Технология как фактор производства. Гипотеза жизненного цикла продукта и международная тор</w:t>
        <w:softHyphen/>
        <w:t>говля. Проблемы сохранения конкурентоспособности стран – лидеров в области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НДЕНЦИИ РАЗВИТИЯ МЕЖДУНАРОДНОГО КРЕД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международных потоков капитала в структуре МЭО. Классификация международных потоков капитала. Воздействие международного кредита на национальный и мировой продукт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периодических нарушений нормального разви</w:t>
        <w:softHyphen/>
        <w:t>тия международного кредита. Фундамен</w:t>
        <w:softHyphen/>
        <w:t>тальная причина невыполнения обязательств суверенным государством-должником и пути ее решения. Мировой экономический кризис и сдвиги в международных кредитных отноше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кредит и Россия. Струк</w:t>
        <w:softHyphen/>
        <w:t xml:space="preserve">тура внешней задолж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ЫЕ ЗАРУБЕЖНЫЕ ИНВЕСТИЦИИ И ТН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ямых зарубежных инвестиций (ПЗИ). Прямые и портфельные инвестиции. Удельный вес ПЗИ в структуре международных потоков капиталов и его дина</w:t>
        <w:softHyphen/>
        <w:t>мика в последние десятилетия. Географическая и отрасле</w:t>
        <w:softHyphen/>
        <w:t xml:space="preserve">вая структура. Причины роста ПЗ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ПЗИ страны базирования и ее различных социальных групп. Отношение к ПЗИ принимающих стран. Аргументы «за» и «против» привлечения ПЗ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ТНК в мировой экономике: географическое распределение, объемы инвестиций и продаж, отраслевое распределение инвестиций, влияние на международные от</w:t>
        <w:softHyphen/>
        <w:t>нош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капитал и Россия. Потребность в инвестициях и размеры их реального притока. Причины недостаточного притока, степень риска для инвесторов. Проблема утечки капиталов как часть проблемы инвести</w:t>
        <w:softHyphen/>
        <w:t xml:space="preserve">ционного климата в стра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НАРОДНАЯ МИГРАЦИЯ </w:t>
      </w:r>
      <w:r>
        <w:rPr>
          <w:rFonts w:cs="Times New Roman" w:ascii="Times New Roman" w:hAnsi="Times New Roman"/>
          <w:b/>
          <w:sz w:val="28"/>
          <w:szCs w:val="28"/>
        </w:rPr>
        <w:t>ТРУД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миграции на рынок труда. Распределение облас</w:t>
        <w:softHyphen/>
        <w:t>тей выигрыша и потерь между странами и социальными группами внутри стран. Парадокс «среднего дохода» и его объяснени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миграции на бюджет. Последствия мигра</w:t>
        <w:softHyphen/>
        <w:t>ции для доходной и расходной частей бюджета страны эмиг</w:t>
        <w:softHyphen/>
        <w:t>рации и страны иммиграции. Потери страны эмиграции и обоснование идеи налога на «утечку умов», немедленные и отдаленные последствия для страны иммиграции. Внеры</w:t>
        <w:softHyphen/>
        <w:t>ночное воздействие миграции на принимающую страну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та миграционных проблем России. Масштабы и интенсивность миграционных потоков в связи с распадом СССР и их экономическое измерение. Масштабы эмиграции из России и ее экономические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МОЖЕННЫЕ ТАРИФ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ая политика и ее важнейшие задачи. Тариф</w:t>
        <w:softHyphen/>
        <w:t>ные и нетарифные методы регулирования импорта. Регулирование экспорта. Роль ГАТТ/ВТО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мпортного тарифа на потребителей и производителей. Потребительский и производственный эф</w:t>
        <w:softHyphen/>
        <w:t>фекты таможенной защиты, их экономический смысл. Фак</w:t>
        <w:softHyphen/>
        <w:t>тический уровень защитного тарифа. Тариф как доход го</w:t>
        <w:softHyphen/>
        <w:t>сударства. Суммарное воздействие импортного тарифа на экономику страны в цел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экономический смысл оптимального тарифа. Зависимость оптимальной ставки тарифа от эластичности предложения импорта. Эффект от введения оптимального тарифа для страны-импортера, иностранных поставщиков и мирового хозяйства в целом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 «за» и «против» введения импортного таможен</w:t>
        <w:softHyphen/>
        <w:t>ного тари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рование отечественного производства как альтернатива введению импортного тарифа. Сравнитель</w:t>
        <w:softHyphen/>
        <w:t>ный анализ субсидирования национального производства и его протекционистской защиты. Правило специф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мпортного тарифа в практике функционирования таможенного союза. Суммарное воздей</w:t>
        <w:softHyphen/>
        <w:t>ствие тарифа на торговлю с третьими странами. Ситуация субоптимальности. Факторы, определяющие степень выигрыша от таможенного 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ТАРИФНОЕ РЕГУЛ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етарифных барьеров во внешнеторговом регулиро</w:t>
        <w:softHyphen/>
        <w:t>вании. Импортные квоты: воздействие на потребителей и производителей, проблема формирования дохода государства, причины использования. Сравнительный анализ квоты и тари</w:t>
        <w:softHyphen/>
        <w:t>фа в условиях свободной конкуренции в условиях монополи</w:t>
        <w:softHyphen/>
        <w:t>зации. Способы распределения импортных лиценз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ртные пошлины: причины введения и характер воз</w:t>
        <w:softHyphen/>
        <w:t>действия на потребителей, производителей и страну в це</w:t>
        <w:softHyphen/>
        <w:t>лом. Оптимальная экспортная пошлина. Экспортная квота. Экспортные субсидии; экономический смысл субсидирова</w:t>
        <w:softHyphen/>
        <w:t>ния экспорта, масштабы применения, способы и послед</w:t>
        <w:softHyphen/>
        <w:t>ствия. Компенсационные пошлины и эффект их примен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пинг: экономическая природа, разновидности, причи</w:t>
        <w:softHyphen/>
        <w:t>ны и условия для применения. Эффект антидемпинговых мероприят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е экспортные ограничения: экономический смысл, аргументы «за» и «против»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ЛЮТНЫЙ РЫ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структура и функции валютного рынка. Кросс-курс, прямая и косвенная котировк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алютные операции. Клиринговые операции, механизм осуществления и место на валютном рынке. Стра</w:t>
        <w:softHyphen/>
        <w:t>хование валютных рисков. Понятие открытой и закрытой позиции, длинная и короткая открытая позиция. Механизм страхования валютных рисков. Валютные спекуляции. Срочные сделки. Взаимосвязь форвардного курса, курса спот и процентных ставок по депозитам. Дисконт и премии, курс «аутрайт»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на валюту и ее предложение. Анализ взаимодей</w:t>
        <w:softHyphen/>
        <w:t xml:space="preserve">ствия с помощью кривых спроса и предложения. Курсовой механизм уравновешивания валютного рынка при системе плавающего и фиксированного валютных курсов. Понятия обесценения или удорожания, девальвации или ревальвации валю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АЛЮТНЫЙ КУР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валютного курса. Эволюция базы валютного курса от золотого к валютному паритету. Многовалютный стандарт. Теории валютного курса: паритета покупатель</w:t>
        <w:softHyphen/>
        <w:t>ной способности, регулируемой валюты, ключевых валют, валютной стабильности, плавающих валютных курсов, оп</w:t>
        <w:softHyphen/>
        <w:t>тимальных валютных зон; нормативная теор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льный валютный курс. Реальный валютный курс. Паритет покупательской способности. Факторы, влияющие на номинальный обменный курс: роль денежной массы, реального национального дохода, процентных ставок, инфляционных ожиданий и торгового баланс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ютный курс рубля. Проблемы динамики валютного курса рубля и соотношение ее с динамикой це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ТЕЖНЫЙ БАЛАН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ы международных расчетов как обобщенное отражение экономических и других отношений между стра</w:t>
        <w:softHyphen/>
        <w:t xml:space="preserve">нами. Понятие платежного баланса и его основные стать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латежного баланса: торговый баланс, ба</w:t>
        <w:softHyphen/>
        <w:t>ланс текущих операций, баланс официальных расчетов. «Невидимые операции». Основные и компенсирующие ста</w:t>
        <w:softHyphen/>
        <w:t>тьи. Использование официальных резервов в ситуации не</w:t>
        <w:softHyphen/>
        <w:t>сбалансированности платежного баланс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текущего счета и счета движения капитала платежного баланса в модели малой и большой открытой экономи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концепции измерения сальдо общего платеж</w:t>
        <w:softHyphen/>
        <w:t>ного баланса. Эволюция подходов к классификации основ</w:t>
        <w:softHyphen/>
        <w:t>ных и компенсирующих статей и ее объяс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ЮТНАЯ ПОЛИ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ая система. Возможность выбора валютной стратегии в условиях современной валютной системы. Пять вариантов валютной стратегии. Финансирование временной нестабильности валютного курса. Финансирование по типу резервного центра. Валютный контроль: проблемы и спосо</w:t>
        <w:softHyphen/>
        <w:t>бы распределения валюты, общая неэффективность и соци</w:t>
        <w:softHyphen/>
        <w:t>альные издержки. Стратегия «чистого плавания». Постоян</w:t>
        <w:softHyphen/>
        <w:t>но фиксированный валютный курс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ая политика в усло</w:t>
        <w:softHyphen/>
        <w:t>виях нестабильности валютных курсов. Типы нестабильно</w:t>
        <w:softHyphen/>
        <w:t>сти и ее причины. Дестабилизирующие спекуляции. Воздей</w:t>
        <w:softHyphen/>
        <w:t>ствие изменений валютного курса на торговый баланс при эластичном и неэластичном вариантах изменения спроса на экспорт и импорт. Различные подходы к оценке риска и издержек страхования в условиях фиксированного и плава</w:t>
        <w:softHyphen/>
        <w:t xml:space="preserve">ющего валютных кур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Й ОБМЕН И НАЦИОНАЛЬНЫЙ ДОХ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анализа воздействия внешней торговли и валютного курса на национальный доход для понимания проблемы макроэкономического равновесия. Взаимозависи</w:t>
        <w:softHyphen/>
        <w:t>мость торговли, дохода и совокупного спроса. Воздействие расходов на торговый баланс через внешнеторговый муль</w:t>
        <w:softHyphen/>
        <w:t>типликатор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и условия благоприятного воздействия девальвации на национальный доход. Затухание мульти</w:t>
        <w:softHyphen/>
        <w:t>пликативного эффекта воздействия. Дифференцированное воздействие девальвации на различные группы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ЕННЕЕ И ВНЕШНЕЕ РАВНОВЕСИЕ В ОТКРЫТОЙ ЭКОНОМИ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ая модель открытой экономики: модель Манделла – Флеминга. Уравнение модели и графическая интерпрет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типа макроэкономического равновесия при фиксиро</w:t>
        <w:softHyphen/>
        <w:t>ванном валютном курсе. Система равновесия трех рынков. Воздействие на платежный баланс мер бюджетной и кредит</w:t>
        <w:softHyphen/>
        <w:t>ной денежной политики с помощью механизма этих трех рын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направленность воздействия двух политик на пла</w:t>
        <w:softHyphen/>
        <w:t>тежный баланс в долгосрочном плане и разнонаправленность в краткосрочном. Относительные преимущества двух политик. Правило распределения ролей между ни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платежного баланса на денежную массу: три канала воздействия и три возможных варианта действий центрального банка: пассивное наблюдение, стерилизация, игра «по правилам». Сужение возможностей воздействия методами денежной политики в условиях полной мобильно</w:t>
        <w:softHyphen/>
        <w:t>сти капитал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ющие валютные курсы и внутреннее равновесие. Положительное воздействие денежной политики на совокуп</w:t>
        <w:softHyphen/>
        <w:t>ный спрос и национальную валюту при плавающем валют</w:t>
        <w:softHyphen/>
        <w:t>ном курсе: механизм и логика этого воздей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воздействия бюджетной политики на обменный кур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и внешние шоки. Их влияние на выбор валютной политики. Обобщенный анализ «за» и «против» того или иного варианта валют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РЕФЕРАТОВ ПО КУРСУ «МИРОВАЯ ЭКОНОМ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кторы развития миров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черты и структура миров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аны с развитой экономикой в миров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ющиеся страны в миров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рнационализация хозяйствен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анснациональные компании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обализация мировой экономики и глобальные про</w:t>
        <w:softHyphen/>
        <w:t>блемы миров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теграционные процессы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Европейский Союз: тенденции и перспективы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обенности развития НАФ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ировые финансовые ры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Транснациональные банки в мировой эконом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оль международных экономических организаций в мировой эконом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оль МВФ в мировой эконом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оль ВТО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труктурные сдвиги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Факторы эко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ировое информационное прост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Трудовые ресурсы миров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оздействие внешних факторов на национальн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овременные направления, структура и динамика иностранных инвест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Роль государства в экономическом развитии зару</w:t>
        <w:softHyphen/>
        <w:t>беж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Тенденции развития государственных бюджетов за</w:t>
        <w:softHyphen/>
        <w:t xml:space="preserve">рубежных стр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Налоги в экономике зарубеж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облемы внешней задолженности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Мировой финансовый кризис и его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мировой финансово-экономический кризис и его влияние на мировую эконом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Роль мелкого и среднего бизнеса в экономике зару</w:t>
        <w:softHyphen/>
        <w:t>беж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Национальные модели экономического развития (США, Германия, Франция, Великобритания, Япония, раз</w:t>
        <w:softHyphen/>
        <w:t>вивающиеся страны, страны с переходной экономик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Место страны (США, Германия и т.д.)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Факторы и динамика экономического роста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Государственное регулирование экономики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Социально-экономическая политика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траслевая структура экономики отдельной стра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Формы хозяйственной деятельности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Банковская система и финансовый капитал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рупные компании в экономике отдельной стра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Малый и средний бизнес в экономике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Внешнеэкономические связи отдельной страны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Россия в миров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объем учебной нагрузки студента приходится на самостоятельную работу. Самостоятельная работа студентов включает в себя подготовку к текущим аудиторным занятиям: изучение обязательной и дополнительной литературы, решение заданных на дом задач, подготовка докладов по теме семинара, подготовка к контрольным работам, коллоквиумам и другим формам текущего контроля успеваемости, а так же выполнения дополнительных самостоятельных заданий: подбор и обзор литературы и электронных источников информации по индивидуально заданной проблеме курса, написание реферата, анализ статистических и фактических материалов по заданной теме, анализ конкретной ситуации, практикум по учебной дисциплине с использованием компьютерных,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аниленко Л.Н. Мировая экономика. – М.: Кнорус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тепанян Т.М. Мировая экономика. – М.: РОАТ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трелкова И.А. Мировая экономика. – М.: ИНФРА-М, 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Адизес И. Интеграция: выжить и стать сильнее в кризисные времена / Пер. с англ. - М.: Альпина Бизнес Бук, 200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никин А.В. Золото: международный экономический аспект. – М.: Международные отношения, 200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Бергер Я. Китайская модель развития // МЭ и МО. – 2009. - №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олотин Б. Мировая экономика за 100 лет // МЭ и МО. - 2001. – № 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Буммарин И. Формирование трудовых ресурсов: Опыт Запада и России // МЭ и МО. – 2005. - № 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авилова Е.В., Бородулина Л.П. Международная торговля. – М.: Гардарики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ущенко Г. Транснационализм мигрантов и перспективы глобального развития // МЭ и МО. – 2005. -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евин Л. Глобализм и регионализм в контексте экономического роста// МЭ и МО. – 2009. -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 Линдси Б. Глобализация. - М.: ИРИСЭН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 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 Мельянцев В. Развитые и развивающиеся страны в эпоху перемен. - М.: Ключ-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 Мировая экономика и международный бизнес / Под ред. В.Полякова и Р.Щенина. - М.: Кнорус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оленский В. Антикризисные меры: регулирование импорта // МЭ и МО. – 2009. -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 Россия и мировые экономические и международные отношения./ Отв.ред. Ф.Войтоловский, А.Кузнецов. - М.: ИМЭМО РАН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Рынок ценных бумаг / Под ред. Жукова Е. – М.: ЮНИТИ-ДАНА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 Санего Г. Иммигранты в Западной Европе // МЭ и МО. – 2006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аций В. Финансовые кризисы и накопление: опыт Азии // МЭ и МО. – 2010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. 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2. Федоров М.В. Валюта, валютные системы и валютные курсы. – М.: ПАИМС, 200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мировой экономики является неотъемлемой частью подготовки экономистов, так как на современном этапе развития мировой экономики все отчетливее проявляется растущая взаимозависимость национальных рынков и глобального перемещения экономических ресурсов и информации. Курс является обязательной дисциплиной для всех экономических специальностей, логически связана и опирается на такие ранее освоенные курсы как «Экономическая теория», «Статистика», «Менеджмент». В условиях развития в России рыночных отношений, расширения участия страны в международной экономике изучения процессов, протекающих в мировом хозяйстве, является существенной частью экономического образования. Принципы, определяющие наиболее важные общие подходы к изучению экономики в целом, с равным успехом могут применяться и тогда, когда речь идёт об исследовании системы мирохозяй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я знания и навыков студентов осуществляется в ходе лекционных и практических занятий, самостоятельной работы, написания рефератов, выступлений с докладами, ответов на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вещение теоретических положений, знакомство с основными понятиями, раскрывающими суть происходящих процессов в мировом хозяйстве, дополняется фактическими и статистическими данными. Если говорить об особенностях изучения мирохозяйственных связей, то здесь обращает на себя внимание проблема межстранового сопоставления статистических данных. О месте и роли страны в мировой экономике и в системе мирохозяйственных связей можно судить по ее макроэкономическим показателям. Многочисленные примеры способствуют закреплению полученных знаний и позволяют увязать теоретические положения с современной хозяйственной практ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проблемам кризисов мировой экономики, и характеристике социально-экономических последствий; развитию новых долговременных тенденций, связанных с обеспечением устойчивого экономического роста, глобализацией финансовых рынков, усилением взаимозависимости национальных экономик, развитием интегр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трудоемкость изучения дисциплины включает два взаимосвязанных вида учебной нагрузки: аудиторная работа и самостоятельная работа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торная работа состоит из общей и индивидуальной работы. Общая аудиторная работа проходит в виде традиционных форм: лекции, семинары, практические занятия и т.п. Во время аудиторных индивидуальных занятий преподаватель проводит индивидуальные консультации по ходу выполнения самостоятельных заданий, а также осуществляет контроль и оценивает результаты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аниленко Л.Н. Мировая экономика. – М.: Кнорус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тепанян Т.М. Мировая экономика. – М.: РОАТ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трелкова И.А. Мировая экономика. – М.: ИНФРА-М, 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Адизес И. Интеграция: выжить и стать сильнее в кризисные времена / Пер. с англ. - М.: Альпина Бизнес Бук, 200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никин А.В. Золото: международный экономический аспект. – М.: Международные отношения, 200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Бергер Я. Китайская модель развития // МЭ и МО. – 2009. - №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олотин Б. Мировая экономика за 100 лет // МЭ и МО. - 2001. – № 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Буммарин И. Формирование трудовых ресурсов: Опыт Запада и России // МЭ и МО. – 2005. - № 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авилова Е.В., Бородулина Л.П. Международная торговля. – М.: Гардарики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ущенко Г. Транснационализм мигрантов и перспективы глобального развития // МЭ и МО. – 2005. -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евин Л. Глобализм и регионализм в контексте экономического роста// МЭ и МО. – 2009. -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 Линдси Б. Глобализация. - М.: ИРИСЭН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 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 Мельянцев В. Развитые и развивающиеся страны в эпоху перемен. - М.: Ключ-С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 Мировая экономика и международный бизнес / Под ред. В.Полякова и Р.Щенина. - М.: Кнорус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оленский В. Антикризисные меры: регулирование импорта // МЭ и МО. – 2009. -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 Россия и мировые экономические и международные отношения./ Отв.ред. Ф.Войтоловский, А.Кузнецов. - М.: ИМЭМО РАН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Рынок ценных бумаг / Под ред. Жукова Е. – М.: ЮНИТИ-ДАНА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 Санего Г. Иммигранты в Западной Европе // МЭ и МО. – 2006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аций В. Финансовые кризисы и накопление: опыт Азии // МЭ и МО. – 2010. -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. 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2. Федоров М.В. Валюта, валютные системы и валютные курсы. – М.: ПАИМС, 2007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 текущего контроля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торгов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подвержена политическому влиянию, чем внутрен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ержена такому же политическому влиянию, как и внутрен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подвержена политическому влиянию, чем внутрення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е выгодно участие в мировой торговле теми товарами и услугами, в производстве которых она обла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ьшими сравнительными преиму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большими абсолютными преиму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ьшими сравнительными преиму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ьшими абсолютными преимуществ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главной особенностью международной торгов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ее участники говорят на разных 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урсы имеют более высокую цену, чем внутр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заимных расчетов страны используют доллары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ы на мировом рынке менее мобильны, чем внутр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участники торговли стремятся расширить зону влия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временной мировой экономики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и углубление процессов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дународное перемещение факторов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е и развитие экономики открыт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ие политики протекциониз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предпосылки развития МЭ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ческая близость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изость уровней экономического развития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Н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сов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еографические различия и обеспеченность сырьевыми ресурс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ая степень международной мобильности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х факторов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х факторов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х факторов произво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корение развития мировых внешнеэкономических связей в настоящее время в наибольшей степени вли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равномерное распределение экономических ресурсов между стр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корение технического про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у правительств определенных технологий или комбинаций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интересованность в экономических ресурсах других стр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рт относитс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мерческому производственному сотрудни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циям, обеспечивающим международный товаро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м внешнеторговым опер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м внешнеторговым операци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й баланс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ошение платежей торговых фирм из стран за границу и поступлений в нее от торговых фирм из-за г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ую стоимость товарного экспорта за вычетом товарного им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ь товарного импорта за вычетом товарного экспорта и бартерных сделок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импортерами продукции Ро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вшие республики Совет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о развиты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ны бывшего социалистического содру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вающиеся стра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ей причиной снижения объемов эк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лемы с конвертируемостью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договорно-правовой основы торгово-экономиче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табильность правового регулирования эк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екционизм со стороны других госуда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окая стоимость креди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экспортерами  продукции на российский рыно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ы бывшего социалистического содру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иес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е республики Совет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о развитые стра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три года объем внешней торговли России сельскохозяйственной продук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лся преж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т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ртные квоты предназначе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мизации структуры экспорта ст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ирования цен на внутренне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достижения военно-политических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ы молодых отраслей от иностранной конку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е лицензии от квоты заключается в том, что только лиценз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ется методом политики протекцио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сится к нетарифным методам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ступления средств в госбюдж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 итогового контроля зн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овите тенденции развития  мирового хозяйства в современных услов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рнационализация мировых производительных си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банизация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Т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обализация мирового хозя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вывоз товара из стран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экспор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порт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ая торгов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значает альтернативная стоимос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ая стоим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оимость продукта в других стран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дивидуальная стоимость продукта данной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является основой образования мирового хозяйст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рнационализация производительных си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еждународное разделение тру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трудничество ст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раструктура мирового хозяйства -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езные дороги, связь, информационная система, биржи, бан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национальные корпо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ровой ры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ть историческую последовательность развития международного разделения тру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фирменное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ное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е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операционное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ич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 обуславливает международное разделение тру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ализация производст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операцию стран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гулирование мирового хозя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уктура мирового рынка-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страны на земле;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нки конкретных товаров и товарных групп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се фир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з названных стран относятся к группе новых индустриальных стра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, Япо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ША, Кана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ксика, Исп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сия, Польш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ндонезия, Коре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влияет на формирование мировых ц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тов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уренция на мировом рын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ка государ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то означает единое экономическое пространство на мировом уровн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ы на одном континен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ровой ры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ровое хозяйство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ны, проводящие единую экономическую политику по интег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 определяет движение мирового рын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ъюнктура миров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мкость рынк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обализация мирового хозяй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Н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ие проблемы относятся к числу глобальных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) повышение цен на потребительские товары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продовольственная проблема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) загрязнение окружающей среды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) вредные привычки люд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лохие дор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Научно-техническая политика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учно-технический потенциал государств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онирование материальных и финансовых ресурсов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обеспечение эффективного функционирования сферы «наука-техника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нституционализация НТП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его зависит форма специализированных органов, отвечающих за осуществление НТП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законодательной и исполнительной власт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характера системы власти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ых тради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периоду развития НТП относятся внедрение атомной энергии, электроники, вычислительной техник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первому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 второму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третьем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ем состоит суть политики «нового федерализма»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едоставлении свободы научно-технической политики научным учреждениям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еносе центра тяжести в разработке новых технологий на федеральное правительство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овлечении регионов в «наукофикацию» всей стран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Задача МВФ состоит в том, чтобы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держивать устойчивость паритетов валют стран-членов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ить политику по полному устранению валютных ограничений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станавливать курсы валют стран-участниц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ять международное сотрудничество в области мировой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страны входят в состав ОПЕК?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ША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ран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вия;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с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участниками рынка инвестиций являю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е банки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аховые компании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нсионные фонд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илеры, брок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пособам преобразования долгов относи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и на актив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упка акци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е акций приватизированных комп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 перечисленного не относится к факторам инвестиционного риска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тическая нестабильность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кризис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рупц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монопо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 потери от миграции рабочей силы состоят в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получении ВВП;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нижении уровня квалификации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увеличении темпов инфля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Реэкспорт означ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з капитала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воз капитала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товара третьим стран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действием каких экономических законов происходит формирование мировых цен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он  роста производительности труда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он стоимости;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спроса и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26. Свободу движения товаров, услуг, капиталов и рабочей силы 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в интеграционном экономическом  пространстве обеспечива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ет принятие решения на уровн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циональном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межгосударственном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региональном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 надгосударственном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 областном</w:t>
        <w:tab/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27. Деньги, используемые в международных экономических от</w:t>
        <w:softHyphen/>
        <w:t>ношениях, становятся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девизом</w:t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кредитным средством обращ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валютой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8. Соотношение между двумя валютами, устанавливаемое в законодательном     порядке, называется: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валютный курс</w:t>
        <w:tab/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) режим валютного курса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валютный паритет         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) золотой паритет         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 монетный парит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 современных условиях валютный курс базируется 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золотом паритет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валютном паритет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монетном паритете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30. Способность страны (или группы стран) обеспечива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евременное погашение своих международных обязательств 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приемлемыми для кредитора платежными средствами - </w:t>
      </w:r>
      <w:r>
        <w:rPr>
          <w:rFonts w:cs="Times New Roman" w:ascii="Times New Roman" w:hAnsi="Times New Roman"/>
          <w:b/>
          <w:bCs/>
          <w:color w:val="94707B"/>
          <w:spacing w:val="-14"/>
          <w:sz w:val="28"/>
          <w:szCs w:val="28"/>
        </w:rPr>
        <w:t>эт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платежеспособность стр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международная валютная ликвид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кредитоспособность страны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6:00Z</dcterms:created>
  <dc:creator>1</dc:creator>
  <dc:description/>
  <dc:language>en-US</dc:language>
  <cp:lastModifiedBy>user</cp:lastModifiedBy>
  <dcterms:modified xsi:type="dcterms:W3CDTF">2012-02-14T09:36:00Z</dcterms:modified>
  <cp:revision>2</cp:revision>
  <dc:subject/>
  <dc:title/>
</cp:coreProperties>
</file>