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боте – директор РОА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Апатцев В.И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_201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ксана Ильисовна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Cs w:val="28"/>
        </w:rPr>
        <w:t>Специальность</w:t>
      </w:r>
      <w:r>
        <w:rPr>
          <w:szCs w:val="28"/>
        </w:rPr>
        <w:t xml:space="preserve">: 080103.65 «Национальная экономик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Садыкова О.И., кандидат педагогических наук, доцент кафедры «Высшая и прикладная математика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Учебно-методический комплекс по дисциплине «Математика» составлен в соответствии с требованиями Государственного образовательного стандарта высшего профессионального образования по специальности: 080103.65 «Национальная экономика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пускающая кафедра «Экономическая теория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в. кафедрой________Степанян Т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_» ___________2011г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«__» ________ 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.И., к.п.н., доцент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Cs w:val="28"/>
        </w:rPr>
        <w:t>Специальность</w:t>
      </w:r>
      <w:r>
        <w:rPr>
          <w:szCs w:val="28"/>
        </w:rPr>
        <w:t>: 080103.65 «Национальная экономик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/>
      </w:pPr>
      <w:r>
        <w:rPr/>
        <w:t>Цели и задачи дисциплины</w:t>
      </w:r>
    </w:p>
    <w:p>
      <w:pPr>
        <w:pStyle w:val="Normal"/>
        <w:shd w:fill="FFFFFF" w:val="clear"/>
        <w:spacing w:lineRule="auto" w:line="240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Курс математики </w:t>
      </w:r>
      <w:r>
        <w:rPr>
          <w:color w:val="000000"/>
          <w:szCs w:val="28"/>
        </w:rPr>
        <w:t>является фундаментом дальнейшего образования экономиста. Знание математики необходимо для изучения специальных дисциплин в особенности. Цель преподавания математики в РОАТ МИИТ состоит в том, чтобы ознакомить студентов с основами математического аппарата, необходимого для решения как теоретических, так и практических задач; привить студентам умение и привычку к самостоятельному изучению учебной литературы по математике; развить логическое мышление и повысить общий уровень математической культуры; выработать навыки математического исследования прикладных задач и умение сформулировать задачи по специальности на математическом язык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59" w:after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. ТРЕБОВАНИЯ К УРОВНЮ ОСВОЕН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59" w:after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293" w:firstLine="274"/>
        <w:jc w:val="both"/>
        <w:rPr>
          <w:szCs w:val="28"/>
        </w:rPr>
      </w:pPr>
      <w:r>
        <w:rPr>
          <w:color w:val="000000"/>
          <w:szCs w:val="28"/>
        </w:rPr>
        <w:t>Изучив  дисциплину  «Математика»  студент должен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ить основы линейной алгебры, высшей алгебры, векторной алгебры, аналитической геометр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ить основы математического анализа функций одной и нескольких переменны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>Изучить элементы дискретного анализ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зучить основы математического программирован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 основные типы дифференциальных и разностных уравнений и методы их ре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 и уметь использовать на практике признаки сходимости числовых и функциональных ряд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, важнейшие понятия теории вероятностей и математической статисти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/>
        <w:ind w:left="360" w:firstLine="207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представление о временных рядах, математическом моделирова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/>
      </w:pPr>
      <w:r>
        <w:rPr>
          <w:b/>
          <w:szCs w:val="28"/>
        </w:rPr>
        <w:t>Специальность:</w:t>
      </w:r>
      <w:r>
        <w:rPr>
          <w:szCs w:val="28"/>
        </w:rPr>
        <w:t xml:space="preserve"> </w:t>
      </w:r>
      <w:r>
        <w:rPr>
          <w:b/>
          <w:szCs w:val="28"/>
        </w:rPr>
        <w:t>080103.65 «Национальная экономика» (очная форма обучения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"/>
        <w:gridCol w:w="1665"/>
        <w:gridCol w:w="850"/>
        <w:gridCol w:w="851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. пла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1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-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-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-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-мест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дивидуаль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стоятельная рабо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ЧАСОВ НА ДИСЦИПЛИ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 промежуточного контроля (экзамен, зач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-мен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611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4.1. РАЗДЕЛЫ ДИСЦИПЛИНЫ И ВИДЫ ЗАНЯТИ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900"/>
        <w:gridCol w:w="900"/>
        <w:gridCol w:w="900"/>
        <w:gridCol w:w="1080"/>
        <w:gridCol w:w="1080"/>
        <w:gridCol w:w="1164"/>
        <w:gridCol w:w="96"/>
        <w:gridCol w:w="1038"/>
        <w:gridCol w:w="42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дел дисципли-н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,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-кие занятия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,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лементы аналитической геомет-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ий анали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ифференциаль-ное исчисле-ние функции одной перемен-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мене-ние дифференциаль-ного исчисле-ния для исследования функ-ций и построе-ния их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определенный 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ункции несколь-ких перемен-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циальные и разност-ные уравн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-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Эконо-мико-математические мет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4.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ОДЕРЖАНИЕ ДИСЦИПЛИНЫ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1</w:t>
      </w:r>
      <w:r>
        <w:rPr>
          <w:i/>
          <w:szCs w:val="28"/>
        </w:rPr>
        <w:t xml:space="preserve">. </w:t>
      </w:r>
      <w:r>
        <w:rPr>
          <w:b/>
          <w:szCs w:val="28"/>
        </w:rPr>
        <w:t xml:space="preserve">ЭЛЕМЕНТЫ ЛИНЕЙНОЙ АЛГЕБР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АНАЛИТИЧЕСКОЙ ГЕОМЕТР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1. Прямоугольная и аффинная системы координат. Метод координа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2. Комплексные числа, действия с ними. Изображение комплексных чисел на плоскости. Модуль и аргумент комплексного числ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Алгебраическая и тригонометрическая формы записи комплексного числа. Формула Эйлера. Показательная форма записи комплексного числа. Корни из комплексных чисе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ab/>
        <w:t>1.3. Векторы. Линейные операции над векторами. Направляющие косинусы и длина вектора. Условие коллинеарности двух вектор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4. Скалярное произведение векторов и его свойства. Длина вектора и угол между двумя векторами. Условие ортогональности двух вектор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1.5. Система векторов. Разложение вектора по системе векторов. Линейная зависимость и независимость, базисы и ранг системы векторов. Пространство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 xml:space="preserve"> . Ортогональнос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6. Матрицы. Действия с матрицами. Обратная матрица. Ранг матриц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7. Определители. Свойства определителей. Алгебраические дополнения и миноры. Вычисление определителя разложением по строке (столбцу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8. Системы линейных уравнений. Метод Гаусса. Теорема Кронекера-Капелли. Формулы Краме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9. Однородные системы линейных уравнений. Фундаментальная система ре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10. Общее решение системы линейных уравнений в векторной форм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.11 Уравнение линий плоскости. Различные формы уравнения прямой на плоскости. Угол между прямыми. Расстояние от точки до прям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12 Кривые второго порядка: окружность, эллипс, гипербола, парабола, их геометрические свойства и уравне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13. Уравнения плоскости и прямой в прямоугольной системе координат. Условия параллельности и перпендикулярности. Углы между двумя плоскостями, между двумя прямыми, между прямой и плоскостью. Прямые и плоскости в аффинном пространств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14. Поверхности второго порядка. Геометрические свойства этих поверхностей, исследование их формы методом сечен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15. Евклидово пространство. Неравенство Коши-Буняковского. Ортогональный базис. Процесс ортогонализации. Разложение вектора по ортогональному базис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1.16. Собственные значения и собственные векторы матриц и их свойства. Теорема о базисе пространств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 xml:space="preserve"> из собственных векторов матрицы. Собственные векторы симметрической матриц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1.17. Квадратичные формы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 xml:space="preserve"> . Понятие канонический базис. Условие Якоби. Положительно и отрицательно определенные квадратичные формы. Критерий Сильвест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2</w:t>
      </w:r>
      <w:r>
        <w:rPr>
          <w:i/>
          <w:szCs w:val="28"/>
        </w:rPr>
        <w:t xml:space="preserve">. </w:t>
      </w:r>
      <w:r>
        <w:rPr>
          <w:b/>
          <w:szCs w:val="28"/>
        </w:rPr>
        <w:t>ВВЕДЕНИЕ В МАТЕМАТИЧЕСКИЙ АНАЛИЗ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2.1 Множества. Операции над множествами. Числовые множества. Грани множеств. Множества в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  <w:lang w:val="en-US"/>
        </w:rPr>
        <w:t>n</w:t>
      </w:r>
      <w:r>
        <w:rPr>
          <w:szCs w:val="28"/>
        </w:rPr>
        <w:t>. Выпуклые множества и их свойства. Соответствие множеств. Счетные и несчетные множества. Отношения. Отношения тождества и упорядочен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2. Функция. Функциональное отношение. Соответствие. Способы задания. Основные элементарные функции, их свойства и графи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.3. Числовые последовательности. Предел числовой последователь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Бесконечно малые и бесконечно большие величины. Свойства сходящихся последовательносте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4. Алгебраические композиции числовых последовательностей и их пределы. Композиции с неопределенностью. Признаки существования предела монотонной ограниченной последовательности. Первый и второй замечательные пределы. Лемма Кантора. Теорема Больцано-Вейерштрасса. Признак Больцано-Кош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.5. Монотонные функции. Композиция и суперпозиция функц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редел функции в точке. Предел функции в бесконечности. Пределы монотонных функц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Непрерывность функций в точке. Непрерывность основных элементарных функций. Типы разрыв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.6. Сравнение бесконечно малых функц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.7. Свойства функций, непрерывных на отрезке: ограниченность, существование наибольшего и наименьшего значений, существование промежуточных знач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3</w:t>
      </w:r>
      <w:r>
        <w:rPr>
          <w:i/>
          <w:szCs w:val="28"/>
        </w:rPr>
        <w:t xml:space="preserve">. </w:t>
      </w:r>
      <w:r>
        <w:rPr>
          <w:b/>
          <w:szCs w:val="28"/>
        </w:rPr>
        <w:t>ДИФФЕРЕНЦИАЛЬНОЕ ИСЧИСЛЕНИЕ ФУНКЦИЙ ОДНОЙ ПЕРЕМЕННОЙ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.1. Производная функции, ее геометрический смысл и смысл в прикладных задачах (скорость, плотность). Эластичность функц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.2. Правила нахождения производной. Производная сложной и обратной функции. Дифференцирование функций, заданных неявно и параметрическ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.3. Понятие функции, дифференцируемой в точке. Дифференциал функции и его геометрический смыс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3.4. Производные и дифференциалы высших порядк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.5. Теоремы Ферма, Роля, Лагранжа, Коши, их применение. Правило Лопитал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3.6. Многочлен и формула Тейлора. Представление функций 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si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cos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ln</w:t>
      </w:r>
      <w:r>
        <w:rPr>
          <w:szCs w:val="28"/>
        </w:rPr>
        <w:t>(1+</w:t>
      </w:r>
      <w:r>
        <w:rPr>
          <w:szCs w:val="28"/>
          <w:lang w:val="en-US"/>
        </w:rPr>
        <w:t>x</w:t>
      </w:r>
      <w:r>
        <w:rPr>
          <w:szCs w:val="28"/>
        </w:rPr>
        <w:t>), (1+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  <w:vertAlign w:val="superscript"/>
        </w:rPr>
        <w:t>σ</w:t>
      </w:r>
      <w:r>
        <w:rPr>
          <w:szCs w:val="28"/>
        </w:rPr>
        <w:t xml:space="preserve"> по формуле Тейло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4</w:t>
      </w:r>
      <w:r>
        <w:rPr>
          <w:i/>
          <w:szCs w:val="28"/>
        </w:rPr>
        <w:t xml:space="preserve">. </w:t>
      </w:r>
      <w:r>
        <w:rPr>
          <w:b/>
          <w:szCs w:val="28"/>
        </w:rPr>
        <w:t>ПРИМЕНЕНИЕ ДИФФЕРЕНЦИАЛЬНОГО ИСЧИСЛЕНИЯ ДЛЯ ИССЛЕДОВАНИЯ ФУНКЦИЙ И ПОСТРОЕНИЯ ИХ ГРАФИКОВ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4.1. Условия монотонности функции. Экстремумы функции, необходимое условие. Достаточные условия. Отыскание наибольшего и наименьшего значений функции, дифференцируемой на отрез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4.2. Исследование выпуклости функции. Точки перегиб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4.3. Асимптоты графика функ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4.4. Общая схема исследования функции и построения ее график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4.5. Уравнение касательной и нормали к плоской кривой в данной точ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5</w:t>
      </w:r>
      <w:r>
        <w:rPr>
          <w:i/>
          <w:szCs w:val="28"/>
        </w:rPr>
        <w:t xml:space="preserve">. </w:t>
      </w:r>
      <w:r>
        <w:rPr>
          <w:b/>
          <w:szCs w:val="28"/>
        </w:rPr>
        <w:t>НЕОПРЕДЕЛЕННЫЙ ИНТЕГРА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5.1. Первообразная функция. Неопределенный интеграл и его свойства. Таблица интеграл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5.2. Методы интегрирования. Замена переменной, интегрирование по частям. Интегрирование рациональных выражений, тригонометрических функций, некоторых иррациональных функций. Понятие о неберущихся интеграла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6</w:t>
      </w:r>
      <w:r>
        <w:rPr>
          <w:i/>
          <w:szCs w:val="28"/>
        </w:rPr>
        <w:t xml:space="preserve">. </w:t>
      </w:r>
      <w:r>
        <w:rPr>
          <w:b/>
          <w:szCs w:val="28"/>
        </w:rPr>
        <w:t>ОПРЕДЕЛЕННЫЙ ИНТЕГРА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6.1. Задачи, приводящие к понятию определенного интеграла. Определенный интеграл, его геометрический смысл и свойства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6.2. Формула Ньютона-Лейбница, ее применение для вычисления определенных интеграл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6.3. Замена переменной в определенном интеграле, интегрирование по частя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6.4. Приложения определенных интеграл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6.5. Несобственные интегралы. Интегрирование неограниченных функций и по бесконечному промежутку. Несобственные интегралы от положительных функций. Признаки сравн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6.6. Двойной и тройной интегралы, их свойства. Вычисление кратных интегралов повторным интегрирование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7</w:t>
      </w:r>
      <w:r>
        <w:rPr>
          <w:i/>
          <w:szCs w:val="28"/>
        </w:rPr>
        <w:t xml:space="preserve">. </w:t>
      </w:r>
      <w:r>
        <w:rPr>
          <w:b/>
          <w:szCs w:val="28"/>
        </w:rPr>
        <w:t>ФУНКЦИИ НЕСКОЛЬКИХ ПЕРЕМЕННЫХ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7.1. Функции нескольких переменных. Область определения. Предел функции. Непрерывность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7.2. Частные производные. Полный дифференциал, его геометрический смысл, связь с частными производными, применение в приближенных вычисления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7.3. Частные производные и полные дифференциалы высших порядков. Независимость смешанных производных от порядка дифференцирова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7.5. Экстремумы функции нескольких переменных. Необходимое условие экстремума. Наибольшее и наименьшее значения функции в ограниченной замкнутой обла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7.6. Условный экстремум. Метод множителей Лагранжа. Примеры применений при поиске оптимальных ре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i/>
          <w:szCs w:val="28"/>
        </w:rPr>
        <w:t>Раздел 8</w:t>
      </w:r>
      <w:r>
        <w:rPr>
          <w:i/>
          <w:szCs w:val="28"/>
        </w:rPr>
        <w:t xml:space="preserve">. </w:t>
      </w:r>
      <w:r>
        <w:rPr>
          <w:b/>
          <w:szCs w:val="28"/>
        </w:rPr>
        <w:t>РЯДЫ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8.1. Понятие числового ряда и его сходимости. Критерий Коши сходимости числового ряда. Необходимое условие сходимости. Свойства сходящихся ря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8.2. Признаки сходимости рядов: общий признак, признак сравнения, признак Коши, признак Даламбера, интегральный признак Кош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8.3. Понятие знакопеременного ряда, абсолютно сходящегося ряда, условно сходящегося ряда. Теорема Дирихле. Теорема Рима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8.4. Понятие знакочередующегося ряда. Признак Лейбниц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8.5. Понятие функционального ряда. Область сходимости. Критерий Коши равномерной сходимости. Признак Вейерштрас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8.6. Свойства равномерно сходящихся ряд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8.7. Степенные ряды. Теорема Абеля. Радиус сходимости и способы его определения. Свойства степенных ря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8.8. Интегрирование и дифференцирование степенных ряд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8.9. Ряды Тейлора и Маклорена. Применение рядов к приближенным вычисления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9</w:t>
      </w:r>
      <w:r>
        <w:rPr>
          <w:i/>
          <w:szCs w:val="28"/>
        </w:rPr>
        <w:t xml:space="preserve">. </w:t>
      </w:r>
      <w:r>
        <w:rPr>
          <w:b/>
          <w:szCs w:val="28"/>
        </w:rPr>
        <w:t>ОБЫКНОВЕННЫЕ ДИФФЕРЕНЦИАЛЬНЫЕ И РАЗНОСТНЫЕ УРАВН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1. Дифференциальные уравнения первого порядка. Основные понятия: определение, решение, общее решение, частное решение дифференциального уравнения первого порядка. Теорема Коши о существовании и единственности решения (без доказательства). Интегральная кривая. Начальные условия. Задача Коши. Особые точки. Геометрический смысл уравнения первого порядка. Элементы качественного анализ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2. Дифференциальные уравнения первого порядка. Виды уравнений и методы решения. Уравнения с разделяющимися переменными. Неполные уравнения. Линейные уравнения, однородные и неоднородны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3. Дифференциальные уравнения второго порядка. Основные понятия. Теорема Коши о существовании и единственности решения (без доказательства). Задача Коши. Уравнения, допускающие понижение порядк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4. Дифференциальные уравнения второго порядка. Линейные уравнения, однородные и неоднородны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5. Линейные дифференциальные уравнения второго порядка с постоянными коэффициентами. Краевая задач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9.6. Дифференциальные уравнения высших порядков. Система уравнений первого порядка. Нормальная форма. Теорема Коши. Задача Коши и краевая задача для уравн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го порядка. Линейные уравн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го порядка. Линейные уравнения </w:t>
      </w:r>
      <w:r>
        <w:rPr>
          <w:i/>
          <w:szCs w:val="28"/>
          <w:lang w:val="en-US"/>
        </w:rPr>
        <w:t>n</w:t>
      </w:r>
      <w:r>
        <w:rPr>
          <w:szCs w:val="28"/>
        </w:rPr>
        <w:t>-го порядка с постоянными коэффициентам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7. Линейные обыкновенные разностные уравнения. Основные понятия. Сетки и сеточные функции. Однородные и неоднородные уравнения. Свойства решен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9.8. Решение линейных обыкновенных разностных уравнений с постоянными коэффициентами. Примеры. Системы линейных разностных уравнений первого поряд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10</w:t>
      </w:r>
      <w:r>
        <w:rPr>
          <w:i/>
          <w:szCs w:val="28"/>
        </w:rPr>
        <w:t xml:space="preserve">. </w:t>
      </w:r>
      <w:r>
        <w:rPr>
          <w:b/>
          <w:szCs w:val="28"/>
        </w:rPr>
        <w:t>ТЕОРИЯ ВЕРОЯТНОСТЕЙ И МАТЕМАТИЧЕСКАЯ СТАТИСТИ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</w:r>
      <w:r>
        <w:rPr>
          <w:szCs w:val="28"/>
        </w:rPr>
        <w:t>10.1. Случайные события. Алгебра событий. Классическое и статистическое определение вероятности событ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2. Теоремы сложения и умножения вероятностей. Теорема сложения вероятностей несовместных событий. Условная вероятность. Теорема умножения вероятностей. Теорема сложения вероятностей совместных событ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4. Виды случайных величин. Распределение дискретной случайной величины. Математическое ожидание и дисперсия числа появления события в независимых испытаниях. Начальные и центральные моменты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5. Непрерывные случайные величины. Функция и плотность распределения вероятностей. Квантиль. Математическое ожидание и дисперсия. Мода и медиана. Момен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0.6. Равномерное распределение. Экспоненциальное распределение. Нормальное распределение. Функция Лаплас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7. Системы случайных величин. Распределение двумерной случайной величины. Ковариация и коэффициент корреляции. Линейная регресс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8 Закон распределения вероятностей для функций случайных величин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9. Закон больших чисел. Неравенство Чебышева. Центральная предельная теорема и ее следств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0. Статистические методы обработки экспериментальных данных. Генеральная совокупность и выборка. Типы выборок. Статистическое распределение выборки. Эмпирическая функция распределения. Гистограмм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1 Статистические оценки. Несмещенные, эффективные и состоятельные оценки. Выборочная средняя и выборочная дисперсия. Анализ смещенности выборочной средней и выборочной дисперсии. Начальный и центральный эмпирические моменты. Число степеней свободы. Основные законы распределения статистических оценок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2. Точечная и интервальная оценки. Доверительный интервал. Метод моментов и метод наибольшего правдоподобия для точечной оценки параметров распредел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10.13. Доверительный интервал для оценки математического ожидания и среднеквадратического отклонения нормального распределе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4. Статистическая гипотеза. Ошибки первого и второго рода. Проверка статистических гипотез. Статистический критерий проверки нулевой гипотезы. Сравнение двух дисперсий нормальных генеральных совокупностей, сравнение выборочной средней с математическим ожиданием, сравнение выборочной дисперсии с генеральной дисперсией, сравнение двух математических ожидан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5. Проверка гипотезы о распределении генеральной совокупности. Критерий Пирсон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6. Зависимости между случайными величинами в экономике. Типы зависимостей. Линейная связь. Корреляция. Регрессионный анализ. Выборочное уравнение регрессии. Отыскание параметров выборочного уравнения регрессии по несгруппированным и сгруппированным данным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7. Дисперсионный анализ. Понятие о дисперсионном анализе. Факторная и остаточная дисперси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0.18. Основные понятия многомерного статистического анализа. Методы факторного анализа, их область применения. Метод главных компонент. Классификация объектов, описываемых количественными и качественными признаками. Примеры кластер-анализ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Раздел 11</w:t>
      </w:r>
      <w:r>
        <w:rPr>
          <w:i/>
          <w:szCs w:val="28"/>
        </w:rPr>
        <w:t xml:space="preserve">. </w:t>
      </w:r>
      <w:r>
        <w:rPr>
          <w:b/>
          <w:szCs w:val="28"/>
        </w:rPr>
        <w:t>ЭКОНОМИКО-МАТЕМАТИЧЕСКИЕ МЕТОДЫ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11.1. Математическое программирование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11.1.1. Математическая модель задачи математического линейного программирования. Примеры составления математических моделей экономических задач. Каноническая форма и приведение к ней общей задачи линейного программировани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11.1.2. Графический метод решения задач линейного программирования. Задачи с двумя и с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еременными. Свойства решений задач линейного программирования. Многоугольники и многогранники. Экстремум целевой функции. Опорное решение задачи линейного программирования, его взаимосвязь с угловыми точкам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3. Симплексный метод решения задач линейного программирования. Нахождение начального опорного решения и переход к новому опорному решению. Преобразование целевой функции. Улучшение опорного решения. Алгоритм симплексного метода. Метод искусственного базиса и особенности его алгоритм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4. Теория двойственности. Виды математических моделей двойственных задач. Правила составления двойственных задач. Первая и вторая теоремы двойственности. Двойственный симплексный метод и его алгоритм. Постоптимальный анализ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5. Транспортная задача линейного программирования. Формулировка, математическая модель, необходимое и достаточное условия разрешимости, свойства системы ограничений, опорное решение. Методы построения начального опорного решения. Переход от одного опорного решения к другому. Распределительный метод. Метод потенциалов и его алгоритмов. Особенности решения транспортных задач с неправильным балансом. Транспортная задача с ограничениями на пропускную способность. Транспортная задача по критерию времени. Применение транспортной задачи для решения экономических задач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6. Целочисленное программирование. Метод Гомори. Метод ветвей и границ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7. Нелинейное программирование. Выпуклые функции и множества. Задача выпуклого программирования. Методы решения задачи нелинейного программирования. Теорема Куна-Таккера. Примеры экономических задач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1.8. Динамическое программирование. Принцип оптимальности и реккурентные соотношения Беллмана. Примеры экономических задач.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11.2. Элементы теории Марковских процессов и систем массового обслуживания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2.1. Цепи Маркова. Вероятности переходов и состояний. Классификация состояний. Эргодическая теорема. Процессы гибели и рождения, вероятности состояни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1.2.2. Системы массового обслуживания с ожиданием, отказами, ограниченным накопителем, ограниченным временем ожидания. Замкнутые, разомкнутые, многофазные системы массового обслуживания. Стохастические се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САМОСТОЯТЕЛЬНАЯ РАБО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тем самостоятельных занят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Раздел 1.</w:t>
      </w:r>
      <w:r>
        <w:rPr>
          <w:szCs w:val="28"/>
        </w:rPr>
        <w:t xml:space="preserve"> Метод координат. Комплексные числа, действия с ними. Векторы. Линейные операции над векторами. Скалярное произведение векторов. И его свойства. Система векторов. Разложение вектора по системе вектор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атрицы. Действия над матрицами. Обратная матрица. Ранг матрицы. Определители. Свойства определителей.</w:t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дел 2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Функции. Основные элементарные функции, их свойства и графики. Свойства функций непрерывных на отрезке. </w:t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  <w:szCs w:val="28"/>
        </w:rPr>
        <w:t>Раздел 3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ная функции ее геометрический и физический смысл. Производная суммы, произведения и частного. Ее геометрический смысл и смысл в прикладных задачах.</w:t>
        <w:tab/>
        <w:tab/>
        <w:tab/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/>
        <w:jc w:val="both"/>
        <w:rPr/>
      </w:pPr>
      <w:r>
        <w:rPr>
          <w:b/>
          <w:szCs w:val="28"/>
        </w:rPr>
        <w:t xml:space="preserve">Раздел 4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ный интеграл как предел интегральной суммы. Основные свойства определенного интеграла. Производная интеграла по переменному верхнему пределу. Формула Ньютона-Лейбница. Вычисление определенного интеграла: интегрирование по частям и подстановкой. Приближенное вычисление определенного интеграла: формулы прямоугольников, трапеций и Симпсона.  Несобственные интегралы. Использование понятия определенного интеграла в экономике.</w:t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58" w:after="0"/>
        <w:jc w:val="both"/>
        <w:rPr/>
      </w:pPr>
      <w:r>
        <w:rPr>
          <w:b/>
          <w:szCs w:val="28"/>
        </w:rPr>
        <w:t>Раздел 5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58" w:after="0"/>
        <w:jc w:val="both"/>
        <w:rPr>
          <w:szCs w:val="28"/>
        </w:rPr>
      </w:pPr>
      <w:r>
        <w:rPr>
          <w:color w:val="000000"/>
          <w:szCs w:val="28"/>
        </w:rPr>
        <w:t>Числовые ряды. Сходимость и сумма ряда. Необходимое условие сходимости. Действия со сходящимися рядами.</w:t>
      </w:r>
      <w:r>
        <w:rPr>
          <w:szCs w:val="28"/>
        </w:rPr>
        <w:t xml:space="preserve"> </w:t>
      </w:r>
      <w:r>
        <w:rPr>
          <w:color w:val="000000"/>
          <w:szCs w:val="28"/>
        </w:rPr>
        <w:t>Числовые ряды с положительными членами. Достаточные признаки. Условные сходимости математические: сравнения, Даламбера, радикальный признак Коши, интегральный признак Коши. Знакопеременные ряды. Абсолютная и условная сходимости. Знакочередующиеся ряды. Признак Лейбниц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>Функциональные ряды. Область сходимости. Понятие равномерной сходимости. Теорема сходимости Чебышева. Теорема. Вейерштрасса. Свойства равномерно сходящихся рядов.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епенные ряды. Теорема Абеля. Радиус сходимости. Основные свойства степенных рядов. Разложение функций в степенные ряды. Ряд Тейлора и Маклорена. Применение степенных рядов к приближенным вычислениям.</w:t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58" w:after="0"/>
        <w:jc w:val="both"/>
        <w:rPr/>
      </w:pPr>
      <w:r>
        <w:rPr>
          <w:b/>
          <w:szCs w:val="28"/>
        </w:rPr>
        <w:t xml:space="preserve">Раздел 6.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58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. Дифференциальные уравнения с разделяющимися переменными. Однородные дифференциальные уравнения первого порядка. Линейные дифференциальные уравнения первого порядка.  Дифференциальные уравнения, допускающие понижение порядка. Линейные дифференциальные уравнения второго порядка с постоянными коэффициентами. Использование дифференциальных уравнений в экономической динамике.</w:t>
        <w:tab/>
        <w:tab/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дел 7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енеральная совокупность и выборка. Эмпирическая функция распределения. Статистические оценки. Точечная и интервальные оценки. Основные законы распределения статистических оценок. Метод моментов и метод наименьшего правдоподобия. Регрессионный анализ. Выборочное уравнение регрессии. Дисперсионный анализ. Факторная и выборочная дисперсии.</w:t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Раздел 8.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Транспортная</w:t>
      </w:r>
      <w:r>
        <w:rPr>
          <w:b/>
          <w:szCs w:val="28"/>
        </w:rPr>
        <w:t xml:space="preserve"> </w:t>
      </w:r>
      <w:r>
        <w:rPr>
          <w:szCs w:val="28"/>
        </w:rPr>
        <w:t>задача линейного программирования. Метод потенциалов. Примеры решения экономических задач.</w:t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дел 9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сновные понятия и виды графов. Операции над графами. Матрицы графов. Примеры.</w:t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дел 10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атематическая модель и ее основные элементы. Моделирование в экономике. Функции полезности, спроса и предложения. Уравнение Слутского. Применение эластичности в экономическом анализе.</w:t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Раздел 11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изводственные функции. Модели оптимизации производств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татистическая и динамическая модель межотраслевого баланса. Модель Леонтьева. Модель Неймана.</w:t>
        <w:tab/>
        <w:tab/>
        <w:tab/>
        <w:tab/>
        <w:tab/>
        <w:tab/>
        <w:tab/>
      </w:r>
      <w:r>
        <w:rPr>
          <w:b/>
          <w:szCs w:val="28"/>
        </w:rPr>
        <w:t>39 час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нформационно – методическое обеспечение дисциплин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1. Основная литератур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Общий курс высшей математики для экономистов. Учебник / Под ред. проф. В. И. Ермакова. – М.: ИНФРА-М,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Сборник задач по высшей математике для экономистов. Учебное пособие/ Под ред. проф. В. И. Ермакова. – М.: ИНФРА-М,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расс М. С. Математика для экономических специальностей. Учебник. – М.: ИНФРА-М, 200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расс М. С., Чупрынов Б. П. Основы математики и ее приложения в экономическом образовании. Учебник. – М.: Дело, 200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Высшая математика для экономистов. Учебник/ Под ред. проф. Н. Ш. Кремера. – М.: ЮНИТИ, 2005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Малыхин В. И. Математика в экономике. Учебное пособие. – М.: ИНФРА-М, 2003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лименко Ю. И. Высшая математика для экономистов в примерах и задачах. Учебное пособие. – М.: Экзамен, 200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пачев В. С. Задачник по высшей математике. Учебное пособие. – М.: Высшая школа, 1998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Математика. Рабочая программа для студен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ов  специальностей: 060400 (Ф), 060500 (БУ), 060700 (НЭ), 060800 (Э), 061100 (МО), 061500 (М),  351400 (ЭИ). – М.: РОАТ, 2009, шифр 3/12/1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матика. Задания на контрольные работы №1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3 для студентов- заочник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а специальностей: 060400 (Ф), 060500 (БУ), 060700 (НЭ), 060800 (Э), 061100 (МО),  061500 (М), 351400 (ЭИ). – М.: РОАТ, 2009, шифр 3/9/3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Ридель В.В., Алексеев В.Н., Приказчиков Д.А. Дифференциальное исчисление функции одной переменной: Уч. пособие. -М.:МИИТ, 2009.-76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Блистанова Л.Д. Методические указания по выполнению контрольных заданий </w:t>
      </w:r>
      <w:r>
        <w:rPr>
          <w:szCs w:val="28"/>
          <w:lang w:val="en-US"/>
        </w:rPr>
        <w:t>N</w:t>
      </w:r>
      <w:r>
        <w:rPr>
          <w:szCs w:val="28"/>
        </w:rPr>
        <w:t xml:space="preserve"> 1-4.- М.: РГОТУПС, 2006.-128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</w:rPr>
        <w:t>Алексеев В.Н.</w:t>
      </w:r>
      <w:r>
        <w:rPr>
          <w:szCs w:val="28"/>
        </w:rPr>
        <w:t xml:space="preserve">, </w:t>
      </w:r>
      <w:r>
        <w:rPr>
          <w:rFonts w:cs="Arial"/>
        </w:rPr>
        <w:t>Приказчиков Д.А.</w:t>
      </w:r>
      <w:r>
        <w:rPr>
          <w:szCs w:val="28"/>
        </w:rPr>
        <w:t xml:space="preserve">, </w:t>
      </w:r>
      <w:r>
        <w:rPr>
          <w:rFonts w:cs="Arial"/>
        </w:rPr>
        <w:t>Ридель В.В. Ряды.</w:t>
      </w:r>
      <w:r>
        <w:rPr>
          <w:szCs w:val="28"/>
        </w:rPr>
        <w:t xml:space="preserve"> Уч. пособие-М.:МИИТ, 201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Малышева И.А. Теория массового обслуживания: Уч.пос.-М.: МИИТ, 2010.-96с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Изучение дисциплины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ind w:firstLine="709"/>
        <w:jc w:val="both"/>
        <w:rPr/>
      </w:pPr>
      <w:r>
        <w:rPr/>
        <w:t>Самостоятельная работа студентов заключается в изучении рекомендуемой литературы согласно разделам рабочей программы, решении типовых задач и подготовке к зачетам , экзаменам.</w:t>
      </w:r>
    </w:p>
    <w:p>
      <w:pPr>
        <w:pStyle w:val="Footer"/>
        <w:ind w:firstLine="709"/>
        <w:jc w:val="both"/>
        <w:rPr/>
      </w:pPr>
      <w:r>
        <w:rPr/>
        <w:t>Задачи и упражнения для аудиторной и самостоятельной работы студента обеспечивают закрепление лекционного материала и подготовку к выполнению контрольной и лабораторных работ.</w:t>
      </w:r>
    </w:p>
    <w:p>
      <w:pPr>
        <w:pStyle w:val="Footer"/>
        <w:ind w:firstLine="709"/>
        <w:jc w:val="both"/>
        <w:rPr/>
      </w:pPr>
      <w:r>
        <w:rPr/>
        <w:t>Степень усвоения студентами теоретических знаний и практических навыков проверяется сдачей зачета и экзамена по курсу.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right="-28" w:firstLine="709"/>
        <w:jc w:val="both"/>
        <w:rPr/>
      </w:pPr>
      <w:r>
        <w:rPr/>
        <w:t xml:space="preserve">Одной из важных форм обучения студента-очника является самостоятельное изучение дисциплины. Для самостоятельного изучения математики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онных и практических занятий. </w:t>
      </w:r>
    </w:p>
    <w:p>
      <w:pPr>
        <w:pStyle w:val="TextBodyIndent"/>
        <w:ind w:left="284" w:right="-30" w:firstLine="851"/>
        <w:jc w:val="both"/>
        <w:rPr/>
      </w:pPr>
      <w:r>
        <w:rPr/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должен проводить консультации. </w:t>
      </w:r>
    </w:p>
    <w:p>
      <w:pPr>
        <w:pStyle w:val="TextBodyIndent"/>
        <w:ind w:left="284" w:right="-30" w:firstLine="851"/>
        <w:jc w:val="both"/>
        <w:rPr/>
      </w:pPr>
      <w:r>
        <w:rPr/>
        <w:t xml:space="preserve">Преподаватель  выдает студентам задачи для самостоятельного решения после каждого практического занятия. Для проверки своих решений  студенту предлагается воспользоваться пакетом прикладных программ. </w:t>
      </w:r>
    </w:p>
    <w:p>
      <w:pPr>
        <w:pStyle w:val="TextBodyIndent"/>
        <w:ind w:left="284" w:right="-30" w:firstLine="851"/>
        <w:jc w:val="both"/>
        <w:rPr/>
      </w:pPr>
      <w:r>
        <w:rPr/>
        <w:t xml:space="preserve">Также рекомендуется давать аудиторные контрольные работы. 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ТЕКУЩЕГО И ИТОГОВОГО КОНТРОЛ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и примеры для самопроверк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Часть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Сформулируйте определение понятия “система координат” на прямой, на плоскости, в пространст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Что называется базисом системы координат на прямой, на плоскости, в пространств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Что называется векторо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ак задать вектор, определить его длину, направление и проекции в декартовой прямоугольной системе координат на плоскости, в пространств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Что называется декартовой ортонормированной системой координат на плоскости, в пространств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Запишите формулу разложения вектора на составляющие в декартовой прямоугольной системе координат на плоскости, в пространст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Что называется радиусом-векторо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Задайте точку и нарисуйте её положение на прямой, на плоскости, в пространст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Задайте координаты четырех вершин треугольной пирамиды и нарисуйте положение пирамиды в пространств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0. Запишите формулу расстояния между двумя точками на плоскости, в пространств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Что называется скалярным произведением двух векторов; скалярное произведение – это число или вектор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Запишите формулу скалярного произведения через координаты перемножаемых вектор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Как определить угол между двумя векторами с помощью скалярного произведения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4. Каковы способы задания прямой, запишите различные формы уравнения прямой на плоскост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5. Каковы способы задания плоскости, запишите различные формы уравнения плоскости в пространстве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Какие векторы называются коллинеарными, компланар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Что называется матриц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Что называется определителем матрицы?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9. Как вычислить определитель 2-го, 3-го и </w:t>
      </w:r>
      <w:r>
        <w:rPr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95906420" r:id="rId2"/>
        </w:object>
      </w:r>
      <w:r>
        <w:rPr>
          <w:szCs w:val="28"/>
        </w:rPr>
        <w:t>-го порядка методом разложения по элементам любой строки и любого столбц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Что называется векторным произведением двух векторов; векторное произведение – это число или вектор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1. Запишите формулу векторного произведения через координаты перемножаемых векторов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2. Как определить площадь треугольника с помощью вектор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изведения, каковы должны быть исходные данны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3. Что называется смешанным произведением трех векторов; смешанное произведение – это число или вектор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В чем состоит геометрический смысл смешенного произведения трех векторов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. Запишите формулу смешанного произведения через координаты перемножаемых векторов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Запишите условие компланарности трех векторов с помощью смешенного произвед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. Выведите уравнение плоскости с помощью условия компланарности трех векторов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8. Как определить объем треугольной пирамиды с помощью смешанного произведения трех векторов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Запишите уравнение плоскости, проходящей через три заданные точки; в чем состоит смысл коэффициентов этого уравнения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 Каковы способы задания прямой в пространств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1. Запишите условие коллинеарности двух векторов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Запишите канонические уравнения прямой в пространст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ь2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1. Что называется кривыми линиями второго порядк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Запишите общие уравнения кривых линий второго поряд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Что называется окружностью, в чём состоит основное свойство окружност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Запишите каноническое уравнение окружност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ак по виду канонического уравнения окружности установить координаты центра окружности и радиус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Что называется эллипсом, в чем состоит основное свойство эллипс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акие точки плоскости называются фокусами эллипс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Запишите соотношение между длинами большой и малой полуосей эллипса и расстоянием от центра эллипса до фокус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Запишите каноническое уравнение эллипс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Как по виду уравнения эллипса установить координаты его центра и длины большой и малой полуос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Что называется гиперболой, в чем состоит основное свойство гиперболы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Какие точки плоскости называются фокусами гиперболы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Запишите соотношение между длинами действительной и мнимой полуосей гиперболы и расстоянием от центра гиперболы до фоку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Запишите каноническое уравнение гипер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Как по виду уравнения гиперболы установить координаты её центра и длины действительной и мнимой полуос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Запишите уравнение асимптот гипер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Что называется параболой, в чем состоит основное свойство параболы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Какая точка плоскости называется фокусом параболы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Что называется директрисой параболы, запишите уравнение директрис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Запишите каноническое уравнение пара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Как по виду уравнения параболы установить координаты вершины параболы и положение директрисы на плоскост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 Запишите общее уравнение окружности, эллипса, гиперболы и пара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3. При каких условиях из общего уравнения окружности, эллипса, гиперболы, параболы получаем общее уравнение окружности, общее уравнение эллипса, общее уравнение гиперболы, общее уравнение параболы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Выполните преобразование общего уравнения окружности к виду канонического уравнения окруж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Выполните преобразование общего уравнения эллипса к виду канонического уравнения эллип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Выполните преобразование общего уравнения гиперболы к виду канонического уравнения гипер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Выполните преобразование общего уравнения параболы к виду канонического уравнения парабол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Часть 3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Что называется аффинной, или общей декартовой, системой координат в трехмерном пространстве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Что называется базисом аффинной системы координат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Что называется координатной плоскостью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акую проблему позволяет решить система координат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Что называется аффинными координатами точки пространств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ак, используя линейные операции над векторами, разложить радиус-вектор произвольной точки пространства на составляющие по координатным ося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Что называется декартовой косоугольной системой координат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В каком случае аффинная система координат становится прямоугольной ортонормированной системой координат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Запишите условие, при котором на трех векторах, как на сторонах, можно построить параллелепипед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Запишите условие, при котором три вектора образуют базис системы координа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Часть 4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Запишите алгоритм решения системы линейных уравнений методом Гаусса, используя два элементарных преобразования системы: деление уравнений на коэффициенты при неизвестных и вычитание уравн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 каких случаях находит применение метод Гаусса решения системы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Что мы понимаем под эквивалентными системами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акие преобразования системы линейных уравнений называются элементар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 системе какого вида имеет своей целью приведение заданной системы линейных уравнений методом Гаусс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Как решается система линейных уравнений треугольного вида, полученная из исходной методом Гаусс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В чем заключается проверка полученного решения системы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Существует ли возможность, если ″да″, то опишите её, решения системы линейных уравнений методом Гаусса в компактном виде без переписывания обозначений самих неизвестных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Какие системы линейных уравнений называются определенными, неопределен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Какие системы  линейных уравнений называются совместными, несовмест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Запишите вид противоречивого уравн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Позволяет ли метод Гаусса обнаружить противоречивое уравнение и сделать заключение о несовместности системы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В чем состоит жорданово преобразование системы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Опишите метод Жордана–Гаусса решения системы линейных уравн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Какое неизвестное в системе линейных уравнений называется разрешающи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Что называется разрешенным уравнением в системе линейных уравнений, решаемых методом Жордана-Гаусс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Что называется разрешенной системой линейных уравнен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Часть 5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1. Сформулируйте определение понятия ″функция″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Запишите определение понятия ″функция″ в символической логической форм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акие формы записи используют для обозначения функци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Что называется областью определения функции, независимой переменной (аргументом), областью значений функции, зависимой переменно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В каком случае аргумент называют прообразом, а значение функции образом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Запишите выражение прообраза через образ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Что называется обратной функци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Что называется графиком функци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ведите примеры функц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Что называется основными элементарными функция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Что называется суперпозицией функци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Что называется элементарной функци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Что называется конечной и бесконечно удаленной точкой числовой ос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Что называется окрестностью конечной и бесконечно удаленной точки, как её обозначить символическ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Что называется числовой функцией, числовой последовательностью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Что называется пределом числовой последовательности, как его обозначить символическ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Что называется бесконечно малой числовой последовательностью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Сформулируйте определение предела функции по Гейне (в терминах последовательностей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Запишите определение предела функции по Гейне в логической символической форм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. Пользуясь определением предела функции по Гейне, ответить на вопрос: существует или нет предел заданной функции </w:t>
      </w:r>
      <w:r>
        <w:rPr>
          <w:szCs w:val="28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294261478" r:id="rId4"/>
        </w:object>
      </w:r>
      <w:r>
        <w:rPr>
          <w:szCs w:val="28"/>
        </w:rPr>
        <w:t xml:space="preserve"> в точке </w:t>
      </w:r>
      <w:r>
        <w:rPr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811835219" r:id="rId6"/>
        </w:object>
      </w:r>
      <w:r>
        <w:rPr>
          <w:szCs w:val="28"/>
        </w:rPr>
        <w:t>, если существует, то найти его значение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object w:dxaOrig="27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3pt" filled="f" o:ole="">
            <v:imagedata r:id="rId9" o:title=""/>
          </v:shape>
          <o:OLEObject Type="Embed" ProgID="" ShapeID="ole_rId8" DrawAspect="Content" ObjectID="_1902406722" r:id="rId8"/>
        </w:objec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2) </w:t>
      </w:r>
      <w:r>
        <w:rPr>
          <w:szCs w:val="28"/>
        </w:rPr>
        <w:object w:dxaOrig="20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9pt" filled="f" o:ole="">
            <v:imagedata r:id="rId11" o:title=""/>
          </v:shape>
          <o:OLEObject Type="Embed" ProgID="" ShapeID="ole_rId10" DrawAspect="Content" ObjectID="_100169991" r:id="rId10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Сформулируйте определение предела функции по Коши в общем случае (в терминах окрестностей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2. Сформулируйте определение конечного предела функции по Коши в конечной точке (в терминах неравенств)((</w:t>
      </w:r>
      <w:r>
        <w:rPr>
          <w:szCs w:val="28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85759260" r:id="rId12"/>
        </w:object>
      </w:r>
      <w:r>
        <w:rPr>
          <w:szCs w:val="28"/>
        </w:rPr>
        <w:t xml:space="preserve"> ) − определение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3. Запишите определение предела функции по Коши в логическ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имволической форм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Сформулируйте определение конечного предела функции по Коши в бесконечно удаленной точке (в терминах неравенств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Сформулируйте определение бесконечного предела функции по Коши в конечной точке (в терминах неравенств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Пользуясь определением предела функции по Коши, доказать справедливость выражений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  <w:object w:dxaOrig="1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2pt" filled="f" o:ole="">
            <v:imagedata r:id="rId15" o:title=""/>
          </v:shape>
          <o:OLEObject Type="Embed" ProgID="" ShapeID="ole_rId14" DrawAspect="Content" ObjectID="_1915461817" r:id="rId14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1699323814" r:id="rId16"/>
        </w:objec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3) </w:t>
      </w:r>
      <w:r>
        <w:rPr>
          <w:szCs w:val="28"/>
        </w:rPr>
        <w:object w:dxaOrig="14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3pt" filled="f" o:ole="">
            <v:imagedata r:id="rId19" o:title=""/>
          </v:shape>
          <o:OLEObject Type="Embed" ProgID="" ShapeID="ole_rId18" DrawAspect="Content" ObjectID="_1017777903" r:id="rId18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Запишите и объясните символическое обозначение одностороннего предела функции в точке слева и справ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8. Являются ли эквивалентными определения  предела функции по Гейне и по Коши и различна ли целесообразность их применения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Что называется бесконечно большой и бесконечно малой функцией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0. Приведите пример бесконечно большой и бесконечно малой функции.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1. Сформулируйте теорему существования конечного предела функции в точ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Сформулируйте основные теоремы о пределах, используемые для нахождения предела функ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3. Запишите формулы  двух замечательных предел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. Какие локальные свойства функции в точке исследуются с помощью предела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5. Какие выражения при нахождении предела функции не имеют смысла и называются неопределенны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6. Объясните простейшие приёмы раскрытия неопределенностей, используемые при нахождении предела функ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7. Найдите предел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) </w:t>
      </w:r>
      <w:r>
        <w:rPr>
          <w:szCs w:val="28"/>
        </w:rPr>
        <w:object w:dxaOrig="22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3pt" filled="f" o:ole="">
            <v:imagedata r:id="rId21" o:title=""/>
          </v:shape>
          <o:OLEObject Type="Embed" ProgID="" ShapeID="ole_rId20" DrawAspect="Content" ObjectID="_105177781" r:id="rId20"/>
        </w:object>
      </w:r>
      <w:r>
        <w:rPr>
          <w:szCs w:val="28"/>
        </w:rPr>
        <w:t xml:space="preserve">                         6) </w:t>
      </w:r>
      <w:r>
        <w:rPr>
          <w:szCs w:val="28"/>
        </w:rPr>
        <w:object w:dxaOrig="20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4pt" filled="f" o:ole="">
            <v:imagedata r:id="rId23" o:title=""/>
          </v:shape>
          <o:OLEObject Type="Embed" ProgID="" ShapeID="ole_rId22" DrawAspect="Content" ObjectID="_1988564863" r:id="rId22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) </w:t>
      </w:r>
      <w:r>
        <w:rPr>
          <w:szCs w:val="28"/>
        </w:rPr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" filled="f" o:ole="">
            <v:imagedata r:id="rId25" o:title=""/>
          </v:shape>
          <o:OLEObject Type="Embed" ProgID="" ShapeID="ole_rId24" DrawAspect="Content" ObjectID="_2117417081" r:id="rId24"/>
        </w:object>
      </w:r>
      <w:r>
        <w:rPr>
          <w:szCs w:val="28"/>
        </w:rPr>
        <w:t xml:space="preserve">                           7) </w:t>
      </w:r>
      <w:r>
        <w:rPr>
          <w:szCs w:val="28"/>
        </w:rPr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1431420709" r:id="rId26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szCs w:val="28"/>
        </w:rPr>
        <w:object w:dxaOrig="1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3pt" filled="f" o:ole="">
            <v:imagedata r:id="rId29" o:title=""/>
          </v:shape>
          <o:OLEObject Type="Embed" ProgID="" ShapeID="ole_rId28" DrawAspect="Content" ObjectID="_312563" r:id="rId28"/>
        </w:object>
      </w:r>
      <w:r>
        <w:rPr>
          <w:szCs w:val="28"/>
        </w:rPr>
        <w:t xml:space="preserve">                                    8) </w:t>
      </w:r>
      <w:r>
        <w:rPr>
          <w:szCs w:val="28"/>
        </w:rPr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1pt" filled="f" o:ole="">
            <v:imagedata r:id="rId31" o:title=""/>
          </v:shape>
          <o:OLEObject Type="Embed" ProgID="" ShapeID="ole_rId30" DrawAspect="Content" ObjectID="_2126188589" r:id="rId30"/>
        </w:objec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) </w:t>
      </w:r>
      <w:r>
        <w:rPr>
          <w:szCs w:val="28"/>
        </w:rPr>
        <w:object w:dxaOrig="1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3pt" filled="f" o:ole="">
            <v:imagedata r:id="rId33" o:title=""/>
          </v:shape>
          <o:OLEObject Type="Embed" ProgID="" ShapeID="ole_rId32" DrawAspect="Content" ObjectID="_1013747216" r:id="rId32"/>
        </w:object>
      </w:r>
      <w:r>
        <w:rPr>
          <w:szCs w:val="28"/>
        </w:rPr>
        <w:t xml:space="preserve">                                9) </w:t>
      </w:r>
      <w:r>
        <w:rPr>
          <w:szCs w:val="28"/>
        </w:rPr>
        <w:object w:dxaOrig="12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4pt" filled="f" o:ole="">
            <v:imagedata r:id="rId35" o:title=""/>
          </v:shape>
          <o:OLEObject Type="Embed" ProgID="" ShapeID="ole_rId34" DrawAspect="Content" ObjectID="_163410938" r:id="rId34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) </w:t>
      </w:r>
      <w:r>
        <w:rPr>
          <w:szCs w:val="28"/>
        </w:rPr>
        <w:object w:dxaOrig="1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3pt" filled="f" o:ole="">
            <v:imagedata r:id="rId37" o:title=""/>
          </v:shape>
          <o:OLEObject Type="Embed" ProgID="" ShapeID="ole_rId36" DrawAspect="Content" ObjectID="_670852482" r:id="rId36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Часть  6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Сформулируйте определение непрерывной в точке функции, запишите условие непрерыв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 каком случае символы предела и функции можно поменять местам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Сформулируйте теоремы о непрерывности основной элементарной функции и элементарной функции в каждой точке области определ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Что называется точкой разрыва функции?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Что называется точкой разрыва 1-го рода, приведите прим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Что называется скачком функции в точке, приведите прим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Что называется точкой устранимого разрыва, приведите прим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Что называется точкой разрыва 2-го рода, приведите прим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Что называется неэлементарной функцией, приведите пример.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я для самостоятельной работ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1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-10. Даны вершины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</w:t>
      </w:r>
      <w:r>
        <w:rPr>
          <w:szCs w:val="28"/>
        </w:rPr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1109756273" r:id="rId38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1421503707" r:id="rId40"/>
        </w:object>
      </w:r>
      <w:r>
        <w:rPr>
          <w:szCs w:val="28"/>
        </w:rPr>
        <w:t>,</w:t>
      </w:r>
      <w:r>
        <w:rPr>
          <w:szCs w:val="28"/>
        </w:rPr>
        <w:object w:dxaOrig="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7pt" filled="f" o:ole="">
            <v:imagedata r:id="rId43" o:title=""/>
          </v:shape>
          <o:OLEObject Type="Embed" ProgID="" ShapeID="ole_rId42" DrawAspect="Content" ObjectID="_246339403" r:id="rId42"/>
        </w:object>
      </w:r>
      <w:r>
        <w:rPr>
          <w:szCs w:val="28"/>
        </w:rPr>
        <w:t>),</w:t>
      </w:r>
      <w:r>
        <w:rPr>
          <w:i/>
          <w:iCs/>
          <w:szCs w:val="28"/>
        </w:rPr>
        <w:t xml:space="preserve">  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</w:t>
      </w:r>
      <w:r>
        <w:rPr>
          <w:szCs w:val="28"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2064663723" r:id="rId44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7pt" filled="f" o:ole="">
            <v:imagedata r:id="rId47" o:title=""/>
          </v:shape>
          <o:OLEObject Type="Embed" ProgID="" ShapeID="ole_rId46" DrawAspect="Content" ObjectID="_1797279953" r:id="rId46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953359068" r:id="rId48"/>
        </w:object>
      </w:r>
      <w:r>
        <w:rPr>
          <w:szCs w:val="28"/>
        </w:rPr>
        <w:t xml:space="preserve">), 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88979649" r:id="rId50"/>
        </w:object>
      </w:r>
      <w:r>
        <w:rPr>
          <w:szCs w:val="28"/>
        </w:rPr>
        <w:t xml:space="preserve">, </w:t>
      </w:r>
      <w:r>
        <w:rPr>
          <w:szCs w:val="28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336840595" r:id="rId52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482143083" r:id="rId54"/>
        </w:object>
      </w:r>
      <w:r>
        <w:rPr>
          <w:szCs w:val="28"/>
        </w:rPr>
        <w:t>),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</w:t>
      </w:r>
      <w:r>
        <w:rPr>
          <w:szCs w:val="28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586922431" r:id="rId56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7pt" filled="f" o:ole="">
            <v:imagedata r:id="rId59" o:title=""/>
          </v:shape>
          <o:OLEObject Type="Embed" ProgID="" ShapeID="ole_rId58" DrawAspect="Content" ObjectID="_757258958" r:id="rId58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2039438127" r:id="rId60"/>
        </w:object>
      </w:r>
      <w:r>
        <w:rPr>
          <w:szCs w:val="28"/>
        </w:rPr>
        <w:t xml:space="preserve">), пирамиды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Найт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длину ребра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угол между ребрами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 xml:space="preserve"> </w:t>
      </w:r>
      <w:r>
        <w:rPr>
          <w:szCs w:val="28"/>
        </w:rPr>
        <w:t>и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уравнение грани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ее площад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уравнения высоты, опушенной из вершины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а грань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 xml:space="preserve">1.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3,2,1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1,3,2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2,0, –1),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4,–2,3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 xml:space="preserve">2. </w:t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2,–1,8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3,4,4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2,–1,2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6,1,6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3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8,5,0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–3,7,–5),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–4,1,3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–2,1,–4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4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0,1,–1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3,–4,4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6,–1,3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5,2,–1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5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3,2,–3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3,–1,1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0,2,–2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4,–2,3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6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0,6,–1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3,–8,2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4,–1,0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2,1,–4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7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2,–3,2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0,5,4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5,6,1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–2,1,3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8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6,–2,0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6,2,–1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2,–1,4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–2,7,4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9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1,4,–2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–3,0,3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8,0,1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1,–4,0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8"/>
        </w:rPr>
        <w:t>10.</w:t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1,8,2),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4,–1,2),</w:t>
        <w:tab/>
      </w:r>
      <w:r>
        <w:rPr>
          <w:i/>
          <w:iCs/>
          <w:szCs w:val="28"/>
        </w:rPr>
        <w:t xml:space="preserve"> 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–1,5,3), </w:t>
        <w:tab/>
      </w:r>
      <w:r>
        <w:rPr>
          <w:i/>
          <w:iCs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>(3,3,–3)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 2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1–20. Составить уравнение множества точек, для каждой из которых выполняется следующее условие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1. Сумма квадратов расстояний до точек  </w:t>
      </w:r>
      <w:r>
        <w:rPr>
          <w:i/>
          <w:iCs/>
          <w:szCs w:val="28"/>
        </w:rPr>
        <w:t>А</w:t>
      </w:r>
      <w:r>
        <w:rPr>
          <w:szCs w:val="28"/>
        </w:rPr>
        <w:t xml:space="preserve">(1;1) и </w:t>
      </w:r>
      <w:r>
        <w:rPr>
          <w:i/>
          <w:iCs/>
          <w:szCs w:val="28"/>
        </w:rPr>
        <w:t>В</w:t>
      </w:r>
      <w:r>
        <w:rPr>
          <w:szCs w:val="28"/>
        </w:rPr>
        <w:t>(–3;3) равна 20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Сумма квадратов расстояний до точек  </w:t>
      </w:r>
      <w:r>
        <w:rPr>
          <w:i/>
          <w:iCs/>
          <w:szCs w:val="28"/>
        </w:rPr>
        <w:t>А</w:t>
      </w:r>
      <w:r>
        <w:rPr>
          <w:szCs w:val="28"/>
        </w:rPr>
        <w:t xml:space="preserve">(3;-3), </w:t>
      </w:r>
      <w:r>
        <w:rPr>
          <w:i/>
          <w:iCs/>
          <w:szCs w:val="28"/>
        </w:rPr>
        <w:t>В</w:t>
      </w:r>
      <w:r>
        <w:rPr>
          <w:szCs w:val="28"/>
        </w:rPr>
        <w:t xml:space="preserve">(1;1) и </w:t>
      </w:r>
      <w:r>
        <w:rPr>
          <w:i/>
          <w:iCs/>
          <w:szCs w:val="28"/>
        </w:rPr>
        <w:t>С</w:t>
      </w:r>
      <w:r>
        <w:rPr>
          <w:szCs w:val="28"/>
        </w:rPr>
        <w:t xml:space="preserve"> (–1;1) равна 2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3. Сумма квадратов расстояний до точек  </w:t>
      </w:r>
      <w:r>
        <w:rPr>
          <w:i/>
          <w:iCs/>
          <w:szCs w:val="28"/>
        </w:rPr>
        <w:t>А</w:t>
      </w:r>
      <w:r>
        <w:rPr>
          <w:szCs w:val="28"/>
        </w:rPr>
        <w:t xml:space="preserve">(3;-3), </w:t>
      </w:r>
      <w:r>
        <w:rPr>
          <w:i/>
          <w:iCs/>
          <w:szCs w:val="28"/>
        </w:rPr>
        <w:t>В</w:t>
      </w:r>
      <w:r>
        <w:rPr>
          <w:szCs w:val="28"/>
        </w:rPr>
        <w:t xml:space="preserve">(–1;1), </w:t>
      </w:r>
      <w:r>
        <w:rPr>
          <w:i/>
          <w:iCs/>
          <w:szCs w:val="28"/>
        </w:rPr>
        <w:t>С</w:t>
      </w:r>
      <w:r>
        <w:rPr>
          <w:szCs w:val="28"/>
        </w:rPr>
        <w:t xml:space="preserve"> (–1;0) и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>(2;–4) равна 5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4. Квадрат расстояния до точки </w:t>
      </w:r>
      <w:r>
        <w:rPr>
          <w:i/>
          <w:iCs/>
          <w:szCs w:val="28"/>
        </w:rPr>
        <w:t>А</w:t>
      </w:r>
      <w:r>
        <w:rPr>
          <w:szCs w:val="28"/>
        </w:rPr>
        <w:t>(0;3), на 3 больше квадрата расстояния до оси абсцисс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5. Сумма расстояний до точек  </w:t>
      </w:r>
      <w:r>
        <w:rPr>
          <w:i/>
          <w:iCs/>
          <w:szCs w:val="28"/>
        </w:rPr>
        <w:t>А</w:t>
      </w:r>
      <w:r>
        <w:rPr>
          <w:szCs w:val="28"/>
        </w:rPr>
        <w:t xml:space="preserve">(6;0) и </w:t>
      </w:r>
      <w:r>
        <w:rPr>
          <w:i/>
          <w:iCs/>
          <w:szCs w:val="28"/>
        </w:rPr>
        <w:t>О</w:t>
      </w:r>
      <w:r>
        <w:rPr>
          <w:szCs w:val="28"/>
        </w:rPr>
        <w:t>(0;0) равна 10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6. Квадрат расстояния до точки </w:t>
      </w:r>
      <w:r>
        <w:rPr>
          <w:i/>
          <w:iCs/>
          <w:szCs w:val="28"/>
        </w:rPr>
        <w:t>А</w:t>
      </w:r>
      <w:r>
        <w:rPr>
          <w:szCs w:val="28"/>
        </w:rPr>
        <w:t>(2;0) на 16 больше квадрата расстояния до оси координат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Сумма квадратов расстояний до сторон прямоугольника, образованного прямыми </w:t>
      </w:r>
      <w:r>
        <w:rPr>
          <w:szCs w:val="28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19773855" r:id="rId62"/>
        </w:object>
      </w:r>
      <w:r>
        <w:rPr>
          <w:szCs w:val="28"/>
        </w:rPr>
        <w:t xml:space="preserve">, </w:t>
      </w:r>
      <w:r>
        <w:rPr>
          <w:szCs w:val="28"/>
        </w:rPr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2038663236" r:id="rId64"/>
        </w:object>
      </w:r>
      <w:r>
        <w:rPr>
          <w:szCs w:val="28"/>
        </w:rPr>
        <w:t xml:space="preserve">, </w:t>
      </w:r>
      <w:r>
        <w:rPr>
          <w:szCs w:val="28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519381858" r:id="rId66"/>
        </w:object>
      </w:r>
      <w:r>
        <w:rPr>
          <w:szCs w:val="28"/>
        </w:rPr>
        <w:t>, равна 20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8. Расстояние до точки </w:t>
      </w:r>
      <w:r>
        <w:rPr>
          <w:i/>
          <w:iCs/>
          <w:szCs w:val="28"/>
        </w:rPr>
        <w:t>А</w:t>
      </w:r>
      <w:r>
        <w:rPr>
          <w:szCs w:val="28"/>
        </w:rPr>
        <w:t>(0;3) равно расстоянию до оси абсцисс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Разность расстояний до точек </w:t>
      </w:r>
      <w:r>
        <w:rPr>
          <w:i/>
          <w:iCs/>
          <w:szCs w:val="28"/>
        </w:rPr>
        <w:t>А</w:t>
      </w:r>
      <w:r>
        <w:rPr>
          <w:szCs w:val="28"/>
        </w:rPr>
        <w:t xml:space="preserve">(0;10) и </w:t>
      </w:r>
      <w:r>
        <w:rPr>
          <w:i/>
          <w:iCs/>
          <w:szCs w:val="28"/>
        </w:rPr>
        <w:t>О</w:t>
      </w:r>
      <w:r>
        <w:rPr>
          <w:szCs w:val="28"/>
        </w:rPr>
        <w:t>(0;0) равна 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0. Расстояние до точки </w:t>
      </w:r>
      <w:r>
        <w:rPr>
          <w:i/>
          <w:iCs/>
          <w:szCs w:val="28"/>
        </w:rPr>
        <w:t>А</w:t>
      </w:r>
      <w:r>
        <w:rPr>
          <w:szCs w:val="28"/>
        </w:rPr>
        <w:t>(2;0) равно расстоянию до оси ордина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 3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1-30. Даны векторы </w:t>
      </w:r>
      <w:r>
        <w:rPr>
          <w:szCs w:val="28"/>
        </w:rPr>
        <w:object w:dxaOrig="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22.65pt" filled="f" o:ole="">
            <v:imagedata r:id="rId69" o:title=""/>
          </v:shape>
          <o:OLEObject Type="Embed" ProgID="" ShapeID="ole_rId68" DrawAspect="Content" ObjectID="_484848675" r:id="rId68"/>
        </w:object>
      </w:r>
      <w:r>
        <w:rPr>
          <w:szCs w:val="28"/>
        </w:rPr>
        <w:t xml:space="preserve">в некотором базисе. Показать, что векторы </w:t>
      </w:r>
      <w:r>
        <w:rPr>
          <w:szCs w:val="28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95pt;height:20.35pt" filled="f" o:ole="">
            <v:imagedata r:id="rId71" o:title=""/>
          </v:shape>
          <o:OLEObject Type="Embed" ProgID="" ShapeID="ole_rId70" DrawAspect="Content" ObjectID="_362883112" r:id="rId70"/>
        </w:object>
      </w:r>
      <w:r>
        <w:rPr>
          <w:szCs w:val="28"/>
        </w:rPr>
        <w:t xml:space="preserve">образуют базис, и найти координаты вектора </w:t>
      </w:r>
      <w:r>
        <w:rPr>
          <w:szCs w:val="28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65pt;height:20pt" filled="f" o:ole="">
            <v:imagedata r:id="rId73" o:title=""/>
          </v:shape>
          <o:OLEObject Type="Embed" ProgID="" ShapeID="ole_rId72" DrawAspect="Content" ObjectID="_644321091" r:id="rId72"/>
        </w:object>
      </w:r>
      <w:r>
        <w:rPr>
          <w:szCs w:val="28"/>
        </w:rPr>
        <w:t xml:space="preserve"> в этом базисе. Систему линейных уравнений решить методом Крамер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1. </w:t>
      </w:r>
      <w:r>
        <w:rPr>
          <w:szCs w:val="28"/>
        </w:rPr>
        <w:object w:dxaOrig="1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7pt" filled="f" o:ole="">
            <v:imagedata r:id="rId75" o:title=""/>
          </v:shape>
          <o:OLEObject Type="Embed" ProgID="" ShapeID="ole_rId74" DrawAspect="Content" ObjectID="_1624061101" r:id="rId74"/>
        </w:object>
      </w:r>
      <w:r>
        <w:rPr>
          <w:szCs w:val="28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86866043" r:id="rId76"/>
        </w:object>
      </w:r>
      <w:r>
        <w:rPr>
          <w:szCs w:val="28"/>
        </w:rPr>
        <w:t>(7;3;0),</w:t>
        <w:tab/>
      </w:r>
      <w:r>
        <w:rPr>
          <w:szCs w:val="28"/>
        </w:rPr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935676175" r:id="rId78"/>
        </w:object>
      </w:r>
      <w:r>
        <w:rPr>
          <w:szCs w:val="28"/>
        </w:rPr>
        <w:t>(4;1;1),</w:t>
        <w:tab/>
        <w:tab/>
      </w:r>
      <w:r>
        <w:rPr>
          <w:szCs w:val="28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557052363" r:id="rId80"/>
        </w:object>
      </w:r>
      <w:r>
        <w:rPr>
          <w:szCs w:val="28"/>
        </w:rPr>
        <w:t>(–7;1;12),</w:t>
        <w:tab/>
        <w:tab/>
      </w:r>
      <w:r>
        <w:rPr>
          <w:szCs w:val="28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843980319" r:id="rId82"/>
        </w:object>
      </w:r>
      <w:r>
        <w:rPr>
          <w:szCs w:val="28"/>
        </w:rPr>
        <w:t>(–11;8;5).</w:t>
        <w:tab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2.   </w:t>
      </w:r>
      <w:r>
        <w:rPr>
          <w:szCs w:val="28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870926984" r:id="rId84"/>
        </w:object>
      </w:r>
      <w:r>
        <w:rPr>
          <w:szCs w:val="28"/>
        </w:rPr>
        <w:t>(2;0;3),</w:t>
        <w:tab/>
      </w:r>
      <w:r>
        <w:rPr>
          <w:szCs w:val="28"/>
        </w:rPr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1361968107" r:id="rId86"/>
        </w:object>
      </w:r>
      <w:r>
        <w:rPr>
          <w:szCs w:val="28"/>
        </w:rPr>
        <w:t>(–9;2;10),</w:t>
        <w:tab/>
        <w:tab/>
      </w:r>
      <w:r>
        <w:rPr>
          <w:szCs w:val="28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391771531" r:id="rId88"/>
        </w:object>
      </w:r>
      <w:r>
        <w:rPr>
          <w:szCs w:val="28"/>
        </w:rPr>
        <w:t>(–4;2;10),</w:t>
        <w:tab/>
        <w:tab/>
      </w:r>
      <w:r>
        <w:rPr>
          <w:szCs w:val="28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630861793" r:id="rId90"/>
        </w:object>
      </w:r>
      <w:r>
        <w:rPr>
          <w:szCs w:val="28"/>
        </w:rPr>
        <w:t>(–1;-2;–10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3.   </w:t>
      </w:r>
      <w:r>
        <w:rPr>
          <w:szCs w:val="28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705198859" r:id="rId92"/>
        </w:object>
      </w:r>
      <w:r>
        <w:rPr>
          <w:szCs w:val="28"/>
        </w:rPr>
        <w:t>(1;2;2),</w:t>
        <w:tab/>
      </w:r>
      <w:r>
        <w:rPr>
          <w:szCs w:val="28"/>
        </w:rPr>
        <w:object w:dxaOrig="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6pt" filled="f" o:ole="">
            <v:imagedata r:id="rId95" o:title=""/>
          </v:shape>
          <o:OLEObject Type="Embed" ProgID="" ShapeID="ole_rId94" DrawAspect="Content" ObjectID="_1038092674" r:id="rId94"/>
        </w:object>
      </w:r>
      <w:r>
        <w:rPr>
          <w:szCs w:val="28"/>
        </w:rPr>
        <w:t>(5;–2;–7),</w:t>
        <w:tab/>
        <w:tab/>
      </w:r>
      <w:r>
        <w:rPr>
          <w:szCs w:val="28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577606418" r:id="rId96"/>
        </w:object>
      </w:r>
      <w:r>
        <w:rPr>
          <w:szCs w:val="28"/>
        </w:rPr>
        <w:t>(0;5;–1),</w:t>
        <w:tab/>
        <w:tab/>
      </w:r>
      <w:r>
        <w:rPr>
          <w:szCs w:val="28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724512551" r:id="rId98"/>
        </w:object>
      </w:r>
      <w:r>
        <w:rPr>
          <w:szCs w:val="28"/>
        </w:rPr>
        <w:t>(–2;6;–6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4.   </w:t>
      </w:r>
      <w:r>
        <w:rPr>
          <w:szCs w:val="28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531465073" r:id="rId100"/>
        </w:object>
      </w:r>
      <w:r>
        <w:rPr>
          <w:szCs w:val="28"/>
        </w:rPr>
        <w:t>(–2;3;1),</w:t>
        <w:tab/>
      </w:r>
      <w:r>
        <w:rPr>
          <w:szCs w:val="28"/>
        </w:rPr>
        <w:object w:dxaOrig="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6pt" filled="f" o:ole="">
            <v:imagedata r:id="rId103" o:title=""/>
          </v:shape>
          <o:OLEObject Type="Embed" ProgID="" ShapeID="ole_rId102" DrawAspect="Content" ObjectID="_2122834132" r:id="rId102"/>
        </w:object>
      </w:r>
      <w:r>
        <w:rPr>
          <w:szCs w:val="28"/>
        </w:rPr>
        <w:t>(2;6;7),</w:t>
        <w:tab/>
        <w:tab/>
      </w:r>
      <w:r>
        <w:rPr>
          <w:szCs w:val="28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474439138" r:id="rId104"/>
        </w:object>
      </w:r>
      <w:r>
        <w:rPr>
          <w:szCs w:val="28"/>
        </w:rPr>
        <w:t>(4;–1;0),</w:t>
        <w:tab/>
        <w:tab/>
      </w:r>
      <w:r>
        <w:rPr>
          <w:szCs w:val="28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87239711" r:id="rId106"/>
        </w:object>
      </w:r>
      <w:r>
        <w:rPr>
          <w:szCs w:val="28"/>
        </w:rPr>
        <w:t>(6;–3;–5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5.   </w:t>
      </w:r>
      <w:r>
        <w:rPr>
          <w:szCs w:val="28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116713745" r:id="rId108"/>
        </w:object>
      </w:r>
      <w:r>
        <w:rPr>
          <w:szCs w:val="28"/>
        </w:rPr>
        <w:t>(1;3;1),</w:t>
        <w:tab/>
      </w:r>
      <w:r>
        <w:rPr>
          <w:szCs w:val="28"/>
        </w:rPr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6pt" filled="f" o:ole="">
            <v:imagedata r:id="rId111" o:title=""/>
          </v:shape>
          <o:OLEObject Type="Embed" ProgID="" ShapeID="ole_rId110" DrawAspect="Content" ObjectID="_288123641" r:id="rId110"/>
        </w:object>
      </w:r>
      <w:r>
        <w:rPr>
          <w:szCs w:val="28"/>
        </w:rPr>
        <w:t>(1;–8;2),</w:t>
        <w:tab/>
        <w:tab/>
      </w:r>
      <w:r>
        <w:rPr>
          <w:szCs w:val="28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040432939" r:id="rId112"/>
        </w:object>
      </w:r>
      <w:r>
        <w:rPr>
          <w:szCs w:val="28"/>
        </w:rPr>
        <w:t>(0;–5;3),</w:t>
        <w:tab/>
        <w:tab/>
      </w:r>
      <w:r>
        <w:rPr>
          <w:szCs w:val="28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545211594" r:id="rId114"/>
        </w:object>
      </w:r>
      <w:r>
        <w:rPr>
          <w:szCs w:val="28"/>
        </w:rPr>
        <w:t>(3;–8;2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6.  </w:t>
      </w:r>
      <w:r>
        <w:rPr>
          <w:szCs w:val="28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437248584" r:id="rId116"/>
        </w:object>
      </w:r>
      <w:r>
        <w:rPr>
          <w:szCs w:val="28"/>
        </w:rPr>
        <w:t>(2;5;–1),</w:t>
        <w:tab/>
      </w:r>
      <w:r>
        <w:rPr>
          <w:szCs w:val="28"/>
        </w:rPr>
        <w:object w:dxaOrig="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6pt" filled="f" o:ole="">
            <v:imagedata r:id="rId119" o:title=""/>
          </v:shape>
          <o:OLEObject Type="Embed" ProgID="" ShapeID="ole_rId118" DrawAspect="Content" ObjectID="_1293033314" r:id="rId118"/>
        </w:object>
      </w:r>
      <w:r>
        <w:rPr>
          <w:szCs w:val="28"/>
        </w:rPr>
        <w:t>(–1;2;–6),</w:t>
        <w:tab/>
        <w:tab/>
      </w:r>
      <w:r>
        <w:rPr>
          <w:szCs w:val="28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821433007" r:id="rId120"/>
        </w:object>
      </w:r>
      <w:r>
        <w:rPr>
          <w:szCs w:val="28"/>
        </w:rPr>
        <w:t>(–2;1;1),</w:t>
        <w:tab/>
        <w:tab/>
      </w:r>
      <w:r>
        <w:rPr>
          <w:szCs w:val="28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1157001936" r:id="rId122"/>
        </w:object>
      </w:r>
      <w:r>
        <w:rPr>
          <w:szCs w:val="28"/>
        </w:rPr>
        <w:t>(–11;–5;–1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7.  </w:t>
      </w:r>
      <w:r>
        <w:rPr>
          <w:szCs w:val="28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571811213" r:id="rId124"/>
        </w:object>
      </w:r>
      <w:r>
        <w:rPr>
          <w:szCs w:val="28"/>
        </w:rPr>
        <w:t>(–1;4;3),</w:t>
        <w:tab/>
      </w:r>
      <w:r>
        <w:rPr>
          <w:szCs w:val="28"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120145020" r:id="rId126"/>
        </w:object>
      </w:r>
      <w:r>
        <w:rPr>
          <w:szCs w:val="28"/>
        </w:rPr>
        <w:t>(5;0;1),</w:t>
        <w:tab/>
        <w:tab/>
      </w:r>
      <w:r>
        <w:rPr>
          <w:szCs w:val="28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76368239" r:id="rId128"/>
        </w:object>
      </w:r>
      <w:r>
        <w:rPr>
          <w:szCs w:val="28"/>
        </w:rPr>
        <w:t>(–1;4;4),</w:t>
        <w:tab/>
        <w:tab/>
      </w:r>
      <w:r>
        <w:rPr>
          <w:szCs w:val="28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453551287" r:id="rId130"/>
        </w:object>
      </w:r>
      <w:r>
        <w:rPr>
          <w:szCs w:val="28"/>
        </w:rPr>
        <w:t>(–7;8;7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8.  </w:t>
      </w:r>
      <w:r>
        <w:rPr>
          <w:szCs w:val="28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69060921" r:id="rId132"/>
        </w:object>
      </w:r>
      <w:r>
        <w:rPr>
          <w:szCs w:val="28"/>
        </w:rPr>
        <w:t>(3;3;2),</w:t>
        <w:tab/>
      </w:r>
      <w:r>
        <w:rPr>
          <w:szCs w:val="28"/>
        </w:rPr>
        <w:object w:dxaOrig="2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6pt" filled="f" o:ole="">
            <v:imagedata r:id="rId135" o:title=""/>
          </v:shape>
          <o:OLEObject Type="Embed" ProgID="" ShapeID="ole_rId134" DrawAspect="Content" ObjectID="_146304365" r:id="rId134"/>
        </w:object>
      </w:r>
      <w:r>
        <w:rPr>
          <w:szCs w:val="28"/>
        </w:rPr>
        <w:t>(1;2;3),</w:t>
        <w:tab/>
        <w:tab/>
      </w:r>
      <w:r>
        <w:rPr>
          <w:szCs w:val="28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276869030" r:id="rId136"/>
        </w:object>
      </w:r>
      <w:r>
        <w:rPr>
          <w:szCs w:val="28"/>
        </w:rPr>
        <w:t>(1;–1;4),</w:t>
        <w:tab/>
        <w:tab/>
      </w:r>
      <w:r>
        <w:rPr>
          <w:szCs w:val="28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112633134" r:id="rId138"/>
        </w:object>
      </w:r>
      <w:r>
        <w:rPr>
          <w:szCs w:val="28"/>
        </w:rPr>
        <w:t>(4;–1;7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9.  </w:t>
      </w:r>
      <w:r>
        <w:rPr>
          <w:szCs w:val="28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844400213" r:id="rId140"/>
        </w:object>
      </w:r>
      <w:r>
        <w:rPr>
          <w:szCs w:val="28"/>
        </w:rPr>
        <w:t>(–2;–1;1),</w:t>
        <w:tab/>
      </w:r>
      <w:r>
        <w:rPr>
          <w:szCs w:val="28"/>
        </w:rPr>
        <w:object w:dxaOrig="2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6pt" filled="f" o:ole="">
            <v:imagedata r:id="rId143" o:title=""/>
          </v:shape>
          <o:OLEObject Type="Embed" ProgID="" ShapeID="ole_rId142" DrawAspect="Content" ObjectID="_78269569" r:id="rId142"/>
        </w:object>
      </w:r>
      <w:r>
        <w:rPr>
          <w:szCs w:val="28"/>
        </w:rPr>
        <w:t>(2;3;0),</w:t>
        <w:tab/>
        <w:tab/>
      </w:r>
      <w:r>
        <w:rPr>
          <w:szCs w:val="28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635486740" r:id="rId144"/>
        </w:object>
      </w:r>
      <w:r>
        <w:rPr>
          <w:szCs w:val="28"/>
        </w:rPr>
        <w:t>(–4;2;3),</w:t>
        <w:tab/>
        <w:tab/>
      </w:r>
      <w:r>
        <w:rPr>
          <w:szCs w:val="28"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1869557063" r:id="rId146"/>
        </w:object>
      </w:r>
      <w:r>
        <w:rPr>
          <w:szCs w:val="28"/>
        </w:rPr>
        <w:t>(–10;–9;3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30.  </w:t>
      </w:r>
      <w:r>
        <w:rPr>
          <w:szCs w:val="28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5103169" r:id="rId148"/>
        </w:object>
      </w:r>
      <w:r>
        <w:rPr>
          <w:szCs w:val="28"/>
        </w:rPr>
        <w:t>(1;5;1),</w:t>
        <w:tab/>
      </w:r>
      <w:r>
        <w:rPr>
          <w:szCs w:val="28"/>
        </w:rPr>
        <w:object w:dxaOrig="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6pt" filled="f" o:ole="">
            <v:imagedata r:id="rId151" o:title=""/>
          </v:shape>
          <o:OLEObject Type="Embed" ProgID="" ShapeID="ole_rId150" DrawAspect="Content" ObjectID="_2020962066" r:id="rId150"/>
        </w:object>
      </w:r>
      <w:r>
        <w:rPr>
          <w:szCs w:val="28"/>
        </w:rPr>
        <w:t>(–2;5;4),</w:t>
        <w:tab/>
        <w:tab/>
      </w:r>
      <w:r>
        <w:rPr>
          <w:szCs w:val="28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741392253" r:id="rId152"/>
        </w:object>
      </w:r>
      <w:r>
        <w:rPr>
          <w:szCs w:val="28"/>
        </w:rPr>
        <w:t>(3;–1;2),</w:t>
        <w:tab/>
        <w:tab/>
      </w:r>
      <w:r>
        <w:rPr>
          <w:szCs w:val="28"/>
        </w:rPr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1345840512" r:id="rId154"/>
        </w:object>
      </w:r>
      <w:r>
        <w:rPr>
          <w:szCs w:val="28"/>
        </w:rPr>
        <w:t>(4;19;9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 4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1–40.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меняя метод Гаусса исключения неизвестных, решить систему линейных уравнений. Сделать проверку найденного ре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1. </w:t>
      </w:r>
      <w:r>
        <w:rPr>
          <w:szCs w:val="28"/>
        </w:rPr>
        <w:object w:dxaOrig="236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67.95pt" filled="f" o:ole="">
            <v:imagedata r:id="rId157" o:title=""/>
          </v:shape>
          <o:OLEObject Type="Embed" ProgID="" ShapeID="ole_rId156" DrawAspect="Content" ObjectID="_556155717" r:id="rId156"/>
        </w:object>
      </w:r>
      <w:r>
        <w:rPr>
          <w:szCs w:val="28"/>
        </w:rPr>
        <w:t xml:space="preserve">  32. </w:t>
      </w:r>
      <w:r>
        <w:rPr>
          <w:szCs w:val="28"/>
        </w:rPr>
        <w:object w:dxaOrig="248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pt;height:67.95pt" filled="f" o:ole="">
            <v:imagedata r:id="rId159" o:title=""/>
          </v:shape>
          <o:OLEObject Type="Embed" ProgID="" ShapeID="ole_rId158" DrawAspect="Content" ObjectID="_1538442019" r:id="rId158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3. </w:t>
      </w:r>
      <w:r>
        <w:rPr>
          <w:szCs w:val="28"/>
        </w:rPr>
        <w:object w:dxaOrig="2400" w:dyaOrig="1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67.95pt" filled="f" o:ole="">
            <v:imagedata r:id="rId161" o:title=""/>
          </v:shape>
          <o:OLEObject Type="Embed" ProgID="" ShapeID="ole_rId160" DrawAspect="Content" ObjectID="_1243779022" r:id="rId160"/>
        </w:object>
      </w:r>
      <w:r>
        <w:rPr>
          <w:szCs w:val="28"/>
        </w:rPr>
        <w:t xml:space="preserve">  34. </w:t>
      </w:r>
      <w:r>
        <w:rPr>
          <w:szCs w:val="28"/>
        </w:rPr>
        <w:object w:dxaOrig="2360" w:dyaOrig="1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pt;height:67.95pt" filled="f" o:ole="">
            <v:imagedata r:id="rId163" o:title=""/>
          </v:shape>
          <o:OLEObject Type="Embed" ProgID="" ShapeID="ole_rId162" DrawAspect="Content" ObjectID="_478875354" r:id="rId162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5. </w:t>
      </w:r>
      <w:r>
        <w:rPr>
          <w:szCs w:val="28"/>
        </w:rPr>
        <w:object w:dxaOrig="2600" w:dyaOrig="1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67.95pt" filled="f" o:ole="">
            <v:imagedata r:id="rId165" o:title=""/>
          </v:shape>
          <o:OLEObject Type="Embed" ProgID="" ShapeID="ole_rId164" DrawAspect="Content" ObjectID="_1392133417" r:id="rId164"/>
        </w:object>
      </w:r>
      <w:r>
        <w:rPr>
          <w:szCs w:val="28"/>
        </w:rPr>
        <w:t xml:space="preserve">  36. </w:t>
      </w:r>
      <w:r>
        <w:rPr>
          <w:szCs w:val="28"/>
        </w:rPr>
        <w:object w:dxaOrig="2500" w:dyaOrig="1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pt;height:67.95pt" filled="f" o:ole="">
            <v:imagedata r:id="rId167" o:title=""/>
          </v:shape>
          <o:OLEObject Type="Embed" ProgID="" ShapeID="ole_rId166" DrawAspect="Content" ObjectID="_856002567" r:id="rId166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7. </w:t>
      </w:r>
      <w:r>
        <w:rPr>
          <w:szCs w:val="28"/>
        </w:rPr>
        <w:object w:dxaOrig="2220" w:dyaOrig="1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pt;height:67.95pt" filled="f" o:ole="">
            <v:imagedata r:id="rId169" o:title=""/>
          </v:shape>
          <o:OLEObject Type="Embed" ProgID="" ShapeID="ole_rId168" DrawAspect="Content" ObjectID="_438977461" r:id="rId168"/>
        </w:object>
      </w:r>
      <w:r>
        <w:rPr>
          <w:szCs w:val="28"/>
        </w:rPr>
        <w:t xml:space="preserve">  38. </w:t>
      </w:r>
      <w:r>
        <w:rPr>
          <w:szCs w:val="28"/>
        </w:rPr>
        <w:object w:dxaOrig="2460" w:dyaOrig="1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67.95pt" filled="f" o:ole="">
            <v:imagedata r:id="rId171" o:title=""/>
          </v:shape>
          <o:OLEObject Type="Embed" ProgID="" ShapeID="ole_rId170" DrawAspect="Content" ObjectID="_1954609945" r:id="rId170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9. </w:t>
      </w:r>
      <w:r>
        <w:rPr>
          <w:szCs w:val="28"/>
        </w:rPr>
        <w:object w:dxaOrig="2400" w:dyaOrig="1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67.95pt" filled="f" o:ole="">
            <v:imagedata r:id="rId173" o:title=""/>
          </v:shape>
          <o:OLEObject Type="Embed" ProgID="" ShapeID="ole_rId172" DrawAspect="Content" ObjectID="_56717084" r:id="rId172"/>
        </w:object>
      </w:r>
      <w:r>
        <w:rPr>
          <w:szCs w:val="28"/>
        </w:rPr>
        <w:t xml:space="preserve">  40. </w:t>
      </w:r>
      <w:r>
        <w:rPr>
          <w:szCs w:val="28"/>
        </w:rPr>
        <w:object w:dxaOrig="2280" w:dyaOrig="1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67.95pt" filled="f" o:ole="">
            <v:imagedata r:id="rId175" o:title=""/>
          </v:shape>
          <o:OLEObject Type="Embed" ProgID="" ShapeID="ole_rId174" DrawAspect="Content" ObjectID="_250385799" r:id="rId174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 5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1–50. Найти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1. а) </w:t>
      </w:r>
      <w:r>
        <w:rPr>
          <w:szCs w:val="28"/>
        </w:rPr>
        <w:object w:dxaOrig="157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15pt;height:33.65pt" filled="f" o:ole="">
            <v:imagedata r:id="rId177" o:title=""/>
          </v:shape>
          <o:OLEObject Type="Embed" ProgID="" ShapeID="ole_rId176" DrawAspect="Content" ObjectID="_39924074" r:id="rId176"/>
        </w:object>
      </w:r>
      <w:r>
        <w:rPr>
          <w:szCs w:val="28"/>
        </w:rPr>
        <w:tab/>
        <w:t xml:space="preserve">б) </w:t>
      </w:r>
      <w:r>
        <w:rPr>
          <w:szCs w:val="28"/>
        </w:rPr>
        <w:object w:dxaOrig="16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33pt" filled="f" o:ole="">
            <v:imagedata r:id="rId179" o:title=""/>
          </v:shape>
          <o:OLEObject Type="Embed" ProgID="" ShapeID="ole_rId178" DrawAspect="Content" ObjectID="_1097021825" r:id="rId178"/>
        </w:object>
      </w:r>
      <w:r>
        <w:rPr>
          <w:szCs w:val="28"/>
        </w:rPr>
        <w:tab/>
        <w:tab/>
        <w:t xml:space="preserve">          в) </w:t>
      </w:r>
      <w:r>
        <w:rPr>
          <w:szCs w:val="28"/>
        </w:rPr>
        <w:object w:dxaOrig="186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.95pt" filled="f" o:ole="">
            <v:imagedata r:id="rId181" o:title=""/>
          </v:shape>
          <o:OLEObject Type="Embed" ProgID="" ShapeID="ole_rId180" DrawAspect="Content" ObjectID="_2111895418" r:id="rId180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2. а) </w:t>
      </w:r>
      <w:r>
        <w:rPr>
          <w:szCs w:val="28"/>
        </w:rPr>
        <w:object w:dxaOrig="15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2pt;height:33.65pt" filled="f" o:ole="">
            <v:imagedata r:id="rId183" o:title=""/>
          </v:shape>
          <o:OLEObject Type="Embed" ProgID="" ShapeID="ole_rId182" DrawAspect="Content" ObjectID="_2077769300" r:id="rId182"/>
        </w:object>
      </w:r>
      <w:r>
        <w:rPr>
          <w:szCs w:val="28"/>
        </w:rPr>
        <w:tab/>
        <w:t xml:space="preserve">б) </w:t>
      </w:r>
      <w:r>
        <w:rPr>
          <w:szCs w:val="28"/>
        </w:rPr>
        <w:object w:dxaOrig="178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30pt" filled="f" o:ole="">
            <v:imagedata r:id="rId185" o:title=""/>
          </v:shape>
          <o:OLEObject Type="Embed" ProgID="" ShapeID="ole_rId184" DrawAspect="Content" ObjectID="_1179099785" r:id="rId184"/>
        </w:object>
      </w:r>
      <w:r>
        <w:rPr>
          <w:szCs w:val="28"/>
        </w:rPr>
        <w:tab/>
        <w:tab/>
        <w:t xml:space="preserve">в) </w:t>
      </w:r>
      <w:r>
        <w:rPr>
          <w:szCs w:val="28"/>
        </w:rPr>
        <w:object w:dxaOrig="193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34pt" filled="f" o:ole="">
            <v:imagedata r:id="rId187" o:title=""/>
          </v:shape>
          <o:OLEObject Type="Embed" ProgID="" ShapeID="ole_rId186" DrawAspect="Content" ObjectID="_463199394" r:id="rId186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3. а) </w:t>
      </w:r>
      <w:r>
        <w:rPr>
          <w:szCs w:val="28"/>
        </w:rPr>
        <w:object w:dxaOrig="18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1pt;height:33.65pt" filled="f" o:ole="">
            <v:imagedata r:id="rId189" o:title=""/>
          </v:shape>
          <o:OLEObject Type="Embed" ProgID="" ShapeID="ole_rId188" DrawAspect="Content" ObjectID="_923205783" r:id="rId188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3pt" filled="f" o:ole="">
            <v:imagedata r:id="rId191" o:title=""/>
          </v:shape>
          <o:OLEObject Type="Embed" ProgID="" ShapeID="ole_rId190" DrawAspect="Content" ObjectID="_714067094" r:id="rId190"/>
        </w:object>
      </w:r>
      <w:r>
        <w:rPr>
          <w:szCs w:val="28"/>
        </w:rPr>
        <w:tab/>
        <w:tab/>
        <w:tab/>
        <w:t xml:space="preserve">в) </w:t>
      </w:r>
      <w:r>
        <w:rPr>
          <w:szCs w:val="28"/>
        </w:rPr>
        <w:object w:dxaOrig="16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31.95pt" filled="f" o:ole="">
            <v:imagedata r:id="rId193" o:title=""/>
          </v:shape>
          <o:OLEObject Type="Embed" ProgID="" ShapeID="ole_rId192" DrawAspect="Content" ObjectID="_1899621512" r:id="rId192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4. а) </w:t>
      </w:r>
      <w:r>
        <w:rPr>
          <w:szCs w:val="28"/>
        </w:rPr>
        <w:object w:dxaOrig="16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15pt;height:33.65pt" filled="f" o:ole="">
            <v:imagedata r:id="rId195" o:title=""/>
          </v:shape>
          <o:OLEObject Type="Embed" ProgID="" ShapeID="ole_rId194" DrawAspect="Content" ObjectID="_544199132" r:id="rId194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33pt" filled="f" o:ole="">
            <v:imagedata r:id="rId197" o:title=""/>
          </v:shape>
          <o:OLEObject Type="Embed" ProgID="" ShapeID="ole_rId196" DrawAspect="Content" ObjectID="_1676748862" r:id="rId196"/>
        </w:object>
      </w:r>
      <w:r>
        <w:rPr>
          <w:szCs w:val="28"/>
        </w:rPr>
        <w:tab/>
        <w:tab/>
        <w:t xml:space="preserve">          в) </w:t>
      </w:r>
      <w:r>
        <w:rPr>
          <w:szCs w:val="28"/>
        </w:rPr>
        <w:object w:dxaOrig="16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33pt" filled="f" o:ole="">
            <v:imagedata r:id="rId199" o:title=""/>
          </v:shape>
          <o:OLEObject Type="Embed" ProgID="" ShapeID="ole_rId198" DrawAspect="Content" ObjectID="_2120327264" r:id="rId198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5. а) </w:t>
      </w:r>
      <w:r>
        <w:rPr>
          <w:szCs w:val="28"/>
        </w:rPr>
        <w:object w:dxaOrig="16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15pt;height:33.65pt" filled="f" o:ole="">
            <v:imagedata r:id="rId201" o:title=""/>
          </v:shape>
          <o:OLEObject Type="Embed" ProgID="" ShapeID="ole_rId200" DrawAspect="Content" ObjectID="_1709591443" r:id="rId200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33pt" filled="f" o:ole="">
            <v:imagedata r:id="rId203" o:title=""/>
          </v:shape>
          <o:OLEObject Type="Embed" ProgID="" ShapeID="ole_rId202" DrawAspect="Content" ObjectID="_1097222731" r:id="rId202"/>
        </w:object>
      </w:r>
      <w:r>
        <w:rPr>
          <w:szCs w:val="28"/>
        </w:rPr>
        <w:tab/>
        <w:tab/>
        <w:t xml:space="preserve">          в) </w:t>
      </w:r>
      <w:r>
        <w:rPr>
          <w:szCs w:val="28"/>
        </w:rPr>
        <w:object w:dxaOrig="210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pt;height:35pt" filled="f" o:ole="">
            <v:imagedata r:id="rId205" o:title=""/>
          </v:shape>
          <o:OLEObject Type="Embed" ProgID="" ShapeID="ole_rId204" DrawAspect="Content" ObjectID="_1428475023" r:id="rId204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6. а) </w:t>
      </w:r>
      <w:r>
        <w:rPr>
          <w:szCs w:val="28"/>
        </w:rPr>
        <w:object w:dxaOrig="157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15pt;height:33.65pt" filled="f" o:ole="">
            <v:imagedata r:id="rId207" o:title=""/>
          </v:shape>
          <o:OLEObject Type="Embed" ProgID="" ShapeID="ole_rId206" DrawAspect="Content" ObjectID="_1328743954" r:id="rId206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8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33pt" filled="f" o:ole="">
            <v:imagedata r:id="rId209" o:title=""/>
          </v:shape>
          <o:OLEObject Type="Embed" ProgID="" ShapeID="ole_rId208" DrawAspect="Content" ObjectID="_1410673898" r:id="rId208"/>
        </w:object>
      </w:r>
      <w:r>
        <w:rPr>
          <w:szCs w:val="28"/>
        </w:rPr>
        <w:tab/>
        <w:tab/>
        <w:t xml:space="preserve">в) </w:t>
      </w:r>
      <w:r>
        <w:rPr>
          <w:szCs w:val="28"/>
        </w:rPr>
        <w:object w:dxaOrig="14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36pt" filled="f" o:ole="">
            <v:imagedata r:id="rId211" o:title=""/>
          </v:shape>
          <o:OLEObject Type="Embed" ProgID="" ShapeID="ole_rId210" DrawAspect="Content" ObjectID="_718105358" r:id="rId210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7. а) </w:t>
      </w:r>
      <w:r>
        <w:rPr>
          <w:szCs w:val="28"/>
        </w:rPr>
        <w:object w:dxaOrig="17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15pt;height:33.65pt" filled="f" o:ole="">
            <v:imagedata r:id="rId213" o:title=""/>
          </v:shape>
          <o:OLEObject Type="Embed" ProgID="" ShapeID="ole_rId212" DrawAspect="Content" ObjectID="_986720554" r:id="rId212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7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33pt" filled="f" o:ole="">
            <v:imagedata r:id="rId215" o:title=""/>
          </v:shape>
          <o:OLEObject Type="Embed" ProgID="" ShapeID="ole_rId214" DrawAspect="Content" ObjectID="_1100945674" r:id="rId214"/>
        </w:object>
      </w:r>
      <w:r>
        <w:rPr>
          <w:szCs w:val="28"/>
        </w:rPr>
        <w:tab/>
        <w:tab/>
        <w:t xml:space="preserve">          в) </w:t>
      </w:r>
      <w:r>
        <w:rPr>
          <w:szCs w:val="28"/>
        </w:rPr>
        <w:object w:dxaOrig="14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4pt" filled="f" o:ole="">
            <v:imagedata r:id="rId217" o:title=""/>
          </v:shape>
          <o:OLEObject Type="Embed" ProgID="" ShapeID="ole_rId216" DrawAspect="Content" ObjectID="_783672127" r:id="rId216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8. а) </w:t>
      </w:r>
      <w:r>
        <w:rPr>
          <w:szCs w:val="28"/>
        </w:rPr>
        <w:object w:dxaOrig="17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15pt;height:33.65pt" filled="f" o:ole="">
            <v:imagedata r:id="rId219" o:title=""/>
          </v:shape>
          <o:OLEObject Type="Embed" ProgID="" ShapeID="ole_rId218" DrawAspect="Content" ObjectID="_721903503" r:id="rId218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3pt" filled="f" o:ole="">
            <v:imagedata r:id="rId221" o:title=""/>
          </v:shape>
          <o:OLEObject Type="Embed" ProgID="" ShapeID="ole_rId220" DrawAspect="Content" ObjectID="_953124148" r:id="rId220"/>
        </w:object>
      </w:r>
      <w:r>
        <w:rPr>
          <w:szCs w:val="28"/>
        </w:rPr>
        <w:tab/>
        <w:tab/>
        <w:tab/>
        <w:t xml:space="preserve">в) </w:t>
      </w:r>
      <w:r>
        <w:rPr>
          <w:szCs w:val="28"/>
        </w:rPr>
        <w:object w:dxaOrig="14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34pt" filled="f" o:ole="">
            <v:imagedata r:id="rId223" o:title=""/>
          </v:shape>
          <o:OLEObject Type="Embed" ProgID="" ShapeID="ole_rId222" DrawAspect="Content" ObjectID="_738523898" r:id="rId222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9. а) </w:t>
      </w:r>
      <w:r>
        <w:rPr>
          <w:szCs w:val="28"/>
        </w:rPr>
        <w:object w:dxaOrig="1579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15pt;height:33.65pt" filled="f" o:ole="">
            <v:imagedata r:id="rId225" o:title=""/>
          </v:shape>
          <o:OLEObject Type="Embed" ProgID="" ShapeID="ole_rId224" DrawAspect="Content" ObjectID="_1252581455" r:id="rId224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7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33pt" filled="f" o:ole="">
            <v:imagedata r:id="rId227" o:title=""/>
          </v:shape>
          <o:OLEObject Type="Embed" ProgID="" ShapeID="ole_rId226" DrawAspect="Content" ObjectID="_967271326" r:id="rId226"/>
        </w:object>
      </w:r>
      <w:r>
        <w:rPr>
          <w:szCs w:val="28"/>
        </w:rPr>
        <w:tab/>
        <w:tab/>
        <w:t xml:space="preserve">          в) </w:t>
      </w:r>
      <w:r>
        <w:rPr>
          <w:szCs w:val="28"/>
        </w:rPr>
        <w:object w:dxaOrig="14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34pt" filled="f" o:ole="">
            <v:imagedata r:id="rId229" o:title=""/>
          </v:shape>
          <o:OLEObject Type="Embed" ProgID="" ShapeID="ole_rId228" DrawAspect="Content" ObjectID="_900046805" r:id="rId228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50. а) </w:t>
      </w:r>
      <w:r>
        <w:rPr>
          <w:szCs w:val="28"/>
        </w:rPr>
        <w:object w:dxaOrig="16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.15pt;height:33.65pt" filled="f" o:ole="">
            <v:imagedata r:id="rId231" o:title=""/>
          </v:shape>
          <o:OLEObject Type="Embed" ProgID="" ShapeID="ole_rId230" DrawAspect="Content" ObjectID="_72019641" r:id="rId230"/>
        </w:object>
      </w:r>
      <w:r>
        <w:rPr>
          <w:szCs w:val="28"/>
        </w:rPr>
        <w:tab/>
        <w:t xml:space="preserve">  б) </w:t>
      </w:r>
      <w:r>
        <w:rPr>
          <w:szCs w:val="28"/>
        </w:rPr>
        <w:object w:dxaOrig="15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3pt" filled="f" o:ole="">
            <v:imagedata r:id="rId233" o:title=""/>
          </v:shape>
          <o:OLEObject Type="Embed" ProgID="" ShapeID="ole_rId232" DrawAspect="Content" ObjectID="_291602845" r:id="rId232"/>
        </w:object>
      </w:r>
      <w:r>
        <w:rPr>
          <w:szCs w:val="28"/>
        </w:rPr>
        <w:tab/>
        <w:tab/>
        <w:tab/>
        <w:t xml:space="preserve">в) </w:t>
      </w:r>
      <w:r>
        <w:rPr>
          <w:szCs w:val="28"/>
        </w:rPr>
        <w:object w:dxaOrig="170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39pt" filled="f" o:ole="">
            <v:imagedata r:id="rId235" o:title=""/>
          </v:shape>
          <o:OLEObject Type="Embed" ProgID="" ShapeID="ole_rId234" DrawAspect="Content" ObjectID="_225797610" r:id="rId234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6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28"/>
        </w:rPr>
        <w:t xml:space="preserve">51-60. Задана функция </w:t>
      </w:r>
      <w:r>
        <w:rPr>
          <w:szCs w:val="28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1323064746" r:id="rId236"/>
        </w:object>
      </w:r>
      <w:r>
        <w:rPr>
          <w:szCs w:val="28"/>
        </w:rPr>
        <w:t>. Найти все точки разрыва функции, если они существуют. Построить график функ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1. </w:t>
      </w:r>
      <w:r>
        <w:rPr>
          <w:szCs w:val="28"/>
        </w:rPr>
        <w:object w:dxaOrig="2400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51pt" filled="f" o:ole="">
            <v:imagedata r:id="rId239" o:title=""/>
          </v:shape>
          <o:OLEObject Type="Embed" ProgID="" ShapeID="ole_rId238" DrawAspect="Content" ObjectID="_1654935527" r:id="rId238"/>
        </w:object>
      </w:r>
      <w:r>
        <w:rPr>
          <w:szCs w:val="28"/>
        </w:rPr>
        <w:t xml:space="preserve">                        52. </w:t>
      </w:r>
      <w:r>
        <w:rPr>
          <w:szCs w:val="28"/>
        </w:rPr>
        <w:object w:dxaOrig="2280" w:dyaOrig="1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78pt" filled="f" o:ole="">
            <v:imagedata r:id="rId241" o:title=""/>
          </v:shape>
          <o:OLEObject Type="Embed" ProgID="" ShapeID="ole_rId240" DrawAspect="Content" ObjectID="_1185677217" r:id="rId240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3. </w:t>
      </w:r>
      <w:r>
        <w:rPr>
          <w:szCs w:val="28"/>
        </w:rPr>
        <w:object w:dxaOrig="2360" w:dyaOrig="10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pt;height:51pt" filled="f" o:ole="">
            <v:imagedata r:id="rId243" o:title=""/>
          </v:shape>
          <o:OLEObject Type="Embed" ProgID="" ShapeID="ole_rId242" DrawAspect="Content" ObjectID="_273261426" r:id="rId242"/>
        </w:object>
      </w:r>
      <w:r>
        <w:rPr>
          <w:szCs w:val="28"/>
        </w:rPr>
        <w:t xml:space="preserve">                   54. </w:t>
      </w:r>
      <w:r>
        <w:rPr>
          <w:szCs w:val="28"/>
        </w:rPr>
        <w:object w:dxaOrig="2500" w:dyaOrig="1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77pt" filled="f" o:ole="">
            <v:imagedata r:id="rId245" o:title=""/>
          </v:shape>
          <o:OLEObject Type="Embed" ProgID="" ShapeID="ole_rId244" DrawAspect="Content" ObjectID="_648838861" r:id="rId244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5. </w:t>
      </w:r>
      <w:r>
        <w:rPr>
          <w:szCs w:val="28"/>
        </w:rPr>
        <w:object w:dxaOrig="242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pt;height:52pt" filled="f" o:ole="">
            <v:imagedata r:id="rId247" o:title=""/>
          </v:shape>
          <o:OLEObject Type="Embed" ProgID="" ShapeID="ole_rId246" DrawAspect="Content" ObjectID="_1483902508" r:id="rId246"/>
        </w:object>
      </w:r>
      <w:r>
        <w:rPr>
          <w:szCs w:val="28"/>
        </w:rPr>
        <w:t xml:space="preserve">                 56. </w:t>
      </w:r>
      <w:r>
        <w:rPr>
          <w:szCs w:val="28"/>
        </w:rPr>
        <w:object w:dxaOrig="2260" w:dyaOrig="1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78pt" filled="f" o:ole="">
            <v:imagedata r:id="rId249" o:title=""/>
          </v:shape>
          <o:OLEObject Type="Embed" ProgID="" ShapeID="ole_rId248" DrawAspect="Content" ObjectID="_1494086989" r:id="rId248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7. </w:t>
      </w:r>
      <w:r>
        <w:rPr>
          <w:szCs w:val="28"/>
        </w:rPr>
        <w:object w:dxaOrig="248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52pt" filled="f" o:ole="">
            <v:imagedata r:id="rId251" o:title=""/>
          </v:shape>
          <o:OLEObject Type="Embed" ProgID="" ShapeID="ole_rId250" DrawAspect="Content" ObjectID="_847518083" r:id="rId250"/>
        </w:object>
      </w:r>
      <w:r>
        <w:rPr>
          <w:szCs w:val="28"/>
        </w:rPr>
        <w:t xml:space="preserve">                58. </w:t>
      </w:r>
      <w:r>
        <w:rPr>
          <w:szCs w:val="28"/>
        </w:rPr>
        <w:object w:dxaOrig="2420" w:dyaOrig="10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pt;height:52pt" filled="f" o:ole="">
            <v:imagedata r:id="rId253" o:title=""/>
          </v:shape>
          <o:OLEObject Type="Embed" ProgID="" ShapeID="ole_rId252" DrawAspect="Content" ObjectID="_1976390247" r:id="rId252"/>
        </w:objec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9. </w:t>
      </w:r>
      <w:r>
        <w:rPr>
          <w:szCs w:val="28"/>
        </w:rPr>
        <w:object w:dxaOrig="2400" w:dyaOrig="10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0pt;height:51pt" filled="f" o:ole="">
            <v:imagedata r:id="rId255" o:title=""/>
          </v:shape>
          <o:OLEObject Type="Embed" ProgID="" ShapeID="ole_rId254" DrawAspect="Content" ObjectID="_156446884" r:id="rId254"/>
        </w:object>
      </w:r>
      <w:r>
        <w:rPr>
          <w:szCs w:val="28"/>
        </w:rPr>
        <w:t xml:space="preserve">                       60.</w:t>
      </w:r>
      <w:r>
        <w:rPr>
          <w:szCs w:val="28"/>
        </w:rPr>
        <w:object w:dxaOrig="2520" w:dyaOrig="10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51pt" filled="f" o:ole="">
            <v:imagedata r:id="rId257" o:title=""/>
          </v:shape>
          <o:OLEObject Type="Embed" ProgID="" ShapeID="ole_rId256" DrawAspect="Content" ObjectID="_2079896317" r:id="rId256"/>
        </w:objec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0" w:before="0" w:after="100"/>
      <w:ind w:firstLine="709"/>
      <w:jc w:val="center"/>
      <w:outlineLvl w:val="0"/>
    </w:pPr>
    <w:rPr>
      <w:rFonts w:ascii="NewtonC;Courier New" w:hAnsi="NewtonC;Courier New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autoSpaceDE w:val="false"/>
      <w:spacing w:lineRule="exact" w:line="270" w:before="0" w:after="100"/>
      <w:ind w:firstLine="284"/>
      <w:jc w:val="center"/>
      <w:outlineLvl w:val="1"/>
    </w:pPr>
    <w:rPr>
      <w:rFonts w:ascii="NewtonC;Courier New" w:hAnsi="NewtonC;Courier New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NewtonC;Courier New" w:hAnsi="NewtonC;Courier New" w:cs="NewtonC;Courier New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NewtonC;Courier New" w:hAnsi="NewtonC;Courier New" w:cs="Arial"/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ymbol">
    <w:name w:val="Symbol"/>
    <w:qFormat/>
    <w:rPr>
      <w:rFonts w:ascii="Symbol" w:hAnsi="Symbol" w:cs="Symbol"/>
      <w:spacing w:val="0"/>
      <w:position w:val="0"/>
      <w:sz w:val="22"/>
      <w:sz w:val="22"/>
      <w:u w:val="none"/>
      <w:vertAlign w:val="baseline"/>
    </w:rPr>
  </w:style>
  <w:style w:type="character" w:styleId="Style13">
    <w:name w:val=" Знак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2127" w:hanging="0"/>
    </w:pPr>
    <w:rPr>
      <w:b/>
      <w:bCs/>
      <w:szCs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i/>
      <w:iCs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Cs w:val="28"/>
    </w:rPr>
  </w:style>
  <w:style w:type="paragraph" w:styleId="12">
    <w:name w:val="Стиль1"/>
    <w:basedOn w:val="TextBodyIndent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</w:pPr>
    <w:rPr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left="2127" w:hanging="142"/>
      <w:jc w:val="center"/>
    </w:pPr>
    <w:rPr>
      <w:b/>
      <w:bCs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/>
      <w:ind w:left="1701" w:hanging="708"/>
    </w:pPr>
    <w:rPr>
      <w:rFonts w:ascii="NewtonC;Courier New" w:hAnsi="NewtonC;Courier New" w:cs="Arial"/>
      <w:b/>
      <w:bCs/>
      <w:sz w:val="20"/>
      <w:szCs w:val="28"/>
    </w:rPr>
  </w:style>
  <w:style w:type="paragraph" w:styleId="Ris">
    <w:name w:val="Ris"/>
    <w:basedOn w:val="Normal"/>
    <w:qFormat/>
    <w:pPr>
      <w:tabs>
        <w:tab w:val="clear" w:pos="708"/>
        <w:tab w:val="right" w:pos="720" w:leader="none"/>
        <w:tab w:val="left" w:pos="860" w:leader="none"/>
        <w:tab w:val="left" w:pos="1120" w:leader="none"/>
        <w:tab w:val="center" w:pos="3160" w:leader="none"/>
        <w:tab w:val="right" w:pos="6100" w:leader="none"/>
      </w:tabs>
      <w:autoSpaceDE w:val="false"/>
      <w:spacing w:lineRule="atLeast" w:line="200"/>
      <w:jc w:val="center"/>
      <w:textAlignment w:val="baseline"/>
    </w:pPr>
    <w:rPr>
      <w:rFonts w:ascii="NewtonC;Courier New" w:hAnsi="NewtonC;Courier New" w:cs="NewtonC;Courier New"/>
      <w:color w:val="000000"/>
      <w:sz w:val="18"/>
      <w:szCs w:val="24"/>
    </w:rPr>
  </w:style>
  <w:style w:type="paragraph" w:styleId="22">
    <w:name w:val="Стиль2"/>
    <w:basedOn w:val="11"/>
    <w:next w:val="12"/>
    <w:qFormat/>
    <w:pPr>
      <w:spacing w:lineRule="exact" w:line="240"/>
      <w:outlineLvl w:val="0"/>
    </w:pPr>
    <w:rPr>
      <w:rFonts w:ascii="NewtonC;Courier New" w:hAnsi="NewtonC;Courier New" w:cs="Arial"/>
      <w:caps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/>
      <w:jc w:val="both"/>
    </w:pPr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2.wmf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6:00Z</dcterms:created>
  <dc:creator>Admin</dc:creator>
  <dc:description/>
  <cp:keywords/>
  <dc:language>en-US</dc:language>
  <cp:lastModifiedBy>user</cp:lastModifiedBy>
  <cp:lastPrinted>2012-01-26T09:03:00Z</cp:lastPrinted>
  <dcterms:modified xsi:type="dcterms:W3CDTF">2012-02-27T10:46:00Z</dcterms:modified>
  <cp:revision>2</cp:revision>
  <dc:subject/>
  <dc:title>ФЕДЕРАЛЬНОЕ АГЕНТСТВО ЖЕЛЕЗНОДОРОЖНОГО ТРАНСПОРТА</dc:title>
</cp:coreProperties>
</file>