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13" w:right="-113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Проректор по учебно-методической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 xml:space="preserve">работе - директор РОАТ                                                                  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_________________</w:t>
      </w:r>
      <w:r>
        <w:rPr>
          <w:bCs/>
          <w:color w:val="000000"/>
          <w:sz w:val="28"/>
          <w:szCs w:val="28"/>
          <w:u w:val="single"/>
        </w:rPr>
        <w:t>В.И. Апатцев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</w:rPr>
        <w:t>(название института, подпись, Ф.И.О.)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«____»________________2011  г.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Кафедра                          Тяговый подвижной состав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втор                             Стрекалов Николай Николаевич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пов Юрий Викторо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(Ф.И.О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Учебно-методический комплекс по дисциплине</w:t>
      </w:r>
    </w:p>
    <w:p>
      <w:pPr>
        <w:pStyle w:val="Heading1"/>
        <w:rPr>
          <w:caps/>
          <w:szCs w:val="28"/>
        </w:rPr>
      </w:pPr>
      <w:r>
        <w:rPr>
          <w:b w:val="false"/>
          <w:caps/>
          <w:szCs w:val="28"/>
        </w:rPr>
        <w:t>«ПОДВИЖНОЙ СОСТАВ ЖЕЛЕЗНОДОРОЖНОГО ТРАНСПОРТА</w:t>
      </w:r>
      <w:r>
        <w:rPr>
          <w:caps/>
          <w:szCs w:val="28"/>
        </w:rPr>
        <w:t>»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8" w:right="551" w:hanging="0"/>
        <w:jc w:val="center"/>
        <w:rPr/>
      </w:pPr>
      <w:r>
        <w:rPr>
          <w:sz w:val="28"/>
          <w:szCs w:val="28"/>
        </w:rPr>
        <w:t xml:space="preserve">Специальность/направление: 190701.65 Организация перевозок и управление на транспорте (железнодорожный транспорт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(код, наименование специальности/направ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____4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01___»___07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(подпись, Ф.И.О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05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сква 2011 г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УТЕЙ СО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УТВЕРЖДАЮ:                                            Выпускающая кафедра                               Проректор по учебно-методи-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ческой работе  - директор РОАТ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Эксплуатация железных дорог»</w:t>
      </w: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В.И. Апатцев                               _____________В.И. Апатцев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</w:t>
      </w:r>
      <w:r>
        <w:rPr/>
        <w:t>(подпись, Ф.И.О.)</w:t>
      </w:r>
      <w:r>
        <w:rPr>
          <w:sz w:val="28"/>
          <w:szCs w:val="28"/>
        </w:rPr>
        <w:t xml:space="preserve">                                         «_____»_____________2011г.                         «_____»_______________2011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Кафедра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Тяговый подвижной состав ____</w:t>
      </w:r>
      <w:r>
        <w:rPr>
          <w:color w:val="000000"/>
          <w:spacing w:val="-1"/>
          <w:sz w:val="28"/>
          <w:szCs w:val="28"/>
          <w:u w:val="single"/>
        </w:rPr>
        <w:t xml:space="preserve">________________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</w:t>
      </w:r>
      <w:r>
        <w:rPr/>
        <w:t>(название кафедры)</w:t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 xml:space="preserve">           Стрекалов Николай Николаевич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Попов Юрий Викторович,  к.т.н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</w:t>
      </w:r>
      <w:r>
        <w:rPr/>
        <w:t>(ф.и.о., ученое звание, ученая степень)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  <w:u w:val="single"/>
        </w:rPr>
        <w:t>Подвижной состав железнодорожного транспорт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/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190701.65 Организация перевозок и управление на транспорте (железнодорожный транспор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_4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01_»_____07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(подпись, Ф.И.О.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_</w:t>
            </w:r>
            <w:r>
              <w:rPr>
                <w:sz w:val="28"/>
                <w:szCs w:val="28"/>
                <w:u w:val="single"/>
              </w:rPr>
              <w:t>05</w:t>
            </w:r>
            <w:r>
              <w:rPr>
                <w:sz w:val="28"/>
                <w:szCs w:val="28"/>
              </w:rPr>
              <w:t>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ограмма составлена в соответствии с Государственным образовательным стандартом высшего профессионального образования по специальности 190701.6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авители: канд. техн. наук, проф. наук Кононов В.Е., канд. техн. наук проф. Шаров В.Д., канд. техн. наук, доц. Ибрагимов М.А., канд. техн. наук Попов Ю.В., Стрекалов Н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ознакомление будущих специалистов с конструкцией и техническими характеристиками электроподвижного состава и тепловозов, основами теории тяги поездов и методами проведения тяговых расчетов для различных условий движени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дача дисциплины – подготовить студента к инженерной деятельности в области организации движения поездов с максимальной эффективностью использования возможностей, заложенных в конструкциях локомотивов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/>
      </w:pPr>
      <w:r>
        <w:rPr>
          <w:b/>
          <w:sz w:val="28"/>
          <w:szCs w:val="28"/>
        </w:rPr>
        <w:t>.ТРЕБОВАНИЯ К УРОВНЮ ОСВОЕНИЯ И СОДЕРЖАНИЯ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 студент должен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 и уметь использова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действия и общее устройство локомотивов и их основных узл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теории тяги поездов и методы расчета массы, скорости и времени хода поездов, расхода энергоресурсов на перевозочную работ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еть представле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нципах действия тяговых электрических машин локомотивов, дизеля и передачи мощности и связи их параметров с тяговой характеристикой локомотив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овременных методах решения уравнения движения поезда графическими и численными метод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ах организации локомотивного хозяй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/>
        <w:t>ОБЪЕМ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контро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фференцированный зачет по 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1.Разделы дисциплины и виды зан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ая тяга (5 семест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подвижном составе. Определение понятия локомотив. Серии локомотивов. Общее устройство локомотивов. Процесс образования силы тяги при взаимодействии колеса и рельса.</w:t>
            </w:r>
          </w:p>
          <w:p>
            <w:pPr>
              <w:pStyle w:val="Normal"/>
              <w:jc w:val="both"/>
              <w:rPr/>
            </w:pPr>
            <w:r>
              <w:rPr/>
              <w:t>Системы электрической тяги. Общее устройство ЭПС постоянного и переменного то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экипажной части ЭПС. Устройство и формирование колесных пар, тележек, рессорного подвешивания, букс. Передача тягового усилия от колеса к кузов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овые электродвигатели, способы пуска и регулирования скорости ЭПС. Тяговые характеристики электровозов. Способы подвешивания ТЭД.</w:t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об электрическом торможении. Характеристики реостатного и рекуперативного тормо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озная тяга. (5 семест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епловозов. Двигатели внутреннего сгорания. Общие сведения и устройство. Рабочие процессы четырех- и двухтактных диз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е системы дизеля, их основные элементы. Передача мощности. Принципиальные схемы электрических переда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поезда в тяге поездов. Силы, действующие на поезд. Силы сопротивления движению и их классификация. Составляющие основного сопротивления движению и их расч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сопротивление движению и его расчет. Тормозная сила поезда и ее расчет.</w:t>
            </w:r>
          </w:p>
          <w:p>
            <w:pPr>
              <w:pStyle w:val="Normal"/>
              <w:jc w:val="both"/>
              <w:rPr/>
            </w:pPr>
            <w:r>
              <w:rPr/>
              <w:t>Тормозные задачи и методы их реш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движения поезда и методы его решения. Методы расчета массы поезда и проверка правильности его выб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расчета скорости и времени хода. Спрямление профиля пути. Построение зависимостей скорости и времени хода в функции пути. Влияние организации движения поездов на тепловой режим тяговых электрических машин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зделов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1. Электрическая тя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сведения о подвижном соста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понятия локомотив. Процесс образования силы тяги при взаимодействии колеса с рельсом. Способы передачи вращающего момента на колесные пары. Понятие о тяговой характеристике локомотива и ее ограничениях. Классификация локомотивов. Серия локомотива. Общее устройство автономного и неавтономного локомотив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 Электрический подвижной состав (ЭП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ая история возникновения и развития электрической тяги. Системы электрической тяги, их технико-экономическое сравнение и области применения. Общее устройство ЭПС постоянного и переменного тока. Устройство экипажной части. Устройство колесных пар, тележки, рессорного подвешивания, букс. Передача тягового усилия от колеса к кузо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. Электрическое оборудование ЭП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яговые электродвигатели электровозов. Особенности устройства и основные параметры. Способы пуска и регулирования скорости ЭПС. Реверсирование ЭПС. Принципиальные силовые схемы  электровозов постоянного и переменного т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яговые электрические аппараты, их устройство и принцип 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. Электроснабжение электрифицированных железных дор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ая сеть. Тяговые подстанции постоянного и переменного тока. Системы электроснабжения переменного то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5. Устройство тормо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устройство тормозного оборудования. Принцип действия пневматических тормозов. Общие сведения об электрическом торможении. Характеристики реостатного и рекуперативного торм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2. Тепловозная тя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сведения о тепловоз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тепловозов. Двигатели внутреннего сгорания и газотурбинные двигатели. Рабочие процессы двух- и четырехтактных диз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 Оборудование теплово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помогательные системы дизеля. Передачи мощности: механическая, гидравлическая и электрическая. Преимущества и недостатки различных типов пере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. Силы, действующие на поез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ь поезда, используемая при расчете его скорости и времени хода. Силы, действующие на поезд. Силы сопротивления движению и их классификация. Составляющие основного сопротивления движению и их расчет. Дополнительное сопротивление движению поезда. Тормозная сила поезда и ее расч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рмозные задачи. Торможение поезда. Подготовительный и действительный тормозные пути. Тормозные задачи и методы их решения. Допустимая скорость движения поезда на спуске. Тормозная сила и ее расч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5. Тяговые расч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авнение движения поезда и методы его решения. Расчет массы поезда и проверка правильности его выбора. Способы расчета скорости и времени хода поезда. Спрямление профиля пути. Построение зависимости скорости и времени хода в функции от пути. Влияние организации движения на тепловой режим тяговых электрических машин. Расчет расхода энергоресурсов на тягу поез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6. Локомотивное хозяй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инципы организации локомотивного хозяйства. Линейные подразделения локомотивного хозяйства. Обслуживание поездов локомотивами. Система технического обслуживания и ремонта локомотивов. Экипировка локомотивов. Локомотивные бригады, их обязанности. Расчет потребного количества локомотивных бригад и локомотивов для заданного объема перево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>
          <w:sz w:val="28"/>
          <w:szCs w:val="28"/>
        </w:rPr>
        <w:t>Лабораторный  практику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</w:t>
      </w:r>
      <w:r>
        <w:rPr/>
        <w:t>.1. Электрическая тяг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раздела дисциплин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нструкции электровоза в локомотивном деп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нструкции тепловоза в локомотивном деп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нструкции узлов экипажной части и методов оценки их работоспособности на стендах локомотивного деп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нструкции ТЭД и способ оценки его характеристик на стенде взаимной нагрузк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</w:t>
      </w:r>
      <w:r>
        <w:rPr/>
        <w:t>.2. Тепловозная тяг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раздела дисциплин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нструкции дизеля тепловоза в локомотивном деп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характеристик топливной, масляной и водяной систем тепловоз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по обеспечению безопасности движения поезда при движении на затяжных уклонах.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езультатов решения уравнения движения поезда аналитическим и графическим метод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6, 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вижения поезда при расшифровке скоростемерной ленты. Приборы кабины машиниста, обеспечивающие безопасность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7.1.Рекомендуемая литератур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Тепловозы. Назначение и устройство. Учебник для образовательных учреждений ж.д. тр-та, осуществляющих профессиональную подготовку./ О.Г.Куприенко, Э.И.Нестеров, С.И.Ким, А.С. Евстратов. Под ред. О.Г.Куприенко. – М.: Маршрут, 2006. – 28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ич В.Д., Руднев В.С., Френкель С.Я. Теория локомотивной тяги: Учебник для вузов ж.д. тр-та. – М.: Маршрут, 2005. – 448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ипов С.И., Осипов С.С. Основы тяги поездов. Учебник для техникумов и колледжей ж.д. тр-та. – М.: УМК МПС России, 2000. – 592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нов В.Е. Подвижной состав и тяга поездов. Уч.пос. – М.: РГОТУПС, 2002. – 123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7.2. 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В.Скалин, В.Е.Кононов, В.Д.Шаров. Справочник машиниста тепловоза. – М.: МПЦ «Желдориздат», 2004. – 256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нов В.Е., Хуторянский Н.М., Скалин А.В. Тепловозы. Механическое оборудование. Устройство. Ремонт. – М.: «Желдориздат», 2005. – 32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контрольной работе по дисциплине в первом разделе анализируется заданный профиль пути, выбирается расчетный подъем, в последующих 2 и 3 разделах производится расчет массы поезда и производятся его проверки по троганию с места, прохождению подъема крутизной более расчетного, по размещению на приемо-отправочных путях стан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етвертом разделе производится спрямление профиля пути, в пятом решается тормозная задача, в шестом производится расчет и построение диаграмм удельных равнодействующих си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Далее в седьмом разделе производится построение кривых скорости и времени и рассчитывается техническая скорость поезда. В восьмом разделе выборочно на двух элементах пути производится решение уравнения поезда численными методами и производится сравнение результатов графического и численного расче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В заключительном восьмом разделе производится расчет расхода энергоресурсов на заданном участке. Примерный объем контрольной работы  25-30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контрольной работы рекомендовано учебное пособие Кононов В.Е. «Подвижной состав и тяга поездов.» Уч.пос. – М.: РГОТУПС, 200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4. МАТЕРИАЛЫ ТЕКУЩЕГО И ПРОМЕЖУТОЧНОГО КОНТРОЛЯ.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исциплине «</w:t>
      </w:r>
      <w:r>
        <w:rPr>
          <w:color w:val="000000"/>
          <w:sz w:val="28"/>
          <w:szCs w:val="28"/>
        </w:rPr>
        <w:t>Подвижной состав и тяга поездов</w:t>
      </w:r>
      <w:r>
        <w:rPr>
          <w:sz w:val="28"/>
          <w:szCs w:val="28"/>
        </w:rPr>
        <w:t xml:space="preserve">» предусмотрен промежуточный контроль в виде зачёта по практическим занятиям, дифференцированного зачета по теоретическому материалу и текущий контроль в виде защиты контрольной работы. </w:t>
      </w:r>
      <w:r>
        <w:rPr>
          <w:color w:val="000000"/>
          <w:sz w:val="28"/>
          <w:szCs w:val="28"/>
        </w:rPr>
        <w:t xml:space="preserve">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Ниже приводятся тесты, используемые для текущего контроля знаний при защите </w:t>
      </w:r>
      <w:r>
        <w:rPr>
          <w:sz w:val="28"/>
          <w:szCs w:val="28"/>
        </w:rPr>
        <w:t>контрольн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 Е С Т 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ДВИЖНОЙ СОСТАВ И ТЯГА ПОЕЗД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 классифицируются локомотивы по роду службы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й локомотив называется электровоз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й локомотив называется тепловоз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й локомотив называется газотурбовоз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Автономные и неавтономные локомотив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севая формула локомоти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иведите упрощенную схему тягового участка, электрифицированного на постоянном токе и поясните е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иведите упрощенную схему тягового участка, электрифицированного на переменном токе и поясните е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основное оборудование устанавливается на электровозе постоянного тока и укажите его назнач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основное оборудование устанавливается на электровозе переменного тока и укажите его назнач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основное оборудование устанавливается на тепловозе? укажите его назнач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иведите схему энергетической цепи тепловоза и поясните назначение ее звенье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бочие процессы четырех- и двухтактных тепловозных дизелей. Для чего в тепловозных дизелях применяют наддув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Для чего между валом тепловозного дизеля и колесными парами необходимо устанавливать специальное устройство, называемое передач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технико-экономические показатели грузовых и пассажирских вагон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стройство автотормозного оборудования подвижного соста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ая модель поезда используется при выполнении тяговых расчетов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пишите уравнение движения поезда для режима тяги и поясните, что обозначают входящие в него чле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то называется тяговой характеристикой локомотива и какие ограничения на нее накладываютс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то представляет собой основное сопротивление движению поезда и дополнительное сопротивлени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те мероприятия, способствующие уменьшению сопротивления движению поез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ясните процесс образования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 классифицируются локомотивы по роду службы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й локомотив называется электровоз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й локомотив называется тепловоз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й локомотив называется газотурбовоз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Автономные и неавтономные локомотив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севая формула локомоти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иведите упрощенную схему тягового участка, электрифицированного на постоянном токе и поясните е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иведите упрощенную схему тягового участка, электрифицированного на переменном токе и поясните е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основное оборудование устанавливается на электровозе постоянного тока и укажите его назнач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основное оборудование устанавливается на электровозе переменного тока и укажите его назнач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основное оборудование устанавливается на тепловозе? укажите его назнач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иведите схему энергетической цепи тепловоза и поясните назначение ее звенье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бочие процессы четырех- и двухтактных тепловозных дизелей. Для чего в тепловозных дизелях применяют наддув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Для чего между валом тепловозного дизеля и колесными парами необходимо устанавливать специальное устройство, называемое передач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технико-экономические показатели грузовых и пассажирских вагон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стройство автотормозного оборудования подвижного соста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ая модель поезда используется при выполнении тяговых расчетов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пишите уравнение движения поезда для режима тяги и поясните, что обозначают входящие в него чле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то называется тяговой характеристикой локомотива и какие ограничения на нее накладываютс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то представляет собой основное сопротивление движению поезда и дополнительное сопротивлени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те мероприятия, способствующие уменьшению сопротивления движению поез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ясните процесс образования тормозной силы, приложенной к поезду при колодочном торможен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счет тормозной силы поез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то представляет собой электрическое торможение подвижного состав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то представляет собой диаграмма удельных равнодействующих си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счет массы состава и его провер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счет расхода электроэнергии и топлива на тягу поезд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собы обслуживания поездов локомотивами и локомотивов бригад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счет программ и фронта ремонта локомотив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ехническое содержание вагонов в эксплуатации. Виды ремонта ваго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Тестовые задания по дисциплине «Подвижной состав и тяга поездов»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студентов 3-гo курса специальности 240100 «Д» (выходной контроль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</w:t>
      </w:r>
    </w:p>
    <w:p>
      <w:pPr>
        <w:pStyle w:val="Normal"/>
        <w:spacing w:lineRule="auto" w:line="360"/>
        <w:rPr/>
      </w:pPr>
      <w:r>
        <w:rPr/>
        <w:t xml:space="preserve">Какие локомотивы по роду службы являются магистральными? </w:t>
      </w:r>
    </w:p>
    <w:p>
      <w:pPr>
        <w:pStyle w:val="Normal"/>
        <w:spacing w:lineRule="auto" w:line="360"/>
        <w:rPr/>
      </w:pPr>
      <w:r>
        <w:rPr/>
        <w:t xml:space="preserve">+ грузовые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маневровые </w:t>
      </w:r>
    </w:p>
    <w:p>
      <w:pPr>
        <w:pStyle w:val="Normal"/>
        <w:spacing w:lineRule="auto" w:line="360"/>
        <w:rPr/>
      </w:pPr>
      <w:r>
        <w:rPr/>
        <w:t xml:space="preserve">+  пассажирск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2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Какие локомотивы являются автономными? </w:t>
      </w:r>
    </w:p>
    <w:p>
      <w:pPr>
        <w:pStyle w:val="Normal"/>
        <w:spacing w:lineRule="auto" w:line="360"/>
        <w:rPr/>
      </w:pPr>
      <w:r>
        <w:rPr/>
        <w:t xml:space="preserve">+ паровоз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электровоз </w:t>
      </w:r>
    </w:p>
    <w:p>
      <w:pPr>
        <w:pStyle w:val="Normal"/>
        <w:spacing w:lineRule="auto" w:line="360"/>
        <w:rPr/>
      </w:pPr>
      <w:r>
        <w:rPr/>
        <w:t xml:space="preserve">+ тепловоз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3</w:t>
      </w:r>
    </w:p>
    <w:p>
      <w:pPr>
        <w:pStyle w:val="Normal"/>
        <w:spacing w:lineRule="auto" w:line="360"/>
        <w:rPr/>
      </w:pPr>
      <w:r>
        <w:rPr/>
        <w:t xml:space="preserve">Какие локомотивы приводятся в движение электродвигателями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паровоз </w:t>
      </w:r>
    </w:p>
    <w:p>
      <w:pPr>
        <w:pStyle w:val="Normal"/>
        <w:spacing w:lineRule="auto" w:line="360"/>
        <w:rPr/>
      </w:pPr>
      <w:r>
        <w:rPr/>
        <w:t xml:space="preserve">+  электровоз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тепловоз ТГМ 6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4</w:t>
      </w:r>
    </w:p>
    <w:p>
      <w:pPr>
        <w:pStyle w:val="Normal"/>
        <w:spacing w:lineRule="auto" w:line="360"/>
        <w:rPr/>
      </w:pPr>
      <w:r>
        <w:rPr/>
        <w:t xml:space="preserve">Какие двигатели внутреннего сгорания устанавливаются на тепловозах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арбюраторные</w:t>
      </w:r>
    </w:p>
    <w:p>
      <w:pPr>
        <w:pStyle w:val="Normal"/>
        <w:spacing w:lineRule="auto" w:line="360"/>
        <w:rPr/>
      </w:pPr>
      <w:r>
        <w:rPr/>
        <w:t xml:space="preserve">+ дизели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5</w:t>
      </w:r>
    </w:p>
    <w:p>
      <w:pPr>
        <w:pStyle w:val="Normal"/>
        <w:spacing w:lineRule="auto" w:line="360"/>
        <w:rPr/>
      </w:pPr>
      <w:r>
        <w:rPr/>
        <w:t xml:space="preserve">За счет чего происходит воспламенение топлива в цилиндрах дизеля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за счет электрической искры </w:t>
      </w:r>
    </w:p>
    <w:p>
      <w:pPr>
        <w:pStyle w:val="Normal"/>
        <w:spacing w:lineRule="auto" w:line="360"/>
        <w:rPr/>
      </w:pPr>
      <w:r>
        <w:rPr/>
        <w:t xml:space="preserve">+ за счет высокой температуры сжатого воздуха в цилиндр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6</w:t>
      </w:r>
    </w:p>
    <w:p>
      <w:pPr>
        <w:pStyle w:val="Normal"/>
        <w:spacing w:lineRule="auto" w:line="360"/>
        <w:rPr/>
      </w:pPr>
      <w:r>
        <w:rPr/>
        <w:t xml:space="preserve">Разместите в правильной последовательности такты 4- тактного дизеля? </w:t>
      </w:r>
    </w:p>
    <w:p>
      <w:pPr>
        <w:pStyle w:val="Normal"/>
        <w:spacing w:lineRule="auto" w:line="360"/>
        <w:rPr/>
      </w:pPr>
      <w:r>
        <w:rPr/>
        <w:t xml:space="preserve">3 — горение и расширение газов </w:t>
      </w:r>
    </w:p>
    <w:p>
      <w:pPr>
        <w:pStyle w:val="Normal"/>
        <w:spacing w:lineRule="auto" w:line="360"/>
        <w:rPr/>
      </w:pPr>
      <w:r>
        <w:rPr/>
        <w:t xml:space="preserve">1 — наполнение (впуск воздуха в цилиндр) </w:t>
      </w:r>
    </w:p>
    <w:p>
      <w:pPr>
        <w:pStyle w:val="Normal"/>
        <w:spacing w:lineRule="auto" w:line="360"/>
        <w:rPr/>
      </w:pPr>
      <w:r>
        <w:rPr/>
        <w:t xml:space="preserve">4 — выпуск отработавших газов </w:t>
      </w:r>
    </w:p>
    <w:p>
      <w:pPr>
        <w:pStyle w:val="Normal"/>
        <w:spacing w:lineRule="auto" w:line="360"/>
        <w:rPr/>
      </w:pPr>
      <w:r>
        <w:rPr/>
        <w:t xml:space="preserve">2 — сжати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Тест </w:t>
      </w:r>
      <w:r>
        <w:rPr/>
        <w:t>7</w:t>
      </w:r>
    </w:p>
    <w:p>
      <w:pPr>
        <w:pStyle w:val="Normal"/>
        <w:spacing w:lineRule="auto" w:line="360"/>
        <w:jc w:val="both"/>
        <w:rPr/>
      </w:pPr>
      <w:r>
        <w:rPr/>
        <w:t xml:space="preserve">Какие тяговые электродвигатели преимущественно применяются на  локомотивах?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еременного тока с частотным регулированием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постоянного тока с независимым возбуждением </w:t>
      </w:r>
    </w:p>
    <w:p>
      <w:pPr>
        <w:pStyle w:val="Normal"/>
        <w:spacing w:lineRule="auto" w:line="360"/>
        <w:rPr/>
      </w:pPr>
      <w:r>
        <w:rPr/>
        <w:t xml:space="preserve">+ постоянного тока с последовательным возбуждением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8</w:t>
      </w:r>
    </w:p>
    <w:p>
      <w:pPr>
        <w:pStyle w:val="Normal"/>
        <w:spacing w:lineRule="auto" w:line="360"/>
        <w:jc w:val="both"/>
        <w:rPr/>
      </w:pPr>
      <w:r>
        <w:rPr/>
        <w:t xml:space="preserve">На каком этапе получения и передачи электроэнергии к электровозу  происходят наибольшие ее потери? </w:t>
      </w:r>
    </w:p>
    <w:p>
      <w:pPr>
        <w:pStyle w:val="Normal"/>
        <w:spacing w:lineRule="auto" w:line="360"/>
        <w:rPr/>
      </w:pPr>
      <w:r>
        <w:rPr/>
        <w:t xml:space="preserve">+ электростанция (тепловая, атомная)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повышающий трансформатор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линии электропередач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тяговые районные подстанции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контактная сеть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электродвигатели электровоз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9</w:t>
      </w:r>
    </w:p>
    <w:p>
      <w:pPr>
        <w:pStyle w:val="Normal"/>
        <w:spacing w:lineRule="auto" w:line="360"/>
        <w:rPr/>
      </w:pPr>
      <w:r>
        <w:rPr/>
        <w:t xml:space="preserve">Какое напряжение в контактной сети при электрификации на постоянном токе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5000В </w:t>
      </w:r>
    </w:p>
    <w:p>
      <w:pPr>
        <w:pStyle w:val="Normal"/>
        <w:spacing w:lineRule="auto" w:line="360"/>
        <w:rPr/>
      </w:pPr>
      <w:r>
        <w:rPr/>
        <w:t xml:space="preserve">+3000в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0</w:t>
      </w:r>
    </w:p>
    <w:p>
      <w:pPr>
        <w:pStyle w:val="Normal"/>
        <w:spacing w:lineRule="auto" w:line="360"/>
        <w:jc w:val="both"/>
        <w:rPr/>
      </w:pPr>
      <w:r>
        <w:rPr/>
        <w:t xml:space="preserve">Электрический ток, пройдя электродвигатели электровоза, куда  направляется для замыкания электрической цепи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в контактный провод </w:t>
      </w:r>
    </w:p>
    <w:p>
      <w:pPr>
        <w:pStyle w:val="Normal"/>
        <w:spacing w:lineRule="auto" w:line="360"/>
        <w:rPr/>
      </w:pPr>
      <w:r>
        <w:rPr/>
        <w:t xml:space="preserve">+ на тяговую подстанцию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1</w:t>
      </w:r>
    </w:p>
    <w:p>
      <w:pPr>
        <w:pStyle w:val="Normal"/>
        <w:spacing w:lineRule="auto" w:line="360"/>
        <w:jc w:val="both"/>
        <w:rPr/>
      </w:pPr>
      <w:r>
        <w:rPr/>
        <w:t xml:space="preserve">У каких локомотивов зависимость силы тяги от скорости подчиняется гиперболическому закону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у электровоза </w:t>
      </w:r>
    </w:p>
    <w:p>
      <w:pPr>
        <w:pStyle w:val="Normal"/>
        <w:spacing w:lineRule="auto" w:line="360"/>
        <w:rPr/>
      </w:pPr>
      <w:r>
        <w:rPr/>
        <w:t xml:space="preserve">+ у тепловоз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2</w:t>
      </w:r>
    </w:p>
    <w:p>
      <w:pPr>
        <w:pStyle w:val="Normal"/>
        <w:spacing w:lineRule="auto" w:line="360"/>
        <w:rPr/>
      </w:pPr>
      <w:r>
        <w:rPr/>
        <w:t xml:space="preserve">Какой из двух подъемов железнодорожного участка следует считать за расчетный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9%</w:t>
      </w:r>
      <w:r>
        <w:rPr>
          <w:vertAlign w:val="subscript"/>
        </w:rPr>
        <w:t>о</w:t>
      </w:r>
      <w:r>
        <w:rPr/>
        <w:t xml:space="preserve">  длиной 1500 м (перед подъемом имеются площадки и спуски) </w:t>
      </w:r>
    </w:p>
    <w:p>
      <w:pPr>
        <w:pStyle w:val="Normal"/>
        <w:spacing w:lineRule="auto" w:line="360"/>
        <w:rPr/>
      </w:pPr>
      <w:r>
        <w:rPr/>
        <w:t>+ 7%</w:t>
      </w:r>
      <w:r>
        <w:rPr>
          <w:vertAlign w:val="subscript"/>
        </w:rPr>
        <w:t>о</w:t>
      </w:r>
      <w:r>
        <w:rPr/>
        <w:t xml:space="preserve"> длиной 6000 м (перед подъемом имеются площадки и спуски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ст 13</w:t>
      </w:r>
    </w:p>
    <w:p>
      <w:pPr>
        <w:pStyle w:val="Normal"/>
        <w:spacing w:lineRule="auto" w:line="360"/>
        <w:rPr/>
      </w:pPr>
      <w:r>
        <w:rPr/>
        <w:t xml:space="preserve">При каком виде тяги пропускная способность участка возрастает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тепловозная </w:t>
      </w:r>
    </w:p>
    <w:p>
      <w:pPr>
        <w:pStyle w:val="Normal"/>
        <w:spacing w:lineRule="auto" w:line="360"/>
        <w:rPr/>
      </w:pPr>
      <w:r>
        <w:rPr/>
        <w:t xml:space="preserve">+ электрическа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4</w:t>
      </w:r>
    </w:p>
    <w:p>
      <w:pPr>
        <w:pStyle w:val="Normal"/>
        <w:spacing w:lineRule="auto" w:line="360"/>
        <w:rPr/>
      </w:pPr>
      <w:r>
        <w:rPr/>
        <w:t xml:space="preserve">Расчетная скорость (скорость продолжительного режима) у каких локомотивов больше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у тепловозов </w:t>
      </w:r>
    </w:p>
    <w:p>
      <w:pPr>
        <w:pStyle w:val="Normal"/>
        <w:spacing w:lineRule="auto" w:line="360"/>
        <w:rPr/>
      </w:pPr>
      <w:r>
        <w:rPr/>
        <w:t xml:space="preserve">+ у электровозов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5</w:t>
      </w:r>
    </w:p>
    <w:p>
      <w:pPr>
        <w:pStyle w:val="Normal"/>
        <w:spacing w:lineRule="auto" w:line="360"/>
        <w:rPr/>
      </w:pPr>
      <w:r>
        <w:rPr/>
        <w:t xml:space="preserve">В чем измеряется вес локомотива, вагона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в тоннах </w:t>
      </w:r>
    </w:p>
    <w:p>
      <w:pPr>
        <w:pStyle w:val="Normal"/>
        <w:spacing w:lineRule="auto" w:line="360"/>
        <w:rPr/>
      </w:pPr>
      <w:r>
        <w:rPr/>
        <w:t xml:space="preserve">+ в килоньютонах (кН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6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/>
        <w:t xml:space="preserve">Какова единица измерения удельных сил, которые используют при тяговых расчетах для определения полных сил, действующих на поезд? </w:t>
      </w:r>
    </w:p>
    <w:p>
      <w:pPr>
        <w:pStyle w:val="Normal"/>
        <w:spacing w:lineRule="auto" w:line="360"/>
        <w:rPr/>
      </w:pPr>
      <w:r>
        <w:rPr/>
        <w:t xml:space="preserve">  — </w:t>
      </w:r>
      <w:r>
        <w:rPr/>
        <w:t>Н/см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 xml:space="preserve">+ — Н/кН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7</w:t>
      </w:r>
    </w:p>
    <w:p>
      <w:pPr>
        <w:pStyle w:val="Normal"/>
        <w:spacing w:lineRule="auto" w:line="360"/>
        <w:rPr/>
      </w:pPr>
      <w:r>
        <w:rPr/>
        <w:t xml:space="preserve">Какие силы сопротивления движению поезда относятся к основному сопротивлению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сопротивление в кривых </w:t>
      </w:r>
    </w:p>
    <w:p>
      <w:pPr>
        <w:pStyle w:val="Normal"/>
        <w:spacing w:lineRule="auto" w:line="360"/>
        <w:rPr/>
      </w:pPr>
      <w:r>
        <w:rPr/>
        <w:t xml:space="preserve">+ сопротивление трения в буксовых подшипниках </w:t>
      </w:r>
    </w:p>
    <w:p>
      <w:pPr>
        <w:pStyle w:val="Normal"/>
        <w:spacing w:lineRule="auto" w:line="360"/>
        <w:rPr/>
      </w:pPr>
      <w:r>
        <w:rPr/>
        <w:t xml:space="preserve">+ сопротивление от проскальзывания колес по рельсам из-за возможной разницы в диаметрах колес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опротивление от ненормальных погодных условий </w:t>
      </w:r>
    </w:p>
    <w:p>
      <w:pPr>
        <w:pStyle w:val="Normal"/>
        <w:spacing w:lineRule="auto" w:line="360"/>
        <w:rPr/>
      </w:pPr>
      <w:r>
        <w:rPr/>
        <w:t xml:space="preserve">+ сопротивление от трения качения колес по рельсам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сопротивление от подъемов </w:t>
      </w:r>
    </w:p>
    <w:p>
      <w:pPr>
        <w:pStyle w:val="Normal"/>
        <w:spacing w:lineRule="auto" w:line="360"/>
        <w:rPr/>
      </w:pPr>
      <w:r>
        <w:rPr/>
        <w:t xml:space="preserve">+ сопротивление воздушной среды </w:t>
      </w:r>
    </w:p>
    <w:p>
      <w:pPr>
        <w:pStyle w:val="Normal"/>
        <w:spacing w:lineRule="auto" w:line="360"/>
        <w:rPr/>
      </w:pPr>
      <w:r>
        <w:rPr/>
        <w:t xml:space="preserve">+ сопротивление от ударов на стыках и неровностях пути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8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/>
        <w:t xml:space="preserve">При расчетах массы состава ее величина определяется из условия прохождения поездом самого трудного подъема на участке без ущерба для надежности локомотива. При каком условии будет обеспечиваться надежность локомотива? </w:t>
      </w:r>
    </w:p>
    <w:p>
      <w:pPr>
        <w:pStyle w:val="Normal"/>
        <w:spacing w:lineRule="auto" w:line="360"/>
        <w:rPr/>
      </w:pPr>
      <w:r>
        <w:rPr/>
        <w:t xml:space="preserve">+  </w:t>
      </w:r>
      <w:r>
        <w:rPr>
          <w:lang w:val="en-US"/>
        </w:rPr>
        <w:t>F</w:t>
      </w:r>
      <w:r>
        <w:rPr>
          <w:vertAlign w:val="subscript"/>
        </w:rPr>
        <w:t>кр</w:t>
      </w:r>
      <w:r>
        <w:rPr/>
        <w:t>=</w:t>
      </w:r>
      <w:r>
        <w:rPr>
          <w:lang w:val="en-US"/>
        </w:rPr>
        <w:t>W</w:t>
      </w:r>
      <w:r>
        <w:rPr/>
        <w:t xml:space="preserve"> (Расчетная сила тяги равна силам сопротивления, поезд движется равномерно)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lang w:val="en-US"/>
        </w:rPr>
        <w:t>F</w:t>
      </w:r>
      <w:r>
        <w:rPr>
          <w:vertAlign w:val="subscript"/>
        </w:rPr>
        <w:t>кр</w:t>
      </w:r>
      <w:r>
        <w:rPr/>
        <w:t xml:space="preserve"> &lt;  </w:t>
      </w:r>
      <w:r>
        <w:rPr>
          <w:lang w:val="en-US"/>
        </w:rPr>
        <w:t>W</w:t>
      </w:r>
      <w:r>
        <w:rPr/>
        <w:t xml:space="preserve"> (Поезд движется замедленно, увеличивая силу тяги, пока достигнет равенства     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=W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9</w:t>
      </w:r>
    </w:p>
    <w:p>
      <w:pPr>
        <w:pStyle w:val="Normal"/>
        <w:spacing w:lineRule="auto" w:line="360"/>
        <w:jc w:val="both"/>
        <w:rPr/>
      </w:pPr>
      <w:r>
        <w:rPr/>
        <w:t xml:space="preserve">При расчете времени движения по участку какую максимально- допустимую скорость следует принимать для расчетов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конструкционную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скорость движения, утвержденную приказами МПС и дороги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аксимально допустимую скорость по тормозам</w:t>
      </w:r>
    </w:p>
    <w:p>
      <w:pPr>
        <w:pStyle w:val="Normal"/>
        <w:spacing w:lineRule="auto" w:line="360"/>
        <w:rPr/>
      </w:pPr>
      <w:r>
        <w:rPr/>
        <w:t xml:space="preserve">+ наименьшую из перечисленных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20</w:t>
      </w:r>
    </w:p>
    <w:p>
      <w:pPr>
        <w:pStyle w:val="Normal"/>
        <w:spacing w:lineRule="auto" w:line="360"/>
        <w:jc w:val="both"/>
        <w:rPr/>
      </w:pPr>
      <w:r>
        <w:rPr/>
        <w:t xml:space="preserve">У каких тормозных колодок величина коэффициент трения больше и он меньше зависит от скорости?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у чугунных </w:t>
      </w:r>
    </w:p>
    <w:p>
      <w:pPr>
        <w:pStyle w:val="Normal"/>
        <w:spacing w:lineRule="auto" w:line="360"/>
        <w:rPr/>
      </w:pPr>
      <w:r>
        <w:rPr/>
        <w:t xml:space="preserve">+  у композиционных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21</w:t>
      </w:r>
    </w:p>
    <w:p>
      <w:pPr>
        <w:pStyle w:val="Normal"/>
        <w:spacing w:lineRule="auto" w:line="360"/>
        <w:rPr/>
      </w:pPr>
      <w:r>
        <w:rPr/>
        <w:t xml:space="preserve">При каких колодках сила прижатия их к колесам больше? </w:t>
      </w:r>
    </w:p>
    <w:p>
      <w:pPr>
        <w:pStyle w:val="Normal"/>
        <w:spacing w:lineRule="auto" w:line="360"/>
        <w:rPr/>
      </w:pPr>
      <w:r>
        <w:rPr/>
        <w:t xml:space="preserve">+ при чугунных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при композиционных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Тест </w:t>
      </w:r>
      <w:r>
        <w:rPr/>
        <w:t>22</w:t>
      </w:r>
    </w:p>
    <w:p>
      <w:pPr>
        <w:pStyle w:val="Normal"/>
        <w:spacing w:lineRule="auto" w:line="360"/>
        <w:rPr/>
      </w:pPr>
      <w:r>
        <w:rPr/>
        <w:t xml:space="preserve">Как правильно проставляется размерность тормозного коэффициента?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Т/</w:t>
      </w:r>
      <w:r>
        <w:rPr>
          <w:lang w:val="en-US"/>
        </w:rPr>
        <w:t>T</w:t>
      </w:r>
    </w:p>
    <w:p>
      <w:pPr>
        <w:pStyle w:val="Normal"/>
        <w:spacing w:lineRule="auto" w:line="360"/>
        <w:rPr/>
      </w:pPr>
      <w:r>
        <w:rPr/>
        <w:t>+ -  кН/кН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Тест </w:t>
      </w:r>
      <w:r>
        <w:rPr/>
        <w:t>23</w:t>
      </w:r>
    </w:p>
    <w:p>
      <w:pPr>
        <w:pStyle w:val="Normal"/>
        <w:spacing w:lineRule="auto" w:line="360"/>
        <w:jc w:val="both"/>
        <w:rPr/>
      </w:pPr>
      <w:r>
        <w:rPr/>
        <w:t>Какова длина тормозного пути на спусках круче 6 %</w:t>
      </w:r>
      <w:r>
        <w:rPr>
          <w:vertAlign w:val="subscript"/>
        </w:rPr>
        <w:t>о</w:t>
      </w:r>
      <w:r>
        <w:rPr/>
        <w:t xml:space="preserve"> устанавливаемая приказом ОАО «РЖД»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1000м </w:t>
      </w:r>
    </w:p>
    <w:p>
      <w:pPr>
        <w:pStyle w:val="Normal"/>
        <w:spacing w:lineRule="auto" w:line="360"/>
        <w:rPr/>
      </w:pPr>
      <w:r>
        <w:rPr/>
        <w:t xml:space="preserve">+ 1200м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24</w:t>
      </w:r>
    </w:p>
    <w:p>
      <w:pPr>
        <w:pStyle w:val="Normal"/>
        <w:spacing w:lineRule="auto" w:line="360"/>
        <w:jc w:val="both"/>
        <w:rPr/>
      </w:pPr>
      <w:r>
        <w:rPr/>
        <w:t xml:space="preserve">Существует понятие «техническая» и «участковая» скорости. Если поезд имеет стоянки на промежуточных станциях, какая из них больше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участковая </w:t>
      </w:r>
    </w:p>
    <w:p>
      <w:pPr>
        <w:pStyle w:val="Normal"/>
        <w:spacing w:lineRule="auto" w:line="360"/>
        <w:rPr/>
      </w:pPr>
      <w:r>
        <w:rPr/>
        <w:t xml:space="preserve">+ техническа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25</w:t>
      </w:r>
    </w:p>
    <w:p>
      <w:pPr>
        <w:pStyle w:val="Normal"/>
        <w:spacing w:lineRule="auto" w:line="360"/>
        <w:jc w:val="both"/>
        <w:rPr/>
      </w:pPr>
      <w:r>
        <w:rPr/>
        <w:t xml:space="preserve">Какой из перечисленных способов обслуживания поездов локомотивами считается прогрессивным?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петлевой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плечевой </w:t>
      </w:r>
    </w:p>
    <w:p>
      <w:pPr>
        <w:pStyle w:val="Normal"/>
        <w:spacing w:lineRule="auto" w:line="360"/>
        <w:rPr/>
      </w:pPr>
      <w:r>
        <w:rPr/>
        <w:t xml:space="preserve">+ кольцевой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26</w:t>
      </w:r>
    </w:p>
    <w:p>
      <w:pPr>
        <w:pStyle w:val="Normal"/>
        <w:spacing w:lineRule="auto" w:line="360"/>
        <w:rPr/>
      </w:pPr>
      <w:r>
        <w:rPr/>
        <w:t>Какое максимальное время непрерывной работы локомотивных бригад допустимо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4-5 часов </w:t>
      </w:r>
    </w:p>
    <w:p>
      <w:pPr>
        <w:pStyle w:val="Normal"/>
        <w:spacing w:lineRule="auto" w:line="360"/>
        <w:rPr/>
      </w:pPr>
      <w:r>
        <w:rPr/>
        <w:t xml:space="preserve">+  6-7 часов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8-10 часов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Тест </w:t>
      </w:r>
      <w:r>
        <w:rPr/>
        <w:t>27</w:t>
      </w:r>
    </w:p>
    <w:p>
      <w:pPr>
        <w:pStyle w:val="Normal"/>
        <w:spacing w:lineRule="auto" w:line="360"/>
        <w:rPr/>
      </w:pPr>
      <w:r>
        <w:rPr/>
        <w:t xml:space="preserve">В чем измеряется производительность локомотива?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 тоннах перевезенного груза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 тонно-км. нетто </w:t>
      </w:r>
    </w:p>
    <w:p>
      <w:pPr>
        <w:pStyle w:val="Normal"/>
        <w:spacing w:lineRule="auto" w:line="360"/>
        <w:rPr/>
      </w:pPr>
      <w:r>
        <w:rPr/>
        <w:t xml:space="preserve">+ в тонно-км. брутто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28</w:t>
      </w:r>
    </w:p>
    <w:p>
      <w:pPr>
        <w:pStyle w:val="Normal"/>
        <w:spacing w:lineRule="auto" w:line="360"/>
        <w:rPr/>
      </w:pPr>
      <w:r>
        <w:rPr/>
        <w:t xml:space="preserve">Что принимают за измеритель работы локомотива?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00 ткм. брутто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i/>
          <w:iCs/>
        </w:rPr>
        <w:t xml:space="preserve">1000 </w:t>
      </w:r>
      <w:r>
        <w:rPr/>
        <w:t xml:space="preserve">ткм. брутто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+ 10 000 ткм. брутто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29</w:t>
      </w:r>
    </w:p>
    <w:p>
      <w:pPr>
        <w:pStyle w:val="Normal"/>
        <w:spacing w:lineRule="auto" w:line="360"/>
        <w:jc w:val="both"/>
        <w:rPr/>
      </w:pPr>
      <w:r>
        <w:rPr/>
        <w:t xml:space="preserve">Все ли локомотивы (эксплуатируемые, находящиеся в ремонте, в запасе МПС, в резерве дороги) включаются в инвентарный парк депо?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се, кроме запаса МПС </w:t>
      </w:r>
    </w:p>
    <w:p>
      <w:pPr>
        <w:pStyle w:val="Normal"/>
        <w:spacing w:lineRule="auto" w:line="360"/>
        <w:rPr/>
      </w:pPr>
      <w:r>
        <w:rPr/>
        <w:t xml:space="preserve">+  все без исключе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30</w:t>
      </w:r>
    </w:p>
    <w:p>
      <w:pPr>
        <w:pStyle w:val="Normal"/>
        <w:spacing w:lineRule="auto" w:line="360"/>
        <w:jc w:val="both"/>
        <w:rPr/>
      </w:pPr>
      <w:r>
        <w:rPr/>
        <w:t xml:space="preserve">Затормозятся ли части поезда при его разрыве (при обрыве автосцепки, разъединении рукавов тормозной магистрали)? </w:t>
      </w:r>
    </w:p>
    <w:p>
      <w:pPr>
        <w:pStyle w:val="Normal"/>
        <w:spacing w:lineRule="auto" w:line="360"/>
        <w:rPr/>
      </w:pPr>
      <w:r>
        <w:rPr/>
        <w:t xml:space="preserve">+  затормозятся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не затормозятся </w:t>
      </w:r>
    </w:p>
    <w:p>
      <w:pPr>
        <w:pStyle w:val="Normal"/>
        <w:spacing w:lineRule="auto" w:line="360"/>
        <w:rPr/>
      </w:pPr>
      <w:r>
        <w:rPr/>
        <w:t xml:space="preserve">Тестирование считается пройденным положительно, если студент ответил правильно на 50% тестов+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b/>
      <w:bCs/>
      <w:color w:val="000000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3:00Z</dcterms:created>
  <dc:creator>РГОТУПС</dc:creator>
  <dc:description/>
  <cp:keywords/>
  <dc:language>en-US</dc:language>
  <cp:lastModifiedBy> 1</cp:lastModifiedBy>
  <dcterms:modified xsi:type="dcterms:W3CDTF">2012-02-09T09:33:00Z</dcterms:modified>
  <cp:revision>18</cp:revision>
  <dc:subject/>
  <dc:title>ФЕДЕРАЛЬНОЕ АГЕНТСТВО ЖЕЛЕЗНОДОРОЖНОГО ТРАНСПОРТА</dc:title>
</cp:coreProperties>
</file>