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славина Елена Александровна, к.э.н., доцент</w:t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ое дел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славина Елена Александровна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ое дел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славина Елена Александро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ое дел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/>
      </w:pPr>
      <w:r>
        <w:rPr>
          <w:b/>
          <w:caps/>
          <w:sz w:val="28"/>
          <w:szCs w:val="28"/>
        </w:rPr>
        <w:t>Цель изуче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Банковское дело» является одной из специальных экономических дисциплин, обеспечивающих профессиональную подготовку инженера-экономист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«Банковское дело» изучается во взаимной связи со следующими дисциплинами учебного плана: «Экономика предприятия», «Экономический анализ хозяйственной деятельности предприятия», «Бухгалтерский учет», «Финансы и денежное обращение», «Рынок ценных бумаг», «Ценообразование»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дисциплины состоит в формировании у студентов знаний по вопросам внутрибанковской работы, взаимоотношений между банками, оказания кассовых, кредитно-расчетных и других видов услуг предприятиям, организации взаимоотношений банков с предприятиями железнодорожного транспорт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ть представление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направлениях экономических преобразований в области безналичных расчетов, кредитования, валютно-кредитных отношений, лизинговой политики и факторинговых услуг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</w:rPr>
        <w:t>Знать и уметь использовать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уктуру банковской системы в Российской Федерации;</w:t>
      </w:r>
    </w:p>
    <w:p>
      <w:pPr>
        <w:pStyle w:val="Normal"/>
        <w:numPr>
          <w:ilvl w:val="1"/>
          <w:numId w:val="1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пыт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ы с расчетными показателями, определяющими банковские ресурсы, организацию кредитных отношений, лизинговые и факторинговые операци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Ы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en-US"/>
              </w:rPr>
              <w:t>- 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ЗДЕЛЫ ДИСЦИПЛИНЫ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70"/>
        <w:gridCol w:w="1707"/>
        <w:gridCol w:w="18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исципл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и банковская система Российской Федераци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система в рыночных условиях хозяйствовани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банк – основное звено банковской систем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зналичных расчетов в хозяйстве и кассовая работа бан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сурсы, их планирование и регулировани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едитования. Субъекты кредитных отношени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товые (доверительные) операции коммерческих бан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овые и Факторинговые операции бан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ность коммерческих банков и управление е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расчет в банка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банковских риско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маркетин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нки и банковская система Российской Федераци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ится понятие двухуровневой банковской системы, определяется место коммерческого банка в ней. [1,2, 3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едитная система в рыночных условиях хозяйств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кредита в развитии рыночной экономики. Кредитная система и ее развитие. [1, 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мерческий банк – основное звено банковской системы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ммерческого банка и его организационное устройство. Принципы деятельности коммерческих банков, их функции. Порядок открытия, регистрации и ликвидации коммерческих банков. Их взаимоотношения с Центральным банком России. Характеристика бухгалтерского баланса коммерческого банка. [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безналичных расчетов в хозяйстве и кассовая работа банков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основы организации безналичных расчетов. Организация межбанковских расчетов. Действующие формы безналичных расчетов. Кассовые операции коммерческих банков. [2, 3, 4, 5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нковские ресурсы, их планирование и регулирование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средства коммерческих банков. Формирование капитала банка. Привлеченные средства. [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рганизация кредитования. Субъекты кредитных отношений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банковских кредитов. Принципы банковского кредитования. Методы кредитования и формы ссудных расчетов. Кредитоспособность ссудозаемщика и методы ее определения. Формы и виды обеспечения возвратности банковских ссуд. Кредитный договор банка с заемщиками. Порядок кредитования рыночного хозяйства и населения. Уполномоченные банки. [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растовые (доверительные) операции коммерческих банков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трастовых операций, их виды, область применения. Классификация ценных бумаг. Содержание трастовых операций банка. [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изинговые и факторинговых операции банков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зинга. Его функции. Виды лизинга (финансовый, оперативный, прямой, косвенный и возвратный, чистый). Методика проведения лизинговых операций, лизинговые риск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факторингового обслуживания. Виды факторинговых операций. Методы установления предельных сумм по факторингу. Стоимость факторинговых услуг. [2, 3, 4, 5, 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Ликвидность коммерческих банков и управление ею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ности банка и роль Центрального банка России в регулировании деятельности коммерческих банков. Управление ликвидностью коммерческих банков. [2–6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ммерческий расчет в банках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оммерческого расчета в банках. Налогообложение банков. [2–5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иды банковских рисков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расчета основных видов банковских рисков. [2–5]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анковский маркетинг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банковского маркетинга. Задачи и приемы банковского маркетинга. Стратегия банковского маркетинг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го курса студенту необходимо учитывать постоянное изменение законодательной базы в области банковского дела. [2–5]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3.</w:t>
        <w:tab/>
        <w:t>практические заняти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4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 дисципли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а 5. «Банковские ресурсы, их планирование и регулирование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расчету показателей, определяющих формирование банковских ресурсов: платы за депозиты, сроков депозитных договоров, условий депозитных договоров, привлекательности конкретных банков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«Организация банковского кредитования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определению кредитоспособности ссудозаемщика при использовании различных методи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умм оплаты лизингового договора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АМОСТОЯТЕЛЬНАЯ РАБОТА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урсе «Банковское дело» изучается структура банковской системы Российской Федерации, показывается роль коммерческих банков, раскрываются их основные функции, отражаются взаимоотношения хозяйственных органов и банков, в современных условиях подробно рассматриваются взаимоотношения предприятий отрасли с банками. Коммерческие банки наряду с традиционными операциями начинают выполнять трастовые (доверительные), лизинговые, факторинговые и другие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к выполнению контрольной работы и ее защите студенту необходимо ознакомиться с рекомендуемой литературой и ответить на контрольные вопросы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УЧЕБНО-МЕТОДИЧЕСКОЕ ОБЕСПЕЧЕНИЕ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УЕМАЯ ЛИТЕРАТУРА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: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6. 04. 95 65-ФЗ "О Центральном банке Российской Федерации (Банке России)".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3. 02. 96 17-ФЗ "О банках и банковской деятельности". 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2. 04. 96 39-ФЗ "О рынке ценных бумаг". 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анковское дело / Под ред. О.В. Лаврушина. – М.; Банковский и биржевой научно-консультационный центр, 200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 / Под ред. В.И. Колесникова, Л.П. Кроливецкой. – М.: Финансы и статистика,2009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. Экспресс-курс . Под ред. проф. Лаврушина О.И. – М.:  КНОРУС 2009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дополнительна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Наточеева Н.Н., Романов А.Ю. Финансы и кредит. – Уч.пособие, - М.:  РОАТ МИИТ, 2008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еславина Е.А.Гришаков В.Н. Деньги, кредит, банки. – Уч. пособие. – М.: РОАТ МИИТ, 2009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: Справочное пособие / Под ред. А. Бабичевой. – М.: Экономика, 2007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ериодическа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Журналы: Банковское дело, Национальный банковский журнал, Деньги, Финансы, </w:t>
      </w:r>
      <w:r>
        <w:rPr>
          <w:sz w:val="28"/>
          <w:szCs w:val="28"/>
        </w:rPr>
        <w:t>Деньги и кредит, Банковский журнал, Экономика железных дорог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зеты: Финансовая газета, Финансовые известия, Коммерсант Dayly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нтернет ресурсы: </w:t>
      </w:r>
      <w:r>
        <w:rPr>
          <w:sz w:val="28"/>
          <w:szCs w:val="28"/>
          <w:lang w:val="en-US"/>
        </w:rPr>
        <w:t>bank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108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урсе «Банковское дело» изучается структура банковской системы Российской Федерации, показывается роль коммерческих банков, раскрываются их основные функции, отражаются взаимоотношения хозяйственных органов и банков, в современных условиях подробно рассматриваются взаимоотношения предприятий отрасли с банками. Коммерческие банки наряду с традиционными операциями начинают выполнять трастовые (доверительные), лизинговые, факторинговые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к выполнению контрольной работы и ее защите студенту необходимо ознакомиться с рекомендуемой литературой и ответить на контрольные вопрос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Контрольные вопрос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нижеперечисленных банков можно отнести ко второму уровню банковской системы России: Сберегательный банк, Альфа-банк, Внешэкономбанк, Российский стандарт, Авангард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основных задач деятельности Центрального банка РФ отсутствуют в перечне: проведение единой денежно-кредитной политики, организация расчетно-кассового обслуживания, защита интересов вкладчиков банков, надзор за деятельностью коммерческих банков и других кредитных учреждений, осуществление операций по внешнеэкономической деятельност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дразделяются банки по способу формирования капитал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остоят отличительные особенности банка, работающего как акционерное общество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остоят отличительные особенности банка, работающего как паевой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организация, которая непосредственно руководит работой коммерческого банк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сновная цель работы коммерческого банк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важнейшая функция коммерческого банка пропущена в перечне: 1) посредничество в кредите, 2) посредничество в платежах между отдельными самостоятельными субъектами, 3) посредничество в операциях с ценными бумагам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документе определен порядок открытия, регистрации и ликвидации коммерческих банков на территории РФ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характеризует в денежном выражении состояние ресурсов коммерческого банка, источники их формирования и направления использования, финансовые результаты деятельности банков на начало и конец отчетного год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часть баланса банка (активная или пассивная) приведена ниже: денежные средства и счета в ЦБР, средства в кредитных организациях, вложения в ЦБР, паи, акции, кредиты предприятиям и организациям, населению, кредитным организациям, основные средства, прочие средств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коротко назвать заемные средства банк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ются денежные расчеты путем записей по счетам в банках, когда деньги списываются со счета плательщика и зачисляются на счет получателя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организация может иметь расчетный счет в банке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организация может иметь текущий счет в банке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остоит различие между расчетным и депозитным счетам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действующих форм безналичных расчетов пропущены в следующем перечне: платежные поручения, платежные требования-поручения, векселя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редства относятся к банковским ресурсам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аким операциям прибегает акционерный коммерческий банк для формирования и расширения своего уставного капитал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ли акция, выпущенная коммерческим банком, ценной бумагой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два вида акций коммерческого банк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состоит основное отличие привилегированных акций от обыкновенных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редства образуются при помощи депозитных и сберегательных операций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ются экономические отношения по поводу передачи средств клиента во временное пользование банку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ются средства, которые могут быть востребованы в любое время без предварительного уведомления банка со стороны клиента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иды счетов можно отнести к депозитам до востребования:    1) контокоррентный,  2) текущий счет с овердрафтом, 3) корреспондентский счет банка в расчетно-кассовом центре ЦБР, 4) срочный сберегательный вклад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депозит, привлекаемый банком на определенный срок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важнейшее средство конкурентной борьбы между банками за привлечение клиентов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письменное свидетельство банка-эмитента о вкладе денежных средств, удостоверяющее право вкладчика или его правопреемника на получение по истечению установленного срока суммы вкладов и процентов по нему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ценная бумага, безусловное долговое обязательство банка об уплате определенной суммы в конкретном месте в конкретный срок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ются кредитные ресурсы коммерческого банка, пополняемые за счет ресурсов других банков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ля чего применяются показатели </w:t>
      </w:r>
      <w:r>
        <w:rPr>
          <w:bCs/>
          <w:sz w:val="28"/>
          <w:szCs w:val="28"/>
          <w:lang w:val="en-US"/>
        </w:rPr>
        <w:t>MIBO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IBI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MIACR</w:t>
      </w:r>
      <w:r>
        <w:rPr>
          <w:bCs/>
          <w:sz w:val="28"/>
          <w:szCs w:val="28"/>
        </w:rPr>
        <w:t>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финансовое условие предоставления коммерческому банку кредита ЦБР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разница между ценой приобретения ресурсов и их дальнейшей перепродажей в виде ссуды клиентам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любая ценная бумага, удостоверяющая отношение займа между ее владельцем (кредитором) и банком, выпустившим ее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являются субъектами кредитных отношений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кого выступает в кредитной сделке субъект таких отношений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инципы банковского кредитования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ные факторы, влияющие на установление платы за креди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лияет структура кредитных ресурсов банка на величину платы за кредит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лияет спрос на кредит на его стоимость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лияет стабильность денежного обращения в стране на величину платы за кредит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ные коэффициенты для оценки кредитоспособности предприят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казывает коэффициент абсолютной ликвидност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казывает промежуточный коэффициент покрытия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казывает общий коэффициент покрытия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казывает коэффициент финансовой независимост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сновные формы обеспечения возвратности банковских ссуд отсутствуют в приведенном перечне: гарантия, страхование кредитного риска, переуступка в пользу банка требований и счетов заемщика третьему лицу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сновные виды кредита отсутствуют в приведенном перечне: вексельные, под гарантии, на выдачу заработной платы, под залог ценных бумаг, кредит на приватизацию, лизинг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акие виды делится лизинг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финансовый термин, означающий документ, удостоверяющий имущественное право или отношение займа владельца документа по отношению к лицу, выпустившему такой документ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бумага, отражающая отношение долга (займа)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денежный инструмент, выражающий отношение собственности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финансовый термин, означающий операции по управлению средствами (имуществом, деньгами, ценными бумагами и т.п.) клиента, осуществляемые от своего имени и по поручению клиента на основании договора с ни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агентские услуги по операциям с ценными бумагами оказываются банком по трастному договору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называется специализированный счет, открываемый банком клиенту для хранения ценных бумаг?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известные виды банковских риск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финансовый термин означает возможность банка своевременно и полно обеспечивать выполнение своих долговых и финансовых обязательств перед всеми контрагентами?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Банковские ресурсы, их планирование и регулирование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анковским ресурсам относятся собственные средства банка, заемные и привлеченные средства. Основным источником формирования банковских ресурсов являются вклады клиентов банка (так называемые депозиты) и средства, позаимствованные у других кредитных учреждений (посредством межбанковского кредита и ссуд Центрального банка России)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ая функция собственных средств банка – служить обеспечением обязательств банка перед его вкладчиками. К собственным  средствам банков относятся уставной фонд, резервный фонд, другие фонды, образуемые за счет прибыли банка, страховые резервы, а также не распределенная в течение года прибыль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основных средств конкурентной борьбы между банками за привлечение ресурсов является разнообразная процентная политика, т.к. получение дохода на вложенные средства служит существенным стимулом к совершенствованию клиентами вкладов. Уровень депозитных процентных ставок устанавливается каждым коммерческим банком самостоятельно, ориентируясь на учетную ставку Центрального Банка Российской Федерации, состояние денежного рынка и исходя из собственной депозитной политик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нвестор имеет 50А млн. руб. в начале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-го года. Он хочет вложить эти деньги в банк с целью получения прибыли на   2Т года.  Определить наиболее предпочтительный способ вложения денег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Банк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предлагает купить сберегательный сертификат на всю сумму под 10,5 % годовых с начислением их ежеквартальн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Банк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предлагает открыть вклад    с выплатой 11 % годовых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анке С возможно положить всю сумму на срочный вклад с ежемесячной выплатой дохода в 0,9 %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и Т – параметры, выбираемые по табл. 1.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5"/>
        <w:gridCol w:w="845"/>
        <w:gridCol w:w="847"/>
        <w:gridCol w:w="854"/>
        <w:gridCol w:w="846"/>
        <w:gridCol w:w="854"/>
        <w:gridCol w:w="846"/>
        <w:gridCol w:w="846"/>
        <w:gridCol w:w="846"/>
        <w:gridCol w:w="854"/>
      </w:tblGrid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контрольной работы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/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19/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/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/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/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/12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А, Т – соответственно последняя и предпоследняя цифра шифра студента. Т – представляет собой выраженной простой дробью врем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вклада к концу времени Т равен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(1 +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perscript"/>
        </w:rPr>
        <w:t>Т</w:t>
      </w:r>
      <w:r>
        <w:rPr>
          <w:bCs/>
          <w:sz w:val="28"/>
          <w:szCs w:val="28"/>
        </w:rPr>
        <w:t>, по ставке сложных %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(1 +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*Т), по ставке простых %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размер первоначального вклада, руб.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/100 % - коэффициент дисконтирования. Здесь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процентная став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(1 +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*Т), по ставке простых %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Определить сумму первоначального вклада, если при предложенных банком 12 % годовых клиент хочет иметь через Т лет 5А млн. руб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ервоначального вклада равен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/(1 +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vertAlign w:val="superscript"/>
        </w:rPr>
        <w:t>Т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bCs/>
          <w:caps/>
          <w:sz w:val="28"/>
          <w:szCs w:val="28"/>
          <w:lang w:val="en-US"/>
        </w:rPr>
        <w:t>k</w:t>
      </w:r>
      <w:r>
        <w:rPr>
          <w:bCs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размер желаемого вклада, руб.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число лет, необходимое для увеличения первоначального капитала в 5 раз, применяя сложные и простые % по ставке 8*А %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ln</w:t>
      </w:r>
      <w:r>
        <w:rPr>
          <w:bCs/>
          <w:sz w:val="28"/>
          <w:szCs w:val="28"/>
        </w:rPr>
        <w:t>(5)/</w:t>
      </w:r>
      <w:r>
        <w:rPr>
          <w:bCs/>
          <w:sz w:val="28"/>
          <w:szCs w:val="28"/>
          <w:lang w:val="en-US"/>
        </w:rPr>
        <w:t>ln</w:t>
      </w:r>
      <w:r>
        <w:rPr>
          <w:bCs/>
          <w:sz w:val="28"/>
          <w:szCs w:val="28"/>
        </w:rPr>
        <w:t xml:space="preserve">(1 +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)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= 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- 1)/</w:t>
      </w:r>
      <w:r>
        <w:rPr>
          <w:bCs/>
          <w:sz w:val="28"/>
          <w:szCs w:val="28"/>
          <w:lang w:val="en-US"/>
        </w:rPr>
        <w:t>nl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ь результат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минимальное значение процентной ставки, выплачиваемой банком клиенту, если он имеет 4А млн. руб. и хочет, вложив их на депозитный счет, получить через Т лет 6А млн. руб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дисконтирования</w:t>
      </w:r>
    </w:p>
    <w:p>
      <w:pPr>
        <w:pStyle w:val="21"/>
        <w:tabs>
          <w:tab w:val="clear" w:pos="708"/>
          <w:tab w:val="left" w:pos="9267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l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T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роцентной ставк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 xml:space="preserve"> *100 %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ент, имея сумму в размере 40*А тыс. руб., предполагает поместить ее на долларовом депозите на 9 месяцев под 8% годовых и затем обменять полученную сумму на рубли. Выясните абсолютные и относительные показатели целесообразности этой финансовой сделки с банком, зная курс продажи долларов на начало срока по ставке Московской межбанковской валютной биржи, если ожидаемый курс покупки через 9 месяцев составит 31руб. 98 коп. Процентная ставка при рублевом депозите - 11% годовых. На любой депозит начисляются простые обыкновенные процент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6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инвестора имеются свободные средства в размере 80А млн. руб., и ему сделаны два предложения по их вложению на два года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20А млн. руб. с ежегодным доходом 11 % и 60А млн. руб. с 12 % ежегодного дохода, 2) 100А млн. руб. с 13 % ежегодного дохода, но в этом случае необходим межбанковский кредит на недостающие средства в размере 20А млн. руб. под 13,5 % годовых. Определить, какой вариант вложения средств лучше выбрать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7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ставку простых процентов эквивалентную ставку сложных %, если сложные % исчисляются 3 года из расчета 8А % годовых?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году банковский процент составлял (20-А)%, во втором он изменился до (15+А)%, а на третий год - до (10-А)%. В начале срока на депозит была положена сумма в 10000*А руб. Требуется определить средства на счете после 3-х лет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едует воспользоваться формуло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>- значение дохода в конце срок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8"/>
          <w:szCs w:val="28"/>
        </w:rPr>
        <w:t>- произведение начисления дохода в долях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воначальный капитал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9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В условиях инфляции, равной 60% в годовом исчислении, банковский процент равен 40% за каждые полгода. Эффективно ли вложение средств в банк?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использовать формулу из предыдущей задачи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0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предлагает клиентам следующие условия вклада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е процентов –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срока,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выбирается вкладчиком при заключении договора,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месячно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осрочном закрытии вклада –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е процентов по пониженной ставке (табл. 2),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начисленных процентов, а за неполный период капитализации выплата по ставке до востребования (1,2 %)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ончания срока договора, если вкладчик не явился в банк –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е процентов по пониженной ставке (см. табл. 2),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ческое продление вклада на прежний срок, на условиях, действующих на момент продлени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ады, по которым процентная ставка в течение срока действия договора не изменяется, отмечены знаком «+»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приведенными ниже исходными данными определить привлекательность условий вклада. Значение параметра А смотрите в табл. 1. В графе «привлекательность» выставляется рейтинговая оценка условий вклада для каждого из рассматриваемых периодов времени и для каждой суммы.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/>
        <w:t>Таблица 2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"/>
        <w:gridCol w:w="707"/>
        <w:gridCol w:w="713"/>
        <w:gridCol w:w="689"/>
        <w:gridCol w:w="689"/>
        <w:gridCol w:w="859"/>
        <w:gridCol w:w="567"/>
        <w:gridCol w:w="844"/>
        <w:gridCol w:w="843"/>
        <w:gridCol w:w="844"/>
        <w:gridCol w:w="735"/>
        <w:gridCol w:w="567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месяце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еся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исление, 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рочное закрыт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-ная ставка не меняет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ление сро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кательность 6 месяц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кательность 12 месяцев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вклада, млн. руб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вклада, млн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1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1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,1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,5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J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роцент указан за месяц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Организация банковского кредитования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временных условиях хозяйствования основной формой кредита является банковский кредит, т.е. кредит, предоставляемый коммерческими банками разных типов и видов. Субъектами кредитных отношений в этой области являются хозяйственные органы, население, государство, сами банки. В кредитной сделке субъекты кредитных отношений всегда выступают как кредитор и заемщик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нципам кредитования относятся: срочность возврата ссуды, дифференцированность, обеспеченность и платность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кредитования связан с действиями многочисленных и многообразных факторов риска, способных повлечь за собой непогашение ссуды в установленный срок. Поэтому предоставление ссуды банком зависит от кредитоспособности заемщик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способность заемщика означает способность юридического или физического лица полностью и в срок рассчитаться по своим долговым обязательствам с банком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ценки кредитоспособности содержат следующую систему коэффициентов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ликвидности,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покрытия,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финансовой независимост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ля  анализа кредитоспособности заемщика производят классификацию активов и пассивов баланса предприятия и рассчитывают все вышеприведенные коэффициенты, а затем сравнивают полученные результаты с данными табл. 3. Следует отметить, что данная разбивка заемщиков на классы носит условный характер.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/>
        <w:t>Таблица 3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87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Активы заемщика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наиболее ликвидные (А1)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средства, касса, расчетный счет, валютный счет, прочие денежные средства, краткосрочные финансовые вложения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быстро реализуемые (А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биторская задолженность, авансы, выданные поставщиком и подрядчиком, товары отгруженные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медленно реализуемые (А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 раздела 2 «Запасы и затраты»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трудно реализуемые (А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атериальные активы, основные средства, оборудование к установке, незавершенные капитальные вложения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лассификация пассивов предприятия</w:t>
            </w:r>
          </w:p>
        </w:tc>
      </w:tr>
      <w:tr>
        <w:trPr/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срочные (П1)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ы с кредиторами (кредиторская задолженность), авансы, полученные от покупателей и заказчиков, доходы будущих периодов, резервы предстоящих расходов и платежей, резервы по сомнительным долгам, прочие краткосрочные пассив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краткосрочные (П2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банков, займы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– долгосрочные (П3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банков, займы, кредиты банков для работников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– постоянные (П4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 раздела 1 «Источники собственных средств»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предприятия считается абсолютно ликвидным, если выполняются неравенства для суммарных значений по каждому классу активов и пассивов баланса банк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А1 </w:t>
      </w:r>
      <w:r>
        <w:rPr>
          <w:rFonts w:eastAsia="Symbol" w:cs="Symbol" w:ascii="Symbol" w:hAnsi="Symbol"/>
          <w:bCs/>
          <w:sz w:val="28"/>
          <w:szCs w:val="28"/>
        </w:rPr>
        <w:t></w:t>
      </w:r>
      <w:r>
        <w:rPr>
          <w:bCs/>
          <w:sz w:val="28"/>
          <w:szCs w:val="28"/>
        </w:rPr>
        <w:t xml:space="preserve"> П1, А2 </w:t>
      </w:r>
      <w:r>
        <w:rPr>
          <w:rFonts w:eastAsia="Symbol" w:cs="Symbol" w:ascii="Symbol" w:hAnsi="Symbol"/>
          <w:bCs/>
          <w:sz w:val="28"/>
          <w:szCs w:val="28"/>
        </w:rPr>
        <w:t></w:t>
      </w:r>
      <w:r>
        <w:rPr>
          <w:bCs/>
          <w:sz w:val="28"/>
          <w:szCs w:val="28"/>
        </w:rPr>
        <w:t xml:space="preserve"> П2, А3 </w:t>
      </w:r>
      <w:r>
        <w:rPr>
          <w:rFonts w:eastAsia="Symbol" w:cs="Symbol" w:ascii="Symbol" w:hAnsi="Symbol"/>
          <w:bCs/>
          <w:sz w:val="28"/>
          <w:szCs w:val="28"/>
        </w:rPr>
        <w:t></w:t>
      </w:r>
      <w:r>
        <w:rPr>
          <w:bCs/>
          <w:sz w:val="28"/>
          <w:szCs w:val="28"/>
        </w:rPr>
        <w:t xml:space="preserve"> П3, А4 </w:t>
      </w:r>
      <w:r>
        <w:rPr>
          <w:rFonts w:eastAsia="Symbol" w:cs="Symbol" w:ascii="Symbol" w:hAnsi="Symbol"/>
          <w:bCs/>
          <w:sz w:val="28"/>
          <w:szCs w:val="28"/>
        </w:rPr>
        <w:t></w:t>
      </w:r>
      <w:r>
        <w:rPr>
          <w:bCs/>
          <w:sz w:val="28"/>
          <w:szCs w:val="28"/>
        </w:rPr>
        <w:t xml:space="preserve"> П4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сти квалификацию активов и пассивов предприятия-заемщика. Определить, является ли баланс предприятия абсолютно ликвидным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абсолютной ликвидности характеризует ликвидность баланса заемщика как возможность превращения его активов в денежные средства для погашения обязательств. Коэффициент ликвидност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 xml:space="preserve"> = (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) / (П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+ П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)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ниже коэффициент ликвидности, тем ниже кредитоспособность заемщик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промежуточной ликвидности показывает, сможет ли предприятие в установленные сроки рассчитываться по своим краткосрочным долговым обязательствам. Рассчитать этот коэффициент можно по формуле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покрытия дает возможность установить степень устойчивости структуры баланса, способность предприятия быстро рассчитаться по своим краткосрочным обязательствам. Коэффициент покрыт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= (А1 + А2 + А3) / (П1 + П2)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очно он должен быть не меньше 1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финансовой независимости характеризует обеспеченность предприятия собственными средствами для осуществления своей деятельности. Он отражает степень финансовой устойчивости заемщик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фн</w:t>
      </w:r>
      <w:r>
        <w:rPr>
          <w:bCs/>
          <w:sz w:val="28"/>
          <w:szCs w:val="28"/>
        </w:rPr>
        <w:t xml:space="preserve"> = (П4 / Итог баланса) 100 %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больше размер собственных средств, тем выше способность клиента в срок рассчитаться по своим долговым обязательствам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величины коэффициента ликвидности и коэффициента финансовой независимости предприятия, как правило, распределяются на три класса кредитоспособност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ая разбивка заемщиков по классности может быть осуществлена на основании следующих значений коэффициентов, используемых для определения платежеспособности (табл. 4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а заемщик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и боль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 - 0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п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 и боль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- 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 и больш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 – 2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vertAlign w:val="subscript"/>
              </w:rPr>
              <w:t>ф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 6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% - 6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40%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ходным данным, тыс. руб. (табл. 5) определить: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ы по разделам и итог баланса,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оэффициенты К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>, К</w:t>
      </w:r>
      <w:r>
        <w:rPr>
          <w:bCs/>
          <w:sz w:val="28"/>
          <w:szCs w:val="28"/>
          <w:vertAlign w:val="subscript"/>
        </w:rPr>
        <w:t>пл</w:t>
      </w:r>
      <w:r>
        <w:rPr>
          <w:bCs/>
          <w:sz w:val="28"/>
          <w:szCs w:val="28"/>
        </w:rPr>
        <w:t>, К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>, К</w:t>
      </w:r>
      <w:r>
        <w:rPr>
          <w:bCs/>
          <w:sz w:val="28"/>
          <w:szCs w:val="28"/>
          <w:vertAlign w:val="subscript"/>
        </w:rPr>
        <w:t>фн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лать выводы о кредитоспособности заемщика.</w:t>
      </w:r>
    </w:p>
    <w:p>
      <w:pPr>
        <w:pStyle w:val="21"/>
        <w:spacing w:lineRule="auto" w:line="240" w:before="0" w:after="0"/>
        <w:ind w:left="0"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/>
        <w:t>Таблица 5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1276"/>
        <w:gridCol w:w="1276"/>
        <w:gridCol w:w="992"/>
        <w:gridCol w:w="992"/>
        <w:gridCol w:w="992"/>
      </w:tblGrid>
      <w:tr>
        <w:trPr>
          <w:trHeight w:val="22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атья баланса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ариант контрольной работы</w:t>
            </w:r>
          </w:p>
        </w:tc>
      </w:tr>
      <w:tr>
        <w:trPr>
          <w:trHeight w:val="29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en-US"/>
              </w:rPr>
              <w:t>9,0</w:t>
            </w:r>
          </w:p>
        </w:tc>
      </w:tr>
      <w:tr>
        <w:trPr>
          <w:trHeight w:val="21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en-US"/>
              </w:rPr>
              <w:t>Актив</w:t>
            </w:r>
          </w:p>
        </w:tc>
      </w:tr>
      <w:tr>
        <w:trPr>
          <w:trHeight w:val="903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 . Основные средства и прочие внеоборотные активы: нематериальные активы (остаточная стоимость) основные средства (остаточная стоим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724</w:t>
            </w:r>
          </w:p>
        </w:tc>
      </w:tr>
      <w:tr>
        <w:trPr>
          <w:trHeight w:val="163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. Запасы и затраты: производственные запасы МБП (остаточная стоимость) незавершенное производств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сходы будущих периодов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отовая продук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04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1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1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123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8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4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40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2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7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89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25</w:t>
            </w:r>
          </w:p>
        </w:tc>
      </w:tr>
      <w:tr>
        <w:trPr>
          <w:trHeight w:val="230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. Денежные средства, расчеты и прочие активы: расчеты с прочими дебиторами касс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счетный счет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алютный сч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89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64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51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12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31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38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17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6529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029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75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528</w:t>
            </w:r>
          </w:p>
        </w:tc>
      </w:tr>
      <w:tr>
        <w:trPr>
          <w:trHeight w:val="226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en-US"/>
              </w:rPr>
              <w:t>Пассив</w:t>
            </w:r>
          </w:p>
        </w:tc>
      </w:tr>
      <w:tr>
        <w:trPr>
          <w:trHeight w:val="998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 . Источники собственных средств: уставной капи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езервный капита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ераспределенная прибы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11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5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78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39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0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6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00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12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00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0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609</w:t>
            </w:r>
          </w:p>
        </w:tc>
      </w:tr>
      <w:tr>
        <w:trPr>
          <w:trHeight w:val="202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. Расчеты и прочие пассивы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раткосрочные кредиты банк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счеты с кредиторами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 товары, работы, услуги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 оплате труд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 социальному страхо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 прочими кредит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0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2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7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93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5572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450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097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7366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80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345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5802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622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965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1668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828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24</w:t>
            </w:r>
          </w:p>
        </w:tc>
      </w:tr>
      <w:tr>
        <w:trPr>
          <w:trHeight w:val="168" w:hRule="atLeast"/>
        </w:trPr>
        <w:tc>
          <w:tcPr>
            <w:tcW w:w="3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«Лизинговые операции»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зинговые операции заключаются в предоставлении на условиях аренды на средне- и долгосрочный периоды средств производства предприятиям-пользователям. В отличие от обычной аренды лизинг, как правило, предусматривает выкуп оборудования по истечению срока аренды его пользователями по низкой остаточной стоимости. В лизинговых операциях обычно участвуют три стороны: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-поставщик оборудования,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ендодатель, оплачивающий оборудование и предоставляющий его в аренду,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-арендатор, получающее и использующее оборудование в течение определенного времени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общие размеры лизингового платежа и квартального лизингового взнос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еские указания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зинг – участие в инвестиционном процессе путем долгосрочной аренды машин, оборудования, транспортных средств и т.п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ые данные приведены в табл. 6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ые обознач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тоимость сдаваемого в лизинг оборудования – С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норма амортизационных отчислений на полное восстановление оборудования – Н</w:t>
      </w:r>
      <w:r>
        <w:rPr>
          <w:bCs/>
          <w:sz w:val="28"/>
          <w:szCs w:val="28"/>
          <w:vertAlign w:val="subscript"/>
        </w:rPr>
        <w:t>ам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роцентная ставка за пользование кредитными ресурсами – С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тавка комиссионных выплат – С</w:t>
      </w:r>
      <w:r>
        <w:rPr>
          <w:bCs/>
          <w:sz w:val="28"/>
          <w:szCs w:val="28"/>
          <w:vertAlign w:val="subscript"/>
        </w:rPr>
        <w:t>км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д дополнительных услуг, оказываемых лизингодателем по договору с арендатором, пользователю –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омандировочные расходы работников лизингодателя – Р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ходы на оказание юридической консультации – Р</w:t>
      </w:r>
      <w:r>
        <w:rPr>
          <w:bCs/>
          <w:sz w:val="28"/>
          <w:szCs w:val="28"/>
          <w:vertAlign w:val="subscript"/>
        </w:rPr>
        <w:t>ю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ходы на консультации по эксплуатации оборудования – Р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другие виды расходов за услуги лизингодателя – Р</w:t>
      </w:r>
      <w:r>
        <w:rPr>
          <w:bCs/>
          <w:sz w:val="28"/>
          <w:szCs w:val="28"/>
          <w:vertAlign w:val="subscript"/>
        </w:rPr>
        <w:t>др</w:t>
      </w:r>
      <w:r>
        <w:rPr>
          <w:bCs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right"/>
        <w:rPr/>
      </w:pPr>
      <w:r>
        <w:rPr/>
        <w:t>Таблица 6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84"/>
      </w:tblGrid>
      <w:tr>
        <w:trPr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 контрольной работы*</w:t>
            </w:r>
          </w:p>
        </w:tc>
      </w:tr>
      <w:tr>
        <w:trPr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о</w:t>
            </w:r>
            <w:r>
              <w:rPr>
                <w:bCs/>
                <w:sz w:val="28"/>
                <w:szCs w:val="28"/>
              </w:rPr>
              <w:t>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,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bCs/>
                <w:sz w:val="28"/>
                <w:szCs w:val="28"/>
                <w:vertAlign w:val="subscript"/>
              </w:rPr>
              <w:t>ам</w:t>
            </w:r>
            <w:r>
              <w:rPr>
                <w:bCs/>
                <w:sz w:val="28"/>
                <w:szCs w:val="28"/>
              </w:rPr>
              <w:t>, %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кр</w:t>
            </w:r>
            <w:r>
              <w:rPr>
                <w:bCs/>
                <w:sz w:val="28"/>
                <w:szCs w:val="28"/>
              </w:rPr>
              <w:t>, %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vertAlign w:val="subscript"/>
              </w:rPr>
              <w:t>км</w:t>
            </w:r>
            <w:r>
              <w:rPr>
                <w:bCs/>
                <w:sz w:val="28"/>
                <w:szCs w:val="28"/>
              </w:rPr>
              <w:t>, %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к</w:t>
            </w:r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ю</w:t>
            </w:r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о</w:t>
            </w:r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vertAlign w:val="subscript"/>
              </w:rPr>
              <w:t>др</w:t>
            </w:r>
            <w:r>
              <w:rPr>
                <w:bCs/>
                <w:sz w:val="28"/>
                <w:szCs w:val="28"/>
              </w:rPr>
              <w:t>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Предпоследняя цифра учебного шифра студента.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лизингового платежа производится в следующей последовательност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еличины износ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>из</w:t>
      </w:r>
      <w:r>
        <w:rPr>
          <w:bCs/>
          <w:sz w:val="28"/>
          <w:szCs w:val="28"/>
        </w:rPr>
        <w:t xml:space="preserve"> = (С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vertAlign w:val="subscript"/>
        </w:rPr>
        <w:t>ам</w:t>
      </w:r>
      <w:r>
        <w:rPr>
          <w:bCs/>
          <w:sz w:val="28"/>
          <w:szCs w:val="28"/>
        </w:rPr>
        <w:t>) / 100 %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величины кредитных ресурсов, руб.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sz w:val="28"/>
          <w:szCs w:val="28"/>
        </w:rPr>
        <w:t></w:t>
      </w:r>
      <w:r>
        <w:rPr>
          <w:bCs/>
          <w:sz w:val="28"/>
          <w:szCs w:val="28"/>
        </w:rPr>
        <w:t xml:space="preserve"> (С</w:t>
      </w:r>
      <w:r>
        <w:rPr>
          <w:bCs/>
          <w:sz w:val="28"/>
          <w:szCs w:val="28"/>
          <w:vertAlign w:val="subscript"/>
        </w:rPr>
        <w:t>н</w:t>
      </w:r>
      <w:r>
        <w:rPr>
          <w:bCs/>
          <w:sz w:val="28"/>
          <w:szCs w:val="28"/>
        </w:rPr>
        <w:t xml:space="preserve"> + С</w:t>
      </w:r>
      <w:r>
        <w:rPr>
          <w:bCs/>
          <w:sz w:val="28"/>
          <w:szCs w:val="28"/>
          <w:vertAlign w:val="subscript"/>
        </w:rPr>
        <w:t>к</w:t>
      </w:r>
      <w:r>
        <w:rPr>
          <w:bCs/>
          <w:sz w:val="28"/>
          <w:szCs w:val="28"/>
        </w:rPr>
        <w:t>) / 2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где С</w:t>
      </w:r>
      <w:r>
        <w:rPr>
          <w:bCs/>
          <w:sz w:val="28"/>
          <w:szCs w:val="28"/>
          <w:vertAlign w:val="subscript"/>
        </w:rPr>
        <w:t>н; к</w:t>
      </w:r>
      <w:r>
        <w:rPr>
          <w:bCs/>
          <w:sz w:val="28"/>
          <w:szCs w:val="28"/>
        </w:rPr>
        <w:t xml:space="preserve"> – стоимость оборудования соответственно на начало и конец года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платы за пользование кредитными ресурсам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С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) / 100 %,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где 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 xml:space="preserve"> – величина кредитных ресурсов, необходимых для проведения лизинговой операции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еличины компенсационных выплат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комп</w:t>
      </w:r>
      <w:r>
        <w:rPr>
          <w:bCs/>
          <w:sz w:val="28"/>
          <w:szCs w:val="28"/>
        </w:rPr>
        <w:t xml:space="preserve"> = (К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/С</w:t>
      </w:r>
      <w:r>
        <w:rPr>
          <w:bCs/>
          <w:sz w:val="28"/>
          <w:szCs w:val="28"/>
          <w:vertAlign w:val="subscript"/>
        </w:rPr>
        <w:t>км</w:t>
      </w:r>
      <w:r>
        <w:rPr>
          <w:bCs/>
          <w:sz w:val="28"/>
          <w:szCs w:val="28"/>
        </w:rPr>
        <w:t>) 100 %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еличины дополнительных услуг лизингодателя, руб.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vertAlign w:val="subscript"/>
        </w:rPr>
        <w:t>усл</w:t>
      </w:r>
      <w:r>
        <w:rPr>
          <w:bCs/>
          <w:sz w:val="28"/>
          <w:szCs w:val="28"/>
        </w:rPr>
        <w:t xml:space="preserve"> = Р</w:t>
      </w:r>
      <w:r>
        <w:rPr>
          <w:bCs/>
          <w:sz w:val="28"/>
          <w:szCs w:val="28"/>
          <w:vertAlign w:val="subscript"/>
        </w:rPr>
        <w:t xml:space="preserve">к </w:t>
      </w:r>
      <w:r>
        <w:rPr>
          <w:bCs/>
          <w:sz w:val="28"/>
          <w:szCs w:val="28"/>
        </w:rPr>
        <w:t>+ Р</w:t>
      </w:r>
      <w:r>
        <w:rPr>
          <w:bCs/>
          <w:sz w:val="28"/>
          <w:szCs w:val="28"/>
          <w:vertAlign w:val="subscript"/>
        </w:rPr>
        <w:t>ю</w:t>
      </w:r>
      <w:r>
        <w:rPr>
          <w:bCs/>
          <w:sz w:val="28"/>
          <w:szCs w:val="28"/>
        </w:rPr>
        <w:t xml:space="preserve"> + Р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</w:rPr>
        <w:t xml:space="preserve"> + Р</w:t>
      </w:r>
      <w:r>
        <w:rPr>
          <w:bCs/>
          <w:sz w:val="28"/>
          <w:szCs w:val="28"/>
          <w:vertAlign w:val="subscript"/>
        </w:rPr>
        <w:t>др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бщей суммы выплат лизингодателю по лизинговому соглашению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= П</w:t>
      </w:r>
      <w:r>
        <w:rPr>
          <w:bCs/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+ П</w:t>
      </w:r>
      <w:r>
        <w:rPr>
          <w:bCs/>
          <w:sz w:val="28"/>
          <w:szCs w:val="28"/>
          <w:vertAlign w:val="subscript"/>
        </w:rPr>
        <w:t>комп</w:t>
      </w:r>
      <w:r>
        <w:rPr>
          <w:bCs/>
          <w:sz w:val="28"/>
          <w:szCs w:val="28"/>
        </w:rPr>
        <w:t xml:space="preserve"> + П</w:t>
      </w:r>
      <w:r>
        <w:rPr>
          <w:bCs/>
          <w:sz w:val="28"/>
          <w:szCs w:val="28"/>
          <w:vertAlign w:val="subscript"/>
        </w:rPr>
        <w:t>усл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змера периодических лизинговых взносов при ежеквартальной выплате взносов, руб.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Л</w:t>
      </w:r>
      <w:r>
        <w:rPr>
          <w:bCs/>
          <w:sz w:val="28"/>
          <w:szCs w:val="28"/>
          <w:vertAlign w:val="subscript"/>
        </w:rPr>
        <w:t>В</w:t>
      </w:r>
      <w:r>
        <w:rPr>
          <w:bCs/>
          <w:sz w:val="28"/>
          <w:szCs w:val="28"/>
        </w:rPr>
        <w:t xml:space="preserve"> = Л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/ 4Т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КОНТРОЛЬНЫЕ ВОПРОСЫ: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денежного обращения, обеспечение устойчивости рубл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ные общества и паевы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ом капитала банка, работающего как АО, выступает сам банк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евый коммерческий банк собственником своего капитала не является, т.к. каждый из пайщиков сохраняет право собственности на свою долю капитала, а не передает его банку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ление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прибыл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накоплени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 банках и банковской деятельности в РСФСР»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ы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ивы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наличные расчет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ое предприятие, имеющее статус юридического лиц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, не занимающаяся коммерческой деятельностью и не имеющая статус юридического лиц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умму средств, находящихся на расчетном счете, не начисляются процент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ки и аккредитивы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ые средства банка, заемные и привлеченны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выпуску акци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легированные и обыкновенны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ыкновенная акция имеет право голоса, а привилегированная – не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ные средств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ози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озит до востребован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, 2), 3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чный вклад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политика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ксель банк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анковский креди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состояния рынка межбанковского кредит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маржи – разницы между ценой приобретения ресурсов и их дальнейшей перепродажи в виде ссуды клиентам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ж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гац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любой формы собственности, население, государство, банк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дитор и заемщик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чность, дифференцированность, обеспеченность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ставка процента по ссудам, представляемым коммерческим банкам ЦБР; средняя процентная ставка по межбанковскому кредиту; средняя процентная ставка, уплачиваемая банком своим клиентам по депозитным счетам различного вида; структура кредитных ресурсов банка; спрос на кредит со стороны хозяйственников и т.д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ше доля привлеченных средств, тем дороже креди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меньше спрос, тем дешевле креди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ше темпы инфляции, тем дороже плата за кредит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эффициент абсолютной ликвидности, промежуточный коэффициент покрытия, общий коэффициент покрытия, коэффициент финансовой независимост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ую долю погашения краткосрочных обязательств за счет высоколиквидных активов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редприятия в установленные сроки рассчитаться по своим краткосрочным долговым обязательствам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 ли ликвидных активов для погашения краткосрочных обязательств (мобильных пассивов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ность предприятия собственными средствами для осуществления своей деятельности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лог и поручительство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рительный и контокоррентны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ый (с неполной окупаемостью),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й (с полной окупаемостью)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ая бумага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игац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ст – доверие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активами, услуги по первичному размещению ценных бумаг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епо»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й, кредитный, непроцентных расходов банка, валютный, рыночный, неплатежеспособности, финансового рычага, процентный, ликвидности, технологический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ность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6. 04. 95 65-ФЗ "О Центральном банке Российской Федерации (Банке России)"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03. 02. 96 17-ФЗ "О банках и банковской деятельности"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2. 04. 96 39-ФЗ "О рынке ценных бумаг"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 / Под ред. О.В. Лаврушина. – М.; Банковский и биржевой научно-консультационный центр, 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 / Под ред. В.И. Колесникова, Л.П. Кроливецкой. – М.: Финансы и статистика,200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. Экспресс-курс . Под ред. проф. Лаврушина О.И. – М.:  КНОРУС 200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точеева Н.Н., Романов А.Ю. Финансы и кредит. – Уч.пособие, - М.:  РОАТ МИИТ, 2008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>Сеславина Е.А.Гришаков В.Н. Деньги, кредит, банки. – Уч. пособие. – М.: РОАТ МИИТ, 2009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ое дело: Справочное пособие / Под ред. А. Бабичевой. – М.: Экономика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Журналы: Банковское дело, Национальный банковский журнал, Деньги, Финансы, </w:t>
      </w:r>
      <w:r>
        <w:rPr>
          <w:sz w:val="28"/>
          <w:szCs w:val="28"/>
        </w:rPr>
        <w:t>Деньги и кредит, Банковский журнал, Экономика железны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еты: Финансовая газета, Финансовые известия, Коммерсант Day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нтернет ресурсы: </w:t>
      </w:r>
      <w:r>
        <w:rPr>
          <w:sz w:val="28"/>
          <w:szCs w:val="28"/>
          <w:lang w:val="en-US"/>
        </w:rPr>
        <w:t>bank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108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Привлеченные ресурсы банка относятся к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кассовым операциям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активным операциям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активно-кассовым опер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ивлеченные ресурсы коммерческого банка формируются за счет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депозитных опера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кредитных операций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доверительных операц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Для стран с развитой рыночной экономикой характерна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двухуровневая банковская система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трехуровневая банковская система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одноуровневая банковская систем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Банк первого уровня функционирует с целью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получения прибыли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осуществления государственной кредитно-денежной политики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осуществления надзора и контроля за деятельностью банков второго уров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Основой  конкурентной борьбы коммерческих  банков друг с другом является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объем собственных денежных средств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значение кредитных ставок по кредитам и депозитам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перечень услуг, предлагаемых клиен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Назовите долговой инструмент, эмиссия характерна только для банков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вексель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облигац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сертифика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Какие данные являются необходимыми для принятия решения о кредитоспособности ссудозаемщика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бухгалтерский баланс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управленческая отчетность предприят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устав комп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Сколько нормативов устанавливает Центральный Банк РФ в целях обеспечения надежности и устойчивости коммерческих бан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12;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 14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16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x</dc:creator>
  <dc:description/>
  <cp:keywords/>
  <dc:language>en-US</dc:language>
  <cp:lastModifiedBy>economyl</cp:lastModifiedBy>
  <cp:lastPrinted>2012-01-30T19:06:00Z</cp:lastPrinted>
  <dcterms:modified xsi:type="dcterms:W3CDTF">2012-02-01T14:39:00Z</dcterms:modified>
  <cp:revision>11</cp:revision>
  <dc:subject/>
  <dc:title>ФЕДЕРАЛЬНОЕ АГЕНСТВО ЖЕЛЕЗНОДОРОЖНОГО ТРАНСПОРТА</dc:title>
</cp:coreProperties>
</file>