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Шкурина Лидия Владимировна, д.э.н., профессор, Соловьева Марина Семеновна, к.э.н., доцент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РОВЕДЕНИЮ ГОСУДАРСТВЕННОГО МЕЖДИСЦИПЛИНАР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080502 «Экономика и управление на предприятии (железнодорожный транспорт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-составители:</w:t>
      </w:r>
    </w:p>
    <w:p>
      <w:pPr>
        <w:pStyle w:val="Normal"/>
        <w:rPr/>
      </w:pPr>
      <w:r>
        <w:rPr>
          <w:sz w:val="28"/>
          <w:szCs w:val="28"/>
          <w:u w:val="single"/>
        </w:rPr>
        <w:t>Шкурина Лидия Владимировна, д.э.н., профессор, Соловьева Марина Семеновна, к.э.н., доцент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проведению государственного междисциплинарного экзам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Шкурина Лидия Владимировна, д.э.н., профессор, Соловьева Марина Семеновна, к.э.н., доцент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>ГОСУДАРСТВЕННОГО МЕЖДИСЦИПЛИНАРНОГО ЭКЗАМЕ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ЕЛИ  ГОСУДАРСТВЕННОГО МЕЖДИСЦИПЛИНАРНОГО 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междисциплинарного экзамена ГМЭ распространяется на выпускников РОАТ МИИТ, обучающихся по специальности 080502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Экономика и управление на предприятии (железнодорожный транспор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заочной форм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список дисциплин, включенных в государственный междисциплинарный экзамен, с раскрытием тематики каждого курса согласно ГОС ВПО по специальности и рабочим программам, разработанным на кафедре "Экономика, финансы и управление на транспорте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дисциплине приводится список источников, необходимых для подготовки к государственному междисциплинарному экзамену (далее ГМЭ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ах программы приводятся: цели ГМЭ, методика составления билетов к ГМЭ, перечень тем, вопросов, отражающих основное содержание дисциплин, выносимых на экзамен, порядок проведения ГМЭ, список вопросов для подготовки к ГМЭ, критерии оценки ответов выпуск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ГМЭ регламентируется в положении о проведении итоговой государственной аттестации выпускников по соответствующей спе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экзамен проводится с целью проверки уровня и качества общепрофессиональной и специальной подготовки выпускников по специальности и установления соответствия (или несоответствия) требованиям к уровню подготовки выпускника, предусмотренным Государственным образо</w:t>
        <w:softHyphen/>
        <w:t>вательным стандартом высшего профессионального образования (ГОС ВПО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которыми</w:t>
      </w:r>
      <w:r>
        <w:rPr>
          <w:b/>
          <w:sz w:val="28"/>
          <w:szCs w:val="28"/>
        </w:rPr>
        <w:t xml:space="preserve"> специали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540" w:firstLine="709"/>
        <w:jc w:val="both"/>
        <w:rPr/>
      </w:pPr>
      <w:r>
        <w:rPr>
          <w:sz w:val="28"/>
          <w:szCs w:val="28"/>
        </w:rPr>
        <w:t xml:space="preserve">иметь системное представление о структурах и тенденциях развития российской и мировой экономик;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360"/>
        <w:ind w:left="5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многообразие экономических процессов в современном мире, их связь с другими процессами, происходящими в обществе;</w:t>
      </w:r>
    </w:p>
    <w:p>
      <w:pPr>
        <w:pStyle w:val="BodyTextIndent2"/>
        <w:spacing w:lineRule="auto" w:line="360"/>
        <w:ind w:left="124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теоретические основы и закономерности функционирования экономики, включая переходные процесс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принципы принятия и реализации экономических и управленческих решений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использовать основные и специальные методы экономического анализа информации в сфере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разрабатывать и обосновывать варианты эффективных хозяйственных решений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критически оценивать с разных сторон (производственной, мотивационной, институциональной и др.) поведение экономических агентов, тенденции развития объектов в сфере  профессиональной 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уметь использовать компьютерную технику в режиме пользователя для решения экономических задач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экономической терминологией и лексикой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200"/>
        <w:ind w:left="0" w:right="-81" w:firstLine="709"/>
        <w:jc w:val="both"/>
        <w:rPr/>
      </w:pPr>
      <w:r>
        <w:rPr>
          <w:sz w:val="28"/>
          <w:szCs w:val="28"/>
        </w:rPr>
        <w:t>навыками профессиональной аргументации при разборе стандартных ситуаций в сфере предстоящей деятельности.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ТОДИКА СОСТАВЛЕНИЯ БИЛЕТОВ К ГМЭ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Билет письменного экзамена состоит из 3-х частей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</w:rPr>
        <w:t>Часть 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дания, требующие знания понятийного аппарата </w:t>
      </w:r>
      <w:r>
        <w:rPr>
          <w:sz w:val="28"/>
          <w:szCs w:val="28"/>
        </w:rPr>
        <w:t xml:space="preserve">(основных понятий) выносимых на экзамен дисциплин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. Задания, требующие развернутого ответа на вопрос по выносимым на экзамен дисциплинам;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>. Задания, требующие умения расчета экономических показателей выносимых на экзамен дисципли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Перечень тем, вопросов, отражающих основное содержание дисциплин, выносимых на экзамен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го междисциплинарного экзамена в РОАТ МИИТ по специальности 080502 «Экономика и управление на предприятии (железнодорожный транспорт)» является междисциплинарной и включает 8 тем, охватывающих: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106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проблематику экономики и управления на предприятиях железнодорожного транспорта;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106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, непосредственно примыкающие к соответствующим разделам экономики железнодорожного транспор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на предприят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нормирование и оплата труда на предприятиях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транспорта (ЕТ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инвести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железных дор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железнодорожных перевоз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железнодорожного транспорта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Предмет, содержание и задачи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 </w:t>
      </w:r>
      <w:r>
        <w:rPr>
          <w:bCs/>
          <w:color w:val="000000"/>
          <w:sz w:val="28"/>
          <w:szCs w:val="22"/>
        </w:rPr>
        <w:t>Транспорт – сфера материального производства, его значение и особ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3. Технико-экономические особенности железнодорожного транспорта и его место в единой транспортной системе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4. Организация и структура управления железнодорожным транспор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5. </w:t>
      </w:r>
      <w:r>
        <w:rPr>
          <w:bCs/>
          <w:color w:val="000000"/>
          <w:sz w:val="28"/>
          <w:szCs w:val="21"/>
        </w:rPr>
        <w:t>Основные принципы, методы и организация планирования на железнодорожном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1"/>
        </w:rPr>
        <w:t>6. Основы методики определения эффективности организационно-технически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7. Грузовые и пассажирские железнодорожные перевозки и их план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3"/>
        </w:rPr>
        <w:t>7.1. Грузовые перевозки и их план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7.2. </w:t>
      </w:r>
      <w:r>
        <w:rPr>
          <w:iCs/>
          <w:color w:val="000000"/>
          <w:sz w:val="28"/>
          <w:szCs w:val="23"/>
        </w:rPr>
        <w:t>Пассажирские перевозки и их план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8. Экономика и планирование эксплуатационной работы железных доро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9. Экономическая эффективность развития материально-технической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базы железнодорожного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9.1. Экономическая эффективность важнейших реконструктивных мероприятий и методы ее опре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9.2 </w:t>
      </w:r>
      <w:r>
        <w:rPr>
          <w:iCs/>
          <w:color w:val="000000"/>
          <w:sz w:val="28"/>
          <w:szCs w:val="23"/>
        </w:rPr>
        <w:t>Новое железнодорожное строительство и его экономическая эффектив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0. Планирование капитальных вложений и капитального ремонта на железнодорожном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3"/>
        </w:rPr>
        <w:t>10 1. Планирование капитальных в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10.2. Планирование капитального ремонта подвижного состава и постоянных устройств железных доро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1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u w:val="single"/>
        </w:rPr>
      </w:pPr>
      <w:r>
        <w:rPr>
          <w:bCs/>
          <w:color w:val="000000"/>
          <w:sz w:val="28"/>
          <w:szCs w:val="21"/>
          <w:u w:val="single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1. </w:t>
      </w: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2. Гражданский кодекс Российской Федерации. – М.: Юридическая литература, 2011. – Ч. 1,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 Налоговый Кодекс Российской Федерации. – М.: Издательство НОРМА, 20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4. </w:t>
      </w:r>
      <w:r>
        <w:rPr>
          <w:sz w:val="28"/>
          <w:szCs w:val="28"/>
        </w:rPr>
        <w:t>Федеральный закон от 10.01.03 № 17-ФЗ «О железнодорожном транспорте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03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Федеральный Закон от 27.02.03 № 29-ФЗ «Об особенностях управления и распоряжения имуществом железнодорожного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3"/>
        </w:rPr>
        <w:t xml:space="preserve">№ 147 </w:t>
      </w:r>
      <w:r>
        <w:rPr>
          <w:sz w:val="28"/>
          <w:szCs w:val="28"/>
        </w:rPr>
        <w:t>«О естественных монопол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0.01.03 № 16-ФЗ «О внесении изменений и дополнений в Федеральный закон «О естественных монополиях»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оменклатура доходов и расходов по видам деятельности ОАО «РЖД». – М., 200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полнительная</w:t>
      </w:r>
      <w:r>
        <w:rPr>
          <w:color w:val="000000"/>
          <w:sz w:val="28"/>
          <w:szCs w:val="23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решина Н.П., Шкурина Л.В.. Конкурентоспособность на железнодорожном транспорте: оценка имущественного и финансового потенциала: Учебное пособие для вузов ж.-д. транспорта. – М.: УМК МПС России, 2002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М. Лапидус, Д.А. Мачерет, А.Л. Вольфсон, «Теория и практика управления эксплуатационными затратами железнодорожного транспорта», М., МЦФЭР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тручкова Е.В.. Экономическая эффективность развития материально-технической базы железнодорожного транспорта: Уч. пос. – М.: РГОТУП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Шкурина Л.В. Оценка экономико-технологического потенциала железнодорожного транспорта при формировании конкурентной среды. – М.: РГОТУП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Шкурина Л.В., Чирва И.П., Токарев В.А. Система управления трудовыми ресурсами на железнодорожном транспорте. Уч. пос. М.: РГОТУПС, 2006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предприят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. Планирование производственной деятельности в структурных подразделениях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  <w:sz w:val="28"/>
          <w:szCs w:val="23"/>
        </w:rPr>
      </w:pPr>
      <w:r>
        <w:rPr>
          <w:bCs/>
          <w:color w:val="000000"/>
          <w:spacing w:val="-3"/>
          <w:sz w:val="28"/>
          <w:szCs w:val="23"/>
        </w:rPr>
        <w:t>2. Планирование производственной деятельности стан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sz w:val="28"/>
        </w:rPr>
        <w:t xml:space="preserve"> локомотивного депо (эксплуатационного и ремонтного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Cs/>
          <w:spacing w:val="-3"/>
          <w:sz w:val="28"/>
          <w:szCs w:val="23"/>
        </w:rPr>
        <w:t xml:space="preserve">Планирование производственной деятельности дирекции по обслуживанию </w:t>
      </w:r>
      <w:r>
        <w:rPr>
          <w:sz w:val="28"/>
        </w:rPr>
        <w:t>пассажиров в дальнем (или пригородном) сообщ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sz w:val="28"/>
        </w:rPr>
        <w:t xml:space="preserve"> эксплуатационных и ремонтных вагонных депо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</w:rPr>
      </w:pPr>
      <w:r>
        <w:rPr>
          <w:sz w:val="28"/>
        </w:rPr>
        <w:t xml:space="preserve">6. </w:t>
      </w:r>
      <w:r>
        <w:rPr>
          <w:bCs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spacing w:val="-5"/>
          <w:sz w:val="28"/>
        </w:rPr>
        <w:t>дистанции пу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7. </w:t>
      </w:r>
      <w:r>
        <w:rPr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color w:val="000000"/>
          <w:sz w:val="28"/>
        </w:rPr>
        <w:t>дистанции сигнализации, централизации и блокиро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</w:t>
      </w:r>
      <w:r>
        <w:rPr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color w:val="000000"/>
          <w:sz w:val="28"/>
        </w:rPr>
        <w:t>регионального центра связ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</w:t>
      </w:r>
      <w:r>
        <w:rPr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color w:val="000000"/>
          <w:sz w:val="28"/>
        </w:rPr>
        <w:t xml:space="preserve"> дистанции электр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</w:t>
      </w:r>
      <w:r>
        <w:rPr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color w:val="000000"/>
          <w:sz w:val="28"/>
        </w:rPr>
        <w:t>механизированной дистанции погрузочно-разгрузочных работ и коммерчески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1. </w:t>
      </w:r>
      <w:r>
        <w:rPr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color w:val="000000"/>
          <w:sz w:val="28"/>
        </w:rPr>
        <w:t xml:space="preserve"> дистанции гражданских сооружений,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– М.: Юридическая литература, 2011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- М. Юридическая литература, 2011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- М.: Юридическая литература, 2011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№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в структурных подразделениях железнодорожного транспорта : учебник / Ю. Д. Петров, А. И. Купоров, Л. В. Шкурина ; рец.: Г. А. Ферякова, М. М. Толкачева. - М. : Учебно-метод. центр по образованию на ж.-д. трансп., 2008. - 307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нозирование и планирование в условиях рынка : Учебное пособие / Л.Е. Басовский. - М. : ИНФРА-М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нозирование и планирование в условиях рынка : Учебное пособие / Под ред. Т.Г. Морозовой, А.В. Пикулькина ; М-во образования РФ. - М. : ЮНИТИ, 2005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 предприятии : учебник / М. И. Бухалков. - 3-е изд., испр. - М. : ИНФРА-М, 2009. - 4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доходов и расходов по видам деятельности ОАО «РЖД» , Москва, 2007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диагностика финансово-хозяйствен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, содержание и задачи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ущность анализа производственно-финансовой деятельности предприятий  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О</w:t>
      </w:r>
      <w:r>
        <w:rPr>
          <w:sz w:val="28"/>
          <w:szCs w:val="28"/>
        </w:rPr>
        <w:t>сновы методики анализа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приемов технико-экономическ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Элиминирование как прием факторного технико-экономи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Анализ результатов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ализ наличия и использования трудов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наличия и анализ эффективности использования средств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нализ затрат на производство и себестоимость выполняем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инансовых результатов производственной деятельности предприятия транспор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й железнодорожного транспорта : учебник / В. Ф. Данилин ; рец.: А. Ю. Романов, Н. В. Федотова. - М. : ГОУ "Учебно-методический центр по образованию на железнодорожном транспорте", 2008. - 41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нализ в отраслях : учебное пособие / Э. А. Маркарьян, С. Э. Маркарьян, Г. П. Герасименко. - 3-е изд., перераб. и доп. - М. : КНОРУС, 2009. - 303 с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: учебное пособие / Э. А. Маркарьян, Г. П. Герасименко, С. Э. Маркарьян. - 7-е изд., перераб. и доп. - М. : КНОРУС, 2009. - 25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нализ в отраслях : учебное пособие / А. Н. Полозова, Л. В. Брянцева. - М. : КНОРУС, 2008. - 335 с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нормирование и оплата труда на предприятиях транспор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pacing w:val="5"/>
          <w:sz w:val="28"/>
          <w:szCs w:val="28"/>
          <w:u w:val="single"/>
        </w:rPr>
        <w:t>Раздел 1.</w:t>
      </w:r>
      <w:r>
        <w:rPr>
          <w:bCs/>
          <w:color w:val="000000"/>
          <w:spacing w:val="5"/>
          <w:sz w:val="28"/>
          <w:szCs w:val="28"/>
        </w:rPr>
        <w:t xml:space="preserve"> Сущность и значение организаци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Методологические основы организаци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 Производственный процесс и его составные ча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bCs/>
          <w:color w:val="000000"/>
          <w:spacing w:val="7"/>
          <w:sz w:val="28"/>
          <w:szCs w:val="28"/>
        </w:rPr>
        <w:t>Методы и приемы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зделение и кооперация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Организация и обслуживание рабочих </w:t>
      </w:r>
      <w:r>
        <w:rPr>
          <w:color w:val="000000"/>
          <w:spacing w:val="5"/>
          <w:sz w:val="28"/>
          <w:szCs w:val="28"/>
        </w:rPr>
        <w:t>ме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словия труда и работоспособность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бочее время и методы его из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2</w:t>
      </w:r>
      <w:r>
        <w:rPr>
          <w:sz w:val="28"/>
          <w:szCs w:val="28"/>
        </w:rPr>
        <w:t>. Проектирование нормативов по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Сущность нормативов по тру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ировани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ормирование труда работников локомотивных бриг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1. Нормирование труда па маневровы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2. Нормирование труда на погрузочно-разгрузочных </w:t>
      </w:r>
      <w:r>
        <w:rPr>
          <w:bCs/>
          <w:color w:val="000000"/>
          <w:spacing w:val="2"/>
          <w:sz w:val="28"/>
          <w:szCs w:val="28"/>
        </w:rPr>
        <w:t>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. Нормирование труда на путевы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4. Нормирование труда на слесарны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5. Нормирование труда на металлорежущих стан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6. Нормирование труда на сварочны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7. Принципы нормирования труда работников </w:t>
      </w:r>
      <w:r>
        <w:rPr>
          <w:bCs/>
          <w:color w:val="000000"/>
          <w:spacing w:val="4"/>
          <w:sz w:val="28"/>
          <w:szCs w:val="28"/>
        </w:rPr>
        <w:t>с повременной оплат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8. Организация и нормирование труда специалистов </w:t>
      </w:r>
      <w:r>
        <w:rPr>
          <w:bCs/>
          <w:color w:val="000000"/>
          <w:spacing w:val="5"/>
          <w:sz w:val="28"/>
          <w:szCs w:val="28"/>
        </w:rPr>
        <w:t>и служащ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7"/>
          <w:sz w:val="28"/>
          <w:szCs w:val="28"/>
        </w:rPr>
        <w:t>19. Оплата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- Мо.: Омега-Л, 2011г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енкин Б.М. Организация, нормирование и оплата труда на промышленных предприятиях: Учебник для вузов. 2-е изд., изм. И доп.- М.: Норма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 : учебник / Б. М. Генкин ; М-во образования и науки РФ. - 7-е изд., доп. - М. : Норма, 2007. - 447 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предприятии : учебно-практическое пособие / В. П. Пашуто. - 5-е изд., стер. - М. : КНОРУС, 2009. - 317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Чирва И.П., Токарев В.А. Система управления трудовыми ресурсами на железнодорожном транспорте. Уч. пос. – М.: РГОТУПС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 : Учебное пособие / Л.В. Шкурина [и др.]; рец. Т.П. Коваленок, Е.И. Харыбина.-М.:ГОУ «Учебно-методический центр по образованию на железнодорожном транспорте», 2007. - 23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Петров Ю.Д., Брискина Т.С., Токарев В.А. Экономика труда и система управления трудовыми ресурсами на железнодорожном транспорте. Уч. пос. – М.: Маршрут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железнодорожном транспорте / Под ред. Ю.Д. Петрова, М.В. Белкина. М.: Транспорт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Организация, нормирование и оплата труда: Уч. пособие. М.: РГОТУПС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Экономика труда и система управления трудовыми ресурсами на железнодорожном транспорте: Уч. пос. – М.: РГОТУПС, 2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рпоративной системе оплаты труда ОАО «РЖД»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анспорта (ЕТС)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  <w:sz w:val="28"/>
          <w:szCs w:val="22"/>
        </w:rPr>
        <w:t xml:space="preserve">Раздел </w:t>
      </w:r>
      <w:r>
        <w:rPr>
          <w:b/>
          <w:spacing w:val="-6"/>
          <w:sz w:val="28"/>
          <w:szCs w:val="22"/>
          <w:lang w:val="en-US"/>
        </w:rPr>
        <w:t>I</w:t>
      </w:r>
      <w:r>
        <w:rPr>
          <w:b/>
          <w:spacing w:val="-6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>1. Понятие единой транспортной системы России. Основные формы взаимодействия различных видов транспорта при перевозке грузов и пассажи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 xml:space="preserve"> </w:t>
      </w:r>
      <w:r>
        <w:rPr>
          <w:bCs/>
          <w:iCs/>
          <w:spacing w:val="-6"/>
          <w:sz w:val="28"/>
          <w:szCs w:val="22"/>
        </w:rPr>
        <w:t>2. Общая характеристика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  <w:t xml:space="preserve">Раздел </w:t>
      </w:r>
      <w:r>
        <w:rPr>
          <w:b/>
          <w:spacing w:val="-6"/>
          <w:sz w:val="28"/>
          <w:szCs w:val="22"/>
          <w:lang w:val="en-US"/>
        </w:rPr>
        <w:t>II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3. Транспортная обеспеченность и система управления транспор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4. Пассажирские перевоз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5. Грузовые перевоз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6 Технико-экономические характеристики магистральных видов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 xml:space="preserve">6.1. Железнодорожный транспорт, его особенности и основные показатели. Место и роль в единой транспортной системе Ро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 xml:space="preserve">6.2. Автомобильный транспорт, его особенности и основные показатели. Место и роль в единой транспортной системе России..4.3. Морской транспорт, его особенности и основные показатели. Место и роль в единой транспортной системе Ро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 xml:space="preserve">6.3. Внутренний водный транспорт, его особенности и основные показатели. Место и роль в единой транспортной системе Ро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 xml:space="preserve">6.4. Трубопроводный транспорта, его особенности и проблемы развития. Нефтепроводы и газопроводы. Роль трубопроводного транспорта в народном хозяйств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  <w:t xml:space="preserve">6.5. Специализированные и нетрадиционные виды транспорта, их характеристика и проблемы разви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7. Промышленный транспор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8. Городской и пригородный транспо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2"/>
        </w:rPr>
        <w:t>9. Планирование перевозок и маркетинг на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  <w:t xml:space="preserve">Раздел </w:t>
      </w:r>
      <w:r>
        <w:rPr>
          <w:b/>
          <w:spacing w:val="-6"/>
          <w:sz w:val="28"/>
          <w:szCs w:val="22"/>
          <w:lang w:val="en-US"/>
        </w:rPr>
        <w:t>III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2"/>
        </w:rPr>
        <w:t xml:space="preserve">10. Экономические показатели и их особенности на </w:t>
        <w:br/>
        <w:t>различных видах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  <w:t xml:space="preserve">Раздел </w:t>
      </w:r>
      <w:r>
        <w:rPr>
          <w:b/>
          <w:spacing w:val="-6"/>
          <w:sz w:val="28"/>
          <w:szCs w:val="22"/>
          <w:lang w:val="en-US"/>
        </w:rPr>
        <w:t>IV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11. Принципы и методы выбора видов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12. Прямые смешанные перевозки и их эффектив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13. Издержки на перевозки и транспортные тариф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  <w:t>14. Пути повышения эффективности и конкурентоспособности различных видов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2"/>
        </w:rPr>
        <w:t>15. Основные направления комплексного развития транспортной системы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</w:r>
    </w:p>
    <w:p>
      <w:pPr>
        <w:pStyle w:val="Normal"/>
        <w:spacing w:lineRule="auto" w:line="360"/>
        <w:ind w:left="68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аева Е.А., Кулабухов М.Н. Транспортная система Российской Федерации. Учебное пособие- М:, 2011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транспортная система / Под ред. В.Г. Галабурды. – М.: Транспорта, 2001,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И.Я. Единая транспортная система: Учебник для вузов. – М.: Высшая школа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Железнодорожном транспорте Российской Федерации. – М.: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Устав железнодорожного транспорта Российской Федерации». – М.: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грузовые железнодорожные перево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перевозку грузов и другие услуги, выполняемые автомобильным транспортом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ОЦЕНКА ИНВЕСТИ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вестиции, инвестиционная деятельность и источники ее финанс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онн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е принципы оценки эффективности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оценки эффективности на разных стадиях разработки и реализации инвестицион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т инфляции, риска и неопределенности при оценке эффективности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ртфеля инвестиционных проектов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Экономическая оценка инвестиций : учебник / под ред. М. И. Римера. - 3-е изд., перераб. и доп. - СПб. : Питер, 2009. - 412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ценка экономической эффективности инвестиций и инноваций на железнодорожном транспорте : учебное пособие / Б. А. Волков [и др.] ; под ред. Б. А. Волкова ; рец.: Ю. М. Кудрявцев, Л. В. Шкурина. - М. : Учебно-метод. центр по образованию на ж.-д. трансп., 2009. - 151 с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ценка экономической эффективности инвестиций и инноваций на железнодорожном транспорте : учебное пособие / Б. А. Волков [и др.] ; под ред. Б. А. Волкова ; рец.: Ю. М. Кудрявцев, Л. В. Шкурина. - М. : Учебно-метод. центр по образованию на ж.-д. трансп., 2009. - 151 сЛимитовский М.А. Инвестиции на развивающихся рынках: учебник – 2-е изд., испр. и доп. – М.: Дека, 2003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Экономическая оценка инвестиций : учебное пособие / Г. С. Староверова, А. Ю. Медведев, И. В. Сорокина. - 3-е изд., стер. - М. : КНОРУС, 2010. - 309</w:t>
      </w:r>
      <w:r>
        <w:rPr>
          <w:sz w:val="18"/>
          <w:szCs w:val="18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железных доро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ая система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финансов отрас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тарифов на перевозку грузов и пассажи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ы компании ОАО «РЖ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бюджета затр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траты по инвестиционной деятельности в бюджете затр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фонды компании ОАО «РЖД» и финансирование капитальных в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использование оборо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юджет доходов и рас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юджет движения денеж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взаимоотношения железнодорожного транспорта с бюджет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1 и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Ч.1 и 2 со всеми изменениями и дополнениями. –Консультант-Плю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елезнодорожном транспорте в Российской Федерации» -М.: Юридическая фирма «Юртранс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Устав железнодорожного транспорта Российской Федерации» -М.: Юридическая фирма «Юртранса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обенностях управления и распоряжения имуществом железнодорожного транспорта» -М.: Юридическая фирма «Юртранс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на железнодорожном транспорте, учебное пособие /Под ред. О.Э. Гнедковой, Р.А.Кожевниковой, Л.В. Шкуриной. М.:УМЦ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Бочаров, В.Е. Леонтьев Корпоративные финансы. М.: Питер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И.А. Основы финансового менеджмента. В 2т. –Киев: Ника-центр: Эльга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йли Р., Манер С. Принципы корпоративных финансов. /Перевод с англ. –М: Олимп-Бизнес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 Учебное пособие. /Под ред. Е.С. Стояновой. –М.: Перспектива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борщ К.В. Бюджетирование деятельности промышленных предприятий России. –М.: Дело и Сервис, 200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железнодорожных перевоз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курс «Себестоимость железнодорожных перевозо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Предмет, содержание и задачи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Эксплуатационные расходы и себестоимость железнодорож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евоз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2.1. Общие основы расчета себестоимости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2.2. Планирование эксплуатационных расходов в ОАО «РЖ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1"/>
        </w:rPr>
        <w:t>2.3. Методы калькуляции себестоимости по видам деятельности ОАО «РЖД» и по видам работ в структурных подразде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ценка изменения эксплуатационных расходов и себестоимости перевозок под влиянием различных фак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1"/>
        </w:rPr>
        <w:t>3.1. Влияние объема перевозок на себестоим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1"/>
        </w:rPr>
        <w:t>3.2. Методы расчета и анализа себестоимости в конкретных условиях перевоз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1"/>
        </w:rPr>
        <w:t>3.3. Оценка влияния на себестоимость перевозок качественных показ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  <w:t>3.4. Методы расчета себестоимости перевозок отдельных родов гру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  <w:t>3.5. Расчеты себестоимости перевозок по участкам и направле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Анализ эксплуатационных рас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1"/>
        </w:rPr>
        <w:t>4.1. Анализ выполнения плана эксплуатационных расходов и себестоимости перевоз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1"/>
        </w:rPr>
        <w:t>4.2. Основные направления оптимизации эксплуатационных расходов и себестоимости перевоз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color w:val="000000"/>
          <w:szCs w:val="21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Налоговый кодекс Российской Федерации. Часть первая от 31.07.1998г. № 146-ФЗ (официальный текст по состоянию на 09.03.2010г.) - </w:t>
      </w:r>
      <w:r>
        <w:rPr>
          <w:sz w:val="28"/>
          <w:szCs w:val="28"/>
        </w:rPr>
        <w:t xml:space="preserve">Официальный сайт компании «Консультант Плюс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Налоговый кодекс Российской Федерации. Часть вторая от 05.08.2000г. № 117-ФЗ (официальный текст по состоянию на 05.04.2010г.) - </w:t>
      </w:r>
      <w:r>
        <w:rPr>
          <w:sz w:val="28"/>
          <w:szCs w:val="28"/>
        </w:rPr>
        <w:t xml:space="preserve">Официальный сайт компании «Консультант Плюс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ложения по бухгалтерскому учету (ПБУ 1,5,6,8,10,14,15,18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иложение № 1 к Порядку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му приказом Минтранса России от 17.08.2007г. № 124 - Номенклатура доходов и расходов по видам деятельности ОАО «РЖД». - </w:t>
      </w:r>
      <w:r>
        <w:rPr>
          <w:sz w:val="28"/>
          <w:szCs w:val="28"/>
        </w:rPr>
        <w:t xml:space="preserve">Официальный сайт компании «Консультант Плюс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иложение № 2 к Порядку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му приказом Минтранса России от 17.08.2007г. № 124 – Распределение расходов от обычных видов деятельности, прочих доходов и расходов по видам деятельности ОАО «РЖД». - </w:t>
      </w:r>
      <w:r>
        <w:rPr>
          <w:sz w:val="28"/>
          <w:szCs w:val="28"/>
        </w:rPr>
        <w:t xml:space="preserve">Официальный сайт компании «Консультант Плюс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Дополнительна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бестоимость железнодорожных перевозок: Учеб. для вузов ж.-д. тр-та / Н.Г. Смехова, А.И. Купоров, Ю.Н. Кожевников и др.; Под ред. Н.Г. Смеховой и А.И. Купорова. – М.: Маршрут, 2003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ткинсон, Энтони А., Банкер, Раджив Д., Каплан, Роберт С., Янг, Марк С. Управленческий учет, 3-е издание: Пер. с англ. – М.: Издательский дом «Вильямс», 2005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Евдокимова Е.Н. Методы управления текущими затратами железнодорожного транспорта: Уч.пос. – М.: МИИТ, 200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А.И. Журавель Себестоимость железнодорожных перевозок. – Новосибирск: Изд-во СГУПСа, 200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Иваненко А.Ф. Анализ хозяйственной деятельности на железнодорожном транспорте: Учебник для вузов ж.-д. трансп. – М.: Маршрут, 200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Лапидус Б.М., Мачерет Д.А., Вольфсон А.Л. Теория и практика управления эксплуатационными затратами железнодорожного транспорта. Под. ред. Б.М. Лапидуса. М.: МЦФЭР, 2002г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Финансовый менеджмент на железнодорожном транспорте: Учебное пособие для вузов ж.-д. транспорта / О.Э. Гнедкова, Р.А. Кожевников, Л.В. Шкурина и др.; Под ред. О.Э. Гнедковой, Р.А. Кожевникова, Л.В. Шкуриной. – М.: ГОУ «Учебно-методический центр по образованию на железнодорожном транспорте», 200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СУДАРСТВЕННОГО МЕЖДИСЦИПЛИНАРНОГО 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итоговому междисциплинарному экзамену по специальности и защите выпускной квалификационной работы допускаются лица, завершившие полный курс по профессиональной образовательной программе и успешно прошедшие все предшествующие аттестационные испытания, предусмотренные учебным пла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дача итогового экзамена проводится на заседаниях государственных экзаменационных комиссий, состоящих из научно-педагогического персонала ВУЗа и лиц, приглашенных из сторонн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ата проведения ГМЭ устанавливается графиком итоговой аттестации выпускников и сообщается студентам после выполнения учеб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ечень дисциплин, выносимых на государственный экзамен, определяется выпускающей кафедрой, исходя из требований к профессиональной подготовленности студентов, и утверждается протоколом заседания кафедры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ДЛЯ ПОДГОТОВКИ К  ГМЭ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юджета продаж в железнодорожной компании, связь с другими бюджетами, его основные показател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и структура эксплуатационных расходов. Методы планирования эксплуатационных расход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 корректировок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Рентабельность и ее расчет. Пути повышения рентабельности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Планирование грузовых и пассажирских перевозок. Показатели плана грузовых и пассажирских перевозок отделения железной дороги, железной дороги, сети железных дорог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Анализ эксплуатационных расходов железной дороги филиала ОАО «РЖД»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ланирование эксплуатационных расходов по видам деятельности, хозяйствам, элементам затрат и статьям расход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Инвестиции и их планирование в развитие железнодорожного транспорта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Способ разниц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Оборотные средства железных дорог и показатели эффективности их использ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Эксплуатационные расходы железнодорожного транспорта, их классификация, расчет по элементам затрат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 Способ относительных величин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 Планирование выручки от перевозок грузов и пассажиров в железнодорожной компании, факторы рос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 Объемные и качественные показатели использования вагонов, эффективность их улучш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 Организация и нормирование труда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. Планирование труда и заработной платы. Организация оплаты труда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 Маркетинговые исследования. Планирование и прогнозирование спроса на грузовые перевозк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8. Задачи и структура Федеральной пассажирской дирекции. Объемные и качественные показатели работы, их влияние на показатели использования трудовых ресурсов и эксплуатационные расход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. Транспортная система страны и место в ней железнодорожного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. Объемные и качественные показатели работы локомотивного депо, расчет численности рабочих локомотивных бригад и рабочих по ремонту локомотив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 Оценка влияния на эксплуатационные расходы изменения объема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 Качественные показатели использования вагонов и локомотивов, их влияние на себестоимость грузовых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 Принципы определения экономической эффективности инноваций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 Этапы аналитической работ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. Пассажирские тарифы на железнодорожные перевозки, основные принципы их построения. Характеристика действующих тарифов и пути их дальнейшего совершенств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 Объемные и качественные показатели использования локомотивов и эффективность их улучш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. Способ цепных подстановок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8. Способы расчета себестоимости грузовых перевозок и основные пути ее сниж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9. Задачи и структура локомотивного депо, объемные и качественные показатели работы, их влияние на показатели использования трудовых ресурсов и эксплуатационные расход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. Бюджет движения денежных средств, его место в системе бюджетного управления железнодорожной компани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1. Оплата труда работников железнодорожного транспорта. сущность заработной плат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2. Планирование амортизационных отчислений, их расчет, направление использования. 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 Бюджет производства и его место в системе бюджетного управления в железнодорожной компани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4. Организация бюджетного управления в ОАО «РЖД»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5. Планирование труда и заработной платы в структурных подразделениях железных дорог. Показатели использования трудовых ресурс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6. Индексный анализ эксплуатационных расходов и себестоимост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7. Основные производственные фонды железнодорожного транспорта, их структура и влияние на себестоимость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8. Производительность труда как важнейший показатель использования трудовых ресурсов. Способы определения производительности труда на дороге и в структурных подразделениях ОАО «РЖД»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9. Оценка влияния на прибыль изменения объема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0. Технико-экономические особенности железнодорожного транспорта. Критерии экономической эффективности различных видов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1. Эффективность ускорения темпов роста производительности труд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2. Планирование работы подвижного состава в грузовом движени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3. Организация и нормирование труда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 Планирование пассажирских перевозок. Маркетинг пассажирских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5. Оценка влияния на выручку от перевозок изменения объема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6. Основные фонды железных дорог, показатели эффективности их использ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7. Показатели эффективности использования трудовых ресурсов, их связь с объемом работы и техническими средствами предприятий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8. Бюджет затрат, порядок разработки и место в системе бюджетного управления ОАО «РЖД»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9. Инвестиции и их планирование в развитие железнодорожного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0. Планирование эксплуатационных расходов в структурных подразделениях железнодорожных дорог, особенности структуры расходов по элементам затрат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1. Планирование грузовых перевозок, показатели плана перевозок грузов железной дорог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2. Экономическая эффективность реконструкции и развития материально-технической базы железнодорожного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3. Оценка экономической эффективности улучшения качественных показателей использования подвижного состав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4. Особенности реализации продукции железнодорожного транспорта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 Система показателей, характеризующих качество транспортного обслужи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6. Принципы ценовой политики и методы ценообразования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7. Пофакторный анализ среднесуточной производительности вагон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8. Система управления железнодорожным транспортом в современных условиях функционирования Холдинга «РЖД». 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9. Методы расчета и анализа себестоимости грузовых перевозок в конкретных условиях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. Принципы и правила сравнений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1. Принципы построения грузовых тарифов на железнодорожном транспорте и пути их дальнейшего совершенств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2. Основные положения методики оценки эффективности инвестиционных проект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3. Выручка от грузовых перевозок в железнодорожной компании. Пути её повыш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4. Оценка эффективности инновационных проектов на железнодорожном транспорт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5. Формы, методы и принципы планирования на железнодорожном транспорте: железнодорожной компании, филиалах, структурных подразделениях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 Организация работы по формированию бюджетов в компании ОАО «РЖД»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7. Организация оплаты труда работников железнодорожного транспорта, структура среднемесячной заработной плат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8. Объемные и качественные показатели работы локомотивного депо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9. Понятие и сущность качества. Качество транспортного обслуживания грузовладельцев и насел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0. Номенклатура доходов и расходов по видам деятельности ОАО «РЖД», принципы её постро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1. Показатели, характеризующие эффективность использования трудовых ресурсов. Способы расчета численности работников в структурных подразделениях железных дорог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2. Пофакторный анализ среднесуточной производительности локомотив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3. Фонд оплаты труда, его содержание, определяющие факторы, сопутствующие затрат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4. Задачи и структура дистанции пути, объемные и качественные показатели ее работы, их связь с трудовыми ресурсами и эксплуатационными расходам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5. Основные производственные фонды железной дороги, их структура, показатели эффективности использования, влияние на эксплуатационные расходы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6. Планирование труда и заработной платы в железнодорожной компани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 Основные показатели бюджета продаж железной дороги и порядок его разработк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8. Прибыль железнодорожной компании, факторы роста и направления использ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9. Методы расчета себестоимости грузовых перевозок и основные пути ее сниж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0. Принципы организации заработной платы на железнодорожном транспорте. Формирование фонда оплаты труда, его удельный вес в эксплуатационных расходах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1. Задачи и структура сортировочной и грузовой станции, объемные и качественные показатели их работы, влияние на формирование показателей дороги и отделе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2. Методы построения тарифов на грузовые перевозки и их дифференциация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3. Основные принципы, назначение и область применения оценки инвестиционных проектов и их отбора для финансир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4. Принципы и правила сравнений в экономическом анализе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5. Система корпоративного управления железнодорожным транспортом в условиях реформирования транспортного комплекс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6. Зависимость эксплуатационных расходов и себестоимости железнодорожных перевозок от объема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7. Анализ эффективности использования оборотных средст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 Формы, принципы и методы планирования, их применение при планировании работы структурных подразделений и составлении бюджетов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9. Формирование финансовых ресурсов железнодорожной компани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0. Задачи и структура вагонного депо, объемные и качественные показатели его работы, их связь с показателями использования трудовых ресурсов и эксплуатационными расходам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1. Структура эксплуатационных расходов (себестоимости перевозок) по важнейшим экономическим элементам (ФОТ, электроэнергия, амортизация и др.), их расчет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2. Суть элиминирования комплексных показателей (дедукция, индукция). Аналитические модели.</w:t>
            </w:r>
          </w:p>
        </w:tc>
      </w:tr>
      <w:tr>
        <w:trPr>
          <w:trHeight w:val="622" w:hRule="atLeast"/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3. Организация труда работников железнодорожного транспорта и основные направления её совершенствования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4. Показатели плана эксплуатационной работы железной дороги, отделения дороги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5. Инвестиции и их планирование в развитие железнодорожного транспорта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6. Основные производственные фонды железной дороги, их структура, показатели эффективности использования, влияние на себестоимость перевозок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7. Эффективность строительства новых линий и вторых путей.</w:t>
            </w:r>
          </w:p>
        </w:tc>
      </w:tr>
      <w:tr>
        <w:trPr>
          <w:cantSplit w:val="true"/>
        </w:trPr>
        <w:tc>
          <w:tcPr>
            <w:tcW w:w="8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8. Показатели использования трудовых ресурсов, их расчет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 ОТВЕТОВ ВЫПУСКНИКОВ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Оценка «отлично» (5) </w:t>
      </w:r>
      <w:r>
        <w:rPr>
          <w:rFonts w:eastAsia="Calibri"/>
          <w:sz w:val="28"/>
          <w:szCs w:val="28"/>
        </w:rPr>
        <w:t xml:space="preserve">– выставляется, когда студент показывает глубокие и всесторонние знания по экзаменационным вопросам, требованиям документов, определяющих содержание работы менеджера на предприятии; свободно, аргументировано, логически стройно и оригинально излагает учебный материал, дает глубокий анализ различных научных взглядов по рассматриваемой проблеме, способен умело и творчески увязывать теоретические положения с практической деятельностью менеджера организации, обладает высокой культурой речи, знанием основной и дополнительной литературы по изучаемому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Оценка «хорошо» (4) </w:t>
      </w:r>
      <w:r>
        <w:rPr>
          <w:rFonts w:eastAsia="Calibri"/>
          <w:sz w:val="28"/>
          <w:szCs w:val="28"/>
        </w:rPr>
        <w:t xml:space="preserve">– выставляется, когда студент твердо знает содержание ответа на вопросы экзаменационного билета, нормативные документы по работе менеджера организации; логически стройно и аргументировано излагает учебный материал; умеет применять теоретические знания для решения практических задач; отдельные вопросы билета излагает уверенно, но без глубокого творческого обоснования, недостаточно глубоко знает дополнительную литературу по изучаемому предмету. </w:t>
      </w:r>
    </w:p>
    <w:p>
      <w:pPr>
        <w:pStyle w:val="Normal"/>
        <w:spacing w:lineRule="auto" w:line="360"/>
        <w:ind w:left="20"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Оценка «удовлетворительно» (3) </w:t>
      </w:r>
      <w:r>
        <w:rPr>
          <w:rFonts w:eastAsia="Calibri"/>
          <w:sz w:val="28"/>
          <w:szCs w:val="28"/>
        </w:rPr>
        <w:t xml:space="preserve">– выставляется, когда студент, в основном знает предмет, ориентируется в нормативных документах по работе менеджера организации; излагает учебный материал, в основном правильно; способен применять теоретические знания для анализа практических ситуаций в профессиональной области, но допустил поверхностное изложение отдельных вопросов 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Оценка «неудовлетворительно» (2) </w:t>
      </w:r>
      <w:r>
        <w:rPr>
          <w:rFonts w:eastAsia="Calibri"/>
          <w:sz w:val="28"/>
          <w:szCs w:val="28"/>
        </w:rPr>
        <w:t xml:space="preserve">– выставляется, когда ответ студента содержит существенные теоретические ошибки или поверхностную аргументацию основных положений, когда он не в состоянии изложить содержание ответа на поставленный вопрос или увязать теоретические положения с практической работой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0">
    <w:name w:val="Обычный + Первая строка:  0"/>
    <w:basedOn w:val="Normal"/>
    <w:qFormat/>
    <w:pPr>
      <w:spacing w:lineRule="auto" w:line="360"/>
      <w:ind w:firstLine="540"/>
      <w:jc w:val="both"/>
    </w:pPr>
    <w:rPr>
      <w:spacing w:val="10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òàáëè÷íûé"/>
    <w:basedOn w:val="Normal"/>
    <w:qFormat/>
    <w:pPr>
      <w:autoSpaceDE w:val="false"/>
    </w:pPr>
    <w:rPr>
      <w:sz w:val="28"/>
      <w:szCs w:val="28"/>
    </w:rPr>
  </w:style>
  <w:style w:type="paragraph" w:styleId="13">
    <w:name w:val="Çàãîëîâîê1+"/>
    <w:basedOn w:val="Normal"/>
    <w:qFormat/>
    <w:pPr>
      <w:autoSpaceDE w:val="false"/>
      <w:ind w:left="567" w:right="567" w:hanging="0"/>
      <w:jc w:val="both"/>
    </w:pPr>
    <w:rPr>
      <w:b/>
      <w:bCs/>
      <w:sz w:val="26"/>
      <w:szCs w:val="26"/>
      <w:u w:val="single"/>
    </w:rPr>
  </w:style>
  <w:style w:type="paragraph" w:styleId="Style13">
    <w:name w:val="òàáë.çàãîë."/>
    <w:basedOn w:val="Normal"/>
    <w:next w:val="Normal"/>
    <w:qFormat/>
    <w:pPr>
      <w:autoSpaceDE w:val="false"/>
      <w:ind w:firstLine="567"/>
      <w:jc w:val="right"/>
    </w:pPr>
    <w:rPr>
      <w:i/>
      <w:iCs/>
      <w:sz w:val="28"/>
      <w:szCs w:val="28"/>
    </w:rPr>
  </w:style>
  <w:style w:type="paragraph" w:styleId="New">
    <w:name w:val="New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sz w:val="28"/>
      <w:szCs w:val="28"/>
    </w:rPr>
  </w:style>
  <w:style w:type="paragraph" w:styleId="14">
    <w:name w:val="Òàáë.çàãîë.1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Style14">
    <w:name w:val="наш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851" w:hanging="28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2:00Z</dcterms:created>
  <dc:creator>economyl</dc:creator>
  <dc:description/>
  <cp:keywords/>
  <dc:language>en-US</dc:language>
  <cp:lastModifiedBy>economyl</cp:lastModifiedBy>
  <cp:lastPrinted>2012-02-03T15:05:00Z</cp:lastPrinted>
  <dcterms:modified xsi:type="dcterms:W3CDTF">2012-02-03T12:51:00Z</dcterms:modified>
  <cp:revision>9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