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Безчинский Эталий Михайлович, доцент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История экономики транспо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езчинский Эталий Михайлович, доцент  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стория экономики транспорта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специальных дисциплин, устанавливаемых вузом,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 xml:space="preserve">Безчинский Эталий Михайлович, доцент           </w:t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История экономики транспорта</w:t>
      </w:r>
      <w:r>
        <w:rPr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</w:t>
      </w:r>
      <w:r>
        <w:rPr>
          <w:sz w:val="28"/>
          <w:szCs w:val="28"/>
          <w:u w:val="single"/>
        </w:rPr>
        <w:t xml:space="preserve"> 080502 ЭКОНОМИКА И УПРАВЛЕНИЕ НА ПРЕДПРИЯТИИ (ЖЕЛЕЗНОДОРОЖНЫЙ ТРАНСПОРТ)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16"/>
          <w:w w:val="118"/>
          <w:sz w:val="28"/>
          <w:szCs w:val="28"/>
        </w:rPr>
      </w:pPr>
      <w:r>
        <w:rPr>
          <w:bCs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6"/>
          <w:w w:val="118"/>
          <w:sz w:val="28"/>
          <w:szCs w:val="28"/>
        </w:rPr>
      </w:pPr>
      <w:r>
        <w:rPr>
          <w:bCs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6"/>
          <w:w w:val="118"/>
          <w:sz w:val="28"/>
          <w:szCs w:val="28"/>
        </w:rPr>
      </w:pPr>
      <w:r>
        <w:rPr>
          <w:bCs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16"/>
          <w:w w:val="118"/>
          <w:sz w:val="28"/>
          <w:szCs w:val="28"/>
          <w:lang w:val="en-US"/>
        </w:rPr>
      </w:pPr>
      <w:r>
        <w:rPr>
          <w:bCs/>
          <w:spacing w:val="16"/>
          <w:w w:val="118"/>
          <w:sz w:val="28"/>
          <w:szCs w:val="28"/>
        </w:rPr>
        <w:t>Москва 201</w:t>
      </w:r>
      <w:r>
        <w:rPr>
          <w:bCs/>
          <w:spacing w:val="16"/>
          <w:w w:val="118"/>
          <w:sz w:val="28"/>
          <w:szCs w:val="28"/>
          <w:lang w:val="en-US"/>
        </w:rPr>
        <w:t>1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iCs/>
          <w:caps/>
          <w:sz w:val="28"/>
          <w:szCs w:val="28"/>
        </w:rPr>
        <w:t>ЦелИ и задачи дисциплин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учения дисциплины – овладение знаниями по истории экономики транспорта, развитие экономического мышления студентов, повышение их профессионального, культурного и интеллектуального уровня, вызвать интерес к изучаемой наук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Знать и уметь использовать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экономические, политические, административные и общественные предпосылки возникновения и развития железнодорожных путей сообщения в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в Росс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и</w:t>
      </w:r>
      <w:r>
        <w:rPr>
          <w:iCs/>
          <w:sz w:val="28"/>
          <w:szCs w:val="28"/>
        </w:rPr>
        <w:t xml:space="preserve">сторию становления и развития экономических теорий транспортных перевозок в дореволюционной Росс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- и</w:t>
      </w:r>
      <w:r>
        <w:rPr>
          <w:sz w:val="28"/>
          <w:szCs w:val="28"/>
        </w:rPr>
        <w:t xml:space="preserve">сторию развития экономических исследований на железных дорогах Росси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сторию экономического развития железных дорог в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сторию экономики и управления железнодорожным транспортом в советский период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экономические проблемы железнодорожного транспорта России в период становления рыночных отношений 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bCs/>
          <w:sz w:val="28"/>
          <w:szCs w:val="28"/>
        </w:rPr>
        <w:t>раткий обзор истории развития технической оснащенности российских железных дорог и подготовки кадров для них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 использовать</w:t>
      </w:r>
      <w:r>
        <w:rPr>
          <w:sz w:val="28"/>
          <w:szCs w:val="28"/>
        </w:rPr>
        <w:t xml:space="preserve"> усвоенные знания для изучения специальных дисциплин теоретического курса, а также расчетов и оценки основных технико-экономических показателей работы транспор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экономико-статистическими и математическими теориями и методами, в т.ч. системным анализом, а также эконометрией для описания и объяснения исторических процессов и явлений в сфере экономики транспор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ОБЪЕМ ДИСЦИПЛИНЫ И ВИДЫ УЧЕБНО</w:t>
      </w:r>
      <w:r>
        <w:rPr/>
        <w:t>Й РАБОТЫ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671"/>
        <w:gridCol w:w="3191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- </w:t>
            </w: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Аудиторные зан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Практические занят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Лабораторный практику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амостоятельная работа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Контрольная рабо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Вид итогового контро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Ы ДИСЦИПЛИНЫ И ВИДЫ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57"/>
        <w:gridCol w:w="1264"/>
        <w:gridCol w:w="1667"/>
        <w:gridCol w:w="18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Лекции, ч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Лабораторный практикум, ча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u w:val="single"/>
              </w:rPr>
              <w:t>Раздел 1.</w:t>
            </w:r>
            <w:r>
              <w:rPr/>
              <w:t xml:space="preserve"> История экономики железнодорожного транспорта России с начала постройки железных дорог и до революции 1917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u w:val="single"/>
              </w:rPr>
              <w:t>Раздел 2.</w:t>
            </w:r>
            <w:r>
              <w:rPr/>
              <w:t xml:space="preserve"> История экономики железнодорожного транспорта России с 1917 г. до настоящего времен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ч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РАЗДЕЛОВ ДИСЦИПЛИН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е исторические сведения об организации дорожного дела в России. Начало систематической деятельности в области путей сообщения – издание царем Алексеем Михайловичем в 1649 г. Уложения об охране судоход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реждение при Петре I Коммерц-коллегии, наблюдавшей за устройством сухопутных дорог. 1748 г. – создание Комиссии о дорогах в государстве. Императорский указ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98 г., положивший начало Ведомству путей сообщения (позднее (1809 г.) Управление водяными и сухопутными путями сообщени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партамента путей сообщения в 1820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Журнала путей сообщения, начиная с 1824 г., касающийся специальностей ведом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Главного управления путей сообщения (1833 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железных дорог в Западной Европе. Значение опыта Америки для становления развития железных дорог в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развития экономики железнодорожного транспорта с начала постройки железных дорог и до революции 1917 г.</w:t>
      </w:r>
    </w:p>
    <w:p>
      <w:pPr>
        <w:pStyle w:val="TextBodyIndent"/>
        <w:widowControl w:val="false"/>
        <w:ind w:left="0" w:firstLine="720"/>
        <w:rPr/>
      </w:pPr>
      <w:r>
        <w:rPr>
          <w:bCs/>
          <w:sz w:val="28"/>
          <w:szCs w:val="28"/>
          <w:u w:val="single"/>
        </w:rPr>
        <w:t xml:space="preserve">Тема 1. Экономические, политические, административные и общественные предпосылки возникновения и развития железнодорожных путей сообщения в </w:t>
      </w:r>
      <w:r>
        <w:rPr>
          <w:bCs/>
          <w:sz w:val="28"/>
          <w:szCs w:val="28"/>
          <w:u w:val="single"/>
          <w:lang w:val="en-US"/>
        </w:rPr>
        <w:t>XIX</w:t>
      </w:r>
      <w:r>
        <w:rPr>
          <w:bCs/>
          <w:sz w:val="28"/>
          <w:szCs w:val="28"/>
          <w:u w:val="single"/>
        </w:rPr>
        <w:t xml:space="preserve"> в. в Росс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утей сообщения в феодально-крепостнической России во второй четверти XIX в. Начало железнодорожного строительства (30-50 гг. XIX в.). Строительство первых отечественных заводских железных дор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внедрения железнодорожного транспорта в России. Первая российская железная дорога Петербург - Царское село протяжением 27 км, построенная в 1837 г. инженером Францом Антоном фон Герстнером. Образование Департамента железных дорог в 1842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ка первой русской магистрали – Петербургско-Московской железной дороги (1842-1851 гг.) и ее влияние на дальнейший ход железнодорожного строительства в России. Строители-инженеры </w:t>
        <w:br/>
        <w:t>П.П. Мельников и Н.О. Краф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способы финансирования строительства и развития путей сооб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в железнодорожной отрасли. Начало частного железнодорожного строительства в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остранного капитала: учреждение Главного общества российских железных доро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е и концессионное железнодорожное строительство в России в 60-х годах XIX в. для перевозок пассажиров и грузов. Формирование тариф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именование в 1865 г. Главного управления путей сообщения в Министерство путей сообщения (МПС). Первый министр – П.П. Мельников. Состав МПС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министр, чиновники особых поручений при министре, совет министерства, ученый комитет, канцелярия министра, штаб корпуса путей сообщения и Управление казенными домами министерства, Департаменты: сухопутных сообщений, водных сообщений, железных дорог и ревизии отчетов, а также Юрисконсульта для дел тяжебных и спор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сударствление частных железных дорог в России в 80-х годах. Учреждение в 1885 г. общего Устава Российских железных дорог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полизация частной железнодорожной сети России в 90-х годах. 1891 г. – начало строительства Транссибирской магистра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железнодорожного строительства в России в 90-х годах XIX в. Организация государственного железнодорожного хозяй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влияние дорог на развитие экономики России и обеспечение транспортных связей в стране. </w:t>
      </w:r>
    </w:p>
    <w:p>
      <w:pPr>
        <w:pStyle w:val="TextBody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Тема 2. История становления и развития экономических теорий транспортных перевозок в дореволюционной Ро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затраты и способы управление ими как важнейшая основополагающая экономическая проблема. Эксплуатационные расходы. Формирование уровня и структуры издержек транспортных предприятий. Теоретические исследования и практические рекомендации по учету, анализу и путям снижения издержек. Первая по этому вопросу печатная статья профессора П.И. Собко “Исследования расходов по движению на железных дорогах” (1848 г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И.С. Блиох (1875 г.) “Русские железные дороги относительно доходов и расходов эксплуатации, стоимости провоза и движения грузов” об анализе финансовой деятельности русских железных дорог за 1871-1873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известного русского экономиста А.И. Чупрова </w:t>
        <w:br/>
        <w:t>(1875 г.) «Железнодорожное хозяйство» (том 1), об издержках эксплуатации железных дорог. Важные выводы этой работы: с увеличением плотности движения (тыс. пудо-верст груза на версту) издержки эксплуатации на пудо-версту снижаются; о наличии независимости части расходов от объема перевозок и размеров дви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приемы деления полной суммы расходов на эксплуатацию на группы расходов, находящихся в различной степени зависимости от размеров движения – статья В. Лопушинского “Материалы по вопросу о разделении эксплуатационных расходов железных дорог на зависящие и независящие от размеров движения” (1886 г.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установления предела понижения железнодорожных тарифов без убытка для железных дорог и Методика исчисления себестоимости перевозок (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иссия под председательством А.Н. Горчакова, 1898 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А. Васютынского “Годовые расходы и эксплуатационная виртуальная длина русских железных дорог” об анализе расходов за 1895-1901 г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инженера В.В. Салова в 1907 г. о зависимости доходов от размеров движения, труды инженеров С.А. Штольцмана, Л.Ф. Николаи о методе определения себестоимости перевоз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“Железнодорожные тарифы и собственная стоимость перевозок” А.Н. Фролова о методике исчисления себестоимости перевозок для тарифных целей (1908 г.)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История экономики железнодорожного транспорта с 1917 г. по настоящее время</w:t>
      </w:r>
    </w:p>
    <w:p>
      <w:pPr>
        <w:pStyle w:val="3"/>
        <w:widowControl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Тема 3. История развития экономических исследований на железных дорогах России в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Михальцев, “Себестоимость железнодорожных перевозок при изменении грузооборота” (1922 г.), касающаяся замены абсолютных величин расходов по той или иной статье расходов на их процентные до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юра А.Н. Фролова “Задача о себестоимости железнодорожных перевозок в ее довоенной и современной постановках” (1924 г.). Работа профессора Е.В. Михальцева “Железнодорожные расходы и их природа”. Исследования Е.В. Раабена “О зависимости расходов эксплуатации железных дорог от размеров движения”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висимости расходов железной дороги от размеров движения в труде Е.В. Михальцева “Издержки железнодорожной перевозки” (1927 г.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формирования перевозочных тарифов, их дифференциации по видам грузов, зонам дальности, направлениям перевозок. Анализ уровней и способов формирования перевозочных тариф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еяда известных российских ученых железнодорожного транспорта: А.П. Абрамов, А.Е. Гибшман, А.И. Журавель, Л.В. Кантарович, </w:t>
        <w:br/>
        <w:t xml:space="preserve">А.В. Крейнин, Б.М. Лапидус, В.Н. Лившиц, А.Л. Лурье, Л.А. Мазо, </w:t>
        <w:br/>
        <w:t xml:space="preserve">Д.А. Мачерет, В.Н. Орлов, Л.Г. Панкратова, Э.И. Позамантир, А.Г. Смехова, М.М. Толкачева, Т.С. Хачатуров, Р.М. Царев, Г.И. Черномордик, А.С. Чудов, Б.И. Шафиркин, А.М. Шульга и др., внесших вклад в анализ эксплуатационных расходов, себестоимости железнодорожных перевозок и перевозочных тарифов. 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 Исторический обзор развития теории эффективности капитальных вложений на железнодорожном транспорте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етоды экономической оценки технических решений по развитию железнодорожного транспорта в начал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в России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М.М. Протодъяконова, А.В. Горинова, В.Е. Канторовича, Г.И. Черномордика и др. 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40-х годов А.Е. Гибшмана, В.И. Петрова, А.Л. Лурье, </w:t>
        <w:br/>
        <w:t xml:space="preserve">Т.С. Хачатурова, Б.С. Козина, И.Т. Козлова, В.Н. Лившица, </w:t>
        <w:br/>
        <w:t xml:space="preserve">Э.И. Позамантира, А.Л. Вольфсона, А.И. Журавель и др. по оптимизации инвестиционных решений на железнодорожном транспорте. </w:t>
      </w:r>
      <w:r>
        <w:rPr>
          <w:sz w:val="28"/>
          <w:szCs w:val="28"/>
        </w:rPr>
        <w:t xml:space="preserve">[1,2,11,12,13] 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Тема 5. История экономического развития железных дорог в России в конце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– начале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в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и коммерческие принципы устройства сети железных дорог в России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и контроля за деятельностью железных дорог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ция взаимоотношений железных дорог с клиентурой и регулирование условий железнодорожных перевозок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Реформирование экономики и управления железными дорогами в конц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 Регулирование тарифов на первом этапе развития железных дорог России (1837-1888 гг.) Тарифная реформа С.Ю. Витте.</w:t>
      </w:r>
      <w:r>
        <w:rPr>
          <w:sz w:val="28"/>
          <w:szCs w:val="28"/>
        </w:rPr>
        <w:t xml:space="preserve"> Его книга «Принципы железнодорожных тарифов по перевозке грузов» (1910 г.) 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Номенклатуры грузов, перевозимых железными дорогами. 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 История экономики и управления железнодорожным транспортом в советский период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железных дорог России после Октябрьской революции и в восстановительный период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тарифов на перевозки грузов и пассажиров и их регулирование в условиях плановой экономики.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Железные дороги в годы Великой Отечественной Войны, их послевоенная реконструкция и развитие. 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а железнодорожного транспорта в 60–е – 80-е гг.: тарифные реформы, развитие хозяйственного расчета. Нарастание противоречий между спросом и предложением в сфере железнодорожных перевозок в условиях административно регулируемой экономики. </w:t>
      </w:r>
    </w:p>
    <w:p>
      <w:pPr>
        <w:pStyle w:val="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Тема 7. Экономические проблемы железнодорожного транспорта России в период становления рыночных отношений и в начале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экономики России к рыночным отношениям, в 1990 г., коренным образом изменивший экономические отношения на железнодорожном транспор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ейшие проблемы федерального железнодорожного транспорта: тарифная политика, структурные преобразования и реформирование системы управления, формирование действенных экономических инструментов снижения внутриотраслевых издержек и задействование механизмов саморегулирования железнодорожного транспорта как открытой сист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реформа федерального железнодорожного транспорта. Предпосылки структурной реформы: инвестиционные, налоговые, мотивационные, законодательные и др. противоречия внутри отрасли, и главное – общегосударственная стратегия в области управления естественными монопол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реформирования отрасли. Этапность реформирования. Финансово-экономическая оценка структурной реформы отрасли. Социально-экономическая оценка структурной реформы железнодорожного транспорта. Образование ОАО «РЖД» – 2003 г. Структура ОАО «РЖ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железных дорог в Российской Федерации до </w:t>
        <w:br/>
        <w:t xml:space="preserve">2030 г.: 1) обновление действующих производственных фондов; </w:t>
        <w:br/>
        <w:t xml:space="preserve">2) модернизация сети железных дорог; 3) модернизация подвижного состава; 4) внедрение новых технологий контейнерных перевозок; 5) структурные преобразования; 6) распределение источников финансирования развития отрасл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аспекты транспортной проблематики. Рост скоростного потенциала современного железнодорожного транспорта как фактор социальных изменений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ема 8. Краткий обзор истории развития технической оснащенности российских железных дорог и подготовки кадров для них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Технических прогресс на железных дорогах России, в частности, </w:t>
      </w:r>
      <w:r>
        <w:rPr>
          <w:sz w:val="28"/>
          <w:szCs w:val="28"/>
        </w:rPr>
        <w:t>совершенствование: железнодорожного пути и искусственных сооружений, локомотивов и локомотивного хозяйства, вагонов и вагонного хозяйства, железнодорожных перевозок - грузовых и пассажирских, электрификации железных дорог и энергетического хозяйства), железнодорожной автоматики, связи, вычислительной техники и АСУЖТ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затраты и их экономический эффект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. Двухуровневая система высшего образования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состав эксплуатационного контингента. Основные профессии на железнодорожном транспорте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подготовки специалистов: стажировка, повышение квалификации, овладение новыми профессиями и современными технологиями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p>
      <w:pPr>
        <w:pStyle w:val="TextBodyIndent"/>
        <w:widowControl w:val="false"/>
        <w:ind w:left="0" w:firstLine="708"/>
        <w:rPr/>
      </w:pPr>
      <w:r>
        <w:rPr/>
        <w:t>Не предусмотрен.</w:t>
      </w:r>
    </w:p>
    <w:p>
      <w:pPr>
        <w:pStyle w:val="TextBodyIndent"/>
        <w:widowControl w:val="false"/>
        <w:ind w:left="0"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aps/>
          <w:sz w:val="28"/>
          <w:szCs w:val="28"/>
        </w:rPr>
        <w:t>Практические занятия</w:t>
      </w:r>
    </w:p>
    <w:p>
      <w:pPr>
        <w:pStyle w:val="TextBodyIndent"/>
        <w:widowControl w:val="false"/>
        <w:ind w:left="0" w:firstLine="708"/>
        <w:rPr/>
      </w:pPr>
      <w:r>
        <w:rPr/>
        <w:t>Не предусмотрен</w:t>
      </w:r>
    </w:p>
    <w:p>
      <w:pPr>
        <w:pStyle w:val="TextBodyIndent"/>
        <w:widowControl w:val="false"/>
        <w:ind w:left="0"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ab/>
        <w:t>САМОСТОЯТЕЛЬНАЯ РАБ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стоятельная работа заключается в написании реферата по 3 из 30 контрольных вопро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– помочь студентам уяснить национально-особенные особенности исторического развития экономики железнодорожного транспорта в России, начиная от этапа появления первых железных дорог до периода становления рыночных отношений в России и реформирования железнодорожного транспорта в настоящее вре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ферате должны быть приведены хронология развития и этапы реформирования российских железных дорог (1837 – 2007 гг.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ЕБНО-МЕТОДИЧЕСКОЕ ОБЕСПЕЧЕНИЕ ДИСЦИПЛИН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железных дорог в Российской Федерации до 2030 г. М., 2007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«О федеральном железнодорожном транспорте». М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железнодорожного транспорта Российской Федерации. М.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труктурной реформы на железнодорожном транспорте (с комментариями): Утверждена Правительством Российской Федерации 18.05.2001 //МЦФР, 200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ценке эффективности инвестиционных проектов и их отбору для финансирования. М., 199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 Крейнин. Развитие системы железнодорожных грузовых тарифов и их регулирование в России (1937-2004 гг.). М., 200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железнодорожного транспорта России. Т. 1: 1836-1917 гг. СПб, 199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железнодорожного транспорта России и Советского Союза. Т. 2: 1917-1945 гг. СПб, 1997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Якунин. Политология транспорта. М., Экономика, 200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Г. Струмилин. «Очерки советской экономики». М.-Л., 192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С. Хачатуров. Железнодорожный транспорт СССР. М., 195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.С. Виргинский. «Возникновение железных дорог в России до начала 4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. М., 194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й исторический очерк развития и деятельности Ведомства Путей Сообщения за сто лет его существования (1798-1898 гг.). С.-Петербург, 189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П. Мельников. Сведения о русских железных дорогах в России. М., 194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М. Верховский. Исторический очерк развития железных дорог в России с их основания по 1897 г. включительно. С.-Петербург, 189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И. Чупров. «Железнодорожное хозяйство» (том 1). 187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.И. Чупров, М.Н. Мясницкий. Упорядочение железнодорожных тарифов при перевозке грузов. СПб. 189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Чайковский. Очерки железнодорожного хозяйства. С.-Петербург, 189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Ю. Витте. Принципы железнодорожных тарифов по перевозке грузов, АО «Брокгауз-Ефрон», 191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 Салов. Исследование финансовых результатов эксплуатации железных дорог в России. С.-Петербург, 1912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А.М. Соловьева. Железнодорожный транспорт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 197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Г. Струмилин. Очерки экономической истории России. М., 196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Н. Фролов. Об административной организации железнодорожных установлений в России. С.-Петербург, 190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И. Собко. Исследование расходов по движению на железных дорогах. С.-Петербург, 184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С. Блиох. Русские железные дороги относительно доходов и расходов эксплуатации, стоимости провоза и движения грузов. С.-Петербург, 187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Д. Хануков. Транспорт и размещение производства. М., 195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/ Под ред. И.В. Белова. М., 1989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развитии отечественных железных дорог с 1938 по 1990 гг. Сост. Г.М. Афонина. МПС РФ ЦНТБ, М., 199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М. Тимошин. Экономическая история России. М.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aps/>
          <w:sz w:val="28"/>
        </w:rPr>
      </w:pPr>
      <w:r>
        <w:rPr>
          <w:sz w:val="28"/>
        </w:rPr>
        <w:t>Хронология российской истории. Энциклопедический справочник, М., 1994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caps/>
          <w:sz w:val="28"/>
        </w:rPr>
      </w:pPr>
      <w:r>
        <w:rPr>
          <w:sz w:val="28"/>
        </w:rPr>
        <w:t>Экономический справочник железнодорожника. Т. 1,2 / под ред. Б.И.Шафиркина. М. Транспорт, 197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.Г.Напорко. Экономическая реформа на железнодорожном транспорте. М. ВЗИИТ, 196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.А.Шадур. Развитие отечественного вагонного парка. М. Транспорт, 1988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А.Раков. Локомотивы железных дорог Советского союза. М. Трансжелдориздат, 1955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Л.Виленский, В.Н. Лившиц, С.А. Смоляк. Оценка эффективности инвенстиционных проектов. М. «Дело», 200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.М.Безчинский Развитие железнодорожного транспорта России: этапы, стратегия, реформы. Тезисы Второй международной научной конференции «Производственная инфраструктура в стационарной и нестационарной экономике». СПб 2003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. Шилкин Развитие электификации и энергетики железных дорог СССР (1926 – 1976 гг.). М.: 197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.С. Рязанцев и др. Развитие автоматики, телемеханики и связи на железных дорогах. М.: Трнспорт, 1986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.В. Белов, В.А. Персианов. Экономическая теория транспорта в СССР. М.: Транспорт, 199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езнодорожный транспорт: ХХ в. М.: Железнодорожное дело, 200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.М. Сай. Планетарные структуры управления на железнодорожном транспорте. М.: ВИНИТИРАН, 200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заключается в написании реферата по 3 </w:t>
        <w:br/>
        <w:t xml:space="preserve">из 30 контрольных вопросов (вопросы выбирает преподаватель). </w:t>
      </w:r>
      <w:r>
        <w:rPr>
          <w:bCs/>
          <w:sz w:val="28"/>
          <w:szCs w:val="28"/>
        </w:rPr>
        <w:t xml:space="preserve">В реферате должны быть приведены хронология развития и этапы реформирования российских железных дорог (1837 – 2007 гг.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и для чего изучает история экономики транспорт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теории используются для описания и объяснения исторических процессов в сфере экономического развития транспорт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, административные, политические и другие предпосылки возникновения и развития железнодорожных путей сооб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и в каких странах было положено начало железнодорожному строительств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и кем было положено начало строительству железных дорог в России?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, кем и для каких целей был образован Корпус инженеров путей сообщения и был открыт Институт корпуса путей сообще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аких целей стал издаваться первый ежемесячный специальный Журнал путей сообщен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ногласия и причины в вопросе строительства железных дорог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и где возникли первые железные дорог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строительства первой отечественной Царско-Сельской железной дороги и ее значение для развития экономики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строительства первой русской железнодорожной магистрали – Петербург-Москова, и ее влияние на дальнейший ход железнодорожного строительства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и в связи с чем был образован Департамент железных дорог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проблемы, рассматриваемые историей железных дорог на различных этапах их развит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способы финансирования строительства и развития железных дорог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на железных дорогах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анссибирской магистрали, ее значение для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гаемые и структура издержек транспортных пред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и влияние железных дорог на развитие экономики и обеспеченность транспортными связями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оретические исследования и практические рекомендации по учету, анализу и путям снижения издержек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инистерства путей сообщения в России, его первичная структура, первый Минис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эксплуатационных расходов, себестоимости железнодорожных перевозок на железных дорогах в период с 1917 г. по </w:t>
        <w:br/>
        <w:t>200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формирования перевозочных тарифов, их дифференциация по видам грузов, зонам дальности, направлениям перевозок. Недостатки и достоинства тарифной политики на разных этапах развития железных доро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сследования уровней и способам формирования перевозочных тарифов. Практические рекомендации по этим вопрос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е научные работы в области экономики транспорта, их авто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расли по видам предприятий. Цели, критерии и способы управления ими со стороны их собственников. Государственное регулирование деятельности транспортных предприятий и строительства новых путей сооб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реформа федерального железнодорожного транспорта. Ее основные предпосылки, концепции формирования и этапность внедр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дготовки специалистов для строительства и эксплуатации железных дорог в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caps/>
          <w:sz w:val="28"/>
        </w:rPr>
      </w:pPr>
      <w:r>
        <w:rPr>
          <w:sz w:val="28"/>
        </w:rPr>
        <w:t>Открытое акционерное общество «Российские железные дороги (РАО РЖД)». Его структура и направления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caps/>
          <w:sz w:val="28"/>
        </w:rPr>
      </w:pPr>
      <w:r>
        <w:rPr>
          <w:sz w:val="28"/>
        </w:rPr>
        <w:t>Основные стратегические задачи развития железнодорожного транспорта 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caps/>
          <w:sz w:val="28"/>
        </w:rPr>
      </w:pPr>
      <w:r>
        <w:rPr>
          <w:sz w:val="28"/>
        </w:rPr>
        <w:t xml:space="preserve">Влияние железнодорожного транспорта на социальные изменения в России. </w:t>
      </w:r>
    </w:p>
    <w:p>
      <w:pPr>
        <w:pStyle w:val="Normal"/>
        <w:widowControl w:val="false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12"/>
          <w:sz w:val="28"/>
        </w:rPr>
      </w:pPr>
      <w:r>
        <w:rPr>
          <w:b/>
          <w:bCs/>
          <w:spacing w:val="12"/>
          <w:sz w:val="28"/>
        </w:rPr>
        <w:t xml:space="preserve">ИСТОРИЯ ЭКОНОМИКИ ЖЕЛЕЗНОДОРОЖН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2"/>
          <w:sz w:val="28"/>
        </w:rPr>
        <w:t>ТРАНСПОР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34"/>
        </w:rPr>
        <w:t xml:space="preserve">Железнодорожный транспорт России является одним из важнейших элементов отечественной экономики, оказывая непосредственное влияние на общие темпы экономического роста в стране. Железные дороги играют ключевую роль в обеспечении </w:t>
      </w:r>
      <w:r>
        <w:rPr>
          <w:spacing w:val="9"/>
          <w:sz w:val="28"/>
          <w:szCs w:val="34"/>
        </w:rPr>
        <w:t xml:space="preserve">оборонных и стратегических интересов страны, мобильности </w:t>
      </w:r>
      <w:r>
        <w:rPr>
          <w:spacing w:val="5"/>
          <w:sz w:val="28"/>
          <w:szCs w:val="34"/>
        </w:rPr>
        <w:t xml:space="preserve">граждан. В некоторых случаях, из-за специфики российской </w:t>
      </w:r>
      <w:r>
        <w:rPr>
          <w:spacing w:val="11"/>
          <w:sz w:val="28"/>
          <w:szCs w:val="34"/>
        </w:rPr>
        <w:t xml:space="preserve">транспортной инфраструктуры, они являются единственным </w:t>
      </w:r>
      <w:r>
        <w:rPr>
          <w:spacing w:val="-1"/>
          <w:sz w:val="28"/>
          <w:szCs w:val="34"/>
        </w:rPr>
        <w:t>способом передвижения грузов и пассажи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34"/>
        </w:rPr>
        <w:t xml:space="preserve">За восемь десятилетий, в России развилась железнодорожная </w:t>
      </w:r>
      <w:r>
        <w:rPr>
          <w:spacing w:val="1"/>
          <w:sz w:val="28"/>
          <w:szCs w:val="34"/>
        </w:rPr>
        <w:t xml:space="preserve">сеть протяженностью более 70 тыс. верст. Дороги строились как на </w:t>
      </w:r>
      <w:r>
        <w:rPr>
          <w:spacing w:val="3"/>
          <w:sz w:val="28"/>
          <w:szCs w:val="34"/>
        </w:rPr>
        <w:t>средства казны, так и частными Обществ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5"/>
          <w:sz w:val="28"/>
          <w:szCs w:val="34"/>
        </w:rPr>
        <w:t xml:space="preserve">За годы царствования Николая 1 (кроме Царскосельской </w:t>
      </w:r>
      <w:r>
        <w:rPr>
          <w:sz w:val="28"/>
          <w:szCs w:val="34"/>
        </w:rPr>
        <w:t xml:space="preserve">железной дороги) все дороги строились на средства казны, в период </w:t>
      </w:r>
      <w:r>
        <w:rPr>
          <w:spacing w:val="1"/>
          <w:sz w:val="28"/>
          <w:szCs w:val="34"/>
        </w:rPr>
        <w:t xml:space="preserve">же Александра 2 (89%) - на чистые средства и эксплуатировались </w:t>
      </w:r>
      <w:r>
        <w:rPr>
          <w:spacing w:val="5"/>
          <w:sz w:val="28"/>
          <w:szCs w:val="34"/>
        </w:rPr>
        <w:t xml:space="preserve">частными Обществами, в Царствование Александра 3 железные дороги строились примерно в равной мере как на средства казны, </w:t>
      </w:r>
      <w:r>
        <w:rPr>
          <w:spacing w:val="3"/>
          <w:sz w:val="28"/>
          <w:szCs w:val="34"/>
        </w:rPr>
        <w:t xml:space="preserve">так и на средства частного капитала, причем на средства казны </w:t>
      </w:r>
      <w:r>
        <w:rPr>
          <w:spacing w:val="5"/>
          <w:sz w:val="28"/>
          <w:szCs w:val="34"/>
        </w:rPr>
        <w:t xml:space="preserve">строились преимущественно стратегические линии и дороги в </w:t>
      </w:r>
      <w:r>
        <w:rPr>
          <w:sz w:val="28"/>
          <w:szCs w:val="34"/>
        </w:rPr>
        <w:t>Азиатской части 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1"/>
          <w:sz w:val="28"/>
          <w:szCs w:val="34"/>
        </w:rPr>
        <w:t xml:space="preserve">В период царствования Николая 2 русская железнодорожная </w:t>
      </w:r>
      <w:r>
        <w:rPr>
          <w:spacing w:val="2"/>
          <w:sz w:val="28"/>
          <w:szCs w:val="34"/>
        </w:rPr>
        <w:t xml:space="preserve">сеть достигла наивысшего своего развития. Строительство велось </w:t>
      </w:r>
      <w:r>
        <w:rPr>
          <w:spacing w:val="12"/>
          <w:sz w:val="28"/>
          <w:szCs w:val="34"/>
        </w:rPr>
        <w:t xml:space="preserve">больше на частные средства, а эксплуатация же наоборот - </w:t>
      </w:r>
      <w:r>
        <w:rPr>
          <w:spacing w:val="3"/>
          <w:sz w:val="28"/>
          <w:szCs w:val="34"/>
        </w:rPr>
        <w:t xml:space="preserve">преобладала казенная. Рекомендации о выкупе частных железных </w:t>
      </w:r>
      <w:r>
        <w:rPr>
          <w:spacing w:val="-1"/>
          <w:sz w:val="28"/>
          <w:szCs w:val="34"/>
        </w:rPr>
        <w:t xml:space="preserve">дорог государством, данные еще в 70-х годах прошлого века графом </w:t>
      </w:r>
      <w:r>
        <w:rPr>
          <w:spacing w:val="1"/>
          <w:sz w:val="28"/>
          <w:szCs w:val="34"/>
        </w:rPr>
        <w:t xml:space="preserve">Э.Т. Барановым в обстоятельном анализе работы русских железных дорог, успешно выполнялись руководителями Министерства Путей </w:t>
      </w:r>
      <w:r>
        <w:rPr>
          <w:sz w:val="28"/>
          <w:szCs w:val="34"/>
        </w:rPr>
        <w:t xml:space="preserve">сообщения С.Ю. Витте. В этот период прекратили существование 6 </w:t>
      </w:r>
      <w:r>
        <w:rPr>
          <w:spacing w:val="-1"/>
          <w:sz w:val="28"/>
          <w:szCs w:val="34"/>
        </w:rPr>
        <w:t xml:space="preserve">частных обществ. По состоянию на 1 января 1917г. из 33 дорог </w:t>
      </w:r>
      <w:r>
        <w:rPr>
          <w:spacing w:val="8"/>
          <w:sz w:val="28"/>
          <w:szCs w:val="34"/>
        </w:rPr>
        <w:t xml:space="preserve">общесетевого назначения оставались еще не выкупленными 10 </w:t>
      </w:r>
      <w:r>
        <w:rPr>
          <w:sz w:val="28"/>
          <w:szCs w:val="34"/>
        </w:rPr>
        <w:t>дорог, из которых наиболее крупными были Владикавказская, Московско-Виндаво-Рыбинская, Московско-Казанская, Московско-</w:t>
      </w:r>
      <w:r>
        <w:rPr>
          <w:spacing w:val="14"/>
          <w:sz w:val="28"/>
          <w:szCs w:val="34"/>
        </w:rPr>
        <w:t xml:space="preserve">Киево-Воронежская, Рязанско-Уральская и Юго-Восточная </w:t>
      </w:r>
      <w:r>
        <w:rPr>
          <w:spacing w:val="-2"/>
          <w:sz w:val="28"/>
          <w:szCs w:val="34"/>
        </w:rPr>
        <w:t>железные доро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34"/>
        </w:rPr>
        <w:t xml:space="preserve">Очень сложный период в развитии сети железных дорог приходится на время 1 мировой войны. К моменту возникновения </w:t>
      </w:r>
      <w:r>
        <w:rPr>
          <w:spacing w:val="8"/>
          <w:sz w:val="28"/>
          <w:szCs w:val="34"/>
        </w:rPr>
        <w:t xml:space="preserve">военных действий наша железнодорожная сеть имела общее </w:t>
      </w:r>
      <w:r>
        <w:rPr>
          <w:spacing w:val="-1"/>
          <w:sz w:val="28"/>
          <w:szCs w:val="34"/>
        </w:rPr>
        <w:t xml:space="preserve">протяжение около 66 тыс. верст (Краткий очерк деятельности </w:t>
      </w:r>
      <w:r>
        <w:rPr>
          <w:color w:val="323232"/>
          <w:spacing w:val="-1"/>
          <w:sz w:val="28"/>
          <w:szCs w:val="34"/>
        </w:rPr>
        <w:t xml:space="preserve">русских железных дорог во второй отечественной войне. Петроград, </w:t>
      </w:r>
      <w:r>
        <w:rPr>
          <w:color w:val="323232"/>
          <w:spacing w:val="1"/>
          <w:sz w:val="28"/>
          <w:szCs w:val="34"/>
        </w:rPr>
        <w:t xml:space="preserve">1916г.). К 1 января 1915г. часть сети, лежащая к Западу и Югу от </w:t>
      </w:r>
      <w:r>
        <w:rPr>
          <w:color w:val="323232"/>
          <w:spacing w:val="2"/>
          <w:sz w:val="28"/>
          <w:szCs w:val="34"/>
        </w:rPr>
        <w:t xml:space="preserve">демаркационной линии, составила Западный район, перешедший в </w:t>
      </w:r>
      <w:r>
        <w:rPr>
          <w:color w:val="323232"/>
          <w:spacing w:val="18"/>
          <w:sz w:val="28"/>
          <w:szCs w:val="34"/>
        </w:rPr>
        <w:t xml:space="preserve">ведение Военно-Полевого Управления, а остальная часть </w:t>
      </w:r>
      <w:r>
        <w:rPr>
          <w:color w:val="323232"/>
          <w:spacing w:val="1"/>
          <w:sz w:val="28"/>
          <w:szCs w:val="34"/>
        </w:rPr>
        <w:t xml:space="preserve">образовала Восточный район, оставшийся в непосредственном </w:t>
      </w:r>
      <w:r>
        <w:rPr>
          <w:color w:val="323232"/>
          <w:spacing w:val="3"/>
          <w:sz w:val="28"/>
          <w:szCs w:val="34"/>
        </w:rPr>
        <w:t>распоряжении Управления железных дорог МПС - дороги тыл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23232"/>
          <w:spacing w:val="2"/>
          <w:sz w:val="28"/>
          <w:szCs w:val="34"/>
        </w:rPr>
        <w:t xml:space="preserve">К 1 января 1915г. протяженность дорог тыла оставалась без </w:t>
      </w:r>
      <w:r>
        <w:rPr>
          <w:color w:val="323232"/>
          <w:spacing w:val="18"/>
          <w:sz w:val="28"/>
          <w:szCs w:val="34"/>
        </w:rPr>
        <w:t xml:space="preserve">изменения. На дорогах же фронта произошли следующие </w:t>
      </w:r>
      <w:r>
        <w:rPr>
          <w:color w:val="323232"/>
          <w:spacing w:val="9"/>
          <w:sz w:val="28"/>
          <w:szCs w:val="34"/>
        </w:rPr>
        <w:t xml:space="preserve">изменения: в руки неприятеля перешла часть железных дорог </w:t>
      </w:r>
      <w:r>
        <w:rPr>
          <w:color w:val="323232"/>
          <w:spacing w:val="3"/>
          <w:sz w:val="28"/>
          <w:szCs w:val="34"/>
        </w:rPr>
        <w:t xml:space="preserve">Польши - около 1500 верст, но с другой стороны с занятием </w:t>
      </w:r>
      <w:r>
        <w:rPr>
          <w:color w:val="323232"/>
          <w:spacing w:val="2"/>
          <w:sz w:val="28"/>
          <w:szCs w:val="34"/>
        </w:rPr>
        <w:t xml:space="preserve">неприятельских земель в ведение Военно-Полевого Управления </w:t>
      </w:r>
      <w:r>
        <w:rPr>
          <w:color w:val="323232"/>
          <w:spacing w:val="27"/>
          <w:sz w:val="28"/>
          <w:szCs w:val="34"/>
        </w:rPr>
        <w:t xml:space="preserve">перешла часть Восточно-Прусских железных дорог, </w:t>
      </w:r>
      <w:r>
        <w:rPr>
          <w:color w:val="323232"/>
          <w:spacing w:val="2"/>
          <w:sz w:val="28"/>
          <w:szCs w:val="34"/>
        </w:rPr>
        <w:t xml:space="preserve">протяженностью около 100 верст и Галицийская железнодорожная </w:t>
      </w:r>
      <w:r>
        <w:rPr>
          <w:color w:val="323232"/>
          <w:sz w:val="28"/>
          <w:szCs w:val="34"/>
        </w:rPr>
        <w:t xml:space="preserve">сеть - около 4000 верст. Общая протяженность дорог фронта на </w:t>
      </w:r>
      <w:r>
        <w:rPr>
          <w:color w:val="323232"/>
          <w:spacing w:val="-1"/>
          <w:sz w:val="28"/>
          <w:szCs w:val="34"/>
        </w:rPr>
        <w:t>01.01.1916г. составила 24600 верст. Эти изменения нашли отражение в списках железных дорог.</w:t>
      </w:r>
    </w:p>
    <w:p>
      <w:pPr>
        <w:pStyle w:val="Normal"/>
        <w:ind w:firstLine="709"/>
        <w:jc w:val="both"/>
        <w:rPr/>
      </w:pPr>
      <w:r>
        <w:rPr>
          <w:color w:val="323232"/>
          <w:spacing w:val="3"/>
          <w:sz w:val="28"/>
          <w:szCs w:val="34"/>
        </w:rPr>
        <w:t xml:space="preserve">К 1 января 1916г. в состав железных дорог, учитываемых </w:t>
      </w:r>
      <w:r>
        <w:rPr>
          <w:color w:val="323232"/>
          <w:spacing w:val="1"/>
          <w:sz w:val="28"/>
          <w:szCs w:val="34"/>
        </w:rPr>
        <w:t xml:space="preserve">Министерством Путей Сообщения, вошли еще частные железные </w:t>
      </w:r>
      <w:r>
        <w:rPr>
          <w:color w:val="323232"/>
          <w:spacing w:val="2"/>
          <w:sz w:val="28"/>
          <w:szCs w:val="34"/>
        </w:rPr>
        <w:t xml:space="preserve">дороги: Алтайская, Армавир-Туапсинская, Бессарабская, Троицкая, </w:t>
      </w:r>
      <w:r>
        <w:rPr>
          <w:color w:val="323232"/>
          <w:sz w:val="28"/>
          <w:szCs w:val="34"/>
        </w:rPr>
        <w:t xml:space="preserve">Ферганская и подъездные пути Обществ. На 1 января 1916г. </w:t>
      </w:r>
      <w:r>
        <w:rPr>
          <w:color w:val="323232"/>
          <w:spacing w:val="1"/>
          <w:sz w:val="28"/>
          <w:szCs w:val="34"/>
        </w:rPr>
        <w:t xml:space="preserve">насчитывалось 67 дорог вместе с подъездными путями и дорогами </w:t>
      </w:r>
      <w:r>
        <w:rPr>
          <w:color w:val="323232"/>
          <w:spacing w:val="3"/>
          <w:sz w:val="28"/>
          <w:szCs w:val="34"/>
        </w:rPr>
        <w:t xml:space="preserve">Великого Княжества Финляндского, а на 1 июля 1917г. в списке </w:t>
      </w:r>
      <w:r>
        <w:rPr>
          <w:color w:val="323232"/>
          <w:spacing w:val="-1"/>
          <w:sz w:val="28"/>
          <w:szCs w:val="34"/>
        </w:rPr>
        <w:t>значилось 73 железные дороги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color w:val="323232"/>
          <w:spacing w:val="2"/>
          <w:sz w:val="28"/>
          <w:szCs w:val="34"/>
        </w:rPr>
        <w:t xml:space="preserve">Возникновение и начальный период эксплуатации железных </w:t>
      </w:r>
      <w:r>
        <w:rPr>
          <w:b/>
          <w:bCs/>
          <w:color w:val="323232"/>
          <w:sz w:val="28"/>
          <w:szCs w:val="34"/>
        </w:rPr>
        <w:t>дорог в России в первой половине 19 век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0" w:hanging="0"/>
        <w:jc w:val="center"/>
        <w:rPr/>
      </w:pPr>
      <w:r>
        <w:rPr>
          <w:b/>
          <w:bCs/>
          <w:color w:val="323232"/>
          <w:spacing w:val="-1"/>
          <w:sz w:val="28"/>
          <w:szCs w:val="34"/>
        </w:rPr>
        <w:t xml:space="preserve">Предпосылки и условия начала железнодорожного </w:t>
      </w:r>
      <w:r>
        <w:rPr>
          <w:b/>
          <w:bCs/>
          <w:color w:val="323232"/>
          <w:spacing w:val="1"/>
          <w:sz w:val="28"/>
          <w:szCs w:val="34"/>
        </w:rPr>
        <w:t xml:space="preserve">строительст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323232"/>
          <w:spacing w:val="1"/>
          <w:sz w:val="28"/>
          <w:szCs w:val="34"/>
        </w:rPr>
        <w:t>в России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23232"/>
          <w:spacing w:val="14"/>
          <w:sz w:val="28"/>
          <w:szCs w:val="34"/>
        </w:rPr>
        <w:t xml:space="preserve">Идея необходимости железных дорог для российских </w:t>
      </w:r>
      <w:r>
        <w:rPr>
          <w:color w:val="323232"/>
          <w:spacing w:val="6"/>
          <w:sz w:val="28"/>
          <w:szCs w:val="34"/>
        </w:rPr>
        <w:t xml:space="preserve">просторов и развития экономики государства Российского далеко </w:t>
      </w:r>
      <w:r>
        <w:rPr>
          <w:color w:val="323232"/>
          <w:spacing w:val="3"/>
          <w:sz w:val="28"/>
          <w:szCs w:val="34"/>
        </w:rPr>
        <w:t xml:space="preserve">не сразу овладела умами высших государственных чиновников, </w:t>
      </w:r>
      <w:r>
        <w:rPr>
          <w:color w:val="323232"/>
          <w:spacing w:val="17"/>
          <w:sz w:val="28"/>
          <w:szCs w:val="34"/>
        </w:rPr>
        <w:t xml:space="preserve">отвечающих за принятие решений, и, тем более, простых </w:t>
      </w:r>
      <w:r>
        <w:rPr>
          <w:color w:val="323232"/>
          <w:sz w:val="28"/>
          <w:szCs w:val="34"/>
        </w:rPr>
        <w:t>обыв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23232"/>
          <w:spacing w:val="1"/>
          <w:sz w:val="28"/>
          <w:szCs w:val="34"/>
        </w:rPr>
        <w:t xml:space="preserve">На протяжении почти полувека с момента постройки первой </w:t>
      </w:r>
      <w:r>
        <w:rPr>
          <w:color w:val="323232"/>
          <w:spacing w:val="12"/>
          <w:sz w:val="28"/>
          <w:szCs w:val="34"/>
        </w:rPr>
        <w:t xml:space="preserve">чугунной дороги на Александровском пушечном заводе в </w:t>
      </w:r>
      <w:r>
        <w:rPr>
          <w:color w:val="323232"/>
          <w:spacing w:val="13"/>
          <w:sz w:val="28"/>
          <w:szCs w:val="34"/>
        </w:rPr>
        <w:t xml:space="preserve">Петрозаводске (1788г.) рельсовый транспорт находил свое </w:t>
      </w:r>
      <w:r>
        <w:rPr>
          <w:color w:val="323232"/>
          <w:spacing w:val="30"/>
          <w:sz w:val="28"/>
          <w:szCs w:val="34"/>
        </w:rPr>
        <w:t xml:space="preserve">применение исключительно в качестве подсобного </w:t>
      </w:r>
      <w:r>
        <w:rPr>
          <w:color w:val="323232"/>
          <w:spacing w:val="16"/>
          <w:sz w:val="28"/>
          <w:szCs w:val="34"/>
        </w:rPr>
        <w:t xml:space="preserve">вспомогательного механизма на горно-металургических </w:t>
      </w:r>
      <w:r>
        <w:rPr>
          <w:color w:val="323232"/>
          <w:spacing w:val="-3"/>
          <w:sz w:val="28"/>
          <w:szCs w:val="34"/>
        </w:rPr>
        <w:t>производствах. Именно в качестве  таковых были построены и</w:t>
      </w:r>
      <w:r>
        <w:rPr>
          <w:color w:val="222222"/>
          <w:spacing w:val="-2"/>
          <w:sz w:val="28"/>
          <w:szCs w:val="34"/>
        </w:rPr>
        <w:t xml:space="preserve"> эксплуатировались дорога от Змеиногорского рудника до </w:t>
      </w:r>
      <w:r>
        <w:rPr>
          <w:color w:val="222222"/>
          <w:sz w:val="28"/>
          <w:szCs w:val="34"/>
        </w:rPr>
        <w:t>Корбалихинского сереброплавильного завода (1806г.)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22222"/>
          <w:spacing w:val="1"/>
          <w:sz w:val="28"/>
          <w:szCs w:val="34"/>
        </w:rPr>
        <w:t xml:space="preserve">Ведомство путей сообщения России впервые рассматривало </w:t>
      </w:r>
      <w:r>
        <w:rPr>
          <w:color w:val="222222"/>
          <w:spacing w:val="5"/>
          <w:sz w:val="28"/>
          <w:szCs w:val="34"/>
        </w:rPr>
        <w:t xml:space="preserve">вопрос о возможности строительства железных дорог общего </w:t>
      </w:r>
      <w:r>
        <w:rPr>
          <w:color w:val="222222"/>
          <w:sz w:val="28"/>
          <w:szCs w:val="34"/>
        </w:rPr>
        <w:t xml:space="preserve">назначения в 1826г. Тогда строительство таковых было сочтено </w:t>
      </w:r>
      <w:r>
        <w:rPr>
          <w:color w:val="222222"/>
          <w:spacing w:val="10"/>
          <w:sz w:val="28"/>
          <w:szCs w:val="34"/>
        </w:rPr>
        <w:t xml:space="preserve">нецелесообразно по причине экономической невыгодности и </w:t>
      </w:r>
      <w:r>
        <w:rPr>
          <w:color w:val="222222"/>
          <w:spacing w:val="2"/>
          <w:sz w:val="28"/>
          <w:szCs w:val="34"/>
        </w:rPr>
        <w:t xml:space="preserve">больших затрат на содержание железных дорог в русском климате, </w:t>
      </w:r>
      <w:r>
        <w:rPr>
          <w:color w:val="222222"/>
          <w:spacing w:val="-2"/>
          <w:sz w:val="28"/>
          <w:szCs w:val="34"/>
        </w:rPr>
        <w:t>особенно в зимних условиях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22222"/>
          <w:spacing w:val="3"/>
          <w:sz w:val="28"/>
          <w:szCs w:val="34"/>
        </w:rPr>
        <w:t xml:space="preserve">В это время за рубежом с успехом были открыты и запущены </w:t>
      </w:r>
      <w:r>
        <w:rPr>
          <w:color w:val="222222"/>
          <w:spacing w:val="18"/>
          <w:sz w:val="28"/>
          <w:szCs w:val="34"/>
        </w:rPr>
        <w:t xml:space="preserve">в эксплуатацию первые участки железных дорог общего </w:t>
      </w:r>
      <w:r>
        <w:rPr>
          <w:color w:val="222222"/>
          <w:sz w:val="28"/>
          <w:szCs w:val="34"/>
        </w:rPr>
        <w:t>пользования. Так, первые же две построенные в Англии в 1825 -</w:t>
      </w:r>
      <w:r>
        <w:rPr>
          <w:color w:val="222222"/>
          <w:spacing w:val="9"/>
          <w:sz w:val="28"/>
          <w:szCs w:val="34"/>
        </w:rPr>
        <w:t>1830гг. железные дороги Стоктон-Дарлингтон и Ливерпуль-</w:t>
      </w:r>
      <w:r>
        <w:rPr>
          <w:color w:val="222222"/>
          <w:spacing w:val="11"/>
          <w:sz w:val="28"/>
          <w:szCs w:val="34"/>
        </w:rPr>
        <w:t xml:space="preserve">Манчестер имели значительное превышение действительных </w:t>
      </w:r>
      <w:r>
        <w:rPr>
          <w:color w:val="222222"/>
          <w:sz w:val="28"/>
          <w:szCs w:val="34"/>
        </w:rPr>
        <w:t>доходов над проект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22222"/>
          <w:spacing w:val="1"/>
          <w:sz w:val="28"/>
          <w:szCs w:val="34"/>
        </w:rPr>
        <w:t xml:space="preserve">Вопрос о приносимых железными дорогами пользе и вреде </w:t>
      </w:r>
      <w:r>
        <w:rPr>
          <w:color w:val="222222"/>
          <w:spacing w:val="6"/>
          <w:sz w:val="28"/>
          <w:szCs w:val="34"/>
        </w:rPr>
        <w:t xml:space="preserve">широко дискутировался в европейской и американской прессе. </w:t>
      </w:r>
      <w:r>
        <w:rPr>
          <w:color w:val="222222"/>
          <w:spacing w:val="11"/>
          <w:sz w:val="28"/>
          <w:szCs w:val="34"/>
        </w:rPr>
        <w:t xml:space="preserve">Однако на фоне бурной полемики параллельно развернулось </w:t>
      </w:r>
      <w:r>
        <w:rPr>
          <w:color w:val="222222"/>
          <w:spacing w:val="3"/>
          <w:sz w:val="28"/>
          <w:szCs w:val="34"/>
        </w:rPr>
        <w:t xml:space="preserve">массовое строительство железных дорог общего назначения. </w:t>
      </w:r>
      <w:r>
        <w:rPr>
          <w:color w:val="222222"/>
          <w:spacing w:val="6"/>
          <w:sz w:val="28"/>
          <w:szCs w:val="34"/>
        </w:rPr>
        <w:t xml:space="preserve">Решительный переворот произвел паровоз Стефенсона, в первый </w:t>
      </w:r>
      <w:r>
        <w:rPr>
          <w:color w:val="222222"/>
          <w:spacing w:val="-1"/>
          <w:sz w:val="28"/>
          <w:szCs w:val="34"/>
        </w:rPr>
        <w:t>раз, пущенный в ход в 1829г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22222"/>
          <w:sz w:val="28"/>
          <w:szCs w:val="34"/>
        </w:rPr>
        <w:t xml:space="preserve">В России дело сдвинулось с мертвой точки 15 апреля 1836г., </w:t>
      </w:r>
      <w:r>
        <w:rPr>
          <w:color w:val="222222"/>
          <w:spacing w:val="7"/>
          <w:sz w:val="28"/>
          <w:szCs w:val="34"/>
        </w:rPr>
        <w:t xml:space="preserve">когда был опубликован Указ императора Николая </w:t>
      </w:r>
      <w:r>
        <w:rPr>
          <w:color w:val="222222"/>
          <w:spacing w:val="7"/>
          <w:sz w:val="28"/>
          <w:szCs w:val="34"/>
          <w:lang w:val="en-US"/>
        </w:rPr>
        <w:t>I</w:t>
      </w:r>
      <w:r>
        <w:rPr>
          <w:color w:val="222222"/>
          <w:spacing w:val="7"/>
          <w:sz w:val="28"/>
          <w:szCs w:val="34"/>
        </w:rPr>
        <w:t xml:space="preserve"> о сооружении </w:t>
      </w:r>
      <w:r>
        <w:rPr>
          <w:color w:val="222222"/>
          <w:spacing w:val="11"/>
          <w:sz w:val="28"/>
          <w:szCs w:val="34"/>
        </w:rPr>
        <w:t xml:space="preserve">Царскосельской железной дороги исключительно в виде опыта с </w:t>
      </w:r>
      <w:r>
        <w:rPr>
          <w:color w:val="222222"/>
          <w:spacing w:val="2"/>
          <w:sz w:val="28"/>
          <w:szCs w:val="34"/>
        </w:rPr>
        <w:t xml:space="preserve">целью «испробовать, насколько наши климатические условия </w:t>
      </w:r>
      <w:r>
        <w:rPr>
          <w:color w:val="222222"/>
          <w:sz w:val="28"/>
          <w:szCs w:val="34"/>
        </w:rPr>
        <w:t xml:space="preserve">допускают вообще возможность сооружения у нас рельсовых </w:t>
      </w:r>
      <w:r>
        <w:rPr>
          <w:color w:val="222222"/>
          <w:spacing w:val="-1"/>
          <w:sz w:val="28"/>
          <w:szCs w:val="34"/>
        </w:rPr>
        <w:t xml:space="preserve">путей». Принятое Николаем 1 решение имело первостепенное </w:t>
      </w:r>
      <w:r>
        <w:rPr>
          <w:color w:val="222222"/>
          <w:spacing w:val="9"/>
          <w:sz w:val="28"/>
          <w:szCs w:val="34"/>
        </w:rPr>
        <w:t xml:space="preserve">значение для всего дальнейшего хода железнодорожного дела в </w:t>
      </w:r>
      <w:r>
        <w:rPr>
          <w:color w:val="222222"/>
          <w:spacing w:val="-6"/>
          <w:sz w:val="28"/>
          <w:szCs w:val="34"/>
        </w:rPr>
        <w:t>Ро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22222"/>
          <w:sz w:val="28"/>
          <w:szCs w:val="34"/>
        </w:rPr>
        <w:t xml:space="preserve">Осенью того же года начались работы по укладке рельсов, и </w:t>
      </w:r>
      <w:r>
        <w:rPr>
          <w:color w:val="222222"/>
          <w:spacing w:val="3"/>
          <w:sz w:val="28"/>
          <w:szCs w:val="34"/>
        </w:rPr>
        <w:t xml:space="preserve">30 октября 1837г. состоялось официальное открытие дороги между </w:t>
      </w:r>
      <w:r>
        <w:rPr>
          <w:color w:val="222222"/>
          <w:spacing w:val="2"/>
          <w:sz w:val="28"/>
          <w:szCs w:val="34"/>
        </w:rPr>
        <w:t xml:space="preserve">Петербургом и Царским Селом. Еще через полгода было завершено строительство и открыт для эксплуатации участок дороги меж </w:t>
      </w:r>
      <w:r>
        <w:rPr>
          <w:color w:val="222222"/>
          <w:spacing w:val="3"/>
          <w:sz w:val="28"/>
          <w:szCs w:val="34"/>
        </w:rPr>
        <w:t>Царским Селом и Павловском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222222"/>
          <w:spacing w:val="3"/>
          <w:sz w:val="28"/>
          <w:szCs w:val="34"/>
        </w:rPr>
        <w:t xml:space="preserve">Таким образом первая российская дорога длиною 25 верст, </w:t>
      </w:r>
      <w:r>
        <w:rPr>
          <w:color w:val="222222"/>
          <w:sz w:val="28"/>
          <w:szCs w:val="34"/>
        </w:rPr>
        <w:t xml:space="preserve">шириною колеи в 0,857 саженей (182,85) была построена за год и </w:t>
      </w:r>
      <w:r>
        <w:rPr>
          <w:color w:val="222222"/>
          <w:spacing w:val="3"/>
          <w:sz w:val="28"/>
          <w:szCs w:val="34"/>
        </w:rPr>
        <w:t xml:space="preserve">восемь месяцев. Строительство финансировалось не из казны, а за </w:t>
      </w:r>
      <w:r>
        <w:rPr>
          <w:color w:val="222222"/>
          <w:spacing w:val="16"/>
          <w:sz w:val="28"/>
          <w:szCs w:val="34"/>
        </w:rPr>
        <w:t xml:space="preserve">счет специально образованного акционерного общее </w:t>
      </w:r>
      <w:r>
        <w:rPr>
          <w:color w:val="222222"/>
          <w:sz w:val="28"/>
          <w:szCs w:val="34"/>
        </w:rPr>
        <w:t>Царскосельской железной дороги. На сооружение дороги было израсходовано 5 млн, рублей ассигн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воему малому протяжению и сравнительно невысокому экономическому значению первая русская железная дорога явилась </w:t>
      </w:r>
      <w:r>
        <w:rPr>
          <w:color w:val="313131"/>
          <w:sz w:val="28"/>
          <w:szCs w:val="34"/>
        </w:rPr>
        <w:t xml:space="preserve">дорогой исключительно пригородной и не могла претендовать на большее. Однако начало истории развития железнодорожного </w:t>
      </w:r>
      <w:r>
        <w:rPr>
          <w:color w:val="313131"/>
          <w:spacing w:val="2"/>
          <w:sz w:val="28"/>
          <w:szCs w:val="34"/>
        </w:rPr>
        <w:t>транспорта в России связывается именно с ее открытием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13131"/>
          <w:spacing w:val="7"/>
          <w:sz w:val="28"/>
          <w:szCs w:val="34"/>
        </w:rPr>
        <w:t xml:space="preserve">Пример Царскосельской дороги оказался столь успешным, </w:t>
      </w:r>
      <w:r>
        <w:rPr>
          <w:color w:val="313131"/>
          <w:spacing w:val="8"/>
          <w:sz w:val="28"/>
          <w:szCs w:val="34"/>
        </w:rPr>
        <w:t xml:space="preserve">что в том же 1838г. заинтересованными банковскими кругами </w:t>
      </w:r>
      <w:r>
        <w:rPr>
          <w:color w:val="313131"/>
          <w:spacing w:val="2"/>
          <w:sz w:val="28"/>
          <w:szCs w:val="34"/>
        </w:rPr>
        <w:t xml:space="preserve">Царства польского (в составе Российской империи) был выдвинут </w:t>
      </w:r>
      <w:r>
        <w:rPr>
          <w:color w:val="313131"/>
          <w:sz w:val="28"/>
          <w:szCs w:val="34"/>
        </w:rPr>
        <w:t xml:space="preserve">проект строительства Варшаво-Венской железной дороги на конной </w:t>
      </w:r>
      <w:r>
        <w:rPr>
          <w:color w:val="313131"/>
          <w:spacing w:val="10"/>
          <w:sz w:val="28"/>
          <w:szCs w:val="34"/>
        </w:rPr>
        <w:t xml:space="preserve">тяге. Проект был одобрен, но под паровую тягу, и в 1839г. </w:t>
      </w:r>
      <w:r>
        <w:rPr>
          <w:color w:val="313131"/>
          <w:spacing w:val="3"/>
          <w:sz w:val="28"/>
          <w:szCs w:val="34"/>
        </w:rPr>
        <w:t xml:space="preserve">развернулись строительные работы. Финансирование проекта </w:t>
      </w:r>
      <w:r>
        <w:rPr>
          <w:color w:val="313131"/>
          <w:spacing w:val="16"/>
          <w:sz w:val="28"/>
          <w:szCs w:val="34"/>
        </w:rPr>
        <w:t xml:space="preserve">осуществляла частная компания, и с объявлением о ее </w:t>
      </w:r>
      <w:r>
        <w:rPr>
          <w:color w:val="313131"/>
          <w:spacing w:val="1"/>
          <w:sz w:val="28"/>
          <w:szCs w:val="34"/>
        </w:rPr>
        <w:t xml:space="preserve">несостоятельности 1842г. работы были временно прекращены. Строительство было продолжено через два года за счет казны и </w:t>
      </w:r>
      <w:r>
        <w:rPr>
          <w:color w:val="313131"/>
          <w:spacing w:val="8"/>
          <w:sz w:val="28"/>
          <w:szCs w:val="34"/>
        </w:rPr>
        <w:t>завершилось в 1848г. Линия Варшаво-Венская (или Варшава-</w:t>
      </w:r>
      <w:r>
        <w:rPr>
          <w:color w:val="313131"/>
          <w:sz w:val="28"/>
          <w:szCs w:val="34"/>
        </w:rPr>
        <w:t xml:space="preserve">Граница) имела протяженность 305 верст и явилась второй в России </w:t>
      </w:r>
      <w:r>
        <w:rPr>
          <w:color w:val="313131"/>
          <w:spacing w:val="-1"/>
          <w:sz w:val="28"/>
          <w:szCs w:val="34"/>
        </w:rPr>
        <w:t>железной дорогой общего на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13131"/>
          <w:spacing w:val="16"/>
          <w:sz w:val="28"/>
          <w:szCs w:val="34"/>
        </w:rPr>
        <w:t xml:space="preserve">Решительный поворот в железнодорожной политике </w:t>
      </w:r>
      <w:r>
        <w:rPr>
          <w:color w:val="313131"/>
          <w:spacing w:val="15"/>
          <w:sz w:val="28"/>
          <w:szCs w:val="34"/>
        </w:rPr>
        <w:t xml:space="preserve">произошел в 1842г. Именно тогда император Николай </w:t>
      </w:r>
      <w:r>
        <w:rPr>
          <w:color w:val="313131"/>
          <w:spacing w:val="15"/>
          <w:sz w:val="28"/>
          <w:szCs w:val="34"/>
          <w:lang w:val="en-US"/>
        </w:rPr>
        <w:t>I</w:t>
      </w:r>
      <w:r>
        <w:rPr>
          <w:color w:val="313131"/>
          <w:spacing w:val="15"/>
          <w:sz w:val="28"/>
          <w:szCs w:val="34"/>
        </w:rPr>
        <w:t xml:space="preserve">, </w:t>
      </w:r>
      <w:r>
        <w:rPr>
          <w:color w:val="313131"/>
          <w:spacing w:val="-1"/>
          <w:sz w:val="28"/>
          <w:szCs w:val="34"/>
        </w:rPr>
        <w:t xml:space="preserve">ознакомившись с донесениями вернувшихся из Америки инженеров </w:t>
      </w:r>
      <w:r>
        <w:rPr>
          <w:color w:val="313131"/>
          <w:sz w:val="28"/>
          <w:szCs w:val="34"/>
        </w:rPr>
        <w:t xml:space="preserve">П.П.Мельникова и Н.О.Крафта, окончательно укрепившими его в </w:t>
      </w:r>
      <w:r>
        <w:rPr>
          <w:color w:val="313131"/>
          <w:spacing w:val="8"/>
          <w:sz w:val="28"/>
          <w:szCs w:val="34"/>
        </w:rPr>
        <w:t xml:space="preserve">убеждении о великом культурном и экономическом значении </w:t>
      </w:r>
      <w:r>
        <w:rPr>
          <w:color w:val="313131"/>
          <w:spacing w:val="2"/>
          <w:sz w:val="28"/>
          <w:szCs w:val="34"/>
        </w:rPr>
        <w:t xml:space="preserve">железных дорог, объявил о принятом им решении приступить к </w:t>
      </w:r>
      <w:r>
        <w:rPr>
          <w:color w:val="313131"/>
          <w:sz w:val="28"/>
          <w:szCs w:val="34"/>
        </w:rPr>
        <w:t xml:space="preserve">постройке рельсового пути от Санкт-Петербурга до Москвы, с </w:t>
      </w:r>
      <w:r>
        <w:rPr>
          <w:color w:val="313131"/>
          <w:spacing w:val="30"/>
          <w:sz w:val="28"/>
          <w:szCs w:val="34"/>
        </w:rPr>
        <w:t xml:space="preserve">принятием расходов по сооружению линии на счет </w:t>
      </w:r>
      <w:r>
        <w:rPr>
          <w:color w:val="313131"/>
          <w:sz w:val="28"/>
          <w:szCs w:val="34"/>
        </w:rPr>
        <w:t>Государственного казначе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13131"/>
          <w:sz w:val="28"/>
          <w:szCs w:val="34"/>
        </w:rPr>
        <w:t xml:space="preserve">«В беспрерывном попечении нашем об улучшении сообщений </w:t>
      </w:r>
      <w:r>
        <w:rPr>
          <w:color w:val="313131"/>
          <w:spacing w:val="12"/>
          <w:sz w:val="28"/>
          <w:szCs w:val="34"/>
        </w:rPr>
        <w:t xml:space="preserve">в империи, - значится в Указе 1 февраля 1842г., - мы еще за </w:t>
      </w:r>
      <w:r>
        <w:rPr>
          <w:color w:val="313131"/>
          <w:spacing w:val="7"/>
          <w:sz w:val="28"/>
          <w:szCs w:val="34"/>
        </w:rPr>
        <w:t xml:space="preserve">несколько лет перед сим, обратив внимание на те пользы, кои </w:t>
      </w:r>
      <w:r>
        <w:rPr>
          <w:color w:val="313131"/>
          <w:spacing w:val="8"/>
          <w:sz w:val="28"/>
          <w:szCs w:val="34"/>
        </w:rPr>
        <w:t xml:space="preserve">принесло учреждение железных дорог во многих иностранных </w:t>
      </w:r>
      <w:r>
        <w:rPr>
          <w:color w:val="313131"/>
          <w:spacing w:val="10"/>
          <w:sz w:val="28"/>
          <w:szCs w:val="34"/>
        </w:rPr>
        <w:t xml:space="preserve">землях, повелели Комитету Министров войти в рассмотрение </w:t>
      </w:r>
      <w:r>
        <w:rPr>
          <w:color w:val="313131"/>
          <w:spacing w:val="17"/>
          <w:sz w:val="28"/>
          <w:szCs w:val="34"/>
        </w:rPr>
        <w:t xml:space="preserve">бывших по сему предположений, и последствием такого </w:t>
      </w:r>
      <w:r>
        <w:rPr>
          <w:color w:val="313131"/>
          <w:spacing w:val="9"/>
          <w:sz w:val="28"/>
          <w:szCs w:val="34"/>
        </w:rPr>
        <w:t xml:space="preserve">рассмотрения было возложено на Главное управление путей </w:t>
      </w:r>
      <w:r>
        <w:rPr>
          <w:color w:val="313131"/>
          <w:spacing w:val="2"/>
          <w:sz w:val="28"/>
          <w:szCs w:val="34"/>
        </w:rPr>
        <w:t xml:space="preserve">сообщения и на горных инженеров дальнейшего собрания сведений </w:t>
      </w:r>
      <w:r>
        <w:rPr>
          <w:color w:val="313131"/>
          <w:spacing w:val="18"/>
          <w:sz w:val="28"/>
          <w:szCs w:val="34"/>
        </w:rPr>
        <w:t xml:space="preserve">о железных дорогах иностранных, дабы, определив меру </w:t>
      </w:r>
      <w:r>
        <w:rPr>
          <w:color w:val="313131"/>
          <w:spacing w:val="-2"/>
          <w:sz w:val="28"/>
          <w:szCs w:val="34"/>
        </w:rPr>
        <w:t xml:space="preserve">достоинства сих путей для России, наилучшее их у нас применение и </w:t>
      </w:r>
      <w:r>
        <w:rPr>
          <w:color w:val="313131"/>
          <w:spacing w:val="-1"/>
          <w:sz w:val="28"/>
          <w:szCs w:val="34"/>
        </w:rPr>
        <w:t xml:space="preserve">удобнейшее техническое исполнение _ воспользоваться потом без </w:t>
      </w:r>
      <w:r>
        <w:rPr>
          <w:color w:val="313131"/>
          <w:sz w:val="28"/>
          <w:szCs w:val="34"/>
        </w:rPr>
        <w:t xml:space="preserve">излишних пожертвований всеми выгодами сего нового способа </w:t>
      </w:r>
      <w:r>
        <w:rPr>
          <w:color w:val="313131"/>
          <w:spacing w:val="-5"/>
          <w:sz w:val="28"/>
          <w:szCs w:val="34"/>
        </w:rPr>
        <w:t>сообщения».</w:t>
      </w:r>
    </w:p>
    <w:p>
      <w:pPr>
        <w:pStyle w:val="Normal"/>
        <w:ind w:firstLine="709"/>
        <w:jc w:val="both"/>
        <w:rPr>
          <w:color w:val="323232"/>
          <w:spacing w:val="18"/>
          <w:sz w:val="28"/>
          <w:szCs w:val="32"/>
        </w:rPr>
      </w:pPr>
      <w:r>
        <w:rPr>
          <w:color w:val="313131"/>
          <w:spacing w:val="42"/>
          <w:sz w:val="28"/>
          <w:szCs w:val="34"/>
        </w:rPr>
        <w:t xml:space="preserve">Далее в Указе упоминается о сообщенных </w:t>
      </w:r>
      <w:r>
        <w:rPr>
          <w:color w:val="313131"/>
          <w:spacing w:val="13"/>
          <w:sz w:val="28"/>
          <w:szCs w:val="34"/>
        </w:rPr>
        <w:t xml:space="preserve">командированными за границу чинами Главного управления </w:t>
      </w:r>
      <w:r>
        <w:rPr>
          <w:color w:val="313131"/>
          <w:spacing w:val="1"/>
          <w:sz w:val="28"/>
          <w:szCs w:val="34"/>
        </w:rPr>
        <w:t xml:space="preserve">путями сообщения сведениями об иностранных железных дорогах и </w:t>
      </w:r>
      <w:r>
        <w:rPr>
          <w:color w:val="313131"/>
          <w:spacing w:val="3"/>
          <w:sz w:val="28"/>
          <w:szCs w:val="34"/>
        </w:rPr>
        <w:t>в заключение объ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23232"/>
          <w:spacing w:val="3"/>
          <w:sz w:val="28"/>
          <w:szCs w:val="34"/>
        </w:rPr>
        <w:t xml:space="preserve">«Ныне, по рассмотрении и разностороннем обсуждении, в </w:t>
      </w:r>
      <w:r>
        <w:rPr>
          <w:color w:val="323232"/>
          <w:spacing w:val="1"/>
          <w:sz w:val="28"/>
          <w:szCs w:val="34"/>
        </w:rPr>
        <w:t xml:space="preserve">личном присутствии нашем, сего соображения, признав за благо </w:t>
      </w:r>
      <w:r>
        <w:rPr>
          <w:color w:val="323232"/>
          <w:spacing w:val="-1"/>
          <w:sz w:val="28"/>
          <w:szCs w:val="34"/>
        </w:rPr>
        <w:t xml:space="preserve">даровать отечеству нашему сообщение, которого устроение хотя и </w:t>
      </w:r>
      <w:r>
        <w:rPr>
          <w:color w:val="323232"/>
          <w:sz w:val="28"/>
          <w:szCs w:val="34"/>
        </w:rPr>
        <w:t xml:space="preserve">сопряжено со значительными расходами, но обещает государству </w:t>
      </w:r>
      <w:r>
        <w:rPr>
          <w:color w:val="323232"/>
          <w:spacing w:val="1"/>
          <w:sz w:val="28"/>
          <w:szCs w:val="34"/>
        </w:rPr>
        <w:t xml:space="preserve">выгоды многоразличные и соединить обе столицы как бы воедино. </w:t>
      </w:r>
      <w:r>
        <w:rPr>
          <w:color w:val="323232"/>
          <w:spacing w:val="-1"/>
          <w:sz w:val="28"/>
          <w:szCs w:val="34"/>
        </w:rPr>
        <w:t xml:space="preserve">Мы положили возвести железную дорогу от Санкт-Петербурга до </w:t>
      </w:r>
      <w:r>
        <w:rPr>
          <w:color w:val="323232"/>
          <w:sz w:val="28"/>
          <w:szCs w:val="34"/>
        </w:rPr>
        <w:t xml:space="preserve">Москвы, и по примеру других держав, возвести оную за счет казны, </w:t>
      </w:r>
      <w:r>
        <w:rPr>
          <w:color w:val="323232"/>
          <w:spacing w:val="-1"/>
          <w:sz w:val="28"/>
          <w:szCs w:val="34"/>
        </w:rPr>
        <w:t xml:space="preserve">дабы удержать постоянно в руках правительства и на пользу общую </w:t>
      </w:r>
      <w:r>
        <w:rPr>
          <w:color w:val="323232"/>
          <w:spacing w:val="5"/>
          <w:sz w:val="28"/>
          <w:szCs w:val="34"/>
        </w:rPr>
        <w:t xml:space="preserve">сообщение, столь важное для всей промышленной и деятельной </w:t>
      </w:r>
      <w:r>
        <w:rPr>
          <w:color w:val="323232"/>
          <w:sz w:val="28"/>
          <w:szCs w:val="34"/>
        </w:rPr>
        <w:t>жизни государства»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23232"/>
          <w:spacing w:val="1"/>
          <w:sz w:val="28"/>
          <w:szCs w:val="34"/>
        </w:rPr>
        <w:t xml:space="preserve">Таким образом, сооружение первостепенной магистрали </w:t>
      </w:r>
      <w:r>
        <w:rPr>
          <w:color w:val="323232"/>
          <w:spacing w:val="2"/>
          <w:sz w:val="28"/>
          <w:szCs w:val="34"/>
        </w:rPr>
        <w:t xml:space="preserve">Санкт-Петербург - Москва, и притом за счет казны, составляло акт </w:t>
      </w:r>
      <w:r>
        <w:rPr>
          <w:color w:val="323232"/>
          <w:sz w:val="28"/>
          <w:szCs w:val="34"/>
        </w:rPr>
        <w:t xml:space="preserve">самодержавной воли императора Николая Павловича, который в </w:t>
      </w:r>
      <w:r>
        <w:rPr>
          <w:color w:val="323232"/>
          <w:spacing w:val="9"/>
          <w:sz w:val="28"/>
          <w:szCs w:val="34"/>
        </w:rPr>
        <w:t xml:space="preserve">данном случае, как и в большинстве других своих начинаний, </w:t>
      </w:r>
      <w:r>
        <w:rPr>
          <w:color w:val="323232"/>
          <w:spacing w:val="11"/>
          <w:sz w:val="28"/>
          <w:szCs w:val="34"/>
        </w:rPr>
        <w:t xml:space="preserve">настоял на том, чтобы инициативу в осуществлении столь </w:t>
      </w:r>
      <w:r>
        <w:rPr>
          <w:color w:val="323232"/>
          <w:spacing w:val="3"/>
          <w:sz w:val="28"/>
          <w:szCs w:val="34"/>
        </w:rPr>
        <w:t xml:space="preserve">капитального предприятия взяло на себя правительство. Подобный </w:t>
      </w:r>
      <w:r>
        <w:rPr>
          <w:color w:val="323232"/>
          <w:spacing w:val="2"/>
          <w:sz w:val="28"/>
          <w:szCs w:val="34"/>
        </w:rPr>
        <w:t xml:space="preserve">образ действия являлся вполне согласным с общим духом всей </w:t>
      </w:r>
      <w:r>
        <w:rPr>
          <w:color w:val="323232"/>
          <w:spacing w:val="1"/>
          <w:sz w:val="28"/>
          <w:szCs w:val="34"/>
        </w:rPr>
        <w:t xml:space="preserve">внутренней политики государства - политики по преимуществу </w:t>
      </w:r>
      <w:r>
        <w:rPr>
          <w:color w:val="323232"/>
          <w:sz w:val="28"/>
          <w:szCs w:val="34"/>
        </w:rPr>
        <w:t xml:space="preserve">правительственной централизации. Необходимо, впрочем, заметить, </w:t>
      </w:r>
      <w:r>
        <w:rPr>
          <w:color w:val="323232"/>
          <w:spacing w:val="2"/>
          <w:sz w:val="28"/>
          <w:szCs w:val="34"/>
        </w:rPr>
        <w:t xml:space="preserve">что железнодорожная политика императора Николая </w:t>
      </w:r>
      <w:r>
        <w:rPr>
          <w:color w:val="323232"/>
          <w:spacing w:val="2"/>
          <w:sz w:val="28"/>
          <w:szCs w:val="34"/>
          <w:lang w:val="en-US"/>
        </w:rPr>
        <w:t>I</w:t>
      </w:r>
      <w:r>
        <w:rPr>
          <w:color w:val="323232"/>
          <w:spacing w:val="2"/>
          <w:sz w:val="28"/>
          <w:szCs w:val="34"/>
        </w:rPr>
        <w:t xml:space="preserve"> была в этом </w:t>
      </w:r>
      <w:r>
        <w:rPr>
          <w:color w:val="323232"/>
          <w:spacing w:val="1"/>
          <w:sz w:val="28"/>
          <w:szCs w:val="34"/>
        </w:rPr>
        <w:t xml:space="preserve">отношении чужда какого-либо предвзятого взгляда: возлагая на </w:t>
      </w:r>
      <w:r>
        <w:rPr>
          <w:color w:val="323232"/>
          <w:spacing w:val="11"/>
          <w:sz w:val="28"/>
          <w:szCs w:val="34"/>
        </w:rPr>
        <w:t xml:space="preserve">правительство обязанность подать пример в деле сооружения </w:t>
      </w:r>
      <w:r>
        <w:rPr>
          <w:color w:val="323232"/>
          <w:sz w:val="28"/>
          <w:szCs w:val="34"/>
        </w:rPr>
        <w:t xml:space="preserve">одного из важнейших для России рельсовых сообщений, государь </w:t>
      </w:r>
      <w:r>
        <w:rPr>
          <w:color w:val="323232"/>
          <w:spacing w:val="23"/>
          <w:sz w:val="28"/>
          <w:szCs w:val="34"/>
        </w:rPr>
        <w:t xml:space="preserve">наряду с этим отнюдь не выказывал себя безусловным </w:t>
      </w:r>
      <w:r>
        <w:rPr>
          <w:color w:val="323232"/>
          <w:spacing w:val="20"/>
          <w:sz w:val="28"/>
          <w:szCs w:val="34"/>
        </w:rPr>
        <w:t xml:space="preserve">противником частной инициативы в железнодорожном </w:t>
      </w:r>
      <w:r>
        <w:rPr>
          <w:color w:val="323232"/>
          <w:spacing w:val="1"/>
          <w:sz w:val="28"/>
          <w:szCs w:val="34"/>
        </w:rPr>
        <w:t xml:space="preserve">строительстве; напротив все последующие предложения частных </w:t>
      </w:r>
      <w:r>
        <w:rPr>
          <w:color w:val="323232"/>
          <w:spacing w:val="2"/>
          <w:sz w:val="28"/>
          <w:szCs w:val="34"/>
        </w:rPr>
        <w:t xml:space="preserve">предпринимателей о строительстве тех или иных рельсовых путей </w:t>
      </w:r>
      <w:r>
        <w:rPr>
          <w:color w:val="323232"/>
          <w:spacing w:val="-1"/>
          <w:sz w:val="28"/>
          <w:szCs w:val="34"/>
        </w:rPr>
        <w:t xml:space="preserve">всегда подвергались подробному рассмотрению со стороны </w:t>
      </w:r>
      <w:r>
        <w:rPr>
          <w:color w:val="323232"/>
          <w:sz w:val="28"/>
          <w:szCs w:val="34"/>
        </w:rPr>
        <w:t xml:space="preserve">правительственных органов, причем сам император проявлял </w:t>
      </w:r>
      <w:r>
        <w:rPr>
          <w:color w:val="323232"/>
          <w:spacing w:val="-1"/>
          <w:sz w:val="28"/>
          <w:szCs w:val="34"/>
        </w:rPr>
        <w:t>несомненный интерес к подобного рода делам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23232"/>
          <w:spacing w:val="18"/>
          <w:sz w:val="28"/>
          <w:szCs w:val="34"/>
        </w:rPr>
        <w:t xml:space="preserve">Для заведования сооружением железной дороги был </w:t>
      </w:r>
      <w:r>
        <w:rPr>
          <w:color w:val="323232"/>
          <w:spacing w:val="20"/>
          <w:sz w:val="28"/>
          <w:szCs w:val="34"/>
        </w:rPr>
        <w:t xml:space="preserve">образован специальный Комитет под председательством </w:t>
      </w:r>
      <w:r>
        <w:rPr>
          <w:color w:val="323232"/>
          <w:spacing w:val="11"/>
          <w:sz w:val="28"/>
          <w:szCs w:val="34"/>
        </w:rPr>
        <w:t xml:space="preserve">наследника престола, будущего императора Александра </w:t>
      </w:r>
      <w:r>
        <w:rPr>
          <w:color w:val="323232"/>
          <w:spacing w:val="11"/>
          <w:sz w:val="28"/>
          <w:szCs w:val="34"/>
          <w:lang w:val="en-US"/>
        </w:rPr>
        <w:t>II</w:t>
      </w:r>
      <w:r>
        <w:rPr>
          <w:color w:val="323232"/>
          <w:spacing w:val="11"/>
          <w:sz w:val="28"/>
          <w:szCs w:val="34"/>
        </w:rPr>
        <w:t xml:space="preserve">, </w:t>
      </w:r>
      <w:r>
        <w:rPr>
          <w:color w:val="323232"/>
          <w:spacing w:val="2"/>
          <w:sz w:val="28"/>
          <w:szCs w:val="34"/>
        </w:rPr>
        <w:t>получивший наименование «Комитет по устройству Санкт-</w:t>
      </w:r>
      <w:r>
        <w:rPr>
          <w:color w:val="323232"/>
          <w:sz w:val="28"/>
          <w:szCs w:val="34"/>
        </w:rPr>
        <w:t xml:space="preserve">Петербурго-Московской железной дороги» и при нем строительная комиссия под председательством генерал-адъютанта графа </w:t>
      </w:r>
      <w:r>
        <w:rPr>
          <w:color w:val="323232"/>
          <w:spacing w:val="-2"/>
          <w:sz w:val="28"/>
          <w:szCs w:val="34"/>
        </w:rPr>
        <w:t>А.Х. Бенкендорф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323232"/>
          <w:spacing w:val="6"/>
          <w:sz w:val="28"/>
          <w:szCs w:val="34"/>
        </w:rPr>
        <w:t xml:space="preserve">Инженерно-технический персонал занимался исключительно </w:t>
      </w:r>
      <w:r>
        <w:rPr>
          <w:color w:val="323232"/>
          <w:spacing w:val="1"/>
          <w:sz w:val="28"/>
          <w:szCs w:val="34"/>
        </w:rPr>
        <w:t>вопросами технического руководств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учает «История экономики ж-д. транспорта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железнодорожного транспор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ую эволюцию в сфере железных дорог и исторический опыт важнейших реформ в Росси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личности в истории эконом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и исторические предпосылки строительства железных дорог общего пользования в Ро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мышленности, прежде всего, горнодобывающей и металлургическ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(в связи с разделением труда и специализацией отдельных территориально удаленных экономических зон стран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оимости перевозок и значительный рост скорости доставки грузов и пассажи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(теории) используются для описания (объяснения) исторических процессов развития транспор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анализ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ие учреждения занимались наблюдением за устройством дорог, их строительством и эксплуатацией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ерц-коллег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елезных дорог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о образовано Министерство Путей Сообщен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802 год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842 год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1865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Министром путей сообщения в Ро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.П. Мельни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.Ю. Вит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.П. Бещев;</w:t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7" w:after="0"/>
      <w:ind w:right="36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32323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30:00Z</dcterms:created>
  <dc:creator>comp09</dc:creator>
  <dc:description/>
  <cp:keywords/>
  <dc:language>en-US</dc:language>
  <cp:lastModifiedBy>economyl</cp:lastModifiedBy>
  <cp:lastPrinted>2012-02-01T10:51:00Z</cp:lastPrinted>
  <dcterms:modified xsi:type="dcterms:W3CDTF">2012-02-01T14:37:00Z</dcterms:modified>
  <cp:revision>17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