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13" w:right="-113" w:hanging="0"/>
        <w:rPr/>
      </w:pPr>
      <w:r>
        <w:rPr/>
        <w:t>ФЕДЕРАЛЬНОЕ АГЕНТСТВО ЖЕЛЕЗНОДОРОЖНОГО ТРАНСПОРТА</w:t>
      </w:r>
    </w:p>
    <w:p>
      <w:pPr>
        <w:pStyle w:val="Heading"/>
        <w:spacing w:before="0" w:after="0"/>
        <w:ind w:left="0" w:hanging="0"/>
        <w:rPr/>
      </w:pPr>
      <w:r>
        <w:rPr/>
      </w:r>
    </w:p>
    <w:p>
      <w:pPr>
        <w:pStyle w:val="Heading"/>
        <w:spacing w:before="0" w:after="0"/>
        <w:ind w:left="-113" w:right="-113" w:hanging="0"/>
        <w:jc w:val="left"/>
        <w:rPr/>
      </w:pPr>
      <w:r>
        <w:rPr>
          <w:spacing w:val="-2"/>
        </w:rPr>
        <w:t xml:space="preserve">   </w:t>
      </w:r>
      <w:r>
        <w:rPr>
          <w:spacing w:val="-2"/>
        </w:rPr>
        <w:t>Федеральное государственное бюджетное образовательное учреждение</w:t>
      </w:r>
    </w:p>
    <w:p>
      <w:pPr>
        <w:pStyle w:val="Heading"/>
        <w:spacing w:before="0" w:after="0"/>
        <w:ind w:left="-113" w:right="-113" w:hanging="0"/>
        <w:rPr/>
      </w:pPr>
      <w:r>
        <w:rPr>
          <w:spacing w:val="-2"/>
        </w:rPr>
        <w:t>высшего профессионального</w:t>
      </w:r>
      <w:r>
        <w:rPr/>
        <w:t xml:space="preserve"> образования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СКОВСКИЙ ГОСУДАРСТВЕННЫЙ УНИВЕРСИТЕТ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Й СООБЩЕНИЯ»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 xml:space="preserve">Проректор по учебно-методической 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 xml:space="preserve">работе - директор РОАТ                                                                  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_________________</w:t>
      </w:r>
      <w:r>
        <w:rPr>
          <w:bCs/>
          <w:color w:val="000000"/>
          <w:sz w:val="28"/>
          <w:szCs w:val="28"/>
          <w:u w:val="single"/>
        </w:rPr>
        <w:t>В.И. Апатцев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</w:rPr>
        <w:t>(название института, подпись, Ф.И.О.)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</w:rPr>
        <w:t>«_03_»___07___________2011  г.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Кафедра _________________</w:t>
      </w:r>
      <w:r>
        <w:rPr>
          <w:b/>
          <w:color w:val="000000"/>
          <w:spacing w:val="-1"/>
          <w:sz w:val="28"/>
          <w:szCs w:val="28"/>
          <w:u w:val="single"/>
        </w:rPr>
        <w:t>Физика и химия</w:t>
      </w:r>
      <w:r>
        <w:rPr>
          <w:color w:val="000000"/>
          <w:spacing w:val="-1"/>
          <w:sz w:val="28"/>
          <w:szCs w:val="28"/>
          <w:u w:val="single"/>
        </w:rPr>
        <w:t>___________________________-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>(название кафедр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втор:</w:t>
      </w:r>
      <w:r>
        <w:rPr>
          <w:sz w:val="28"/>
          <w:szCs w:val="28"/>
          <w:u w:val="single"/>
        </w:rPr>
        <w:t xml:space="preserve"> ст. преп Журавлева М.А.                 ____________________________</w:t>
      </w:r>
    </w:p>
    <w:p>
      <w:pPr>
        <w:pStyle w:val="Heading1"/>
        <w:rPr/>
      </w:pPr>
      <w:r>
        <w:rPr>
          <w:b w:val="false"/>
          <w:sz w:val="20"/>
        </w:rPr>
        <w:t>(Ф.И.О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Учебно-методический комплекс по дисциплине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 Аналитическая химия_и физико-химические методы анализа</w:t>
      </w:r>
      <w:r>
        <w:rPr>
          <w:sz w:val="28"/>
          <w:szCs w:val="28"/>
          <w:u w:val="single"/>
        </w:rPr>
        <w:t>________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both"/>
        <w:rPr>
          <w:szCs w:val="28"/>
          <w:u w:val="single"/>
        </w:rPr>
      </w:pPr>
      <w:r>
        <w:rPr>
          <w:szCs w:val="28"/>
        </w:rPr>
        <w:t>Специальность/направление:280202.65 Инженерная защита окружающей среды</w:t>
      </w:r>
      <w:r>
        <w:rPr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4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___»___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10а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____»_____</w:t>
            </w:r>
            <w:r>
              <w:rPr>
                <w:sz w:val="28"/>
                <w:szCs w:val="28"/>
                <w:u w:val="single"/>
              </w:rPr>
              <w:t>06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З.Л. Шулим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Москва - 20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 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ст. преп. Журавлева М.А.,                                                                     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>______Аналитическая химия и физико-химические методы анализа____________________________________</w:t>
      </w:r>
    </w:p>
    <w:p>
      <w:pPr>
        <w:pStyle w:val="Normal"/>
        <w:jc w:val="center"/>
        <w:rPr/>
      </w:pPr>
      <w:r>
        <w:rPr/>
        <w:t>(название дисциплин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                         образовательного   стандарта   высшего    профессионального     образования (ГОС ВПО) </w:t>
      </w:r>
      <w:r>
        <w:rPr>
          <w:color w:val="000000"/>
          <w:sz w:val="28"/>
          <w:szCs w:val="28"/>
        </w:rPr>
        <w:t>по специальности</w:t>
      </w:r>
      <w:bookmarkStart w:id="0" w:name="start"/>
      <w:bookmarkEnd w:id="0"/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80202.65 Инженерная защита окружающей среды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мпонент общих математических и естественнонаучных дисциплин и является обязательной для изучения для  специальности 280202 Инженерная защита окружающей среды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основу разработанного комплекса положена Примерная программа дисциплины «Аналитическая химия и физико-химические методы анализа», утверждённая Министерством образования Российской Федерации (2000 г.) для направлений: 550000 Технические науки, 510000 Естественные науки и математика, 656000 Защита окружающей среды (кроме направления </w:t>
      </w:r>
      <w:r>
        <w:rPr>
          <w:color w:val="000000"/>
          <w:sz w:val="28"/>
          <w:szCs w:val="28"/>
        </w:rPr>
        <w:t>510500 Х</w:t>
      </w:r>
      <w:r>
        <w:rPr>
          <w:sz w:val="28"/>
          <w:szCs w:val="28"/>
        </w:rPr>
        <w:t xml:space="preserve">имия), федеральная компонента </w:t>
      </w:r>
      <w:r>
        <w:rPr>
          <w:color w:val="000000"/>
          <w:sz w:val="28"/>
          <w:szCs w:val="28"/>
        </w:rPr>
        <w:t>ЕН.Ф.05,</w:t>
      </w:r>
      <w:r>
        <w:rPr>
          <w:sz w:val="28"/>
          <w:szCs w:val="28"/>
        </w:rPr>
        <w:t xml:space="preserve"> государственные образовательные стандарты высшего профессионального образования по соответствующим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ПУТЕЙ СООБЩЕНИ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ОГЛАСОВАНО:                                       УТВЕРЖДАЮ:                                            Выпускающая кафедра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«Техносферная безопасность»</w:t>
      </w:r>
      <w:r>
        <w:rPr>
          <w:sz w:val="28"/>
          <w:szCs w:val="28"/>
        </w:rPr>
        <w:t xml:space="preserve">                   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кафедрой _________В.А.Аксенов        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</w:t>
      </w:r>
      <w:r>
        <w:rPr/>
        <w:t>(подпись, Ф.И.О.)</w:t>
      </w:r>
      <w:r>
        <w:rPr>
          <w:sz w:val="28"/>
          <w:szCs w:val="28"/>
        </w:rPr>
        <w:t xml:space="preserve">                                         «_____»_____________2011г.                         «__03_»____07_________2011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 ____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b/>
          <w:color w:val="000000"/>
          <w:spacing w:val="-1"/>
          <w:sz w:val="28"/>
          <w:szCs w:val="28"/>
          <w:u w:val="single"/>
        </w:rPr>
        <w:t>Физика и химия</w:t>
      </w:r>
      <w:r>
        <w:rPr>
          <w:color w:val="000000"/>
          <w:spacing w:val="-1"/>
          <w:sz w:val="28"/>
          <w:szCs w:val="28"/>
          <w:u w:val="single"/>
        </w:rPr>
        <w:t xml:space="preserve">___________________________           </w:t>
      </w:r>
      <w:r>
        <w:rPr>
          <w:sz w:val="28"/>
          <w:szCs w:val="28"/>
          <w:u w:val="single"/>
        </w:rPr>
        <w:t>__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нд.хим.наук, проф. Н.В. Заглядимова, канд. хим.наук, доцент Н.В.Хлесткова, канд. биол. наук С.А. Лушкина_______________________-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/>
      </w:pP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 Аналитическая химия и физико-химические методы анализа_____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назва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 xml:space="preserve"> 280202.65 Инженерная защита окружающей среды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_                                </w:t>
      </w:r>
      <w:r>
        <w:rPr>
          <w:sz w:val="28"/>
          <w:szCs w:val="28"/>
        </w:rPr>
        <w:t xml:space="preserve">       </w:t>
      </w:r>
      <w:r>
        <w:rPr/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81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___»___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_10а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____»_____</w:t>
            </w:r>
            <w:r>
              <w:rPr>
                <w:sz w:val="28"/>
                <w:szCs w:val="28"/>
                <w:u w:val="single"/>
              </w:rPr>
              <w:t>06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З.Л. Шулим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сква - 20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 ЦЕЛИ И ЗАДАЧИ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Аналитическая химия и физико-химические методы анализа» относится к блоку естественнонаучных дисциплин Государственного образовательного стандарта высшего профессионального образования и предназначена для студентов специальности «Инженерная защита окружающей среды». Изучение дисциплины способствует развитию познавательных интересов, интеллектуальных и творческих способностей, самостоятельности в приобретении новых знаний. Данная рабочая программа посвящена химическим основам понимания природных и техногенных явлений, с учетом специализации выпускников транспортного ву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е «Аналитическая химия и физико-химические методы анализа»  изучаются фундаментальные законы химии, как основа со</w:t>
        <w:softHyphen/>
        <w:t>временной технологии. Без глубокого изучения химических законов невозможно понимание современных технологических процессов, использующихся в промышленнос</w:t>
        <w:softHyphen/>
        <w:t xml:space="preserve">ти, на транспорте, в строительстве, природных явлениях и в защите окружающей среды. </w:t>
      </w:r>
    </w:p>
    <w:p>
      <w:pPr>
        <w:pStyle w:val="211"/>
        <w:ind w:left="0" w:firstLine="540"/>
        <w:rPr/>
      </w:pPr>
      <w:r>
        <w:rPr>
          <w:b/>
          <w:bCs/>
          <w:sz w:val="28"/>
        </w:rPr>
        <w:t>Цель изучения дисциплины</w:t>
      </w:r>
      <w:r>
        <w:rPr>
          <w:sz w:val="28"/>
        </w:rPr>
        <w:t xml:space="preserve"> - </w:t>
      </w:r>
      <w:r>
        <w:rPr>
          <w:sz w:val="28"/>
          <w:szCs w:val="28"/>
        </w:rPr>
        <w:t>ознакомить студентов с методами, способами и приемами анализа вещества. Дать понятие о теоретических основах химических и физико-химических методов анализа. Развить умение применять методы химического и физико-химического анализа на прак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изучения  также является создание теоретической базы для успешного усвоения ими специальных дисциплин и, в частности, – формирование научного и инженерного мышления. Фундаментальная подготовка студентов соответствует целям и задачам ГОС ВПО примерной программе специальности «Инженерная защита окружающей среды».</w:t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Задачей  изучения</w:t>
      </w:r>
      <w:r>
        <w:rPr>
          <w:sz w:val="28"/>
        </w:rPr>
        <w:t xml:space="preserve">  дисциплины  являются: 1) профессиональная  подготовка  специалистов и  получения  будущими  специалистами  необходимых  знаний  о методах контроля и исследования технологических стадий и окружающей среды; 2) получение  дипломированными  специалистами  теоретических  представлений  и  практических  навыков  применения     прогрессивных  технических  знаний,  обеспечивающих высокий университетский уровень инженера.</w:t>
      </w:r>
      <w:r>
        <w:rPr>
          <w:b/>
          <w:bCs/>
          <w:sz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программа построена в соответствии с требованиями Государственного образовательного стандарта и Примерной программы дисциплины «Аналитическая химия и физико-химические методы анализа»  Министерства образования Российской Федерации, принятой 08.12.2000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 ТРЕБОВАНИЯ К УРОВНЮ ОСВОЕНИЯ СОДЕРЖАНИЯ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зучения дисциплины «Аналитическая химия и физико-химические методы анализа» должны быть сформированы зна</w:t>
        <w:softHyphen/>
        <w:t>ния и умения исполь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понятия, законы, модели классической и современной химии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Изучив  дисциплину </w:t>
      </w:r>
      <w:r>
        <w:rPr>
          <w:sz w:val="28"/>
          <w:szCs w:val="28"/>
        </w:rPr>
        <w:t>«Аналитическая химия и физико-химические методы анализа»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Государственному образовательному стандар</w:t>
        <w:softHyphen/>
        <w:t>ту высшего профессионального образования и государствен</w:t>
        <w:softHyphen/>
        <w:t>ные требования к минимуму содержания и уровню подго</w:t>
        <w:softHyphen/>
        <w:t>товки выпускника предполагают, что в результате изуче</w:t>
        <w:softHyphen/>
        <w:t>ния дисциплины студент должен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 xml:space="preserve">иметь представление: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 xml:space="preserve">о предмете, цели, задачи дисциплины и об ее значении для будущей профессиональной деятельности;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пособах и методах количественного и качественного анализа, а также определении химического состава вещества и его структур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 также о законах и закономерностях протекания во времени сложных и взаимосвязанных явлений, физико-химических методах анализа производственного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>знат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и закономерности аналитической хим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 xml:space="preserve">расчеты концентрации раствор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ы скоростей химических реакций, констант равновесия и нестойкости комплексных ио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механизмы и условия протекания химических реа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предвидеть их результат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пределять возможность управлять химическим процесс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оводить реакции быстрее и в нужном направлении и при условиях наиболее приемлемых для производственных масштаб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b/>
          <w:i/>
          <w:sz w:val="28"/>
        </w:rPr>
        <w:t>умет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</w:t>
      </w:r>
      <w:r>
        <w:rPr>
          <w:bCs/>
          <w:sz w:val="28"/>
          <w:szCs w:val="28"/>
        </w:rPr>
        <w:t xml:space="preserve"> химическими реактивам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ладеть методами системного и дробного качественного анализа, методами титриметрии, гравиметрии и физико-химическими методами (электрохимические методы, хроматография, фотометр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менять физико-химические методы для решения задач в области взаимосвязанных явлений, физико-химических методах анализа производственного контрол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спользовать  механизмы и условия протекания химических реакци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предвидеть их результаты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определять возможность управлять химическим процессом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оводить реакции быстрее и в нужном направлении и при условиях наиболее приемлемых для производственных масштаб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иобрести навыки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учебной и технической литературы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х материалов из Интернета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с приборами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 xml:space="preserve">проведения измерений и расчётов, решения химических задач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ия, анализа и защиты полученных результато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и навыки, полученные при изучении дисциплины «Коллоидная химия» дают возможность студентам изучать все последующие дисциплины учебного плана на качественно более высоком уровне. </w:t>
      </w:r>
    </w:p>
    <w:p>
      <w:pPr>
        <w:pStyle w:val="Normal"/>
        <w:shd w:fill="FFFFFF" w:val="clear"/>
        <w:spacing w:before="29" w:after="0"/>
        <w:ind w:left="3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 ОБЪЕМ ДИСЦИПЛИНЫ И ВИДЫ УЧЕБНОЙ РАБОТЫ</w:t>
      </w:r>
    </w:p>
    <w:p>
      <w:pPr>
        <w:pStyle w:val="Normal"/>
        <w:spacing w:before="0" w:after="40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обучения – ЗАОЧНА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080"/>
        <w:gridCol w:w="2700"/>
        <w:gridCol w:w="2340"/>
      </w:tblGrid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Всег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по учебному плану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 том числе по семестрам</w:t>
            </w:r>
          </w:p>
        </w:tc>
      </w:tr>
      <w:tr>
        <w:trPr>
          <w:trHeight w:val="70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6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удиторные занятия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дивидуальные зан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1"/>
                <w:sz w:val="28"/>
                <w:szCs w:val="28"/>
                <w:lang w:val="en-US"/>
              </w:rPr>
            </w:pPr>
            <w:r>
              <w:rPr>
                <w:bCs/>
                <w:spacing w:val="1"/>
                <w:sz w:val="28"/>
                <w:szCs w:val="28"/>
              </w:rPr>
              <w:t>ВСЕГО ЧАС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НА </w:t>
            </w:r>
            <w:r>
              <w:rPr>
                <w:bCs/>
                <w:spacing w:val="3"/>
                <w:sz w:val="28"/>
                <w:szCs w:val="28"/>
              </w:rPr>
              <w:t>ДИСЦИПЛИ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кущий контроль </w:t>
            </w:r>
            <w:r>
              <w:rPr>
                <w:color w:val="000000"/>
                <w:spacing w:val="-1"/>
                <w:sz w:val="28"/>
                <w:szCs w:val="28"/>
              </w:rPr>
              <w:t>(количество и вид  текущего контрол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Контр. раб. 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3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иды промежуточного контро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аб.раб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(контр. раб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hd w:fill="FFFFFF" w:val="clear"/>
        <w:spacing w:before="374" w:after="0"/>
        <w:ind w:left="117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1.4 СОДЕРЖАНИЕ КУРСА</w:t>
      </w:r>
    </w:p>
    <w:p>
      <w:pPr>
        <w:pStyle w:val="Normal"/>
        <w:shd w:fill="FFFFFF" w:val="clear"/>
        <w:spacing w:before="317" w:after="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4.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пределение часов по темам и видам учебной работы</w:t>
      </w:r>
    </w:p>
    <w:p>
      <w:pPr>
        <w:pStyle w:val="Normal"/>
        <w:shd w:fill="FFFFFF" w:val="clear"/>
        <w:spacing w:before="317" w:after="0"/>
        <w:ind w:left="11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ЗАОЧНА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1"/>
        <w:gridCol w:w="719"/>
        <w:gridCol w:w="720"/>
        <w:gridCol w:w="15"/>
        <w:gridCol w:w="885"/>
      </w:tblGrid>
      <w:tr>
        <w:trPr>
          <w:trHeight w:val="584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у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ды учебных занятий</w:t>
            </w:r>
          </w:p>
        </w:tc>
      </w:tr>
      <w:tr>
        <w:trPr>
          <w:trHeight w:val="136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альн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>
          <w:trHeight w:val="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>Пятый семестр (Третий Курс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«Элементный, молекулярный, фазовый анализ; качественный анализ; методы разделения и концентрирования веществ</w:t>
            </w:r>
            <w:r>
              <w:rPr>
                <w:i/>
                <w:sz w:val="28"/>
              </w:rPr>
              <w:t>»</w:t>
            </w:r>
          </w:p>
          <w:p>
            <w:pPr>
              <w:pStyle w:val="TextBodyIndent"/>
              <w:ind w:left="283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 Теоретические основы аналитической химии</w:t>
            </w:r>
          </w:p>
          <w:p>
            <w:pPr>
              <w:pStyle w:val="TextBodyIndent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аналитических методов. Характеристика аналитических реакций и реагентов. Дробный и систематический ход анализа. Аналитические группы ионов металлов. Схемы внутригруппового разделения. [4, т.1, с. 104-158].</w:t>
            </w:r>
          </w:p>
          <w:p>
            <w:pPr>
              <w:pStyle w:val="TextBodyIndent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еществ в растворах. Сильные и слабые электролиты. Ионная сила раствора. Активность и коэффициент активности. [4, т.1, с. 4-16].</w:t>
            </w:r>
          </w:p>
          <w:p>
            <w:pPr>
              <w:pStyle w:val="TextBodyIndent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действия масс и константа диссоциации. Ступенчатая диссоциация. Вычисление относительного содержания различных форм диссоциации слабого электролита. Термодинамическая и концентрационная константы равновесия. [4, т.1, с. 29-32].</w:t>
            </w:r>
          </w:p>
          <w:p>
            <w:pPr>
              <w:pStyle w:val="TextBodyIndent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ь между степенью и константой диссоциации слабого электролита. Диссоциация комплексных соединений. Кислотно-основные равновесия. Современные теории кислот и оснований. Автопротолиз растворителей и ионное произведение воды. </w:t>
            </w:r>
          </w:p>
          <w:p>
            <w:pPr>
              <w:pStyle w:val="TextBodyIndent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, т.1, с. 130-133].</w:t>
            </w:r>
          </w:p>
          <w:p>
            <w:pPr>
              <w:pStyle w:val="TextBodyIndent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Шкала кислотности. Сравнение двух кислотно-основных сопряженных пар. Расчет величины рН сильных и слабых электролитов. Вычисление кислотности растворов солей, подвергающихся гидролизу, и буферных растворов. Буферная емкость. Сущность процесса гидролиза по аниону и катиону. Константа и степень гидролиза. [1, т.1, с. 137-154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рогенное равновесие. Растворимость и произведение растворимости малорастворимых соединений (ПР). Влияние ионной силы на растворимость. Условия растворения или выпадения в осадок малорастворимого соединения. Влияние одноименного иона, кислотности среды и комплексообразующих веществ на растворимость малорастворимых соединений. Осаждение малорастворимых гидроксидов. [1, т.1, с. 218-233]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Раздел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Методы количественного анализа (гравиметрический анализ, титриметрический анализ, кислотно-основное, окислительно-восстановительное, осадительное и комплекснометрическое титрование)»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 Количественный химический анализ.  Основные понятия. Титриметрический анализ. 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ы в аналитической химии.</w:t>
            </w:r>
          </w:p>
          <w:p>
            <w:pPr>
              <w:pStyle w:val="TextBodyIndent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расчеты в титриметрическом анализе. Сущность титриметрии. Последовательность выполнения количественного анализа, понятие эквивалента, формулы эквивалентов веществ, участвующих в кислотно-основном взаимодействии и редокс процессах, способы выражения концентрации растворов. [1, т.2, с. 29-34].</w:t>
            </w:r>
          </w:p>
          <w:p>
            <w:pPr>
              <w:pStyle w:val="TextBodyIndent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результатов титриметрического анализа. Использование методов математической статистики при анализе вещества. [1, т.1, с. 11-60].</w:t>
            </w:r>
          </w:p>
          <w:p>
            <w:pPr>
              <w:pStyle w:val="TextBodyIndent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 xml:space="preserve">Окислительно-восстановительные реакции в аналитической химии. Электродный потенциал и уравнение Нернста, его применимость. Константа равновесия и направление </w:t>
            </w:r>
            <w:r>
              <w:rPr>
                <w:sz w:val="28"/>
                <w:szCs w:val="28"/>
                <w:lang w:val="en-US"/>
              </w:rPr>
              <w:t>O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ed</w:t>
            </w:r>
            <w:r>
              <w:rPr>
                <w:sz w:val="28"/>
                <w:szCs w:val="28"/>
              </w:rPr>
              <w:t xml:space="preserve"> реакций. Влияние кислотности среды на величину электродного потенциала. Исходные вещества и механизмы реакций, используемых в йодометрии и перманганатометрии. Кривые окислительно-восстановительного титрования. [1, т.2, с. 82], [1, т.1, с. 203-215].</w:t>
            </w:r>
          </w:p>
          <w:p>
            <w:pPr>
              <w:pStyle w:val="TextBodyIndent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оединения в аналитической химии. [1, т.2, с. 60].</w:t>
            </w:r>
          </w:p>
          <w:p>
            <w:pPr>
              <w:pStyle w:val="TextBodyIndent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бы к анализу. Способы растворения анализируемой пробы. Обзор основных определений и понятий в количественном химическом анализе. </w:t>
            </w:r>
          </w:p>
          <w:p>
            <w:pPr>
              <w:pStyle w:val="TextBodyIndent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, т.1, с. 61-80].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2. Кислотно-основное титрование. Комплексонометрия. 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виметрический анализ.</w:t>
            </w:r>
          </w:p>
          <w:p>
            <w:pPr>
              <w:pStyle w:val="TextBodyIndent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-основное титрование и индикаторы. Характеристика реакций нейтрализации, ацидиметрия, алкалиметрия, рН-индикаторы. Кривые титрования сильных и слабых электролитов. Их назначение и использование. Протяженность и величина скачка титрования, примеры расчетов. О возможностях использования кислотно-основного титрования. Титрование многоосновных кислот. Кривые титрования смеси кислот и смеси оснований. Индикаторные ошибки титрования. [1, т.2, с. 40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онометрическое титрование. Комплексонометрия, обоснование выбора титранта, кривые комплексонометричсекого титрова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/>
                <w:i/>
                <w:sz w:val="28"/>
                <w:szCs w:val="34"/>
              </w:rPr>
            </w:pPr>
            <w:r>
              <w:rPr>
                <w:i/>
                <w:sz w:val="28"/>
                <w:szCs w:val="28"/>
              </w:rPr>
              <w:t>3.Раздел «</w:t>
            </w:r>
            <w:r>
              <w:rPr>
                <w:i/>
                <w:sz w:val="28"/>
                <w:szCs w:val="34"/>
              </w:rPr>
              <w:t>Физико–химические методы анализа; электрохимические методы анализа; хроматографический анализ»</w:t>
            </w:r>
          </w:p>
          <w:p>
            <w:pPr>
              <w:pStyle w:val="TextBodyIndent"/>
              <w:ind w:left="0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Физико-химические методы анализа</w:t>
            </w:r>
          </w:p>
          <w:p>
            <w:pPr>
              <w:pStyle w:val="TextBodyIndent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звития аналитических методов. Оптические методы анализа. Электронный спектр и его характеристики. Основные характеристики электромагнитных спектров. Электронные и молекулярные спектры поглощения. Основной закон светопоглощения, его причины и следствия. Оптическая плотность. Молярный коэффициент светопоглощения и его физический смысл, светопропускание, чувствительность фотометрических определений. Ограничения в использовании основного закона светопоглощения. [1, т.2, с. 198-323].</w:t>
            </w:r>
          </w:p>
          <w:p>
            <w:pPr>
              <w:pStyle w:val="TextBodyIndent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фотометрических измерений. Оптимальные условия фотометрического анализа. Метод градуировачного графика, способ молярного коэффициента светопоглощения. Фотометрическое титрование. Необходимые условия его проведения. </w:t>
            </w:r>
          </w:p>
          <w:p>
            <w:pPr>
              <w:pStyle w:val="TextBodyIndent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, т.2, с.198-323].</w:t>
            </w:r>
          </w:p>
          <w:p>
            <w:pPr>
              <w:pStyle w:val="TextBodyIndent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химические методы анализа. Потенциометрия. Ионометрия и потенциометрическое титрование. Пленочные электроды, стеклянный электрод, сульфидсеребряные электроды, основные правила работы с рН-электродами. Недостатки и преимущества методов. [1, т.2, с. 120-195], [2].</w:t>
            </w:r>
          </w:p>
          <w:p>
            <w:pPr>
              <w:pStyle w:val="TextBodyIndent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 и кулонометрия. Кондуктометрия. Основной закон электролиза, его использование, кулонометрическое титрование, эквивалентная и удельная электропроводимости. Примеры кондуктометрического титрования, виды кривых титрования. [1, т.2, с. 120-195].</w:t>
            </w:r>
          </w:p>
          <w:p>
            <w:pPr>
              <w:pStyle w:val="TextBodyIndent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ция в аналитической химии. Коэффициент и константа распределения. Требования, предъявляемые к экстрагентам. Механизмы экстракции. Основные количественные характеристики экстракции. Степень экстракции, ее зависимость от коэффициента распределения и отношения объемов органической и водной фаз. [1, т.1, с. 247-268]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е физико-химические методы анализа и возможности из развития. [1, т.1, с. 4-13, т.2, с. 3]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1</w:t>
      </w:r>
      <w:r>
        <w:rPr>
          <w:caps/>
          <w:sz w:val="28"/>
          <w:szCs w:val="28"/>
        </w:rPr>
        <w:t>.</w:t>
      </w:r>
      <w:r>
        <w:rPr>
          <w:b/>
          <w:caps/>
          <w:sz w:val="28"/>
          <w:szCs w:val="28"/>
        </w:rPr>
        <w:t>5 Лабораторные работы (лабораторный практикум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Лабораторные занятия по дисциплине «Коллоидная химия» проводятся в специально оборудованных лабораториях с </w:t>
      </w:r>
      <w:r>
        <w:rPr>
          <w:color w:val="000000"/>
          <w:spacing w:val="2"/>
          <w:sz w:val="28"/>
          <w:szCs w:val="28"/>
        </w:rPr>
        <w:t xml:space="preserve">применением необходимых средств обучения: лабораторного оборудования, образцов для исследований, </w:t>
      </w:r>
      <w:r>
        <w:rPr>
          <w:color w:val="000000"/>
          <w:spacing w:val="1"/>
          <w:sz w:val="28"/>
          <w:szCs w:val="28"/>
        </w:rPr>
        <w:t>методических пособий.</w:t>
      </w:r>
    </w:p>
    <w:p>
      <w:pPr>
        <w:pStyle w:val="Normal"/>
        <w:shd w:fill="FFFFFF" w:val="clear"/>
        <w:spacing w:before="5" w:after="0"/>
        <w:ind w:right="5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в химической лаборатории находятся электроприборы, газ, вода, ядовитые и огнеопасные вещества, студенты должны строго соблюдать правила внутреннего распорядка и техники безопасности. Группа студентов должна быть перед лабораторными занятиями проинструктирована преподавателем, каждый студент заполняет журнал по лабораторной  безопасности и расписывается.</w:t>
      </w:r>
    </w:p>
    <w:p>
      <w:pPr>
        <w:pStyle w:val="Normal"/>
        <w:shd w:fill="FFFFFF" w:val="clear"/>
        <w:spacing w:before="5" w:after="0"/>
        <w:ind w:righ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аждым лабораторным занятием студент должен изучить соответствующий раздел учебника, конспект лекций и описание лабораторной работ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и оформлении отчета по проделанной работе в лабораторной тетради записывают дату, номер, название работы и опыта;  конспект теоретического материала;  краткое описание хода опыта и результаты, полученные при его выполнении.</w:t>
      </w:r>
      <w:r>
        <w:rPr>
          <w:color w:val="000000"/>
          <w:spacing w:val="2"/>
          <w:sz w:val="28"/>
          <w:szCs w:val="28"/>
        </w:rPr>
        <w:t xml:space="preserve"> При выполнении лабораторной работы студент </w:t>
      </w:r>
      <w:r>
        <w:rPr>
          <w:color w:val="000000"/>
          <w:spacing w:val="1"/>
          <w:sz w:val="28"/>
          <w:szCs w:val="28"/>
        </w:rPr>
        <w:t>ведет рабочие записи результатов наблюдений и измерений (испытаний), оформляет расчеты.</w:t>
      </w:r>
      <w:r>
        <w:rPr>
          <w:color w:val="000000"/>
          <w:spacing w:val="5"/>
          <w:sz w:val="28"/>
          <w:szCs w:val="28"/>
        </w:rPr>
        <w:t xml:space="preserve"> Окончательные </w:t>
      </w:r>
      <w:r>
        <w:rPr>
          <w:color w:val="000000"/>
          <w:spacing w:val="1"/>
          <w:sz w:val="28"/>
          <w:szCs w:val="28"/>
        </w:rPr>
        <w:t>результаты оформляются в форме выводов к работ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ный парк лабораторных работ на кафедре содержит более 6 работ (с вариативными заданиями), ко всем имеются методические указания, изданные в РОАТ. Руководства к выполнению лабораторных работ, разработанные на кафедре, приведены в разделе 2. Ниже в виде примера дана краткая характеристика </w:t>
      </w:r>
      <w:r>
        <w:rPr>
          <w:i/>
          <w:color w:val="000000"/>
          <w:spacing w:val="1"/>
          <w:sz w:val="28"/>
          <w:szCs w:val="28"/>
        </w:rPr>
        <w:t>типичных</w:t>
      </w:r>
      <w:r>
        <w:rPr>
          <w:color w:val="000000"/>
          <w:spacing w:val="1"/>
          <w:sz w:val="28"/>
          <w:szCs w:val="28"/>
        </w:rPr>
        <w:t xml:space="preserve"> работ, выполняемых студентами в первом семестре.</w:t>
      </w:r>
    </w:p>
    <w:tbl>
      <w:tblPr>
        <w:tblW w:w="967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40"/>
        <w:gridCol w:w="3632"/>
        <w:gridCol w:w="3371"/>
      </w:tblGrid>
      <w:tr>
        <w:trPr>
          <w:trHeight w:val="3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и названия разделов и тем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содержание лабораторной работ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лабораторной работы</w:t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Лабораторная работа № 1 </w:t>
            </w:r>
            <w:r>
              <w:rPr>
                <w:sz w:val="28"/>
                <w:szCs w:val="28"/>
              </w:rPr>
              <w:t>Анализ катионов 1-6 групп</w:t>
            </w:r>
          </w:p>
        </w:tc>
      </w:tr>
      <w:tr>
        <w:trPr>
          <w:trHeight w:val="45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Раздел «Элементный, молекулярный, фазовый анализ; качественный анализ; методы разделения и концентрирования веществ</w:t>
            </w:r>
            <w:r>
              <w:rPr>
                <w:i/>
                <w:sz w:val="28"/>
              </w:rPr>
              <w:t>»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Аналитические группы ионов металлов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воить методики качественного разделения катионов. 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методом разделения, правильный выбор реактивов, составления уравнений реакций</w:t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анионов 1-3 групп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Раздел «Элементный, молекулярный, фазовый анализ; качественный анализ; методы разделения и концентрирования веществ</w:t>
            </w:r>
            <w:r>
              <w:rPr>
                <w:i/>
                <w:sz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Аналитические группы ионов металлов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своить методики качественного разделения анионов. 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методом разделения, правильный выбор реактивов, составления уравнений реакций.</w:t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триметрический метод анализа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Раздел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Методы количественного анализа (гравиметрический анализ, титриметрический анализ, кислотно-основное, окислительно-восстановительное, осадительное и комплекснометрическое титрование)»</w:t>
            </w:r>
          </w:p>
          <w:p>
            <w:pPr>
              <w:pStyle w:val="Normal"/>
              <w:shd w:fill="FFFFFF" w:val="clear"/>
              <w:ind w:left="-96" w:right="-96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  Количественный химический анализ.  Основные понятия. Титриметрический анализ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Ознакомление с титриметрическим методом </w:t>
            </w:r>
          </w:p>
          <w:p>
            <w:pPr>
              <w:pStyle w:val="Normal"/>
              <w:shd w:fill="FFFFFF" w:val="clear"/>
              <w:ind w:left="-96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 растворов из фиксаналов на 1 л для титрования растворов с неизвестной концентрацией, расчет по титру этой концентрации.</w:t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ошибки метода. </w:t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виметрический метод анализа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2.Раздел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Методы количественного анализа (гравиметрический анализ, титриметрический анализ, кислотно-основное, окислительно-восстановительное, осадительное и комплекснометрическое титрование)»</w:t>
            </w:r>
          </w:p>
          <w:p>
            <w:pPr>
              <w:pStyle w:val="Normal"/>
              <w:ind w:left="-96" w:right="-9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  Количественный химический анализ.  Основные понятия. Титриметрический анализ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гравеметрическим (весовым) мето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процентного содержания одного из компонентов смеси в водном растворе, после проведения осаждения первого компонента реактивом для получения осадка методом весового фильтрования с последующей сушкой фильтра. Расчет концентрации второго компонента</w:t>
            </w:r>
          </w:p>
        </w:tc>
      </w:tr>
      <w:tr>
        <w:trPr>
          <w:trHeight w:val="459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Лабораторная работа № 5 </w:t>
            </w:r>
            <w:r>
              <w:rPr>
                <w:sz w:val="28"/>
                <w:szCs w:val="28"/>
              </w:rPr>
              <w:t>Электрохимические методы анализа</w:t>
            </w:r>
          </w:p>
        </w:tc>
      </w:tr>
      <w:tr>
        <w:trPr>
          <w:trHeight w:val="4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i/>
                <w:i/>
                <w:sz w:val="28"/>
                <w:szCs w:val="34"/>
              </w:rPr>
            </w:pPr>
            <w:r>
              <w:rPr>
                <w:i/>
                <w:sz w:val="28"/>
                <w:szCs w:val="28"/>
              </w:rPr>
              <w:t>3.Раздел «</w:t>
            </w:r>
            <w:r>
              <w:rPr>
                <w:i/>
                <w:sz w:val="28"/>
                <w:szCs w:val="34"/>
              </w:rPr>
              <w:t>Физико–химические методы анализа; электрохимические методы анализа; хроматографический анализ»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ема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тенциометрия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Электрохимические методы анализа: потенциометрией с определением потенциала раствора ионов желез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отенциала в точке эквивалентности при титровании 0,1 н раствора желез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0,1 н раствором дихромата калия при рН=0.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1.6  Тематика контрольных работ и методические рекомендации по их выполнению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изучения курса химии студент-заочник должен выполнить самостоятельно одну контрольную работу (в тетради 10-12 листов или на листах формата А4 в компьютерном оформлении). Решение задач и ответы на теоретические вопросы должны быть коротко, но четко обоснованы. При решении задач нужно приводить весь ход решения и математические пре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ная работа должна быть аккуратно оформлена, написана четко и ясно, и иметь поля для замечаний рецензента. Номера и условия задач необходимо переписывать в том порядке, в каком они указаны в задании. В начале работы следует указать учебный шифр студента, номер варианта и полный список номеров задач этого варианта. В конце работы следует дать список использованной литературы с указанием год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иметь подпись студента и д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контрольная работа не зачтена, ее следует выполнить повторно в соответствии с указаниями рецензента и представить вместе с не зачтенной работой. Исправления следует выполнять в конце работы, после рецензии, а не в текс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, выполненная не по своему варианту, преподавателем не рецензируется и не засчитывается как сдан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тудент выполняет вариант контрольных заданий, обозначенный двумя последними цифрами номера студенческого биле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фики и рисунки должны быть выполнены аккуратно с использованием чертёжных инструментов или компьютерной техноло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щите допускаются правильно оформленные работы, с достаточно полным раскрытием темы. Студент должен во время защиты дать пояснения по всему материалу контроль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 xml:space="preserve">Контрольная работа №1. </w:t>
      </w:r>
      <w:r>
        <w:rPr>
          <w:sz w:val="28"/>
        </w:rPr>
        <w:t xml:space="preserve">Темы работ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анали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разделения и концентрирования вещест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ые реа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заимодействие солей с избытком и недостатком щелоч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енный анали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овой метод (гравиметрический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методы анализа. Электрохимические методы анализа,  окислительно-восстановительное тит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caps/>
          <w:color w:val="000000"/>
          <w:w w:val="102"/>
          <w:sz w:val="28"/>
          <w:szCs w:val="28"/>
        </w:rPr>
      </w:pPr>
      <w:r>
        <w:rPr>
          <w:b/>
          <w:cap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caps/>
          <w:sz w:val="28"/>
          <w:szCs w:val="28"/>
        </w:rPr>
      </w:pPr>
      <w:r>
        <w:rPr>
          <w:b/>
          <w:caps/>
          <w:w w:val="102"/>
          <w:sz w:val="28"/>
          <w:szCs w:val="28"/>
        </w:rPr>
        <w:t>1.7 Самостоятельная работ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34"/>
              </w:rPr>
            </w:pPr>
            <w:r>
              <w:rPr>
                <w:i/>
                <w:sz w:val="28"/>
                <w:szCs w:val="28"/>
              </w:rPr>
              <w:t xml:space="preserve">3.Раздел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34"/>
              </w:rPr>
              <w:t>Физико–химические методы анализа; электрохимические методы анализа; хроматографический анализ»</w:t>
            </w:r>
          </w:p>
          <w:p>
            <w:pPr>
              <w:pStyle w:val="TextBodyIndent"/>
              <w:ind w:left="0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Физико-химические методы анализа</w:t>
            </w:r>
          </w:p>
          <w:p>
            <w:pPr>
              <w:pStyle w:val="TextBodyIndent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обменная хроматография, сущность и классификация хроматографических методов, ионный обмен, катиониты, аниониты, ионообменные смолы, избирательность сорбции. Распределительная хроматография, ее сущность. [1, т.1, с. 345-356].</w:t>
            </w:r>
          </w:p>
          <w:p>
            <w:pPr>
              <w:pStyle w:val="TextBodyIndent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азо-адсорбционной и газо-жидкостной хроматографии. Газовый хроматограф. Качественный и количественный хроматографический анализ. [1, т.1, с. 326-338].</w:t>
            </w:r>
          </w:p>
          <w:p>
            <w:pPr>
              <w:pStyle w:val="TextBodyIndent"/>
              <w:ind w:left="0" w:firstLine="283"/>
              <w:jc w:val="both"/>
              <w:rPr/>
            </w:pPr>
            <w:r>
              <w:rPr>
                <w:sz w:val="28"/>
                <w:szCs w:val="28"/>
              </w:rPr>
              <w:t xml:space="preserve">Кинетические методы анализа. Масс-спектральный анализ. Каталитические реакции, основное кинетическое уравнение. Использование кинетических методов анализа. [1, т.2, с. 102]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проблемных вопросов с преподавателями в рамках индивидуальных </w:t>
            </w:r>
            <w:r>
              <w:rPr>
                <w:color w:val="000000"/>
                <w:sz w:val="28"/>
                <w:szCs w:val="28"/>
              </w:rPr>
              <w:t>консульт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естов и заданий, размещенных в системе КОСМОС для самопроверк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2.Раздел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Методы количественного анализа (гравиметрический анализ, титриметрический анализ, кислотно-основное, окислительно-восстановительное, осадительное и комплекснометрическое титрование)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определяющие возможность комплексонометрического титрования. Металлоиндикаторы. Применение комплексонометрии. [1, т.2, с. 60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б использовании неводных растворителей в кислотно-основном титровании. Гравиметрический анализ, требования к осадку и осадителю. [1, т.2, с. 5-28]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вопросов с преподавателями в рамках индивидуальных консультаций.</w:t>
            </w:r>
            <w:r>
              <w:rPr>
                <w:color w:val="000000"/>
                <w:sz w:val="28"/>
                <w:szCs w:val="28"/>
              </w:rPr>
              <w:t xml:space="preserve"> Выполнение тестов и заданий, размещенных в системе КОСМОС для самопровер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 самостоятельной работы контролируются при аттестации студента при защите контро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spacing w:before="0" w:after="240"/>
        <w:ind w:left="357" w:hanging="357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-методическое обеспечение дисциплины</w:t>
      </w:r>
    </w:p>
    <w:p>
      <w:pPr>
        <w:pStyle w:val="TextBodyIndent"/>
        <w:ind w:left="360" w:hanging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Основная литература</w:t>
      </w:r>
    </w:p>
    <w:p>
      <w:pPr>
        <w:pStyle w:val="TextBodyIndent"/>
        <w:ind w:left="360" w:hanging="0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54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аналитической химии в задачах и решениях под ред. проф. И.А. Гурьева, А.Д. Зорина -Н.Н.: Уч.пособие ННГУ, 2006 г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1620" w:leader="none"/>
          <w:tab w:val="left" w:pos="-144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шков А.П. Основы аналитической химии, т.1,2,3, - М.: Химия, 2005 г.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 В.П. Аналитическая химия, в 2 т. – М.: Высшая школа, 2005 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08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химия и физико-химические методы анализа.М. -учебное пособие Иванова, Белоглазкина, Богомолова, Федоренко, 2006</w:t>
      </w:r>
    </w:p>
    <w:p>
      <w:pPr>
        <w:pStyle w:val="TextBodyIndent"/>
        <w:spacing w:before="0" w:after="0"/>
        <w:ind w:left="0" w:hanging="9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92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Дополнительная литература</w:t>
      </w:r>
    </w:p>
    <w:p>
      <w:pPr>
        <w:pStyle w:val="TextBodyIndent"/>
        <w:spacing w:before="0" w:after="0"/>
        <w:ind w:left="0" w:hanging="92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TextBodyIndent"/>
        <w:spacing w:before="0" w:after="0"/>
        <w:ind w:left="0" w:hanging="9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сновы аналитической химии. Практическое руководство. Под ред. акад. Ю.А. </w:t>
      </w:r>
    </w:p>
    <w:p>
      <w:pPr>
        <w:pStyle w:val="TextBodyIndent"/>
        <w:spacing w:before="0" w:after="0"/>
        <w:ind w:left="0" w:hanging="920"/>
        <w:rPr>
          <w:b/>
          <w:b/>
          <w:sz w:val="28"/>
          <w:szCs w:val="34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олотова, -М.: Высшая школа, 2000г</w:t>
      </w:r>
    </w:p>
    <w:p>
      <w:pPr>
        <w:pStyle w:val="TextBodyIndent"/>
        <w:spacing w:before="0" w:after="0"/>
        <w:ind w:left="0" w:hanging="920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           </w:t>
      </w:r>
      <w:r>
        <w:rPr>
          <w:sz w:val="28"/>
          <w:szCs w:val="28"/>
        </w:rPr>
        <w:t>2. Основы аналитической химии, кн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 ред. акад. Ю.А. Золотова, -М.: Высшая школа, 2000г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3. Янсон Э.Ю. Теоретические основы аналитической химии, -М.: Высшая школа, 1987г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4. Бончев П.Р. Введение в аналитическую химию, -Л.: Химия, 1978г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5. Дорохова Е.Н., Прохорова Г.В. Аналитическая химия, физико-химические методы анализа, -М.: Высшая школа, 1991г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6. Лопатин Б.А. Теоретические основы электрохимических методов анализа, -М.: Высшая школа, 1975г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7. Лурье Ю.Ю. Аналитическая химия промышленных сточных вод, -М.: Химия, 1984г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8. Моросанова С.А., Прохорова Г.В., Семеновская Е.Н. Методы анализа природных и промышленных объектов, М.: МГУ, 1988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" w:leader="none"/>
        </w:tabs>
        <w:spacing w:lineRule="exac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aps/>
          <w:sz w:val="28"/>
          <w:szCs w:val="28"/>
        </w:rPr>
        <w:t>1. 9 Материально-техническое и информационное обеспечение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процессе для освоения дисциплины используются следующие технические средств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sz w:val="28"/>
        </w:rPr>
      </w:pPr>
      <w:r>
        <w:rPr>
          <w:sz w:val="28"/>
        </w:rPr>
        <w:t>химическая лаборатория, химические реактивы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компьютерное и мультимедийное оборудование (на лекциях, для самоконтроля знаний студентов, для обеспечения студентов методическими рекомендациями в электронной форме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приборы и оборудование учебного назначения (при выполнении лабораторных работ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пакет прикладных обучающих программ (для самоподготовки и самотестирования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видео- аудиовизуальные средства обучения (интерактивные доски, видеопроекторы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библиотека курса (в системе КОСМОС- электронные лекции, тесты для самопроверки, тесты для сдачи зачёта)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/>
      </w:pPr>
      <w:r>
        <w:rPr>
          <w:b/>
          <w:color w:val="000000"/>
          <w:sz w:val="28"/>
          <w:szCs w:val="28"/>
        </w:rPr>
        <w:t>2. МЕТОДИЧЕСКИЕ УКАЗАНИЯ ДЛЯ СТУДЕНТОВ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ощь студентам для выполнения контрольной работы предложена краткая теория по тематике задачи и примеры решения подобных задач. Ниже представлен пример из темы «Качественный анализ. Анализ смесей катионов»:</w:t>
      </w:r>
    </w:p>
    <w:p>
      <w:pPr>
        <w:pStyle w:val="211"/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анализа смесей катионов используется систематический </w:t>
      </w:r>
      <w:r>
        <w:rPr>
          <w:b/>
          <w:sz w:val="28"/>
          <w:szCs w:val="28"/>
        </w:rPr>
        <w:t>кислотно-основной метод</w:t>
      </w:r>
      <w:r>
        <w:rPr>
          <w:sz w:val="28"/>
          <w:szCs w:val="28"/>
        </w:rPr>
        <w:t>. Он получил такое название потому, что групповыми реактивами при разделении катионов на аналитические группы являются кислоты 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и основания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классификация основана на образовании малорастворимых хлоридов, сульфатов и гидроксидов металлов, а также на свойстве амфотерности гидроксидов элементов третьей аналитической группы и способности гидроксидов металлов пятой аналитической группы образовывать растворимые аммиачные комплекс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аналитическая группа катионов (</w:t>
      </w:r>
      <w:r>
        <w:rPr>
          <w:b/>
          <w:sz w:val="28"/>
          <w:szCs w:val="28"/>
          <w:lang w:val="en-US"/>
        </w:rPr>
        <w:t>Pb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g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g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упповой реактив – 2 н. раствор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групповому реактиву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52"/>
        <w:gridCol w:w="39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осад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е растворимости (ПР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осад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b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7∙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яется в гор.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О, в конц.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, в изб. конц. </w:t>
            </w:r>
            <w:r>
              <w:rPr>
                <w:sz w:val="28"/>
                <w:szCs w:val="28"/>
                <w:lang w:val="en-US"/>
              </w:rPr>
              <w:t>HC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g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3∙10</w:t>
            </w:r>
            <w:r>
              <w:rPr>
                <w:sz w:val="28"/>
                <w:szCs w:val="28"/>
                <w:vertAlign w:val="superscript"/>
              </w:rPr>
              <w:t>-1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. кисл. и ще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C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8∙10</w:t>
            </w:r>
            <w:r>
              <w:rPr>
                <w:sz w:val="28"/>
                <w:szCs w:val="28"/>
                <w:vertAlign w:val="superscript"/>
              </w:rPr>
              <w:t>-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створяется в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, в изб. конц.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: 1</w:t>
      </w:r>
    </w:p>
    <w:p>
      <w:pPr>
        <w:pStyle w:val="TextBodyIndent"/>
        <w:rPr/>
      </w:pPr>
      <w:r>
        <w:rPr>
          <w:sz w:val="28"/>
          <w:szCs w:val="28"/>
        </w:rPr>
        <w:t xml:space="preserve">Предложить схему разделения следующих катионов: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TextBodyIndent"/>
        <w:jc w:val="center"/>
        <w:rPr/>
      </w:pP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</w:p>
    <w:p>
      <w:pPr>
        <w:pStyle w:val="TextBodyIndent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160655</wp:posOffset>
                </wp:positionV>
                <wp:extent cx="1600200" cy="137096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0880"/>
                          <a:chOff x="0" y="0"/>
                          <a:chExt cx="1600200" cy="13708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4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746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1430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1430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143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12.65pt;width:125.95pt;height:107.9pt" coordorigin="4319,253" coordsize="2519,2158">
                <v:line id="shape_0" from="4319,433" to="4677,7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33" to="5758,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53" to="5578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429" to="6658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2053" to="5757,24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053" to="6838,2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053" to="6658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Cl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2" w:firstLine="708"/>
        <w:rPr/>
      </w:pP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</w:p>
    <w:p>
      <w:pPr>
        <w:pStyle w:val="TextBodyIndent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ind w:left="2832" w:firstLine="708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TextBodyIndent"/>
        <w:ind w:left="2832" w:firstLine="708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TextBodyIndent"/>
        <w:ind w:left="2832" w:firstLine="708"/>
        <w:rPr/>
      </w:pPr>
      <w:r>
        <w:rPr>
          <w:sz w:val="28"/>
          <w:szCs w:val="28"/>
          <w:lang w:val="en-US"/>
        </w:rPr>
        <w:tab/>
        <w:tab/>
        <w:t>Sr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ab/>
        <w:tab/>
        <w:t xml:space="preserve">      Al</w:t>
      </w:r>
      <w:r>
        <w:rPr>
          <w:sz w:val="28"/>
          <w:szCs w:val="28"/>
          <w:vertAlign w:val="superscript"/>
          <w:lang w:val="en-US"/>
        </w:rPr>
        <w:t>3+</w:t>
      </w:r>
    </w:p>
    <w:p>
      <w:pPr>
        <w:pStyle w:val="TextBodyIndent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sz w:val="28"/>
          <w:szCs w:val="28"/>
        </w:rPr>
        <w:t xml:space="preserve">Разделить смесь катионов наиболее рациональным способом: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sz w:val="28"/>
          <w:szCs w:val="28"/>
        </w:rPr>
        <w:t xml:space="preserve">Разделить смесь катионов наиболее рациональным способом: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sz w:val="28"/>
          <w:szCs w:val="28"/>
        </w:rPr>
        <w:t xml:space="preserve">Разделить смесь катионов наиболее рациональным способом: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sz w:val="28"/>
          <w:szCs w:val="28"/>
        </w:rPr>
        <w:t xml:space="preserve">Разделить смесь катионов наиболее рациональным способом: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sz w:val="28"/>
          <w:szCs w:val="28"/>
        </w:rPr>
        <w:t xml:space="preserve">Разделить смесь катионов наиболее рациональным способом: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sz w:val="28"/>
          <w:szCs w:val="28"/>
        </w:rPr>
        <w:t xml:space="preserve">Разделить смесь катионов наиболее рациональным способом: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sz w:val="28"/>
          <w:szCs w:val="28"/>
        </w:rPr>
        <w:t xml:space="preserve">Разделить смесь катионов наиболее рациональным способом: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sz w:val="28"/>
          <w:szCs w:val="28"/>
        </w:rPr>
        <w:t xml:space="preserve">Разделить смесь катионов наиболее рациональным способом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sz w:val="28"/>
          <w:szCs w:val="28"/>
        </w:rPr>
        <w:t xml:space="preserve">Разделить смесь катионов наиболее рациональным способом: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sz w:val="28"/>
          <w:szCs w:val="28"/>
        </w:rPr>
        <w:t xml:space="preserve">Предложить оптимальный способ разделения смеси катионов на аналитические группы: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sz w:val="28"/>
          <w:szCs w:val="28"/>
        </w:rPr>
        <w:t xml:space="preserve">Предложить реакции и реактивы для обнаружения ионов: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sz w:val="28"/>
          <w:szCs w:val="28"/>
        </w:rPr>
        <w:t xml:space="preserve">Предложить реакции и реактивы для обнаружения ионов: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sz w:val="28"/>
          <w:szCs w:val="28"/>
        </w:rPr>
        <w:t xml:space="preserve">Предложить реакции и реактивы для обнаружения ионов: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sz w:val="28"/>
          <w:szCs w:val="28"/>
        </w:rPr>
        <w:t xml:space="preserve">Предложить реакции и реактивы для обнаружения ионов: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sz w:val="28"/>
          <w:szCs w:val="28"/>
        </w:rPr>
        <w:t xml:space="preserve">Предложите способ отделения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sz w:val="28"/>
          <w:szCs w:val="28"/>
        </w:rPr>
        <w:t xml:space="preserve">Предложите способ отделения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sz w:val="28"/>
          <w:szCs w:val="28"/>
        </w:rPr>
        <w:t xml:space="preserve">Предложить реакции и реактивы для обнаружения ионов: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sz w:val="28"/>
          <w:szCs w:val="28"/>
        </w:rPr>
        <w:t xml:space="preserve">Предложить реакции и реактивы для обнаружения ионов: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sz w:val="28"/>
          <w:szCs w:val="28"/>
        </w:rPr>
        <w:t xml:space="preserve">Предложить реакции и реактивы для обнаружения ионов: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sz w:val="28"/>
          <w:szCs w:val="28"/>
        </w:rPr>
        <w:t xml:space="preserve">Предложить реакции и реактивы для обнаружения ионов: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лядимова Н.В., Хлесткова, Лушкина С.А.  Аналитическая химия и физико-химические метода анализа. Рабочая программа и задание на контрольную работу №1  для студентов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 курса специальности 280202. Инженерная защита окружающей среды (ЭК) – М., 2009, 60с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инский О.А.  Аналитическая хим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 лекций для студ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специальности 280202. Инженерная защита окружающей среды (ЭК) – М., РОАТ, 2010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Горяйнова С.К. Аналитическая химия. Лабораторные работы для  студ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специальности 280202. Инженерная защита окружающей среды (ЭК) – М., 2001, с 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ИЕ УКАЗАНИЯ ДЛЯ ПРЕПОДАВАТЕЛЕЙ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color w:val="000000"/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4. МАТЕРИАЛЫ ТЕКУЩЕГО И ПРОМЕЖУТОЧНОГО КОНТРОЛЯ.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ЕТОДИЧЕСКОЕ ОБЕСПЕЧЕНИЕ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дисциплине «Аналитическая химия» предусмотрен промежуточный контроль в виде зачёта по лабораторным работам, экзамена по теоретическому материалу и текущий контроль в виде защиты контрольной работы. </w:t>
      </w:r>
      <w:r>
        <w:rPr>
          <w:color w:val="000000"/>
          <w:sz w:val="28"/>
          <w:szCs w:val="28"/>
        </w:rPr>
        <w:t>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. Ниже приводятся примеры материалов, используемых для промежуточного контроля знаний по лабораторным работам.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 </w:t>
      </w:r>
      <w:r>
        <w:rPr>
          <w:b/>
          <w:color w:val="000000"/>
          <w:sz w:val="28"/>
          <w:szCs w:val="28"/>
        </w:rPr>
        <w:t>Материалы промежуточн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е приводится примеры материалов, используемых для </w:t>
      </w:r>
      <w:r>
        <w:rPr>
          <w:color w:val="000000"/>
          <w:sz w:val="28"/>
          <w:szCs w:val="28"/>
          <w:u w:val="single"/>
        </w:rPr>
        <w:t>промежуточного контроля</w:t>
      </w:r>
      <w:r>
        <w:rPr>
          <w:color w:val="000000"/>
          <w:sz w:val="28"/>
          <w:szCs w:val="28"/>
        </w:rPr>
        <w:t xml:space="preserve"> знаний в рамках самостоятельной работы студентов по лабораторным работам (проводится после защиты всех лабораторных работ по вопросам, представленным в методических изданиях по лабораторным работам)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 xml:space="preserve">Вычислить рН раствора, если [Н </w:t>
      </w:r>
      <w:r>
        <w:rPr>
          <w:sz w:val="28"/>
          <w:vertAlign w:val="superscript"/>
        </w:rPr>
        <w:t>+</w:t>
      </w:r>
      <w:r>
        <w:rPr>
          <w:sz w:val="28"/>
        </w:rPr>
        <w:t>] = 0,05 г - ион/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 xml:space="preserve">Сколько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нужно взять для приготовления 0,01 н раствор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</w:rPr>
        <w:t xml:space="preserve">Вычислите растворимость </w:t>
      </w:r>
      <w:r>
        <w:rPr>
          <w:sz w:val="28"/>
          <w:lang w:val="en-US"/>
        </w:rPr>
        <w:t>Ca</w:t>
      </w:r>
      <w:r>
        <w:rPr>
          <w:sz w:val="28"/>
          <w:vertAlign w:val="subscript"/>
        </w:rPr>
        <w:t>3</w:t>
      </w:r>
      <w:r>
        <w:rPr>
          <w:sz w:val="28"/>
        </w:rPr>
        <w:t>(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и 2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, если </w:t>
      </w:r>
      <w:r>
        <w:rPr>
          <w:sz w:val="32"/>
        </w:rPr>
        <w:t xml:space="preserve">ПР </w:t>
      </w:r>
      <w:r>
        <w:rPr>
          <w:sz w:val="24"/>
          <w:lang w:val="en-US"/>
        </w:rPr>
        <w:t>Ca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  <w:lang w:val="en-US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8"/>
        </w:rPr>
        <w:t xml:space="preserve"> = 3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10 </w:t>
      </w:r>
      <w:r>
        <w:rPr>
          <w:sz w:val="28"/>
          <w:vertAlign w:val="superscript"/>
        </w:rPr>
        <w:t>– 33</w:t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Вычислите титр 1 М раствора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4 н раствора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Вычислите [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] , рОН и рН 0,02 н раствора </w:t>
      </w:r>
      <w:r>
        <w:rPr>
          <w:sz w:val="28"/>
          <w:lang w:val="en-US"/>
        </w:rPr>
        <w:t>B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 xml:space="preserve">Как с помощью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>
          <w:sz w:val="28"/>
        </w:rPr>
        <w:t>[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6</w:t>
      </w:r>
      <w:r>
        <w:rPr>
          <w:sz w:val="28"/>
        </w:rPr>
        <w:t xml:space="preserve">] и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4</w:t>
      </w:r>
      <w:r>
        <w:rPr>
          <w:sz w:val="28"/>
        </w:rPr>
        <w:t>[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6</w:t>
      </w:r>
      <w:r>
        <w:rPr>
          <w:sz w:val="28"/>
        </w:rPr>
        <w:t xml:space="preserve">] обнаружить ионы </w:t>
      </w:r>
      <w:r>
        <w:rPr>
          <w:sz w:val="28"/>
          <w:lang w:val="en-US"/>
        </w:rPr>
        <w:t>Fe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++</w:t>
      </w:r>
      <w:r>
        <w:rPr>
          <w:sz w:val="28"/>
        </w:rPr>
        <w:t xml:space="preserve"> и </w:t>
      </w:r>
      <w:r>
        <w:rPr>
          <w:sz w:val="28"/>
          <w:lang w:val="en-US"/>
        </w:rPr>
        <w:t>Fe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++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4.2 Материалы итогового контроля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z w:val="28"/>
          <w:szCs w:val="28"/>
        </w:rPr>
        <w:t xml:space="preserve">Далее приводится материалы </w:t>
      </w:r>
      <w:r>
        <w:rPr>
          <w:color w:val="000000"/>
          <w:sz w:val="28"/>
          <w:szCs w:val="28"/>
          <w:u w:val="single"/>
        </w:rPr>
        <w:t>итогового контроля</w:t>
      </w:r>
      <w:r>
        <w:rPr>
          <w:color w:val="000000"/>
          <w:sz w:val="28"/>
          <w:szCs w:val="28"/>
        </w:rPr>
        <w:t>: примерный перечень вопросов к экзамену по изучаемому курсу хим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К ЭКЗАМЕНУ</w:t>
      </w:r>
    </w:p>
    <w:p>
      <w:pPr>
        <w:pStyle w:val="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Влияние среды на состояние почв в растворах. Равновесие в водных растворах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Методы качественного анализ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Характеристика и общие реакции первой аналитической группы катионов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Приближенные формулы для вычисления [Н</w:t>
      </w:r>
      <w:r>
        <w:rPr>
          <w:sz w:val="28"/>
          <w:vertAlign w:val="superscript"/>
        </w:rPr>
        <w:t>+</w:t>
      </w:r>
      <w:r>
        <w:rPr>
          <w:sz w:val="28"/>
        </w:rPr>
        <w:t>] и [ОН</w:t>
      </w:r>
      <w:r>
        <w:rPr>
          <w:sz w:val="28"/>
          <w:vertAlign w:val="superscript"/>
        </w:rPr>
        <w:t>-</w:t>
      </w:r>
      <w:r>
        <w:rPr>
          <w:sz w:val="28"/>
        </w:rPr>
        <w:t>] в водных растворах кислот и оснований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Характеристика и общие реакции катионов второй аналитической группы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уферные растворы и их применение в химическом анализе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кторы, понижающие чувствительность реакций. Привести пример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Характеристика и общие реакции катионов второй аналитической группы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Основы перманганатометрии и вещества, определяемые этим методом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Характеристика и общие реакции четвертой аналитической группы катионов (первая подгруппа + меди)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Коллоидные системы, применяемые в химическом анализе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Характеристика и общие реакции четвертой аналитической группы катионов (вторая подгруппа - мышьяка)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Методы окисления - восстановления, используемые в количественном анализе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Характеристика и общие реакции катионов пятой аналитической группы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Классификация физических и физико - химических методов количественного анализ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Методы анализа катионов пяти аналитических групп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Классификация методов комплексонометрии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Характеристика и реакции анионов первой группы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Основы иодометрии и методы иодометрического титрования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Методы анализа смеси  </w:t>
      </w:r>
      <w:r>
        <w:rPr>
          <w:sz w:val="28"/>
          <w:lang w:val="en-US"/>
        </w:rPr>
        <w:t>Cl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, </w:t>
      </w:r>
      <w:r>
        <w:rPr>
          <w:sz w:val="28"/>
          <w:lang w:val="en-US"/>
        </w:rPr>
        <w:t>Br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 и </w:t>
      </w:r>
      <w:r>
        <w:rPr>
          <w:sz w:val="28"/>
          <w:lang w:val="en-US"/>
        </w:rPr>
        <w:t>SCN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- ионов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Методы аргентометрии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ы анализ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- ионов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Характеристика метода родонометри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Характеристика и общие реакции анионов второй группы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Спектральные методы анализ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Методы</w:t>
      </w:r>
      <w:r>
        <w:rPr>
          <w:sz w:val="28"/>
          <w:lang w:val="en-US"/>
        </w:rPr>
        <w:t xml:space="preserve"> </w:t>
      </w:r>
      <w:r>
        <w:rPr>
          <w:sz w:val="28"/>
        </w:rPr>
        <w:t>анализа</w:t>
      </w:r>
      <w:r>
        <w:rPr>
          <w:sz w:val="28"/>
          <w:lang w:val="en-US"/>
        </w:rPr>
        <w:t xml:space="preserve"> </w:t>
      </w:r>
      <w:r>
        <w:rPr>
          <w:sz w:val="28"/>
        </w:rPr>
        <w:t>смеси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- -</w:t>
      </w:r>
      <w:r>
        <w:rPr>
          <w:sz w:val="28"/>
          <w:lang w:val="en-US"/>
        </w:rPr>
        <w:t xml:space="preserve"> , S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- -</w:t>
      </w:r>
      <w:r>
        <w:rPr>
          <w:sz w:val="28"/>
          <w:lang w:val="en-US"/>
        </w:rPr>
        <w:t xml:space="preserve"> , 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- -</w:t>
      </w:r>
      <w:r>
        <w:rPr>
          <w:sz w:val="28"/>
          <w:lang w:val="en-US"/>
        </w:rPr>
        <w:t xml:space="preserve"> , C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- -</w:t>
      </w:r>
      <w:r>
        <w:rPr>
          <w:sz w:val="28"/>
          <w:lang w:val="en-US"/>
        </w:rPr>
        <w:t xml:space="preserve"> - </w:t>
      </w:r>
      <w:r>
        <w:rPr>
          <w:sz w:val="28"/>
        </w:rPr>
        <w:t>ионов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Кондуктометрическое титрование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Анализ смеси анионов первой и второй группы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олярографический метод анализ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Идентифицирование солей и других индивидуальных соединений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Расчет содержания определяемого вещества по титру стандартного раствора реактива или по титру, выраженному по определяемому веществу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Анализ смеси неорганических веществ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Расчет содержания вещества, определяемого методом обратного титрования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Анализ сплавов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Методы установления точки эквивалентност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Применение органических реактивов в качественном анализе неорганических веществ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Классификация индикаторов. Интервал перехода индикатор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Методы качественного анализ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Определение жесткости воды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Объемные электрохимические методы анализ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арактеристика и общие реакциикатионов четвертой аналитической группы (третья подгруппа -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; [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+ 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+ 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чем основано растворяющее действие «Царской водки»?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Каково действие окислителей и восстановителей на различные анионы?</w:t>
      </w:r>
    </w:p>
    <w:p>
      <w:pPr>
        <w:pStyle w:val="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и форма проведения контроля должны соответствовать нормам, установленным </w:t>
      </w:r>
      <w:r>
        <w:rPr>
          <w:rFonts w:cs="Times New Roman" w:ascii="Times New Roman" w:hAnsi="Times New Roman"/>
          <w:sz w:val="28"/>
          <w:szCs w:val="28"/>
        </w:rPr>
        <w:t>требованиями Государственного образовательного стандарта, распоряжениями Министерства образования России, а также – соответствующими приказами по Московскому государственному университету путей сообщения (МИИТ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/>
    <w:lvlOverride w:ilvl="1">
      <w:startOverride w:val="8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i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TextBodyIndent"/>
    <w:qFormat/>
    <w:pPr>
      <w:overflowPunct w:val="false"/>
      <w:autoSpaceDE w:val="false"/>
      <w:textAlignment w:val="baseline"/>
    </w:pPr>
    <w:rPr/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6:00Z</dcterms:created>
  <dc:creator>Алексей</dc:creator>
  <dc:description/>
  <cp:keywords/>
  <dc:language>en-US</dc:language>
  <cp:lastModifiedBy>user</cp:lastModifiedBy>
  <cp:lastPrinted>2011-02-05T09:07:00Z</cp:lastPrinted>
  <dcterms:modified xsi:type="dcterms:W3CDTF">2012-02-01T07:03:00Z</dcterms:modified>
  <cp:revision>308</cp:revision>
  <dc:subject/>
  <dc:title/>
</cp:coreProperties>
</file>