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Минеева Светлана Сергее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дипломной прак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Минеева Светлана Сергеевна, к.э.н., доцент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организации и проведению преддипломной прак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Минеева Светлана Сергее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ЕДДИПЛОМНОЙ ПРАКТИКЕ</w:t>
      </w:r>
    </w:p>
    <w:p>
      <w:pPr>
        <w:pStyle w:val="TextBody"/>
        <w:jc w:val="center"/>
        <w:rPr/>
      </w:pPr>
      <w:r>
        <w:rPr>
          <w:sz w:val="28"/>
          <w:szCs w:val="28"/>
        </w:rPr>
        <w:t>для студентов специальности/направления 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1. Цель ПРЕДДИПЛОМНОЙ практик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еддипломной практики является закрепление знаний, навыков и умений выпускника вуза в процессе проведения работы по решению конкретной практической задачи в сфере экономики и управления на железнодорожном транспор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студентов специальности «Экономика и управление на предприятия (железнодорожный транспорт)» проводится в соответствии с Государственными образовательными стандартами высшего профессионального образования, действующими учебными планами и другими документами, регламентирующими организацию образовательного процесса. Преддипломная практика студентов 6 курса по специальности является важным элементом учебного процесса. Она преследует две задач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ление теоретических знаний, приобретение практических знаний в области экономического управления в филиалах и структурных подразделениях ОАО «РЖД», кредитных учреждениях, страховых и инвестиционных компаниях, на промышленных предприяти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, обобщение и анализ материалов по теме дипломного проекта, которые включают обязательную работу с нормативно-правовой документацией регламентирующей финансово-экономическую деятельность хозяйствующего субъекта.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2. Порядок проведения прЕДДИПЛОМНОЙ практики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12 семестре у студентов заочной формы обучения. Общая продолжительность ее составляет 4 недели. Сроки устанавливаются в соответствии с графиком учебного процесса. Студенты направляются на места практики в соответствии с договорами, заключенными с базовыми предприятиями и организациями, по запросу предприятий или, при необходимости, самостоятельно находят базу для прохождения практики. Студенты заочной формы обучения могут проходить практику непосредственно на предприятии, где работают, но обязательно в качестве экономиста и в тех отделах, где имеется возможность собрать необходимый материал для предоставления отчета и дипломного проект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обучающиеся по специальности «Экономика и управление на предприятии (железнодорожный транспорт)» могут проходить практику в структурных подразделениях и филиалах ОАО «РЖД», транспортных компаниях, на предприятиях и в организациях различных отраслей и форм собственности, в финансово-кредитных организациях (банках), страховых и инвестиционных компаниях. Консультированием и организацией практики на предприятии занимаются специалисты экономических отделов и служб, управления производством, назначенные руководством предприятия. Непосредственное руководство работой студентов осуществляет руководитель практики от предприятия. Он обеспечивает условия для выполнения студентами программы и индивидуального задания, консультирует по вопросам производства, ведения дневника, составления отчет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им проверяются и заверяются дневник, отчет о практике, оценивается работа студент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руководство практикой студентов на предприятии осуществляет преподаватель кафедры «Экономика, финансы и управление на транспорте». Руководитель практики от кафедры должен вместе с руководителем практики, назначенным от предприятия распределить студентов по рабочим местам; в соответствии с программой практики утвердить индивидуальный план работы каждого студента; консультировать студентов по вопросам практики и составления отчетов о проделанной работе; проверять качество работы студентов и контролировать выполнение ими индивидуальных планов; помогать в подборе и систематизации материала для выполнения дипломного проекта. Отчет о преддипломной практике составляется по основным разделам программы с учетом индивидуального задания. Индивидуальное задание выдается руководителем дипломного проекта с учетом специфики выбранной темы и представляет собой материалы, которые могут быть представлены как самостоятельный раздел дипломного проект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хождением практики студент получает: направление на практику, настоящую программу, дневник практики (студенческая аттестационная книжка производственного обучения), индивидуальное задани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 Объем дисциплины и виды учебной работы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урс  - 6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практика, кол-во нед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 недели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ф. зачет</w:t>
            </w:r>
          </w:p>
        </w:tc>
      </w:tr>
    </w:tbl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4. ТРЕБОВАНИЯ ПО ОФОРМЛЕНИЮ И ЗАЩИТЕ ОТЧЕТА ПО ПРЕДДИПЛОМНОЙ ПРАКТИКЕ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еддипломной практики студенты в недельный срок представляют на выпускающую кафедру: </w:t>
      </w:r>
    </w:p>
    <w:p>
      <w:pPr>
        <w:pStyle w:val="HTM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й по всем разделам дневник практики, подписанный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практики от кафедры и от предприятия;</w:t>
      </w:r>
    </w:p>
    <w:p>
      <w:pPr>
        <w:pStyle w:val="HTM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выполнению дипломной работы (приложения);</w:t>
      </w:r>
    </w:p>
    <w:p>
      <w:pPr>
        <w:pStyle w:val="HTML"/>
        <w:numPr>
          <w:ilvl w:val="0"/>
          <w:numId w:val="7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 является основным отчетным документом, характеризующим и подтверждающим прохождение студентом преддипломной практики, в котором отражается его текущая работа в процессе практики: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нное студенту индивидуальное задание  на преддипломную практику и сбор материалов к дипломному проекту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лендарный план выполнения студентом программы практики с отметками его выполнения (план составляется совместно с руководителями практики от кафедры и предприятия)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 состава и содержания выполненной студентом практической работы с указанием структуры, объемов, сроков выполнения и ее оценки руководителем практики от предприятия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и аннотированный обзор использованной студентом научной литературы (монографии, научные сборники и статьи, реферативные издания) и нормативных материалов (стандарты, отраслевые руководящие и методические материалы и др.);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воды и предложения студента по практике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аткая характеристика и оценка работы студента в период практики руководителем практики от предприятия и кафедры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дписи в дневнике и отчете заверяются печатями соответствующих организаций и учреждений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й этап преддипломной практики - составление отчета, в котором приводится обзор собранных материалов, статистические и социологические данные, источники их получения и другие сведения, необходимые для выполнения дипломного проекта. Отчет о практике составляется индивидуально каждым студентом и должен отражать его деятельность в период практики и подготовленность к разработке дипломного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еддипломной практике должен содержа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Титульный лис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сновной текс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воды и предлож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</w:rPr>
        <w:t>Приложения (экономическая, бухгалтерская и статистическая отчетность, копии разрешенных документов)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должен быть приложен договор направления студента на конкретное предприятие и студенческая книжка о прохождении преддипломной практи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чет по преддипломной практике должен быть в объеме 25-30 страниц текста, выполненного с применением печатающих и графических устройств вывода персонального компьютера, содержать материал для написания дипломной работы в необходимом количестве, отражать вопросы, изученные студентом в ходе прохождения преддипломной практики. Студент обязан представить отчет с учетом особенностей при рассмотрении предложенных вопросов и их отраслевой направленности. В отчете необходимо отразить степень личного участия студента в деятельности предприятия или организации, на которой он проходил преддипломную практику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ледует оформлять на стандартных листах (формат А4) в соответствии с требованиями ГОСТа: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рифт 14 пунктов;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торный интерва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формления отчета по преддипломной практике должны быть использованы следующие поля (отступы) на странице, мм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для книжной:</w:t>
        <w:tab/>
        <w:t xml:space="preserve">                        для альбомной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</w:rPr>
        <w:t xml:space="preserve">верхнее – 20;                 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верхнее – 30;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</w:rPr>
        <w:t xml:space="preserve">нижнее – 20;                  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 нижнее – 20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</w:rPr>
        <w:t xml:space="preserve">левое – 30;                     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левое – 20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</w:rPr>
        <w:t xml:space="preserve">правое – 10.                   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правое – 2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умерация страниц работы должна быть сквозной, включая все схемы, таблицы и рисунки, расположенные внутри текста. Номер страницы проставляется в правом верхнем углу арабскими цифрами. На титульном листе номер не ставится, но подразумеваетс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кст работы разделяют на разделы (главы) и подразделы (пункты главы). Разделы (главы) должны иметь порядковые номера в пределах всей работы, обозначенные арабскими цифрами и записанные с красной строки. Красная строка (абзацный отступ) равен 5 знакам (пробелам). Подразделы (пункты главы) должны иметь нумерацию в пределах каждого раздела (главы). Номер подраздела (пункта главы) состоит из номеров раздела (главы) и подраздела (пункта главы), разделенных точкой. В конце номера подраздела (пункты главы) точка ставится. Разделы (главы) могут состоять из нескольких пунктов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Heading6"/>
        <w:spacing w:lineRule="auto" w:line="36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1. Характеристика предприят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2. Анализ производственно-хозяйственной деятельности предприят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2.1. Анализ объемных показателей рабо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2.2. Анализ качественных показател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имеет пункт в подразделе (пункте главы), то нумерация пунктов должна быть в пределах подраздела и номер пункта должен состоять из номеров раздела (главы) подраздела (пункта главы) и подпункта, разделенных точкам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5905</wp:posOffset>
                </wp:positionV>
                <wp:extent cx="2286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20.1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3.1. Расчет показателей ликвидност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.1.                 Нумерация подпунктов первого подраздела (пункт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.2.</w:t>
        <w:tab/>
        <w:t xml:space="preserve">                      главы) третьего раздела (главы) работы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.3.</w:t>
        <w:tab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зделы (главы) и подразделы (пункты главы) должны иметь заголов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головки следует печатать без точки в конце, не подчеркивая. Переносы слов в заголовках не допускаются. Если заголовок состоит из двух предложений, их разделяют точкой. Расстояние между заголовком и текстом должно быть равно одному 1,5-му междустрочному интервалу, расстояние же между заголовками раздела (главы) и подраздела (пункта главы) должно составлять один 1-ый междустрочный интервал. Каждый раздел (главу) работы рекомендуется начинать с новой стран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тчет о преддипломной практике выполняют с применением печатающих и графических устройств вывода персонального компьютера. Весь текст должен быть набран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, основной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(кроме греческих букв), 14 пт, через 1,5 интервал, греческие буквы набирать через меню Word – «Вставка» и «Символ». Формулы следует набирать в редакторе формул Microsoft Equation 3.0 с размерами: обычный – 14 пт; крупный индекс – 12 пт; мелкий индекс – 10 пт; крупный символ – 16 пт; мелкий символ – 8 п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звания глав (разделов), содержание, введение, заключение и список литературы следует выполнять полужирным шрифтом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8 пт; названия подразделов (пунктов главы) - полужирным шрифтом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6 п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кст работы должен быть кратким, четким и не допускать различных толкований. В тексте дипломной работы не допускается применять сокращения слов, за исключением общепринятых в печатных изданиях.  Сокращенные обозначения единиц  величин применяются в тексте только после их числовых величин. Если обозначения единиц используются без цифровых значений, то их наименования приводятся полностью. Не допускается применение в тексте, за исключением формул, таблиц и рисунков, математических символов «&gt;» (больше), «=» (равно) и других. В тексте следует писать обозначение этих символов слов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исленные значения величин, имеющих размерность, записываются цифрами, а без размерности словами. Математические формулы записываются отдельными строками, при этом выше и ниже каждой формулы должно быть оставлено не менее одной свободной стро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аждая формула должны быть расшифрована, т.е. должны быть пояснены все буквенные значения и числовые коэффициенты в той последовательности, в какой они приведены в формуле, если эти обозначения приводятся впервые и не пояснены в предыдущих формулах. Первая строка расшифровки начинается со слова «где» без двоеточия после нег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  <w:t>ФОТ = С</w:t>
      </w:r>
      <w:r>
        <w:rPr>
          <w:sz w:val="28"/>
          <w:vertAlign w:val="subscript"/>
        </w:rPr>
        <w:t>мес</w:t>
      </w:r>
      <w:r>
        <w:rPr>
          <w:sz w:val="28"/>
        </w:rPr>
        <w:t>* Ч</w:t>
      </w:r>
      <w:r>
        <w:rPr>
          <w:sz w:val="28"/>
          <w:vertAlign w:val="subscript"/>
        </w:rPr>
        <w:t>яв</w:t>
      </w:r>
      <w:r>
        <w:rPr>
          <w:sz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де ФОТ – фонд оплаты тру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</w:t>
      </w:r>
      <w:r>
        <w:rPr>
          <w:sz w:val="28"/>
          <w:vertAlign w:val="subscript"/>
        </w:rPr>
        <w:t>мес</w:t>
      </w:r>
      <w:r>
        <w:rPr>
          <w:sz w:val="28"/>
        </w:rPr>
        <w:t xml:space="preserve">  - среднемесячная заработная плат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>яв</w:t>
      </w:r>
      <w:r>
        <w:rPr>
          <w:sz w:val="28"/>
        </w:rPr>
        <w:t xml:space="preserve"> – явочная численность работников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, за исключением формул, помещаемых в приложении, должны нумероваться отдельной нумерацией арабскими цифрами в пределах каждого раздела (главы) или подраздела (пункта главы).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ФОРМЛЕНИЕ ИЛЛЮСТРАЦИЙ (РИСУНКОВ)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ллюстраций должно быть достаточным для пояснения излагаемого текста. Иллюстрации должны быть расположены по тексту работы возможно ближе к соответствующим частям текс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рисунок большой, то он выполняется на отдельном листе, но допускается и расположение рисунка в тексте. Иллюстрации следует нумеровать  арабскими цифрами в пределах раздела (главы) и обозначать словом «Рисунок» (рис.)». Иллюстрации должны иметь наименование или пояснительные данные (подрисуночный текст). Слово «Рисунок» и наименование помещают после пояснительных данных в центре листа и располагают следующим образом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  больш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4955</wp:posOffset>
                </wp:positionV>
                <wp:extent cx="0" cy="1714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5pt" to="261pt,1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4572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5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количества рассматрива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30480</wp:posOffset>
                </wp:positionV>
                <wp:extent cx="3105150" cy="276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6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2008             2009      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1. Объем перевозок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18pt;mso-wrap-distance-left:9.05pt;mso-wrap-distance-right:9.05pt;mso-wrap-distance-top:0pt;mso-wrap-distance-bottom:0pt;margin-top:2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2008             2009               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.1. Объем перевозок груз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6858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на рисунке сб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4572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3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ли под параметрами д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   обозначения,  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ям     рисунка   –    единицы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рения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440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очка   в  конце названия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сунка    не   ставится.   При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сылке  в  тексте  на  рисунок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ывают его номер, к примеру (рис. 2.1). Повторные ссылки на этом же рисунке даются с добавлением сокращения слова «смотри», например, (см. рис. 2.1).</w:t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ПОСТРОЕНИЕ ТАБЛИЦ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 и кратким и располагается между номером таблицы и самой таблицей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360"/>
        <w:jc w:val="center"/>
        <w:rPr/>
      </w:pPr>
      <w:r>
        <w:rPr/>
        <w:t>Выполнение объемных показа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5"/>
        <w:gridCol w:w="1638"/>
        <w:gridCol w:w="1620"/>
        <w:gridCol w:w="2340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п роста, %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таблица получается длинной и не вмещается на одном листе, то ее можно перенести на другой лист, но при этом не повторяют название таблицы, а пишут «Продолжение таблицы» с указанием ее номера, например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Продолжение табл.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Таблицы, за исключением таблиц приложений, следует нумеровать арабскими цифрами в пределах раздела или главы. В этом случае номер таблицы состоит из номера раздела (главы) и порядкового номера таблицы, разделенных точкой. На все таблицы работы должны быть приведены ссылки в тексте работы перед таблицей, при ссылке следует писать слово «таблица» с указанием ее номера. Заголовки граф и строк таблицы следует писать с прописной (большой) буквы, а подзаголовки граф – со строчной (малой буквы). В конце заголовков и подзаголовков таблиц точки не ставят. Заголовки и подзаголовки используются в единственном числе. Заголовки граф, как правило, записывают параллельно строкам таблицы. При необходимости допускается перпендикулярное расположение заголовок граф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 к работе. Допускается помещать таблицу вдоль длинной стороны листа дипломной работы. Графу «Номер по порядку» в таблицу включать не допускается. При необходимости нумерации показателей, параметров или других данных порядковые номера следует указывать в первой графе таблицы непосредственно перед их наименование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менять кавычками повторяющиеся в таблице числа, математические знаки, обозначения показателей и т.п. не допускается. При отсутствии отдельных данных в таблице следует ставить прочерк (тире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214"/>
        <w:gridCol w:w="1078"/>
        <w:gridCol w:w="1257"/>
        <w:gridCol w:w="1077"/>
      </w:tblGrid>
      <w:tr>
        <w:trPr>
          <w:trHeight w:val="589" w:hRule="atLeast"/>
          <w:cantSplit w:val="true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350" w:hRule="atLeast"/>
          <w:cantSplit w:val="true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нтинг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реднемесячная заработная пл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наличии в работе небольшого по объему цифрового материала его целесообразно оформлять не таблицей, а следует давать текстом, располагая цифровые данные в виде колоно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Заключение</w:t>
      </w:r>
      <w:r>
        <w:rPr>
          <w:sz w:val="28"/>
        </w:rPr>
        <w:t xml:space="preserve"> (выводы и предложения) помещается в конце отчета. В нем приводятся основные результаты преддипломной практики, кратко оцениваются принятые в работе финансовые, управленческие решения, их новизна. Делаются общие выводы по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сле заключения (выводов и предложений) приводится </w:t>
      </w:r>
      <w:r>
        <w:rPr>
          <w:b/>
          <w:sz w:val="28"/>
        </w:rPr>
        <w:t>список литературы</w:t>
      </w:r>
      <w:r>
        <w:rPr>
          <w:sz w:val="28"/>
        </w:rPr>
        <w:t>, используемой при разработке дипломного проекта. Если при этом использовалась иностранная литература, то она приводится на языке оригинала. Каждый литературный источник в списке обозначается отдельным порядковым номером. При ссылке в тексте на источник указывается его номер, заключенный в квадратные скобки, например, [3]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полагать литературу в списке рекомендуется, начиная с указания законов, на основании которых выполняется работа. Далее в списке литературы указываются учебники, книги по специальности, учебные пособия, журналы, документация по теме работы, отчетные данные предприятия или организации. Библиографические сведения по литературным источникам в списке литературы приводятся в следующем порядке (включая условные разделительные зна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  <w:t>По книгам одного, двух или трех автор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я и инициалы авторов. Заглавие книги. Другие сведения, относящиеся к заглавию (если имеются). – Сведения о повторных изданиях. Место издания (написание городов Москва, Ленинград, Санкт-Петербург – первой буквой, остальные города – полностью). Издательство. Год издания. Количество страниц в книг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Ковалев В.В. Финансовый анализ. – М.: Финансы и статистика, 2008 – 511 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По книгам четырех и более авторов, а также по официальным материалам ведомст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главие книги или название официального материала. Под чьей редакцией учебник (книга) или официальный материал. Издательство, год издания, количество страниц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Экономика железнодорожного транспорта: Учебник для вузов /Под ред. Н.П. Терешиной, Б.М. Лапидуса, М.Ф. Трихункова. – М., 2005. - 597 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 По статьям и сборникам научных труд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при отсутствии нумерации в выпусках трудов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я и инициалы авторов. Заглавие статьи. Название сборника. Место издания. Издательство. Год издания. – Страницы, на которых помещена стать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при нумерованных выпусках научных трудов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я и инициалы автора. Заглавие статьи и аббревиатура научного или учебного учреждения. – Место издания. Год издания. Номер выпуска научных трудов (без знака №). – Номера страниц, на которых размещена стать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Петров А.И. Современные методы страхования банковских рисков. Сб. науч. тр.  Финансовая Академия при Правительстве РФ. – М.: 2008. – Вып. 155,  с. 45-5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. По статьям в журналах или информационных периодических издан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я и инициалы автора. Заглавие книги. Название журнала или информационного издания. – Год. Порядковый номер журнала (со знаком №) или выпуска информационного издания. Номера страниц, на которых опубликована стать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. Авааев А.С. Современные аспекты риск-менеджмента в банковской сфере. Финансовый менеджмент. 2008. №7, с.29-4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  <w:t>По статьям в газета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и и инициалы автора. Заглавие статьи. – Название газеты. Год. Число и месяц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. Перемышлов В., Худаев В. Новые критерии оценки труда. – Гудок. 2005. 31 октябр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Иностранные изд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MF</w:t>
      </w:r>
      <w:r>
        <w:rPr>
          <w:sz w:val="28"/>
          <w:szCs w:val="28"/>
        </w:rPr>
        <w:t>, 2006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 Источники в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ме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Материалы Интернет-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ле списка литературы в отчете располагается при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ложение оформляют как продолжение отчета по преддипломной практике на последующих листах. Приложения располагают в порядке ссылок на них в тексте документа. Каждое приложение следует начинать с новой страницы с указанием наверху справа страницы слова «ПРИЛОЖЕНИЕ». Приложение должно иметь заголовок, который записывают симметрично относительно текста с прописной буквы отдельной строкой. Приложение можно обозначать заглавными буквами русского алфавита (за исключением букв Е, З, Й, О, Ч, Ь, Ы, Ъ), латинского алфавита (за исключением бук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O</w:t>
      </w:r>
      <w:r>
        <w:rPr>
          <w:sz w:val="28"/>
        </w:rPr>
        <w:t>) или арабскими цифр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ложение как правило, выполняют на листах бумаги формата А4 (или кратных А4). В тексте работы на все приложения должны быть ссылки. Приложения должны иметь общую с остальной частью работы сквозную нумерацию страниц. Все приложения должны быть указаны в содержании дипломной работы словом «Приложение(я)». Иллюстрации и таблицы в приложениях нумеруются в пределах каждого приложени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оставляется на кафедру в скоросшивателе (мягком или твердом). На последней текстовой странице (после заключения) подпись автора и дата завершения работы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дипломный проект. 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5. учебно-методическое обеспеч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 xml:space="preserve">1. </w:t>
      </w: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2. Гражданский кодекс Российской Федерации. – М.: Юридическая литература, 2011. – Ч. 1,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 Налоговый Кодекс Российской Федерации. – М.: Издательство НОРМА, 20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 xml:space="preserve">4. </w:t>
      </w:r>
      <w:r>
        <w:rPr>
          <w:sz w:val="28"/>
          <w:szCs w:val="28"/>
        </w:rPr>
        <w:t>Федеральный закон от 10.01.03 № 17-ФЗ «О железнодорожном транспорте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03 № 18-ФЗ «Устав железнодорожного транспорта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Федеральный Закон от 27.02.03 № 29-ФЗ «Об особенностях управления и распоряжения имуществом железнодорожного тран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3"/>
        </w:rPr>
        <w:t xml:space="preserve">№ 147 </w:t>
      </w:r>
      <w:r>
        <w:rPr>
          <w:sz w:val="28"/>
          <w:szCs w:val="28"/>
        </w:rPr>
        <w:t>«О естественных монополия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10.01.03 № 16-ФЗ «О внесении изменений и дополнений в Федеральный закон «О естественных монополиях».</w:t>
      </w:r>
    </w:p>
    <w:p>
      <w:pPr>
        <w:pStyle w:val="2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оменклатура доходов и расходов по видам деятельности ОАО «РЖД». – М., 200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ополнительная</w:t>
      </w:r>
      <w:r>
        <w:rPr>
          <w:color w:val="000000"/>
          <w:sz w:val="28"/>
          <w:szCs w:val="23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решина Н.П., Шкурина Л.В.. Конкурентоспособность на железнодорожном транспорте: оценка имущественного и финансового потенциала: Учебное пособие для вузов ж.-д. транспорта. – М.: УМК МПС России, 2002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.М. Лапидус, Д.А. Мачерет, А.Л. Вольфсон, «Теория и практика управления эксплуатационными затратами железнодорожного транспорта», М., МЦФЭР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тручкова Е.В.. Экономическая эффективность развития материально-технической базы железнодорожного транспорта: Уч. пос. – М.: РГОТУПС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>Шкурина Л.В. Оценка экономико-технологического потенциала железнодорожного транспорта при формировании конкурентной среды. – М.: РГОТУП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Шкурина Л.В., Чирва И.П., Токарев В.А. Система управления трудовыми ресурсами на железнодорожном транспорте. Уч. пос. М.: РГОТУПС, 2006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ченко М.Н. Анализ финансово-хозяйственной деятельности предприятий железнодорожного транспорта. – М.: Маршрут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Е. Н. Современные методы планирования эксплуатационных расходов на железнодорожном транспорте. – М. : «РГОТУПС » , 2000 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Журавель А.И. Себестоимость железнодорожных перевозок. – Новосибирск: Издательство СГУПСа, 200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железнодорожных перевозок: Уч. Для вузов ж.-д. транспорта / Н.Г. Смехова, А.И. Купонов, Ю.Н. Кожевников и др.; Под ркд. Н.Г. Смеховой и А.И. Купонова. – М.: Маршрут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а Н.В. Финансовый анализ в условиях рынка. Учебное пособие – М.: РГОТУПС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Бурдачева Н.А. Экономика эффективности функционирования системы фирменного обслуживания на железнодорожном транспорте: Уч. Пос. – РГОТУП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Шкурина Л.В., Козлова С.С. Экономическая оценка эффективности инвестиций на железнодорожном транспорте: Учеб. Пос. М.: РГОТУПС, 20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железнодорожного транспорта: Уч. Для вузов ж.-д. транспорта / И.В. Белов, Н.П. Терешина, В.Г. Галабурда и др., Под ред. Н.П. Терешиной, Б.М. Лапидуса, М.Ф. Трихункова. – М.: УМК МПС Россия, 2001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и система управления трудовыми ресурсами на железнодорожном транспорте:  учебное пособие / Шкурина Л.В. – М.:РГОТУПС, 2000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ы «Экономика железных дорог», «РЖД- Партнер», «Железнодорожный транспор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7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</w:t>
      </w:r>
    </w:p>
    <w:p>
      <w:pPr>
        <w:pStyle w:val="Normal"/>
        <w:spacing w:lineRule="auto" w:line="360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Кафедра «Экономика, финансы и управление на транспорте»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.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Отчет по производственной практике.</w:t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Студента 6 курса</w:t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специальности « Экономика, финансы и управление на транспорте»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</w:t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>Учебный шифр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</w:t>
      </w:r>
    </w:p>
    <w:p>
      <w:pPr>
        <w:pStyle w:val="Normal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77" w:right="57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где проводилась производственная практика)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5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руководитель практики от предприятия фамилия, имя, отчество, должность)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 xml:space="preserve">Дата прохождения производственной практики </w:t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>«___» ______________ _____г.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"/>
        <w:rPr/>
      </w:pPr>
      <w:r>
        <w:rPr/>
        <w:t>Тематика дипломного проектирования для студентов специаль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7"/>
        </w:rPr>
        <w:t>080502 «Экономика и управление на предприятии (ж. д. транспорт)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эксплуатационной работы железных доро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мплексная экономическая оценка качества и эффективности эксплуатационной работы в грузовом движен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Маркетинговые исследования по формированию спроса на транспортные услуги железных дорог.</w:t>
      </w:r>
    </w:p>
    <w:p>
      <w:pPr>
        <w:pStyle w:val="TextBodyIndent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рганизация работы системы фирменного транспортного обслуживания на железной дорог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, планирование и прогнозирование на пред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Проект плана экономической и социальной деятельности предприятия железнодорожного транспорта с разработки мероприятий по повышению производительности т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 Проект плана экономической и социальной деятельности предприятия железнодорожного транспорта с разработкой мероприятий по ресурсосбережению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Проект плана экономической и социальной деятельности предприятия железнодорожного транспорта с разработкой мероприятий по увеличению доходов в условиях рыночных отно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4. Контроллинг на предприятиях железнодорожного транспорт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Разработка плана-прогноза развития промышлен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6. Разработка бизнес – плана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7. Стратегическое планирование и управление предприят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8. Организация предпринимательской деятельностью на предприятии.</w:t>
      </w:r>
    </w:p>
    <w:p>
      <w:pPr>
        <w:pStyle w:val="TextBody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онные расходы и себестоимость ж. д. перевоз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1. Оптимизация эксплуатационных расходов на отделении железной дороги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Разработка бюджета эксплуатационных расходов (железной дороги, отделения дороги, предприяти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3. Анализ эксплуатационных расходов железной дороги с разработкой мероприятий по их сни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4. Анализ себестоимости грузовых (пассажирских) перевозок на отделении дороги с разработкой мероприятий по ее сниж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5. Стоимостная оценка эксплуатационной деятельности дороги (в грузовом движении) в современных условиях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Экономическое обоснование расчетных цен за услуги, оказываемые предприятиями дороги клиентуре (по грузовым перевозкам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Ценовая стратегия предприят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диагностика производственно-финансов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1. Экономическая диагностика деятельности железной дороги (отделения) с разработкой мероприятий по повышению эффективности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2. Экономическая диагностика производственно-финансовой деятельности на примере предприятия железнодорожного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3. Анализ производственно-финансовой деятельности промышленного предприятия с разработкой мероприятий по повышению эффективности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4. Оценка эффективности использования оборотных средств пред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5. Комплексная оценка работы отделения железной дороги с разработкой предложений по улучшению использования основных производственных фон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6. Экономическая оценка результатов производственно-хозяйственной деятельност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7. Финансовый анализ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8. Оптимизация величин прибыли и налогов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9. Оценка финансового состояния предприятия по рыночным стандарт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 xml:space="preserve">10. Повышение, эффективности финансово –хозяйственной деятельности предприят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Организация труда и заработной платы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Оценка эффективности использования трудового потенциала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2. Методы управления трудовым потенциалом в условиях инновационного развития.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3. Совершенствование организации, нормирования и оплаты труда на примере конкрет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4. Производительность труда, факторы и резервы ее роста на примере конкрет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5. Организация оплаты труда и роль материального стимулирования в повышении качества работы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Совершенствование организации и оплаты труда на примере конкрет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плексная оценка эффективности и качества труда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Система мотивации и стимулирования трудовой деятельности на предприятиях железнодорожного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ом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Определение рыночной стоимости предприятия при различных сценариях е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2. Анализ и оценка имущества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3. Повышение эффективности использования имущественного потенциала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4. Предприятие как имущественный комплек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Финансовая оценка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Анализ эффективности использования основных производственных фондов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Оценка рыночной стоимости и стоимости акций акционер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Оценка рыночной стоимости компании на основе интегральных показателей эффектив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Планирование и оценка эффективности инвестиций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Экономическая эффективность инвестиций на железнодорожном транспор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2. Оценка эффективности инвестиционного проекта на базе интегральных показ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3. Инвестиционная политика предприятия железнодорожного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4. Экономическая эффективность инвестиционных про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5. Эффективность внедрения инвестиционного проекта на предприятии с учетом риска его 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6. Оценка эффективности инвестиций в автоматизацию управления бизнес – процессам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7. Анализ проектных рис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8. Лизинг как форма инвест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9. Управление лизинговым процессом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10. Организация лизинга на предприят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Управление инновационной деятельностью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1. Организация инновационной деятельности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2. Система управления инновационными процессами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Экономическая оценка эффективности инновационной деятельности на предприятии.</w:t>
      </w:r>
    </w:p>
    <w:p>
      <w:pPr>
        <w:pStyle w:val="TextBody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логистической системы снабжения на промышленном предприят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Организация и планирование материально-технического обеспечения предприяти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color w:val="000000"/>
          <w:sz w:val="28"/>
          <w:szCs w:val="27"/>
        </w:rPr>
        <w:t>3. Организация комплектования оборудованием и материалами конкретного предприяти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</w:rPr>
      </w:pPr>
      <w:r>
        <w:rPr>
          <w:color w:val="000000"/>
          <w:sz w:val="28"/>
          <w:szCs w:val="27"/>
        </w:rPr>
        <w:t>4. Организация материально-технического обеспечения промышленного предприятия в условиях рын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Организация страховой деятельности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1. Оценка эффективности страховой деятельности на железнодорожном транспор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Организация страховой деятельности на железнодорожном транспор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7"/>
        </w:rPr>
        <w:t>3. Сравнительный анализ рынка страховых услуг Российской Федера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Экономика природопользования. Безопасность движения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6"/>
        </w:rPr>
        <w:t>1. Эколого-экономическая оценка деятельности предприятий ж. д. транспор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 Экономическое управление безопасностью движения на ж. д. транспорт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анковской деятельности и банковские услуги предприят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6"/>
        </w:rPr>
        <w:t>1. Кредитная политика коммерческого ба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6"/>
        </w:rPr>
        <w:t>2. Управление активными операциями ба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 Оценка кредитоспособности предприятия-заемщ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4. Финансовый анализ кредит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лиз эффективности работы коммерческого банка с физическими лиц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ризисное управление, обеспечение экономическ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Антикризисное управление на примере конкрет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6"/>
        </w:rPr>
        <w:t>2. Стратегия и тактика антикризисного управления на предприят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Основные направления обеспечение экономической безопасност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 Формирование и развитие механизма обеспечения экономической безопасности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зец заявки о назначении темы дипломного проек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мп предприятия                                              Заведующему кафед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«Экономика, финансы и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правление на транспорт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ОАТ МИ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офессору Шкуриной Л.В.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(должность, 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сим Вас назначить студенту ………. тему дипломного проекта «…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.П.                                             Подпись, да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4"/>
        </w:tabs>
        <w:ind w:left="9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9:00Z</dcterms:created>
  <dc:creator>economyl</dc:creator>
  <dc:description/>
  <cp:keywords/>
  <dc:language>en-US</dc:language>
  <cp:lastModifiedBy>economyl</cp:lastModifiedBy>
  <cp:lastPrinted>2012-02-07T16:44:00Z</cp:lastPrinted>
  <dcterms:modified xsi:type="dcterms:W3CDTF">2012-02-07T13:07:00Z</dcterms:modified>
  <cp:revision>2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