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инеева Светлана Серге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ой прак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Минеева Светлана Сергеевна, к.э.н.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организации и проведению производственной практ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инеева Светлана Серге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ОИЗВОДСТВЕННОЙ ПРАКТИКЕ</w:t>
      </w:r>
    </w:p>
    <w:p>
      <w:pPr>
        <w:pStyle w:val="TextBody"/>
        <w:jc w:val="center"/>
        <w:rPr/>
      </w:pPr>
      <w:r>
        <w:rPr>
          <w:sz w:val="28"/>
          <w:szCs w:val="28"/>
        </w:rPr>
        <w:t>для студентов специальности/направления 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1. Цель производственной практики</w:t>
      </w:r>
    </w:p>
    <w:p>
      <w:pPr>
        <w:pStyle w:val="Heading"/>
        <w:widowControl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начение транспорта в жизни современного общества огромно. Чем выше уровень развития его экономики, тем заметнее в ней роль транспорта. Транспорт «соединяет» между собой производителей и потребителей продукции, работ, услуг. Таким образом, с точки зрения рынка транспорт является связующим звеном, без которого рыночные отношения невозможны. В то же время изменения сложившейся ситуации на рынке транспортных услуг оказывают значительное влияние и на работу ОАО «РЖД» и его филиалов. В связи с этим большие требования предъявляются к обоснованному планированию деятельности железнодорожного транспорта, которое позволяет, достичь высокой экономической результативности деятельности.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  <w:szCs w:val="28"/>
        </w:rPr>
        <w:t>Производственная практика, является продолжением учебного процесса в производственных условиях. Целью производственной практики является закрепление и углубление теоретических знаний полученных студентом в университете при изучении экономических дисциплин, приобретение им навыков практической работы на производстве, опыта организаторской деятельности путем ознакомления и личного участия в работе плановых, экономических и финансовых отделах как в филиалах ОАО «РЖД» так и в линейных подразделениях железнодорожного транспор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2. Порядок проведения производственной практики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для более эффективного проведения практики студенту рекомендуется просмотреть следующие теоретические вопросы, касающиеся работы железнодорожного транспорта: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управления на предприятиях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/>
      </w:pPr>
      <w:r>
        <w:rPr>
          <w:sz w:val="28"/>
          <w:szCs w:val="28"/>
        </w:rPr>
        <w:t>Организация планирования и бюджетирования на предприятиях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/>
      </w:pPr>
      <w:r>
        <w:rPr>
          <w:sz w:val="28"/>
          <w:szCs w:val="28"/>
        </w:rPr>
        <w:t>Основные показатели (качественные, количественные работы предприятий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, нормирования и оплаты труда на предприятиях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 и себестоимость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оды и особенности ценообразования на предприятиях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/>
      </w:pPr>
      <w:r>
        <w:rPr>
          <w:sz w:val="28"/>
          <w:szCs w:val="28"/>
        </w:rPr>
        <w:t>Финансовая и инвестиционная деятельность предприятий железнодорожного 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1077" w:right="5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на предприятиях железнодорожного транспорта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студенты должны сосредоточить на выполнение задания производственной практики. Студент обязан соблюдать режим рабочего времени, установленный на предприятии и правила внутреннего распорядка. По мере прохождения практики студент подбирает материалы к отчету о практике в соответствии с программой. По окончании производственной практики студент составляет отчет в соответствии с приведенными ниже требованиями.</w:t>
      </w:r>
    </w:p>
    <w:p>
      <w:pPr>
        <w:pStyle w:val="Normal"/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производства назначаются ведущие экономисты или заместители руководителей предприятий, начальники отделов или их заместители. Они организуют работу студента по программе, консультируют, дают заключение о работе практиканта.</w:t>
      </w:r>
    </w:p>
    <w:p>
      <w:pPr>
        <w:pStyle w:val="Normal"/>
        <w:spacing w:lineRule="auto" w:line="360"/>
        <w:ind w:left="77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актики от института назначаются преподаватели кафедры. Они выдают программу практики, проверяют и анализируют выполняемую ими работу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 Объем дисциплины и виды учебной работы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урс  - 5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практика, кол-во нед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 недель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4. содержание практики</w:t>
      </w:r>
    </w:p>
    <w:p>
      <w:pPr>
        <w:pStyle w:val="Normal"/>
        <w:spacing w:lineRule="auto" w:line="360"/>
        <w:ind w:right="57" w:firstLine="777"/>
        <w:jc w:val="both"/>
        <w:rPr/>
      </w:pPr>
      <w:r>
        <w:rPr>
          <w:sz w:val="28"/>
          <w:szCs w:val="28"/>
        </w:rPr>
        <w:t>Практика проводится в филиалах ОАО «РЖД» и  линейных подразделениях железнодорожного транспорта.</w:t>
      </w:r>
    </w:p>
    <w:p>
      <w:pPr>
        <w:pStyle w:val="Normal"/>
        <w:spacing w:lineRule="auto" w:line="360"/>
        <w:ind w:righ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изводственной практики студент знакомится с работой отдельного предприятия железнодорожного транспорта.</w:t>
      </w:r>
    </w:p>
    <w:p>
      <w:pPr>
        <w:pStyle w:val="Normal"/>
        <w:numPr>
          <w:ilvl w:val="0"/>
          <w:numId w:val="6"/>
        </w:numPr>
        <w:spacing w:lineRule="auto" w:line="360"/>
        <w:ind w:left="0" w:righ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отделе необходимо обратить внимание на следующие основные вопросы:</w:t>
      </w:r>
    </w:p>
    <w:p>
      <w:pPr>
        <w:pStyle w:val="Normal"/>
        <w:numPr>
          <w:ilvl w:val="1"/>
          <w:numId w:val="6"/>
        </w:numPr>
        <w:spacing w:lineRule="auto" w:line="360"/>
        <w:ind w:left="0" w:right="57" w:firstLine="777"/>
        <w:jc w:val="both"/>
        <w:rPr/>
      </w:pPr>
      <w:r>
        <w:rPr>
          <w:sz w:val="28"/>
          <w:szCs w:val="28"/>
        </w:rPr>
        <w:t>Особенности работы предприятия (техническая оснащенность, объем работ, виды деятельности)</w:t>
      </w:r>
    </w:p>
    <w:p>
      <w:pPr>
        <w:pStyle w:val="Normal"/>
        <w:numPr>
          <w:ilvl w:val="1"/>
          <w:numId w:val="6"/>
        </w:numPr>
        <w:spacing w:lineRule="auto" w:line="360"/>
        <w:ind w:left="0" w:righ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одовых и перспективных планов по разделам работы предприятия (план перевозок, план эксплуатационных расходов, бизнес-планирование).</w:t>
      </w:r>
    </w:p>
    <w:p>
      <w:pPr>
        <w:pStyle w:val="Normal"/>
        <w:numPr>
          <w:ilvl w:val="0"/>
          <w:numId w:val="6"/>
        </w:numPr>
        <w:spacing w:lineRule="auto" w:line="360"/>
        <w:ind w:left="0" w:right="57" w:firstLine="777"/>
        <w:jc w:val="both"/>
        <w:rPr/>
      </w:pPr>
      <w:r>
        <w:rPr>
          <w:sz w:val="28"/>
          <w:szCs w:val="28"/>
        </w:rPr>
        <w:t>В отделе труда и заработной платы следует ознакомиться с системой нормирования и организацией труда на предприятии (кадровый состав, использование фонда оплаты труда, структура среднемесячной заработной платы, производительность труда, мотивация  труда).</w:t>
      </w:r>
    </w:p>
    <w:p>
      <w:pPr>
        <w:pStyle w:val="Normal"/>
        <w:numPr>
          <w:ilvl w:val="0"/>
          <w:numId w:val="6"/>
        </w:numPr>
        <w:spacing w:lineRule="auto" w:line="360"/>
        <w:ind w:left="0" w:righ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финансовом отделе рассмотреть следующие вопросы:</w:t>
      </w:r>
    </w:p>
    <w:p>
      <w:pPr>
        <w:pStyle w:val="Normal"/>
        <w:numPr>
          <w:ilvl w:val="1"/>
          <w:numId w:val="7"/>
        </w:numPr>
        <w:spacing w:lineRule="auto" w:line="360"/>
        <w:ind w:left="0" w:right="57" w:firstLine="777"/>
        <w:jc w:val="both"/>
        <w:rPr/>
      </w:pPr>
      <w:r>
        <w:rPr>
          <w:sz w:val="28"/>
          <w:szCs w:val="28"/>
        </w:rPr>
        <w:t>Порядок разработки бюджета предприятия (виды бюджетов);</w:t>
      </w:r>
    </w:p>
    <w:p>
      <w:pPr>
        <w:pStyle w:val="Normal"/>
        <w:numPr>
          <w:ilvl w:val="0"/>
          <w:numId w:val="4"/>
        </w:numPr>
        <w:spacing w:lineRule="auto" w:line="360"/>
        <w:ind w:left="0" w:right="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й с бюджетом, кредитными организациями, вышестоящими и подчиненными предприятиями.</w:t>
      </w:r>
    </w:p>
    <w:p>
      <w:pPr>
        <w:pStyle w:val="Normal"/>
        <w:numPr>
          <w:ilvl w:val="0"/>
          <w:numId w:val="6"/>
        </w:numPr>
        <w:spacing w:lineRule="auto" w:line="360"/>
        <w:ind w:left="0" w:right="57" w:firstLine="777"/>
        <w:jc w:val="both"/>
        <w:rPr/>
      </w:pPr>
      <w:r>
        <w:rPr>
          <w:sz w:val="28"/>
          <w:szCs w:val="28"/>
        </w:rPr>
        <w:t>В целом по предприятию предлагается рассмотреть и такие вопросы, как организация и планирование материально-технического обеспечения, план социального развития предприятия, инновационная и инвестиционная деятельность предприят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ТЧЕТУ О ПРОИЗВОДСТВЕННОЙ ПРАКТИКЕ</w:t>
      </w:r>
    </w:p>
    <w:p>
      <w:pPr>
        <w:pStyle w:val="Normal"/>
        <w:spacing w:lineRule="auto" w:line="360"/>
        <w:ind w:left="57" w:right="57" w:firstLine="720"/>
        <w:jc w:val="both"/>
        <w:rPr/>
      </w:pPr>
      <w:r>
        <w:rPr>
          <w:sz w:val="28"/>
          <w:szCs w:val="28"/>
        </w:rPr>
        <w:t>По окончанию производственной практики студент предоставляет в деканат отчет о практике. Отчет не должен содержать более 40 листов печатного текста. Порядок составления отчета следующий: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360"/>
        <w:ind w:left="2700" w:right="57" w:hanging="360"/>
        <w:jc w:val="both"/>
        <w:rPr/>
      </w:pPr>
      <w:r>
        <w:rPr>
          <w:sz w:val="28"/>
          <w:szCs w:val="28"/>
        </w:rPr>
        <w:t>Титульный лист (Приложение №1).</w:t>
      </w:r>
    </w:p>
    <w:p>
      <w:pPr>
        <w:pStyle w:val="Normal"/>
        <w:numPr>
          <w:ilvl w:val="2"/>
          <w:numId w:val="5"/>
        </w:numPr>
        <w:spacing w:lineRule="auto" w:line="360"/>
        <w:ind w:left="27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2"/>
          <w:numId w:val="5"/>
        </w:numPr>
        <w:spacing w:lineRule="auto" w:line="360"/>
        <w:ind w:left="27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 </w:t>
      </w:r>
    </w:p>
    <w:p>
      <w:pPr>
        <w:pStyle w:val="Normal"/>
        <w:numPr>
          <w:ilvl w:val="2"/>
          <w:numId w:val="5"/>
        </w:numPr>
        <w:spacing w:lineRule="auto" w:line="360"/>
        <w:ind w:left="27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numPr>
          <w:ilvl w:val="2"/>
          <w:numId w:val="5"/>
        </w:numPr>
        <w:spacing w:lineRule="auto" w:line="360"/>
        <w:ind w:left="270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тексте должны быть представлены вопросы изученные студентом по программе практики в следующем порядке: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ятия (местонахождение, на основании каких законодательных актов и норм работают, структура управления).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>Взаимоотношения с бюджетом, кредитными организациями, вышестоящими и подчиненными предприятиями.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предприятия (техническая оснащенность, выполнение плана по объемным и качественным показателям работы предприятия, виды деятельности).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расходы и себестоимость работ на предприятии, а также пути их оптимизации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>Организация труда на предприятии (кадровый состав, использование фонда оплаты труда, изменение структуры среднемесячной заработной платы, рост производительность труда,  применение мотивации  труда).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>Мероприятия по развитию материально-технического обеспечения, применение ресурсосберегающих технологий, инновационная и инвестиционная деятельность на предприятии.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>Порядок разработки бюджетов филиала или структурного подразделения (виды составляемых бюджетов и их назначение);</w:t>
      </w:r>
    </w:p>
    <w:p>
      <w:pPr>
        <w:pStyle w:val="Normal"/>
        <w:numPr>
          <w:ilvl w:val="3"/>
          <w:numId w:val="5"/>
        </w:numPr>
        <w:spacing w:lineRule="auto" w:line="360"/>
        <w:ind w:left="57" w:right="57" w:hanging="57"/>
        <w:jc w:val="both"/>
        <w:rPr/>
      </w:pPr>
      <w:r>
        <w:rPr>
          <w:sz w:val="28"/>
          <w:szCs w:val="28"/>
        </w:rPr>
        <w:t>Социальное развитие филиала или структурного подразделения.</w:t>
      </w:r>
    </w:p>
    <w:p>
      <w:pPr>
        <w:pStyle w:val="Normal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веденной работой сделать выводы и внести предложения направленные на более эффективную работу транспортного предприятия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роверяется и подписывается руководителем практики от предприятия. Зачет по практике принимается у студентов на предприятии либо в университете специальной комиссией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6. учебно-методическое обеспечение.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6.1 Рекомендуемая литератур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u w:val="single"/>
        </w:rPr>
      </w:pPr>
      <w:r>
        <w:rPr>
          <w:bCs/>
          <w:color w:val="000000"/>
          <w:sz w:val="28"/>
          <w:szCs w:val="21"/>
          <w:u w:val="single"/>
        </w:rPr>
        <w:t>Основна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1. </w:t>
      </w: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color w:val="000000"/>
          <w:sz w:val="28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3"/>
        </w:rPr>
        <w:t>2. Гражданский кодекс Российской Федерации. – М.: Юридическая литература, 2011. – Ч. 1,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3.  Налоговый Кодекс Российской Федерации. – М.: Издательство НОРМА, 20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3"/>
        </w:rPr>
        <w:t xml:space="preserve">4. </w:t>
      </w:r>
      <w:r>
        <w:rPr>
          <w:sz w:val="28"/>
          <w:szCs w:val="28"/>
        </w:rPr>
        <w:t>Федеральный закон от 10.01.03 № 17-ФЗ «О железнодорожном транспорт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03 № 18-ФЗ «Устав железнодорожного транспорта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>Федеральный Закон от 27.02.03 № 29-ФЗ «Об особенностях управления и распоряжения имуществом железнодорожного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38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3"/>
        </w:rPr>
        <w:t xml:space="preserve">№ 147 </w:t>
      </w:r>
      <w:r>
        <w:rPr>
          <w:sz w:val="28"/>
          <w:szCs w:val="28"/>
        </w:rPr>
        <w:t>«О естественных монополия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10.01.03 № 16-ФЗ «О внесении изменений и дополнений в Федеральный закон «О естественных монополиях»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оменклатура доходов и расходов по видам деятельности ОАО «РЖД». – М., 200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Дополнительная</w:t>
      </w:r>
      <w:r>
        <w:rPr>
          <w:color w:val="000000"/>
          <w:sz w:val="28"/>
          <w:szCs w:val="23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ерешина Н.П., Шкурина Л.В.. Конкурентоспособность на железнодорожном транспорте: оценка имущественного и финансового потенциала: Учебное пособие для вузов ж.-д. транспорта. – М.: УМК МПС России, 2002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М. Лапидус, Д.А. Мачерет, А.Л. Вольфсон, «Теория и практика управления эксплуатационными затратами железнодорожного транспорта», М., МЦФЭР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тручкова Е.В.. Экономическая эффективность развития материально-технической базы железнодорожного транспорта: Уч. пос. – М.: РГОТУПС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>Шкурина Л.В. Оценка экономико-технологического потенциала железнодорожного транспорта при формировании конкурентной среды. – М.: РГОТУПС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3"/>
        </w:rPr>
        <w:t xml:space="preserve">Шкурина Л.В., Чирва И.П., Токарев В.А. Система управления трудовыми ресурсами на железнодорожном транспорте. Уч. пос. М.: РГОТУПС, 200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ченко М.Н. Анализ финансово-хозяйственной деятельности предприятий железнодорожного транспорта. – М.: Маршру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Е. Н. Современные методы планирования эксплуатационных расходов на железнодорожном транспорте. – М. : «РГОТУПС » , 2000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Журавель А.И. Себестоимость железнодорожных перевозок. – Новосибирск: Издательство СГУПСа, 20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железнодорожных перевозок: Уч. Для вузов ж.-д. транспорта / Н.Г. Смехова, А.И. Купонов, Ю.Н. Кожевников и др.; Под ркд. Н.Г. Смеховой и А.И. Купонова. – М.: Маршру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това Н.В. Финансовый анализ в условиях рынка. Учебное пособие – М.: РГОТУПС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Бурдачева Н.А. Экономика эффективности функционирования системы фирменного обслуживания на железнодорожном транспорте: Уч. Пос. – РГОТУПС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</w:rPr>
        <w:t>Шкурина Л.В., Козлова С.С. Экономическая оценка эффективности инвестиций на железнодорожном транспорте: Учеб. Пос. М.: РГОТУПС, 20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железнодорожного транспорта: Уч. Для вузов ж.-д. транспорта / И.В. Белов, Н.П. Терешина, В.Г. Галабурда и др., Под ред. Н.П. Терешиной, Б.М. Лапидуса, М.Ф. Трихункова. – М.: УМК МПС Россия, 2001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:  учебное пособие / Шкурина Л.В. – М.:РГОТУПС, 2000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«Экономика железных дорог», «РЖД- Партнер», «Железнодорожный транспор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7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spacing w:lineRule="auto" w:line="36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Кафедра «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Отчет по производственной практике.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тудента 5 курса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пециальности « 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Учебный шифр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</w:t>
      </w:r>
    </w:p>
    <w:p>
      <w:pPr>
        <w:pStyle w:val="Normal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77" w:right="57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где проводилась производственная практика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руководитель практики от предприятия фамилия, имя, отчество, должность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 xml:space="preserve">Дата прохождения производственной практики 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«___» ______________ _____г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4"/>
      <w:numFmt w:val="bullet"/>
      <w:lvlText w:val="~"/>
      <w:lvlJc w:val="left"/>
      <w:pPr>
        <w:tabs>
          <w:tab w:val="num" w:pos="1154"/>
        </w:tabs>
        <w:ind w:left="107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420"/>
        </w:tabs>
        <w:ind w:left="142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227"/>
        </w:tabs>
        <w:ind w:left="57" w:hanging="57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  <w:rPr/>
    </w:lvl>
    <w:lvl w:ilvl="1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2:00Z</dcterms:created>
  <dc:creator>economyl</dc:creator>
  <dc:description/>
  <cp:keywords/>
  <dc:language>en-US</dc:language>
  <cp:lastModifiedBy>economyl</cp:lastModifiedBy>
  <dcterms:modified xsi:type="dcterms:W3CDTF">2012-02-07T11:17:00Z</dcterms:modified>
  <cp:revision>11</cp:revision>
  <dc:subject/>
  <dc:title/>
</cp:coreProperties>
</file>