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ценных бума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абухов Максим Николаевич, к.э.н.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ценных бума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улабухов Максим Николаевич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ценных бумаг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январ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ь целостное представление о санкционировании рынка ценных </w:t>
      </w:r>
      <w:r>
        <w:rPr>
          <w:iCs/>
          <w:color w:val="000000"/>
          <w:sz w:val="28"/>
          <w:szCs w:val="28"/>
        </w:rPr>
        <w:t>бу</w:t>
      </w:r>
      <w:r>
        <w:rPr>
          <w:color w:val="000000"/>
          <w:sz w:val="28"/>
          <w:szCs w:val="28"/>
        </w:rPr>
        <w:t>ма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нать и уметь использо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снить экономическую сущность ценных бумаг, рассмотреть особенности конкретных видов ценных бумаг, условия их выпуска и обращения, возможности использования в хозяйственной практике экономических субъе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ть структуру рынка ценных бумаг, виды его участников (профессиональных, эмитентов, инвесторов), их взаимодействие, а также операции различных категорий участников с ценными бумаг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б основах инвестирования в ценные бумаги, о методах инвестиционного анализа, оценки финансовых рисков, связанных с ценными бума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ть системное представление о структуре и тенденциях развития российского и международного рынка ценных бума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ть экономические процессы, происходящие на финансовом рынке в целом и на рынке ценных бумаг как его составной ча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знания по теории рынка ценных бумаг в своей будущей 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еть перспективы и тенденции развития финансового и фондового рынка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8"/>
        <w:gridCol w:w="170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ча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. Фундаментальные понятия рынка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2. Виды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3. Профессиональные участники рынка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4. Фондовая биржа и организованные системы внебиржевой торговли ценными бум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5. Эмитенты. Управление акционерным капит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6. Эмиссия и организация первичного рынка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Тема</w:t>
            </w:r>
            <w:r>
              <w:rPr>
                <w:color w:val="000000"/>
              </w:rPr>
              <w:t xml:space="preserve"> 7. </w:t>
            </w:r>
            <w:r>
              <w:rPr>
                <w:iCs/>
                <w:color w:val="000000"/>
              </w:rPr>
              <w:t>Инвесторы. Инвестирование в ценные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Тема 8. Виды операций и сделок с ценными бума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9. Регулирование рынка ценных бумаг и правовая инфраструктура. Этика фондового ры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0. Информационная инфраструктура рынка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ма 11. Депозитарии и расчетно-клиринговая инфраструктура и сеть регистраторов ценных бум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1. ФУНДАМЕНТАЛЬНЫЕ ПОНЯТИЯ РЫНКА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организации рынка ценных бумаг, логика курса. История рынка ценных бумаг и необходимость его создания. Анализ состояния рынка ценных бумаг в России, количественные и качественные характеристики Ключевые проблемы его развития. Основные проблемы и тенденции развития рынков ценных бумаг в международной и российской практике. Глобализация финансовых рынков. Секьюритизация долг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ценной бумаги. История появления ценных бумаг. Эмиссионные ценные бумаги. Понятие и виды финансовых рисков, связанных с ценными бумагами. Фундаментальные свойства ценных бумаг Виды ценных бумаг в российской практике. Классификация ценных бумаг по инвестиционным качествам и иным качественным характеристикам в российской и международной практике. Суррогаты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рынка ценных бумаг, его сущность и функции в макро- и мик</w:t>
        <w:softHyphen/>
        <w:t>роэкономике. Рынок ценных бумаг как альтернативный источник финансирования экономики. Соотношение рынка ценных бумаг, кредитного рынка и бюджета в перераспределении денежных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рынков ценных бумаг: международный, национальный и региональный. Рынок евробумаг (еврооблигации, евроакции, краткосрочные евробумаги). Развитые и формирующиеся рынки ценных бумаг Мировая классификация фондовых рын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и вторичный рынки ценных бумаг в российской и международной практике. Фундаментальные свойства первичного и вторичного рын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ржевой и внебиржевой рынки ценных бумаг в российской и международной практике. Переходные формы (прибиржевые, "вторые" и "третьи" рынки, автоматизированные системы внебиржевой торговли и т.д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рынков по видам применяемых технологий. Прочие классификации рынков ценных бумаг. [1,2]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2. ВИДЫ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ции: понятие и развернутая характеристика. Виды стоимости акций: номинальная эмиссионная, курсовая, балансовая, ликвидационная. Простые и привилегированные акции. Разновидности простых акций и привилегированных акций, используемые в российской и международной практике. Конвертируемые акции. Производные ценные бумаги, связанные с акциями: подписные права, варранты. Американские и глобальные депозитарные расписки. Проблемы и тенденции развития российского рынка ак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игации: развернутая характеристика. Разновидности облигаций по методу выплаты дохода. Разновидности облигаций по способу обеспечения обязательств (обеспеченные и не обеспеченные залогом имущества). Конвертируемые облигации. Проблемы и тенденции развития российского рынка облигаций частных эмит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внутренний и внешний долг и виды долговых обязательств государства. Федеральные государственные ценные бумаги РФ Государственные ценные бумаги субъектов РФ. Муниципальные ценные бумаги. Внешние облигационные займы государства. Сравнительная характеристика функционирования рынка государственных ценных бумаг в международной и российской практике. Проблемы и тенденции развития российского рынка государственных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кселя. Классификация векселей. Простой и переводной вексель и основные понятия, связанные с ними. Развернутая характеристика векселя в качестве ценной бумаги. Коммерческие бумаги. Цели и практика использования векселя в российской и зарубежной коммерческой практике. Проблемы и тенденции развития вексельного рынка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нковские ценные бумаги. Депозитные и сберегательные сертификаты общее и особенности. Развернутая характеристика депозитных и сберегательных сертификатов. Банковская сберегательная книжка на предъявителя. Чеки. Товарораспорядительные ценные бумаги. Коносаменты Складские свидетельства. Закладны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естиционные па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финансовые инструменты. Фьючерсы. Опционы. Свопы. Основы спекулятивной игры на повышение-понижение с использованием производных ценных бумаг. Фьючерсы и опционы как инструмент хеджирования. Сравнительная характеристика организации рынка производных финансовых инструментов в международной и российской практике. Проблемы и тенденции развития рынка производных финансовых инструментов в России. [1,2,3]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3. ПРОФЕССИОНАЛЬНЫЕ УЧАСТНИКИ РЫНКА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рынка ценных бумаг: виды участников и их взаимодействие. Понятие и виды профессиональной деятельности на рынке ценных бумаг. Требования, предъявляемые к участникам рынка ценных бумаг, их организационно-правовые формы, учреди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а выполняемых операций, оборота средств, структуры доходов и расходов. Лицензирование, ограничения на деятельность, развитие сети в российской и международной практике по отдельным видам профессиональной деятельности на рынке ценных бумаг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рокерская деятельнос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илерская деятельнос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управлению ценными бумагам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определению взаимных обязательств (клиринг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позитарная деятельность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ведению реестра владельцев ценных бумаг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ятельность по организации торговли на рынке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ая характеристика видов профессиональной деятельности на рынке ценных бумаг, правила совмещения видов деятельности и соответствующих лицензий. Нелицензируемые виды деятельности брокерско-дилерских компаний на рынке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окерско-дилерские компании: статус, операции, структура оборота средств, доходов и расходов, основные ограни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ерческие банки и другие кредитные организации на рынке ценных бумаг: статус, операции, основные ограничения, сферы конкуренции с брокерско-дилерскими компаниями и другими небанковскими профессиональными участниками рынка ценных бумаг (российская и международная практика). Прочие финансовые институты, выполняющие операции с ценными бумаг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 профессиональных участников рынка ценных бумаг и порядок его аттестации (допуска и исключения из профессиональной деятельности). [1,2,3,4,5,6]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4. ФОНДОВАЯ БИРЖА И ОРГАНИЗОВАННЫЕ СИСТЕМЫ ВНЕБИРЖЕВОЙ ТОРГОВЛИ ЦЕННЫМИ БУМАГ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ые рынки ценных бумаг и их струк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деятельности фондовой биржи (понятие, сущность и функции). Классификация фондовых бирж. Структура собственности и особенности организационно-правового статуса фондовых бирж в России и за рубежом. Виды членства и требования, предъявляемые к членам биржи. Порядок создания фондовых бирж, их лицензирования, реорганизации и ликвидации. Статус и основы организации фондовых отделов товарных и валютных бир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услуги, предоставляемые фондовой биржей (биржевые продукты). Структура доходов и расходов биржи. Коммерциализация фондовых бирж. Организационные структуры и персонал фондовых бирж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стинг. Требования к ценным бумагам, обращающимся на фондовой бирже. Надзорные функции фондовой биржи по отношению к ее членам и к персоналу компаний, являющихся членским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ы аукционных механизмов, используемых на фондовых биржах различных типов. Участники аукционов и их функции в ходе биржевых </w:t>
      </w:r>
      <w:r>
        <w:rPr>
          <w:iCs/>
          <w:color w:val="000000"/>
          <w:sz w:val="28"/>
          <w:szCs w:val="28"/>
        </w:rPr>
        <w:t>ау</w:t>
      </w:r>
      <w:r>
        <w:rPr>
          <w:color w:val="000000"/>
          <w:sz w:val="28"/>
          <w:szCs w:val="28"/>
        </w:rPr>
        <w:t>кционов. Дилерские ры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сделок, совершаемых через фондовую биржу. Проблемы и тенденции развития биржевого рынка ценных бумаг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ый внебиржевой рынок ценных бумаг. Основные услуги, предоставляемые организованными системами внебиржевой торговли. Требования к ценным бумагам, допускаемым к обращению в организованных системах внебиржевой торговли. Требования к участникам и функции надзора за их деятельностью. Классификация и анализ методов организации торговли ценными бумагами, используемых в организованных внебиржевых системах. Виды совершаемых через них сдел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организованных рынков ценных бумаг. Биржевые кризис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интернет-технологий в торговле ценными бумагами. Электронные сети коммуникаций и альтернативные торговые системы прямого доступа на организованные рынки ценных бумаг: международная и российская практика. Проблемы и тенденции развития внебиржевого рынка ценных бумаг в России. [1,3,5]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5. ЭМИТЕНТЫ. УПРАВЛЕНИЕ АКЦИОНЕРНЫМ КАПИТАЛ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эмитентов. Типы финансово-хозяйственных потребностей и интересов, вызывающих необходимость эмиссии. Взаимосвязь качественных и количественных параметров эмиссии и характера финансовых потребностей и интересов эмитентов. Сравнительная характеристика эмитентов на российском рынке и в международ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корпоративною управления (</w:t>
      </w:r>
      <w:r>
        <w:rPr>
          <w:color w:val="000000"/>
          <w:sz w:val="28"/>
          <w:szCs w:val="28"/>
          <w:lang w:val="en-US"/>
        </w:rPr>
        <w:t>corpor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vernment</w:t>
      </w:r>
      <w:r>
        <w:rPr>
          <w:color w:val="000000"/>
          <w:sz w:val="28"/>
          <w:szCs w:val="28"/>
        </w:rPr>
        <w:t>). Классификация акционеров. Экономические интересы различных групп акционеров. Конфликты интересов в управлении акционерным обществом. Концепция защиты прав акционеров. Виды нарушений и защита прав акционеров в международной и российск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корпоративного управления как средство защиты прав акционеров. Цели, задачи и основополагающие принципы корпоративн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е деятельности акционерных обществ с долей государства в РФ. Правовые и экономические аспекты. Защита прав государства как акционера. [1,3,5,]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6. ЭМИССИЯ И ОРГАНИЗАЦИЯ ПЕРВИЧНОГО РЫНКА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миссии ценных бумаг. Классификация эмиссий. Основные этапы эмиссии ценных бумаг с регистрацией и без регистрации проспекта эмиссии. Первичный рынок ценных бумаг. Основы анализа эмитента при первичном размещении ценных бумаг. Оценка ценных бумаг на первичном рын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конструирования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эмиссии ценных бумаг банков, инвестиционных фондов и паевых инвестиционных фон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ервичного рынка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андеррайтинга ценных бумаг. Структура и фун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деррайтингового (эмиссионного) синдиката. [1,3,5]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ема 7. ИНВЕСТОРЫ. ИНВЕСТИРОВАНИЕ В ЦЕННЫЕ БУМА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инвесторов в ценные бумаги. Типы финансово-хозяйственных потребностей, обуславливающих инвестирование средств, и ценные бумаги - объекты инвестиций, соответствующие этим потребностям. Население в качестве инвесторов. Понятие коллективного инвестирования. Институциональные инвесторы (инвестиционные фонды, пенсионные фонды, страховые компании), организационно-правовой статус, характеристика оборота средств, интересы, ограничения в деятельности на рынке ценных бумаг, объем и структура инвестиций в ценные бумаги. Прямые инвесторы в ценные бумаги. Особенности инвесторов и их интересов в российской практике по сравнению с международн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ые фонды. Паевые инвестиционные фонды и их взаимоотношения с управляющими компаниями. Статус, типы фондов, операции, структура оборота средств, доходов и расходов, основные ограничения, связанные с деятельностью инвестиционных фондов и паевых инвестиционных фондов. Проблемы и тенденции развития инвестиционных фондов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фонды банковского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инвестирования в ценные бумаги: обеспечение надежности, доходности, роста и ликвидности вложений. Понятие портфеля ценных бумаг. Сбалансированный портфель ценных бумаг. Понятие и этапы управления инвестиционным портфелем. Активное и пассивное управление.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фундаментального анализа Качественный (экономический) и количественный (финансовый) анализ эмитента.</w:t>
      </w:r>
    </w:p>
    <w:p>
      <w:pPr>
        <w:pStyle w:val="Normal"/>
        <w:shd w:fill="FFFFFF" w:val="clear"/>
        <w:tabs>
          <w:tab w:val="clear" w:pos="708"/>
          <w:tab w:val="left" w:pos="65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технического анализа. Виды графиков. Использование статистических методов. Скользящие средние. Осциллято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доходности и рыночной цены ценных бумаг.[1,2,5]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8. ВИДЫ ОПЕРАЦИЙ И СДЕЛОК С ЦЕННЫМИ БУМАГ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операций и сделок с ценными бумагами: перечень видов, экономическое содержание, укрупненные схемы реализации. Хеджирование, арбитраж, спекуля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ссовые и срочные сделки. Твердые и премиальные сделки. Сделки репо, стеллаж, репорт, депор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щенные сделки (сделки, связанные с манипулированием ценам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сделкам по ценным бумагам и правила по их совершению: сравнительная характеристика российской и международной практики. [1,3]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9. РЕГУЛИРОВАНИЕ РЫНКА ЦЕННЫХ БУМАГ И ПРАВОВАЯ ИНФРАСТРУКТУРА. ЭТИКА ФОНДОВОГО РЫН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ующие функции государства на рынке ценных бумаг: российская и международная практика. Государственные органы федерального уровня, регулирующие рынок ценных бумаг в России: статус, интересы, сфера ответственности, основные функции, права, политика. Механизм взаимодействия государственных органов федерального уровня на рынке ценных бумаг. Органы регулирования рынка ценных бумаг в регионах и их взаимодействие с федеральным уровнем. Проблемы и тенденции совершенствования государственного регулирования рынка ценных бумаг в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регулируемые организации: статус, интересы, сфера ответственности, основные функции, права, политика. Сравнительная характеристика практики деятельности саморегулируемых организаций в России и в международ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законодательства по ценным бумагам и его связи с другими видами законодательства, регулирующими финансовые рынки. Законы, указы президента и иные нормативные акты федерального уровня. Подзаконные нормативные акты государственных органов, регулирующих рынок ценных бумаг. Сравнительная характеристика важнейших положений законодательства по ценным бумагам в российской и международной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этика участников фондового рынка. Основные этические принципы. Структура этических правил: сферы, которые они охватывают, форма, в которой существуют, порядок установления, контроль за их соблюдением. Функции государственных органов и саморегулируемых организаций в контроле за соблюдением профессиональной этики. Наиболее важные этические правила, используемые на российском рынке ценных бумаг и в международной практике: сравнительная характеристика. [1,3]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10. ИНФОРМАЦИОННАЯ ИНФРАСТРУКТУРА РЫНКА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крытие информации как один из важнейших принципов функционирования фондового рынка. Основные элементы информационной инфраструк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овые системы и рейтинговые агентства. Рейтинг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ржевая информация. Фондовые индексы. Информация внебиржевых систем торговли ценными бумаг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ебная (инсайдерская) информация. Неформаль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внительная характеристика информационной инфраструктуры рынка ценных бумаг в России и в международной практике Проблемы и тенденции развития информационной инфраструктуры рынка ценных бумаг в России. [1,3,4]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Тема 11. ДЕПОЗИТАРИИ И РАСЧЕТНО-КЛИРИНГОВАЯ ИНФРАСТРУКТУРА И СЕТЬ РЕГИСТРАТОРОВ ЦЕННЫХ БУМА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озитарная и расчетно-клиринговая инфраструктура: понятие, функции, варианты организационного устройства в российской и международной практике. Регулирование депозитарной и клирингов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озитарий. Виды депозитариев. Варианты организационно-правового статуса, специфика и перечень выполняемых операций, структура оборота средств, доходов и расходов, порядок лицензирования. Ограничения на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ринговая организация. Варианты организационно-правового статуса, специфика и перечень выполняемых операций, структура оборота средств, доходов и расходов, порядок лицензирования. Ограничения на деятель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счетов на рынке ценных бум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ть регистраторов: понятие, функции, варианты организационного устройства в российской и международной практике, количественные параметры сети. Регистратор: варианты организационно-правового статуса, специфика и укрупненный перечень выполняемых операций, оборота средств, лицензирования. Ограничения на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блемы и тенденции развития депозитарной и расчетно-клиринговой инфраструктуры и регистраторов ценных бумаг в России. </w:t>
      </w:r>
      <w:r>
        <w:rPr>
          <w:iCs/>
          <w:color w:val="000000"/>
          <w:sz w:val="28"/>
          <w:szCs w:val="28"/>
        </w:rPr>
        <w:t>[1,2,4,6]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</w:t>
      </w:r>
      <w:r>
        <w:rPr>
          <w:b/>
          <w:sz w:val="28"/>
          <w:szCs w:val="28"/>
          <w:lang w:val="en-US"/>
        </w:rPr>
        <w:t xml:space="preserve">ЕНЬ ТЕМ </w:t>
      </w:r>
      <w:r>
        <w:rPr>
          <w:b/>
          <w:sz w:val="28"/>
          <w:szCs w:val="28"/>
        </w:rPr>
        <w:t>ПРАКТИЧЕСКИ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54"/>
        <w:gridCol w:w="590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занят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Эмитенты. Управление акционерным капиталом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эмитентов. Классификация акционеров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иды операций и сделок с ценными бумагам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ые и срочные сделки. Твердые и премиальные сделки. Хеджирование, арбитраж, спекуляци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Инвесторы. Инвестирование в ценные бумаг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финансово-хозяйственных потребностей, обуславливающих инвестирование средств, и ценные бумаги – объекты инвестиций, соответствующие этим потребностям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выполнения контрольной работы студенты должны показать свои знания и умения, успешно решать теоретические и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ынок ценных бумаг : учебник / В. А. Галанов. - М. : ИНФРА-М, 2010. - 378 с. : табл. - (Высшее образование). - Библиогр.: с. 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ынок ценных бумаг : учебник / И. П. Николаева. - М. : Юнити-Дана, 2010. - 223 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ынок ценных бумаг : учебник / М-во образования РФ; УМЦ "Профессиональный учебник" ; Под ред. : Е. Ф. Жукова. - 2-е изд. перераб. и доп. - М. : Юнити, 2007. - 463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зовый курс по рынку ценных бумаг : учебное пособие / О. В. Ломтатидзе [и др.]. - М. : КНОРУС, 2010. - 44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иодические изд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Газета “Финансовая газета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Газета “Экономика и жизнь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азета “Финансовые известия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Газета “Коммерсант Daily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урнал “Деньг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Журнал “Рынок ценных бумаг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Журнал “Экономика железнодорожного транспорта”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"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  <w:t>Задание на контрольную работу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Выполняя контрольную работу студент должен письменно ответить на один из предложенных вопросов (номер вопроса соответствует номеру учащегося в списк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понятие денежного и фиктивного капитал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чем различие и сходство между денежным и фик</w:t>
      </w:r>
      <w:r>
        <w:rPr>
          <w:color w:val="000000"/>
          <w:spacing w:val="12"/>
          <w:sz w:val="28"/>
          <w:szCs w:val="28"/>
        </w:rPr>
        <w:t>тивным капитал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ое место занимает фиктивный капитал на рынке ссуд</w:t>
      </w:r>
      <w:r>
        <w:rPr>
          <w:color w:val="000000"/>
          <w:spacing w:val="-2"/>
          <w:sz w:val="28"/>
          <w:szCs w:val="28"/>
        </w:rPr>
        <w:t>ных капитал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акое место занимают ценные бумаги в накоплении капи</w:t>
      </w:r>
      <w:r>
        <w:rPr>
          <w:color w:val="000000"/>
          <w:spacing w:val="-5"/>
          <w:sz w:val="28"/>
          <w:szCs w:val="28"/>
        </w:rPr>
        <w:t>т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кие виды ценных бумаг вам извест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иды частных облигаций и их характерист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ударственные ценные бумаги и их на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иды акций и их характеристи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лученные бумаги и их инструменты. Какие функ</w:t>
      </w:r>
      <w:r>
        <w:rPr>
          <w:color w:val="000000"/>
          <w:spacing w:val="-1"/>
          <w:sz w:val="28"/>
          <w:szCs w:val="28"/>
        </w:rPr>
        <w:t>ции они выполняют в отличие от классических ценных бума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ждународные ценные бумаги, их виды и назна</w:t>
      </w:r>
      <w:r>
        <w:rPr>
          <w:color w:val="000000"/>
          <w:spacing w:val="-3"/>
          <w:sz w:val="28"/>
          <w:szCs w:val="28"/>
        </w:rPr>
        <w:t>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такое оформление долгов в ценные бума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биржевой и биржевой обороты в торговле ценны</w:t>
        <w:softHyphen/>
      </w:r>
      <w:r>
        <w:rPr>
          <w:color w:val="000000"/>
          <w:spacing w:val="3"/>
          <w:sz w:val="28"/>
          <w:szCs w:val="28"/>
        </w:rPr>
        <w:t>ми бумаг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ичный рынок ценных бумаг и его на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ндовая биржа и ее на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личный рынок ценных бумаг "через прилавок" и </w:t>
      </w:r>
      <w:r>
        <w:rPr>
          <w:color w:val="000000"/>
          <w:spacing w:val="1"/>
          <w:sz w:val="28"/>
          <w:szCs w:val="28"/>
        </w:rPr>
        <w:t>его назначе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ерационный механизм фондовой бирж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фессиональные участники фондового ры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  <w:tab w:val="left" w:pos="3902" w:leader="none"/>
        </w:tabs>
        <w:autoSpaceDE w:val="false"/>
        <w:ind w:left="0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арактеристика основных сделок с ценными бума</w:t>
      </w:r>
      <w:r>
        <w:rPr>
          <w:color w:val="000000"/>
          <w:sz w:val="28"/>
          <w:szCs w:val="28"/>
        </w:rPr>
        <w:t>гами, совершаемых на бирже.</w:t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стинг ценных бума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то регулирует деятельность фондовой бирж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изводные ценные бумаги: опцион, фьючерс, ва</w:t>
        <w:softHyphen/>
      </w:r>
      <w:r>
        <w:rPr>
          <w:color w:val="000000"/>
          <w:spacing w:val="1"/>
          <w:sz w:val="28"/>
          <w:szCs w:val="28"/>
        </w:rPr>
        <w:t>риант, сво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ковы взаимодействия фондовой биржи и кредит</w:t>
        <w:softHyphen/>
      </w:r>
      <w:r>
        <w:rPr>
          <w:color w:val="000000"/>
          <w:spacing w:val="3"/>
          <w:sz w:val="28"/>
          <w:szCs w:val="28"/>
        </w:rPr>
        <w:t>но-финансовых институ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иржевые спекуляции в странах с рыночной эконо</w:t>
        <w:softHyphen/>
      </w:r>
      <w:r>
        <w:rPr>
          <w:color w:val="000000"/>
          <w:spacing w:val="-5"/>
          <w:sz w:val="28"/>
          <w:szCs w:val="28"/>
        </w:rPr>
        <w:t>мик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вы основные методы обогащения через ценные </w:t>
      </w:r>
      <w:r>
        <w:rPr>
          <w:color w:val="000000"/>
          <w:spacing w:val="3"/>
          <w:sz w:val="28"/>
          <w:szCs w:val="28"/>
        </w:rPr>
        <w:t>бума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уктура рынка ценных бумаг в России на совре</w:t>
        <w:softHyphen/>
      </w:r>
      <w:r>
        <w:rPr>
          <w:color w:val="000000"/>
          <w:sz w:val="28"/>
          <w:szCs w:val="28"/>
        </w:rPr>
        <w:t>менной этап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6. Виды ценных бумаг и финансовых инструментов в </w:t>
      </w:r>
      <w:r>
        <w:rPr>
          <w:color w:val="000000"/>
          <w:spacing w:val="-4"/>
          <w:sz w:val="28"/>
          <w:szCs w:val="28"/>
        </w:rPr>
        <w:t>Ро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роизводные ценные бума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Теория и практика вексельного обра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орпоративное управление на предприятии железнодорожного тран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Особенности функционирования рынка электронных торгов в зарубежных стран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Особенности функционирования рынка электронных торгов 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ервичный рынок ценных бума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3. Отличительные особенности операций с производимыми ценными бумаг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современные тенденции корпоративных преобразований в Ро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частие предприятий в работе фондового рын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Анализ эффективности использования фондовых инструментов в качестве источника инвест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Организация биржевой торговли 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Общее и отличия фондовых ценных бума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Общее и различия долевых ценных бумаг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АК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кция - ценная бумага, предоставляющая владельцу </w:t>
      </w:r>
      <w:r>
        <w:rPr>
          <w:color w:val="000000"/>
          <w:spacing w:val="-1"/>
          <w:sz w:val="28"/>
          <w:szCs w:val="28"/>
        </w:rPr>
        <w:t xml:space="preserve">право на управление деятельностью АО, право на получение </w:t>
      </w:r>
      <w:r>
        <w:rPr>
          <w:color w:val="000000"/>
          <w:spacing w:val="-3"/>
          <w:sz w:val="28"/>
          <w:szCs w:val="28"/>
        </w:rPr>
        <w:t>дивидендов, право на долю в имуществе АО после его ликви</w:t>
        <w:softHyphen/>
      </w:r>
      <w:r>
        <w:rPr>
          <w:color w:val="000000"/>
          <w:sz w:val="28"/>
          <w:szCs w:val="28"/>
        </w:rPr>
        <w:t>д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О могут выпускать привилегированные и обыкновен</w:t>
        <w:softHyphen/>
      </w:r>
      <w:r>
        <w:rPr>
          <w:color w:val="000000"/>
          <w:spacing w:val="2"/>
          <w:sz w:val="28"/>
          <w:szCs w:val="28"/>
        </w:rPr>
        <w:t>ные а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Привилегированные акции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меют фиксированный размер </w:t>
      </w:r>
      <w:r>
        <w:rPr>
          <w:color w:val="000000"/>
          <w:spacing w:val="2"/>
          <w:sz w:val="28"/>
          <w:szCs w:val="28"/>
        </w:rPr>
        <w:t xml:space="preserve">дивиденда и дают акционерам преимущественное право на </w:t>
      </w:r>
      <w:r>
        <w:rPr>
          <w:color w:val="000000"/>
          <w:spacing w:val="-1"/>
          <w:sz w:val="28"/>
          <w:szCs w:val="28"/>
        </w:rPr>
        <w:t>получение дохода, а также на участие в распределении иму</w:t>
        <w:softHyphen/>
      </w:r>
      <w:r>
        <w:rPr>
          <w:color w:val="000000"/>
          <w:spacing w:val="-2"/>
          <w:sz w:val="28"/>
          <w:szCs w:val="28"/>
        </w:rPr>
        <w:t xml:space="preserve">щества АО в случае его ликвидации. Однако они не дают их </w:t>
      </w:r>
      <w:r>
        <w:rPr>
          <w:color w:val="000000"/>
          <w:spacing w:val="4"/>
          <w:sz w:val="28"/>
          <w:szCs w:val="28"/>
        </w:rPr>
        <w:t>держателям прав принимать участие в управлении АО, т.е. эти акции "неголосующие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быкновенные акции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е имеют заранее оговоренного </w:t>
      </w:r>
      <w:r>
        <w:rPr>
          <w:color w:val="000000"/>
          <w:spacing w:val="-2"/>
          <w:sz w:val="28"/>
          <w:szCs w:val="28"/>
        </w:rPr>
        <w:t>дивиденда, но дают их владельцам право на участие в управ</w:t>
        <w:softHyphen/>
      </w:r>
      <w:r>
        <w:rPr>
          <w:color w:val="000000"/>
          <w:spacing w:val="4"/>
          <w:sz w:val="28"/>
          <w:szCs w:val="28"/>
        </w:rPr>
        <w:t>лении АО, т.е. являются "голосующими"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ходн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кци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ивиден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ур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и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ол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был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ыплаченной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форм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ивиденто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ивиден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арегистрированная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тоимост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кци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пита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прият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ций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ля всех задач настоящего издания приняты параметры: раз</w:t>
        <w:softHyphen/>
      </w:r>
      <w:r>
        <w:rPr>
          <w:color w:val="000000"/>
          <w:spacing w:val="-7"/>
          <w:sz w:val="28"/>
          <w:szCs w:val="28"/>
        </w:rPr>
        <w:t xml:space="preserve">мер вклада </w:t>
      </w:r>
      <w:r>
        <w:rPr>
          <w:color w:val="000000"/>
          <w:spacing w:val="-7"/>
          <w:sz w:val="28"/>
          <w:szCs w:val="28"/>
          <w:lang w:val="en-US"/>
        </w:rPr>
        <w:t>R</w:t>
      </w:r>
      <w:r>
        <w:rPr>
          <w:color w:val="000000"/>
          <w:spacing w:val="-7"/>
          <w:sz w:val="28"/>
          <w:szCs w:val="28"/>
        </w:rPr>
        <w:t>, время капитализации Т и устанавливаемых процен</w:t>
        <w:softHyphen/>
      </w:r>
      <w:r>
        <w:rPr>
          <w:color w:val="000000"/>
          <w:spacing w:val="-6"/>
          <w:sz w:val="28"/>
          <w:szCs w:val="28"/>
        </w:rPr>
        <w:t xml:space="preserve">тов </w:t>
      </w:r>
      <w:r>
        <w:rPr>
          <w:color w:val="000000"/>
          <w:spacing w:val="-6"/>
          <w:sz w:val="28"/>
          <w:szCs w:val="28"/>
          <w:lang w:val="en-US"/>
        </w:rPr>
        <w:t>S</w:t>
      </w:r>
      <w:r>
        <w:rPr>
          <w:color w:val="000000"/>
          <w:spacing w:val="-6"/>
          <w:sz w:val="28"/>
          <w:szCs w:val="28"/>
        </w:rPr>
        <w:t xml:space="preserve">, которые приведены в таблице в соответствии с вариантом. </w:t>
      </w:r>
      <w:r>
        <w:rPr>
          <w:color w:val="000000"/>
          <w:spacing w:val="-7"/>
          <w:sz w:val="28"/>
          <w:szCs w:val="28"/>
        </w:rPr>
        <w:t xml:space="preserve">Параметр </w:t>
      </w:r>
      <w:r>
        <w:rPr>
          <w:color w:val="000000"/>
          <w:spacing w:val="-7"/>
          <w:sz w:val="28"/>
          <w:szCs w:val="28"/>
          <w:lang w:val="en-US"/>
        </w:rPr>
        <w:t>R</w:t>
      </w:r>
      <w:r>
        <w:rPr>
          <w:color w:val="000000"/>
          <w:spacing w:val="-7"/>
          <w:sz w:val="28"/>
          <w:szCs w:val="28"/>
        </w:rPr>
        <w:t xml:space="preserve"> - выбирается по последней цифре учебного шифра, Т – </w:t>
      </w:r>
      <w:r>
        <w:rPr>
          <w:color w:val="000000"/>
          <w:spacing w:val="-6"/>
          <w:sz w:val="28"/>
          <w:szCs w:val="28"/>
        </w:rPr>
        <w:t xml:space="preserve">по предпоследней; </w:t>
      </w:r>
      <w:r>
        <w:rPr>
          <w:color w:val="000000"/>
          <w:spacing w:val="-6"/>
          <w:sz w:val="28"/>
          <w:szCs w:val="28"/>
          <w:lang w:val="en-US"/>
        </w:rPr>
        <w:t>S</w:t>
      </w:r>
      <w:r>
        <w:rPr>
          <w:color w:val="000000"/>
          <w:spacing w:val="-6"/>
          <w:sz w:val="28"/>
          <w:szCs w:val="28"/>
        </w:rPr>
        <w:t xml:space="preserve"> - по первой букве фамилии студ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49"/>
        <w:gridCol w:w="848"/>
        <w:gridCol w:w="848"/>
        <w:gridCol w:w="848"/>
        <w:gridCol w:w="848"/>
        <w:gridCol w:w="848"/>
        <w:gridCol w:w="848"/>
        <w:gridCol w:w="849"/>
        <w:gridCol w:w="849"/>
        <w:gridCol w:w="849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раметр 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, Д, 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, З, 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Л,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 О, 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С, 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, Ф, 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, 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, 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Ю, 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ределить суммарную доходность пакета привилеги</w:t>
        <w:softHyphen/>
        <w:t>рованных акций из 10 штук, приобретенного за 15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руб., если дивиденд по акциям выплачивают в размере 40000 руб. за акц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читать зарегистрированную стоимость акции, если собственный капитал АО составил на момент выпуска акций 1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млн. руб., и было решено выпустить 250 привилегиро</w:t>
        <w:softHyphen/>
        <w:t>ванных и 750 обыкновенных акц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анк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приобрел у банк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за 19000 руб. привилегиро</w:t>
        <w:softHyphen/>
        <w:t>ванную акцию номиналам 15000 руб. с квартальным диви</w:t>
        <w:softHyphen/>
        <w:t>дендом 8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. Через 2Т года (в течение которых инвестор по</w:t>
        <w:softHyphen/>
        <w:t>лучал дивиденды) акция была им продана за 18000 руб. Опре</w:t>
        <w:softHyphen/>
        <w:t>делить конечную доходность этой ак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При решении данной задачи нужно воспользоваться форму</w:t>
        <w:softHyphen/>
      </w:r>
      <w:r>
        <w:rPr>
          <w:color w:val="000000"/>
          <w:spacing w:val="-7"/>
          <w:w w:val="104"/>
          <w:sz w:val="28"/>
          <w:szCs w:val="28"/>
        </w:rPr>
        <w:t>лой сложных процентов. Первоначальный вклад, руб.,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 xml:space="preserve">где </w:t>
      </w:r>
      <w:r>
        <w:rPr>
          <w:color w:val="000000"/>
          <w:spacing w:val="1"/>
          <w:w w:val="10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color w:val="000000"/>
          <w:spacing w:val="1"/>
          <w:w w:val="104"/>
          <w:sz w:val="28"/>
          <w:szCs w:val="28"/>
        </w:rPr>
        <w:t xml:space="preserve"> – коэффициент дисконтирования. Здесь </w:t>
      </w:r>
      <w:r>
        <w:rPr>
          <w:color w:val="000000"/>
          <w:spacing w:val="1"/>
          <w:w w:val="104"/>
          <w:sz w:val="28"/>
          <w:szCs w:val="28"/>
          <w:lang w:val="en-US"/>
        </w:rPr>
        <w:t>n</w:t>
      </w:r>
      <w:r>
        <w:rPr>
          <w:color w:val="000000"/>
          <w:spacing w:val="1"/>
          <w:w w:val="104"/>
          <w:sz w:val="28"/>
          <w:szCs w:val="28"/>
        </w:rPr>
        <w:t xml:space="preserve">, </w:t>
      </w:r>
      <w:r>
        <w:rPr>
          <w:color w:val="000000"/>
          <w:spacing w:val="8"/>
          <w:w w:val="104"/>
          <w:sz w:val="28"/>
          <w:szCs w:val="28"/>
        </w:rPr>
        <w:t>- процентная став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  <w:lang w:val="en-US"/>
        </w:rPr>
        <w:t>t</w:t>
      </w:r>
      <w:r>
        <w:rPr>
          <w:color w:val="000000"/>
          <w:spacing w:val="-3"/>
          <w:w w:val="104"/>
          <w:sz w:val="28"/>
          <w:szCs w:val="28"/>
        </w:rPr>
        <w:t xml:space="preserve"> – время капитализации, ме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w w:val="104"/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 xml:space="preserve">Дивиденд: </w:t>
      </w:r>
      <w:r>
        <w:rPr>
          <w:color w:val="000000"/>
          <w:spacing w:val="5"/>
          <w:w w:val="10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>Доходность рассчитывают по формуле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хо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бы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траты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быль акционерного банка, направляемая на выпла</w:t>
        <w:softHyphen/>
        <w:t>ту дивидендов, составляет 2000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тыс. руб. Общая сумма акций - 450000 тыс. руб., в том числе привилегированных акций - 50000 тыс. руб. с фиксированным размером дивиденда 5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 к их номинальной стоимости. Рассчитать размер дивиденда по обыкновенным акци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ИГ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w w:val="104"/>
          <w:sz w:val="28"/>
          <w:szCs w:val="28"/>
        </w:rPr>
        <w:t xml:space="preserve">Облигация – ценная бумага, удостоверяющая внесение </w:t>
      </w:r>
      <w:r>
        <w:rPr>
          <w:color w:val="000000"/>
          <w:spacing w:val="3"/>
          <w:w w:val="104"/>
          <w:sz w:val="28"/>
          <w:szCs w:val="28"/>
        </w:rPr>
        <w:t>ее владельцем денежных средств и подтверждающая обяза</w:t>
        <w:softHyphen/>
      </w:r>
      <w:r>
        <w:rPr>
          <w:color w:val="000000"/>
          <w:spacing w:val="4"/>
          <w:w w:val="104"/>
          <w:sz w:val="28"/>
          <w:szCs w:val="28"/>
        </w:rPr>
        <w:t>тельство возместить ему номинальную стоимость этой цен</w:t>
        <w:softHyphen/>
      </w:r>
      <w:r>
        <w:rPr>
          <w:color w:val="000000"/>
          <w:w w:val="104"/>
          <w:sz w:val="28"/>
          <w:szCs w:val="28"/>
        </w:rPr>
        <w:t>ной бумаги в предусмотренный в ней срок с уплатой фикси</w:t>
        <w:softHyphen/>
        <w:t xml:space="preserve">рованного процента (если иное не предусмотрено условиями </w:t>
      </w:r>
      <w:r>
        <w:rPr>
          <w:color w:val="000000"/>
          <w:spacing w:val="4"/>
          <w:w w:val="104"/>
          <w:sz w:val="28"/>
          <w:szCs w:val="28"/>
        </w:rPr>
        <w:t>выпуск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w w:val="104"/>
          <w:sz w:val="28"/>
          <w:szCs w:val="28"/>
        </w:rPr>
        <w:t>Доходность облигации может характеризоваться не</w:t>
        <w:softHyphen/>
      </w:r>
      <w:r>
        <w:rPr>
          <w:color w:val="000000"/>
          <w:spacing w:val="-3"/>
          <w:w w:val="104"/>
          <w:sz w:val="28"/>
          <w:szCs w:val="28"/>
        </w:rPr>
        <w:t>сколькими показателями: купонной, текущей и полной доходно</w:t>
      </w:r>
      <w:r>
        <w:rPr>
          <w:color w:val="000000"/>
          <w:sz w:val="28"/>
          <w:szCs w:val="28"/>
        </w:rPr>
        <w:t>стью. Купонная доходность определена при выпуске, поэтому нет необходимости ее рассчитыв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облигации с выплатой процента в конце срока и </w:t>
      </w:r>
      <w:r>
        <w:rPr>
          <w:color w:val="000000"/>
          <w:spacing w:val="-3"/>
          <w:sz w:val="28"/>
          <w:szCs w:val="28"/>
        </w:rPr>
        <w:t>облигации, погашенные в конце срок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лигация, приносящая 23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 годовых относительно номина</w:t>
        <w:softHyphen/>
        <w:t>ла, куплена по курсу 75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Срок погашения 2Т года. Рассчитать пол</w:t>
        <w:softHyphen/>
        <w:t>ную доходность для инвестора, если номинал и проценты выплачи</w:t>
        <w:softHyphen/>
        <w:t>вают в конце сро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ходность по облигациям с выплатой процента в конце срока рассчитывают по формул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rad>
            <m:deg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  </w:t>
      </w:r>
      <w:r>
        <w:rPr>
          <w:color w:val="000000"/>
          <w:spacing w:val="1"/>
          <w:sz w:val="28"/>
          <w:szCs w:val="28"/>
          <w:lang w:val="en-US"/>
        </w:rPr>
        <w:t>g</w:t>
      </w:r>
      <w:r>
        <w:rPr>
          <w:color w:val="000000"/>
          <w:spacing w:val="1"/>
          <w:sz w:val="28"/>
          <w:szCs w:val="28"/>
        </w:rPr>
        <w:t xml:space="preserve"> – купонная доходность облигации, 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  <w:vertAlign w:val="subscript"/>
        </w:rPr>
        <w:t>к</w:t>
      </w:r>
      <w:r>
        <w:rPr>
          <w:color w:val="000000"/>
          <w:spacing w:val="2"/>
          <w:sz w:val="28"/>
          <w:szCs w:val="28"/>
        </w:rPr>
        <w:t xml:space="preserve"> – курс (цена приобретения в расчете на 100 еди</w:t>
        <w:softHyphen/>
      </w:r>
      <w:r>
        <w:rPr>
          <w:color w:val="000000"/>
          <w:spacing w:val="10"/>
          <w:sz w:val="28"/>
          <w:szCs w:val="28"/>
        </w:rPr>
        <w:t>ниц номинала), по которому куплена облигация, руб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доходность облигации на дату погашения, приобретенную по курсу 55, если она выпущена с нулевым купоном и будет погашаться через 5Тле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0"/>
          <w:sz w:val="28"/>
          <w:szCs w:val="28"/>
        </w:rPr>
      </w:pPr>
      <w:r>
        <w:rPr>
          <w:b/>
          <w:i/>
          <w:color w:val="000000"/>
          <w:spacing w:val="1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Данный вид облигаций обеспечивает один вид дохода </w:t>
      </w:r>
      <w:r>
        <w:rPr>
          <w:color w:val="000000"/>
          <w:spacing w:val="7"/>
          <w:sz w:val="28"/>
          <w:szCs w:val="28"/>
        </w:rPr>
        <w:t xml:space="preserve">для инвестора - разность между выкупной ценой облигации </w:t>
      </w:r>
      <w:r>
        <w:rPr>
          <w:color w:val="000000"/>
          <w:spacing w:val="6"/>
          <w:sz w:val="28"/>
          <w:szCs w:val="28"/>
        </w:rPr>
        <w:t>(обычно это номинал) и ценой приобрет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оходность в виде ставки помещения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00 </w:t>
      </w:r>
      <w:r>
        <w:rPr>
          <w:color w:val="000000"/>
          <w:spacing w:val="10"/>
          <w:sz w:val="28"/>
          <w:szCs w:val="28"/>
        </w:rPr>
        <w:t xml:space="preserve"> – курс, по которому куплена облига</w:t>
        <w:softHyphen/>
      </w:r>
      <w:r>
        <w:rPr>
          <w:color w:val="000000"/>
          <w:spacing w:val="4"/>
          <w:sz w:val="28"/>
          <w:szCs w:val="28"/>
        </w:rPr>
        <w:t>ция,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есь Р – цена облигации, руб., N – номинал облигации, руб.; 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4"/>
          <w:sz w:val="28"/>
          <w:szCs w:val="28"/>
        </w:rPr>
        <w:t xml:space="preserve"> – срок от момента приобретения до момента выпуска облиг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игация с периодической выплатой 8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 в год и пога</w:t>
        <w:softHyphen/>
        <w:t>шением номинала в конце срока, выпу</w:t>
        <w:softHyphen/>
        <w:t>щенная на пять лет, куплена по курсу 96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. Определить все по</w:t>
        <w:softHyphen/>
        <w:t>казатели доходност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6"/>
          <w:sz w:val="28"/>
          <w:szCs w:val="28"/>
        </w:rPr>
      </w:pPr>
      <w:r>
        <w:rPr>
          <w:b/>
          <w:bCs/>
          <w:i/>
          <w:color w:val="000000"/>
          <w:spacing w:val="6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кой вид облигации получил наибольшее распростране</w:t>
        <w:softHyphen/>
        <w:t>ние в современной практике. Текущую доходность рассчиты</w:t>
        <w:softHyphen/>
      </w:r>
      <w:r>
        <w:rPr>
          <w:color w:val="000000"/>
          <w:spacing w:val="3"/>
          <w:sz w:val="28"/>
          <w:szCs w:val="28"/>
        </w:rPr>
        <w:t>вают по формуле: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720"/>
        <w:jc w:val="center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720"/>
        <w:jc w:val="both"/>
        <w:rPr>
          <w:iCs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упонная доходность представлена в условии Д</w:t>
      </w:r>
      <w:r>
        <w:rPr>
          <w:color w:val="000000"/>
          <w:spacing w:val="10"/>
          <w:sz w:val="28"/>
          <w:szCs w:val="28"/>
          <w:vertAlign w:val="subscript"/>
        </w:rPr>
        <w:t>к</w:t>
      </w:r>
      <w:r>
        <w:rPr>
          <w:color w:val="000000"/>
          <w:spacing w:val="10"/>
          <w:sz w:val="28"/>
          <w:szCs w:val="28"/>
        </w:rPr>
        <w:t xml:space="preserve"> = g</w:t>
      </w:r>
      <w:r>
        <w:rPr>
          <w:iCs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олная доходность может быть рассчитана методом</w:t>
        <w:br/>
      </w:r>
      <w:r>
        <w:rPr>
          <w:color w:val="000000"/>
          <w:spacing w:val="3"/>
          <w:sz w:val="28"/>
          <w:szCs w:val="28"/>
        </w:rPr>
        <w:t>приближенной оценки: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ind w:firstLine="720"/>
        <w:jc w:val="center"/>
        <w:rPr>
          <w:iCs/>
          <w:color w:val="000000"/>
          <w:spacing w:val="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den>
          </m:f>
        </m:oMath>
      </m:oMathPara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я такой метод, мы теряем точность оценки, что </w:t>
      </w:r>
      <w:r>
        <w:rPr>
          <w:color w:val="000000"/>
          <w:spacing w:val="-1"/>
          <w:sz w:val="28"/>
          <w:szCs w:val="28"/>
        </w:rPr>
        <w:t>допустим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ЫЕ КАЗНАЧЕЙСКИЕ ОБЯЗАТЕЛЬСТВ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правлений размещения кредит</w:t>
        <w:softHyphen/>
        <w:t>ных ресурсов является вложение в государственные ценные бумаги. Основное преимущество такого размещения – высо</w:t>
        <w:softHyphen/>
        <w:t>кая надежность, т.е. низкий риск и льготное налогообложение по дохода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Банк имеет пакет ГКО трехмесячного обращения на сум</w:t>
        <w:softHyphen/>
        <w:t>му 5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 млн. руб. с выплатой ежемесячно дохода из расчета 28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 годовых и пакет ГКО шестимесячного обращения на сумму 7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 млн. руб. с доходом 29% годовых. Рассчитать общий доход банка по окончании срока действия обоих пакетов, если учесть, что став</w:t>
        <w:softHyphen/>
        <w:t>ка налогообложения по таким ценным бумагам льготная и состав</w:t>
        <w:softHyphen/>
        <w:t>ляет 11 % годовых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КСЕЛ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ексель</w:t>
      </w:r>
      <w:r>
        <w:rPr>
          <w:color w:val="000000"/>
          <w:spacing w:val="-6"/>
          <w:sz w:val="28"/>
          <w:szCs w:val="28"/>
        </w:rPr>
        <w:t xml:space="preserve"> - ценная бумага, удостоверяющая безусловное де</w:t>
        <w:softHyphen/>
      </w:r>
      <w:r>
        <w:rPr>
          <w:color w:val="000000"/>
          <w:spacing w:val="-7"/>
          <w:sz w:val="28"/>
          <w:szCs w:val="28"/>
        </w:rPr>
        <w:t>нежное обязательство векселедателя уплатить по наступлении сро</w:t>
        <w:softHyphen/>
      </w:r>
      <w:r>
        <w:rPr>
          <w:color w:val="000000"/>
          <w:spacing w:val="-5"/>
          <w:sz w:val="28"/>
          <w:szCs w:val="28"/>
        </w:rPr>
        <w:t>ка определенную сумму денег владельцу векселя (векселедержа</w:t>
        <w:softHyphen/>
      </w:r>
      <w:r>
        <w:rPr>
          <w:color w:val="000000"/>
          <w:spacing w:val="-6"/>
          <w:sz w:val="28"/>
          <w:szCs w:val="28"/>
        </w:rPr>
        <w:t>телю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ускают следующие виды векселе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стой выписанный заемщиком на имя кредито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водной (тратта), выписанный заемщиком на третье </w:t>
      </w:r>
      <w:r>
        <w:rPr>
          <w:color w:val="000000"/>
          <w:spacing w:val="-1"/>
          <w:sz w:val="28"/>
          <w:szCs w:val="28"/>
        </w:rPr>
        <w:t xml:space="preserve">лицо (например, банк), по отношению к которому он в свою </w:t>
      </w:r>
      <w:r>
        <w:rPr>
          <w:color w:val="000000"/>
          <w:spacing w:val="2"/>
          <w:sz w:val="28"/>
          <w:szCs w:val="28"/>
        </w:rPr>
        <w:t>очередь является кредитор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ход по векселю формируют за счет процентов, начис</w:t>
        <w:softHyphen/>
      </w:r>
      <w:r>
        <w:rPr>
          <w:color w:val="000000"/>
          <w:spacing w:val="1"/>
          <w:sz w:val="28"/>
          <w:szCs w:val="28"/>
        </w:rPr>
        <w:t xml:space="preserve">ляемых на вексельную сумму.      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чет векселей</w:t>
      </w:r>
      <w:r>
        <w:rPr>
          <w:color w:val="000000"/>
          <w:sz w:val="28"/>
          <w:szCs w:val="28"/>
        </w:rPr>
        <w:t>. Суть операции учета векселей заключа</w:t>
        <w:softHyphen/>
      </w:r>
      <w:r>
        <w:rPr>
          <w:color w:val="000000"/>
          <w:spacing w:val="-1"/>
          <w:sz w:val="28"/>
          <w:szCs w:val="28"/>
        </w:rPr>
        <w:t>ется в том, что банк или какое-либо иное финансовое учреж</w:t>
        <w:softHyphen/>
      </w:r>
      <w:r>
        <w:rPr>
          <w:color w:val="000000"/>
          <w:spacing w:val="-3"/>
          <w:sz w:val="28"/>
          <w:szCs w:val="28"/>
        </w:rPr>
        <w:t xml:space="preserve">дение до наступления срока платежа по векселю или другому </w:t>
      </w:r>
      <w:r>
        <w:rPr>
          <w:color w:val="000000"/>
          <w:spacing w:val="-1"/>
          <w:sz w:val="28"/>
          <w:szCs w:val="28"/>
        </w:rPr>
        <w:t xml:space="preserve">платежному обязательству покупает его у владельца по цене, </w:t>
      </w:r>
      <w:r>
        <w:rPr>
          <w:color w:val="000000"/>
          <w:sz w:val="28"/>
          <w:szCs w:val="28"/>
        </w:rPr>
        <w:t xml:space="preserve">меньшей той суммы, которая должна быть выплачена по нему </w:t>
      </w:r>
      <w:r>
        <w:rPr>
          <w:color w:val="000000"/>
          <w:spacing w:val="-1"/>
          <w:sz w:val="28"/>
          <w:szCs w:val="28"/>
        </w:rPr>
        <w:t xml:space="preserve">в конце срока, т.е. приобретает (учитывает) его с дисконтом. </w:t>
      </w:r>
      <w:r>
        <w:rPr>
          <w:color w:val="000000"/>
          <w:sz w:val="28"/>
          <w:szCs w:val="28"/>
        </w:rPr>
        <w:t xml:space="preserve">Получив при наступлении срока векселя деньги, банк таким </w:t>
      </w:r>
      <w:r>
        <w:rPr>
          <w:color w:val="000000"/>
          <w:spacing w:val="-1"/>
          <w:sz w:val="28"/>
          <w:szCs w:val="28"/>
        </w:rPr>
        <w:t xml:space="preserve">образом реализует дисконт. Владелец векселя с помощью его </w:t>
      </w:r>
      <w:r>
        <w:rPr>
          <w:color w:val="000000"/>
          <w:spacing w:val="2"/>
          <w:sz w:val="28"/>
          <w:szCs w:val="28"/>
        </w:rPr>
        <w:t>учета может получить деньги ранее указанного на нем сро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1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пределить дисконт, полученный банком в результате учета переводного векселя, выданного на сумму 10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млн. руб., с уплатой 14 ноября, если владелец учел его 20 сентября по учетной ставке 8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%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конт по беспроцентному векселю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n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номинал (вексельная сумма) = 104 млн. руб.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продолжительность срока от момента учета до даты уплаты по векселю: ден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ычно число дней в году принимают равным 360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чет принимается доля дней года: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простая годовая учетная ставка, %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2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еводном векселе на сумму 10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млн. руб., срок пла</w:t>
        <w:softHyphen/>
        <w:t xml:space="preserve">тежа, по которому истек 24 декабр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года, обуславливается наличие дохо</w:t>
        <w:softHyphen/>
        <w:t>дов в размере 34% годовых. Какая сумма будет выплачена банком лицу, предъявившему вексель к оплате, если датой его составления является 7 сен</w:t>
        <w:softHyphen/>
        <w:t>тября этого же год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При решении данной задачи следует пользоваться формулой расчета сложных процентов (см. задачу 3 тема “Акции”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д t понимают долю дней год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ичеств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ней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ексель куплен за (167 + последняя цифра учебного шифра студента ) дней до его погашения по учетной ставке – 6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. Через (40 – предпоследняя цифра учебного шифра студента) дней его реализовали по учетной ставке 5,75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%. Рас</w:t>
        <w:softHyphen/>
        <w:t>считать эффективность сделки, выраженную в виде простой годовой ставки проц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ность купли-продажи векселя (в виде ставки простых процентов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 – срок соответственно от покупки и последующей продажи векселя до его погашения должником, день;     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2 – учетные ставки, применимые при покупке и продаже векселя, %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временная база, используемая при учете векселей 365 ден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а 4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задачи 3 рассчитать эффективность операции, из</w:t>
        <w:softHyphen/>
        <w:t>меренную по ставке сложных проц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ость купли-продажи по ставке сложных процентов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1"/>
      <w:bookmarkStart w:id="3" w:name="2"/>
      <w:bookmarkEnd w:id="2"/>
      <w:r>
        <w:rPr>
          <w:sz w:val="28"/>
          <w:szCs w:val="28"/>
        </w:rPr>
        <w:t xml:space="preserve">Рынок ценных бумаг играет в рыночной экономике весьма значимую роль. Являясь составной частью финансового рынка, на котором происходит перераспределение свободных капиталов, рынок ценных бумаг позволяет правительствам и предприятиям расширять круг источников финансирования, не ограничиваясь самофинансированием и банковскими кредитами, предоставляет механизмы для реконструирования формы и структуры собственности. Рынок ценных бумаг, используя специфическую систему посредников, формирует механизм для привлечения в экономику инвестиций, выстраивая взаимоотношения между теми, кто испытывает потребность в дополнительных финансовых ресурсах, и теми, кто хочет инвестировать избыточный до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ийся в настоящее время в России фондовый рынок является типичным крупным развивающимся рынком. Он характеризуется, с одной стороны, позитивными количественными и качественными изменениями, с другой стороны — наличием многочисленных проблем, носящих комплексный характер и препятствующих более эффективному развит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ольшинству показателей емкости российский фондовый рынок занимает место во второй пятерке развивающихся рынков. По ряду количественных показателей он вышел в лидеры среди развивающихся рынков. Вместе с тем по ряду качественных показателей (ликвидность рынка, дивидендная доходность, количество торгуемых компаний и т.д.) сохраняется значительное отставание от ведущих развивающихся рынков и тем более — от развитых рын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й фондовый рынок уже начал выполнять макроэкономическую функцию трансформации сбережений в инвестиции. Все большее количество предприятий реального сектора экономики начинают рассматривать его в качестве основного источника привлечения ресурсов для финансирования инвестиций в основной капитал и поглощения конкурентов. Кроме того, наметился значительный рост числа граждан, которые инвестируют или предполагают инвестировать в инструменты фондового рынка. Однако российский фондовый рынок пока еще не является значительным инструментом накопления капиталов для большинства населения и значимым источником инвестиционных ресурсов для большинства предприятий, а следовательно, не может выполнять полный спектр функций, присущих развитым фондовым рынкам. Россия по-прежнему отличается крайне низкой долей частных лиц и институтов коллективных инвестиций в совокупной структуре инвест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процессы глобализации мирового рынка капитала ставят вопрос о выживании фондового рынка России. Одной из многих проблем дальнейшего развития российского фондового рынка продолжает оставаться проблема построения его эффективной инфраструктуры, которая сможет удовлетворить потребности как отечественных, так и иностранных инвесторов. Не завершено формирование эффективной системы регулирования фондового рын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этих причин и в силу важности этой отрасли для развития и стабилизации экономики рынок ценных бумаг рассматривается на сегодняшний день как область интенсивного регулирования, т.е. как сфера присутствия и прямого вмешательства государственных органов в этот сектор экономик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деятельности на рынке ценных бума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законодательство определяет ценную бумагу как документ, удостоверяющий с соблюдением установленной формы и обязательных реквизитов имущественные права, осуществление или передача которых возможны только при его предъяв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ми видами ценных бумаг являются государственная облигация, облигация, вексель, чек, депозитный и сберегательный сертификаты, банковская сберегательная книжка на предъявителя, коносамент, акция, приватизационные ценные бумаги и другие документы, которые законами о ценных бумагах или в установленном ими порядке отнесены к числу ценных бума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ые бумаги существовали в России и в советский период, однако, внутреннего фондового рынка как такового не было. Эмитентом ценных бумаг, в конечном счете, выступало государство в лице государственных предприятий и организаций, оно же являлось одной из сторон в подавляющем большинстве сделок с ценными бумагами. С преобразованием экономики в рыночную началось использование государственных обязательств в качестве средства платежа, а затем и их спекулятивное обращение между различными субъектами хозяйственного оборота. Резкое увеличение числа фондовых операций началось в процессе акционирования и приватизации, и первыми широко продаваемыми и покупаемыми бумагами, в том числе при участии физических лиц, стали приватизационные чеки (ваучеры). Далее, по мере прохождения различных этапов приватизации, на рынок выбрасывалось все большее количество акций различных эмитентов, и акции стали наиболее торгуемым видом ценных бумаг. В целях правового регулирования ценных бумаг и их обращения издавались сменяющие друг друга нормативные акты, число которых к настоящему времени перевалило за полторы тысячи, и они постепенно сформировали ту модель фондового рынка, которая существует на текущий моме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сделок на фондовом рынке являются, главным образом, эмиссионные ценные бумаги. Эмиссионная ценная бумага отличается наличием следующих обязательных призна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яет совокупность имущественных и неимущественных прав, подлежащих удостоверению, уступке и безусловному осуществлению с соблюдением формы и порядка, установленных Федеральным законом "О рынке ценных бумаг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выпуск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равные объем и сроки осуществления прав внутри одного выпуска вне зависимости от времени приобретения ценной бума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торгуемыми, как уже упоминалось, являются акции, представляющие собой, согласно указанному закону, эмиссионные ценные бумаги, закрепляющие права их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ипам эмиссионные ценные бумаги делятся на именные и предъявительские, а по форме – на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документарные ценные бумаги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бездокументарные ценные бумаги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Документарные ценные бумаги на предъяв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рные бумаги существуют в бумажной (наличной) форме. Бездокументарные бумаги существуют только в виде записей по счетам в реестре. По именным ценным бумагам, независимо от формы их выпуска, ведется реестр. По ценным бумагам на предъявителя осуществление прав производится в момент их предъявления владельцем. В России разрешен только выпуск облигаций на предъявителя, выпуск акций на предъявителя огранич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окументарные бумаги упрощают процесс их обращения и передачи прав собственности и снижают издержки эмитента на их выпус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м документом, закрепляющим основы законодательства о ценных бумагах, является Гражданский кодекс РФ, определяющий понятие ценных бумаг, их виды, требования к ним, субъекты прав, закрепленных ценной бумагой, общий порядок передачи и осуществления прав по ценным бумагам, особенности фиксации прав, вытекающих из бездокументарных ценных бумаг и их обра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ециальным актом, определяющим устройство и регулирующим фондовый рынок, является Федеральный закон "О рынке ценных бумаг". Этим Федеральным законом регулируются отношения, возникающие при эмиссии и обращении эмиссионных ценных бумаг независимо от типа эмитента, а также особенности создания и деятельности профессиональных участников рынка ценных бума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и в соответствии с вышеназванными законами были изданы многочисленные подзаконные акты, среди которых подавляющее большинство составили акты Федеральной комиссии по ценным бумагам и фондовому рынку (ФКЦБ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документов закрепил правила деятельности различных видов профессиональных участников рынка ценных бумаг, определенных законом "О рынке ценных бумаг". Э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11 октября 1999 г. № 9 "Об утверждении правил осуществления брокерской и дилерской деятельности на рынке ценных бумаг Российской Федерации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16 октября 1997 г. № 36 "Об утверждении положения о депозитарной деятельности в Российской Федерации, установлении порядка введения его в действие и области применения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17 октября 1997 г. № 37 "Об утверждении положения о доверительном управлении ценными бумагами и средствами инвестирования в ценные бумаги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2 октября 1997 г. № 27 "Об утверждении положения о ведении реестра владельцев именных ценных бумаг"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16 ноября 1998 г. № 49 "Об утверждении положения о требованиях, предъявляемых к организаторам торговли на рынке ценных бумаг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законом установлено обязательное лицензирование профессиональной деятельности на фондовом рынке и обязательная аттестация специалистов, непосредственно осуществляющих такую деятельность, существуют документы, определяющие требования, предъявляемые к профессиональным участникам; к их сотрудникам, занимающим определенные должности; порядок лицензирования и аттестации, а также ограничения при осуществлении различных видов профессиональной деятельности на фондовом рынке, в част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23 ноября 1998 г. № 50 "Об утверждении положения о лицензировании различных видов профессиональной деятельности на рынке ценных бумаг Российской Федерации"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становление ФКЦБ от 20 января 1998 г. № 3 "Об утверждении совместного с Центральным Банком Российской Федерации положения об особенностях и ограничениях совмещения брокерской, дилерской деятельности и деятельности по доверительному управлению ценными бумагами с операциями по централизованному клирингу, депозитарному и расчетному обслуживанию"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2 сентября 1999 г. № 6 "Об утверждении положения о системе квалификационных требований к руководителям, контролерам и специалистам организаций, осуществляющих профессиональную деятельность на рынке ценных бумаг, а также к индивидуальным предпринимателям - профессиональным участникам рынка ценных бумаг"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ФКЦБ от 10 января 1997 г. № 3 и Минфина от 9 января 1997 г. № 1 "Об утверждении программы аттестации специалистов организаций, осуществляющих профессиональную деятельность на рынке ценных бумаг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массив документов посвящен защите интересов инвесторов, организации контроля, отчетности и раскрытия информации на рынке ценных бумаг. Среди них можно выдели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15 июня 1998 г. № 23 "Об утверждении временного положения о внутреннем контроле профессионального участника рынка ценных бумаг"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 февраля 1999 года "О защите прав и законных интересов инвесторов на рынке ценных бумаг"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6 ноября 1998 г. № 45 "Об утверждении временного положения о представлении отчетности профессиональными участниками рынка ценных бумаг, осуществляющими брокерскую, дилерскую деятельность и деятельность по управлению ценными бумагами"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29 ноября 1999 г. № 10 "О некоторых вопросах раскрытия информации на рынке ценных бумаг"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ФКЦБ от 26 ноября 1996 г. № 21 "Об утверждении временного положения об учетных регистрах и внутренней отчетности профессиональных участников рынка ценных бумаг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обращения ценных бумаг на фондовом рынке, учета прав, закрепленных ценными бумагами, предоставления возможности физическим и юридическим лицам совершать сделки на рынке ценных бумаг и осуществлять другие права, вытекающие из ценных бумаг, законодательством определены различные виды профессиональной деятельности на фондовом рынке, а также - права и обязанности профессиональных участников рынка, осуществляющих такую деятель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определены следующие виды профессиональной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керская деятельность – совершение гражданско-правовых сделок с ценными бумагами в качестве поверенного или комиссионера, действующего на основании договора поручения или комиссии, а также доверенности на совершение таких сделок при отсутствии указаний на полномочия поверенного или комиссионера в Догово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лерская деятельность – совершение сделок купли-продажи ценных бумаг от своего имени и за свой счет путем публичного объявления цен покупки и / или продажи определенных ценных бумаг с обязательством покупки и / или продажи этих ценных бумаг по объявленным лицом, осуществляющим такую деятельность, цен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управлению ценными бумагами – осуществление юридическим лицом или индивидуальным предпринимателем от своего имени за вознаграждение в течение определенного срока доверительного управления ценными бумагами и денежными средствами, инвестируемыми в ценные бумаги и полученными в результате управления, переданными ему во владение и принадлежащими другому лицу в интересах этого лица или указанных этим лицом третьих ли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ринговая деятельность – деятельность по определению взаимных обязательств (сбор, сверка, корректировка информации по сделкам с ценными бумагами и подготовка бухгалтерских документов по ним) и их зачету по поставкам ценных бумаг и расчетам по ни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озитарная деятельность – оказание услуг по хранению сертификатов ценных бумаг и / или учету и переходу прав на ценные бума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ведению реестра владельцев ценных бумаг – сбор, фиксация, обработка, хранение и предоставление данных, составляющих систему ведения реестра владельцев ценных бумаг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организации торговли на рынке ценных бумаг – предоставление услуг, непосредственно способствующих заключению гражданско-правовых сделок с ценными бумагами между участниками рынка ценных бумаг.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2"/>
      <w:r>
        <w:rPr>
          <w:sz w:val="28"/>
          <w:szCs w:val="28"/>
        </w:rPr>
        <w:t xml:space="preserve">Некоторые виды профессиональной деятельности могут совмещаться профессиональными участниками с учетом ограничений, налагаемых законодательством. </w:t>
      </w:r>
      <w:bookmarkStart w:id="5" w:name="3"/>
      <w:bookmarkEnd w:id="4"/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End w:id="5"/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авовые основы деятельности на рынке ценных бум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частники фондового ры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нфраструктура фондового ры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орговые площад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Инвестицион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Принятие решений и выбор страте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Фондовые индек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Р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Налогооб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Операции через брок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Основы интернет-торговли и маржинального кредитования в российских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Типы прика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4:00Z</dcterms:created>
  <dc:creator>x</dc:creator>
  <dc:description/>
  <cp:keywords/>
  <dc:language>en-US</dc:language>
  <cp:lastModifiedBy>economyl</cp:lastModifiedBy>
  <cp:lastPrinted>2012-02-01T13:23:00Z</cp:lastPrinted>
  <dcterms:modified xsi:type="dcterms:W3CDTF">2012-02-01T13:53:00Z</dcterms:modified>
  <cp:revision>17</cp:revision>
  <dc:subject/>
  <dc:title>ФЕДЕРАЛЬНОЕ АГЕНСТВО ЖЕЛЕЗНОДОРОЖНОГО ТРАНСПОРТА</dc:title>
</cp:coreProperties>
</file>