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/>
      </w:pP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Соловьева Марина Семеновна к.э.н., доцент</w:t>
        <w:tab/>
        <w:tab/>
      </w:r>
    </w:p>
    <w:p>
      <w:pPr>
        <w:pStyle w:val="TextBody"/>
        <w:jc w:val="center"/>
        <w:rPr/>
      </w:pPr>
      <w:r>
        <w:rPr/>
        <w:t>(ф.и.о., ученое звание, ученая степень)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ховое дел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502 </w:t>
      </w:r>
      <w:r>
        <w:rPr>
          <w:sz w:val="28"/>
          <w:u w:val="single"/>
        </w:rPr>
        <w:t>ЭКОНОМИКА И УПРА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НА ПРЕДПРИЯТИИ</w:t>
      </w:r>
      <w:r>
        <w:rPr>
          <w:sz w:val="28"/>
          <w:szCs w:val="28"/>
          <w:u w:val="single"/>
        </w:rPr>
        <w:t xml:space="preserve"> (ЖЕЛЕЗНОДОРОЖНЫЙ ТРАНСПОРТ)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вьева Марина Семеновна, к.э.н., доцент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Страховое дел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название дисциплин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Шкурина         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Соловьёва Марина Семёновна, к.э.н., доцент</w:t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ХОВОЕ ДЕЛО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 xml:space="preserve">080502 ЭКОНОМИКА И УПРАВЛЕНИЕ НА ПРЕДПРИЯТИИ (ЖЕЛЕЗНОДОРОЖНЫЙ ТРАНСПОРТ) </w:t>
        <w:tab/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  <w:lang w:val="en-US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</w:t>
      </w:r>
      <w:r>
        <w:rPr>
          <w:bCs/>
          <w:color w:val="000000"/>
          <w:spacing w:val="16"/>
          <w:w w:val="118"/>
          <w:sz w:val="28"/>
          <w:szCs w:val="28"/>
          <w:lang w:val="en-US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Цель курса «Страховое дело» – формирование у будущих специалист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рыночных условиях развития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Страховое дело» студенты должны приобрести  фундаментальные знания в сфере страхования, овладеть практическими навыками в разных отраслях и видах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Страховое дело» специалист должен знать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Сущность, основные признаки и функции страхования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Современное законодательство, нормативные документы и методические материалы органов страхового надзора, регулирующие деятельность страховых организаций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Практику проведения и особенности отдельных отраслей  страхования, видов страховой деятельности и видов страхования;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. Основные направления деятельности  отечественных страховщиков и тенденции развития  зарубежных региональных страховых ры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Страховое дело» специалист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атистические  и информационные материалы по развитию страхового рынка Российской Федерации за ряд л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ы классификации страх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методиками оценки финансовых основ страховой деятельности и оценки эффективности инвестиционных проектов страховых организ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построения страховых тари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Страхование» позволит студентам обрести следующие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оведения разных видов страхования в условиях РФ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эффективности финансовой и инвестиционной деятельности страховых организаций.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31"/>
        <w:gridCol w:w="20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Вид учебной рабо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- 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зачет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содержание дисциплины</w:t>
      </w:r>
    </w:p>
    <w:p>
      <w:pPr>
        <w:pStyle w:val="TextBodyIndent"/>
        <w:ind w:left="0"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1. РАЗДЕЛЫ ДИСЦИПЛИНЫ И ВИДЫ ЗАНЯТИЙ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00"/>
        <w:gridCol w:w="1500"/>
        <w:gridCol w:w="232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дел дисциплины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.</w:t>
            </w:r>
          </w:p>
        </w:tc>
      </w:tr>
      <w:tr>
        <w:trPr>
          <w:trHeight w:val="6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- экономическая сущность</w:t>
            </w:r>
            <w:r>
              <w:rPr>
                <w:sz w:val="28"/>
                <w:szCs w:val="28"/>
              </w:rPr>
              <w:t xml:space="preserve"> страхования, его экономическая обусловл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фонд, его предназнач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пра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объектов и форм страх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ое планирование страховой компа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рные расчеты в страхова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сновы страхов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на железнодорожном транспор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left="0"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4.2. СОДЕРЖАНИЕ РАЗДЕЛОВ ДИСЦИПЛИНЫ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едмет и задачи учебной дисциплины «Страховое дело». История и перспективы развития страхования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Тема 1. Социально- экономическая сущность</w:t>
      </w:r>
      <w:r>
        <w:rPr>
          <w:sz w:val="28"/>
          <w:szCs w:val="28"/>
        </w:rPr>
        <w:t xml:space="preserve"> страхования, его экономическая обусловленност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, его цели и задачи: страхование как отношения по защите имущественных интересов юридических и физических лиц. Стра</w:t>
        <w:softHyphen/>
        <w:t>хование как фактор достижения устойчивых финансовых результатов хо</w:t>
        <w:softHyphen/>
        <w:t>зяйственной деятельности. Основные направления развития страховой деятельности в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термины и понятия: страхователь, страховщик, страхо</w:t>
        <w:softHyphen/>
        <w:t>вой риск, страховой случай, страховая выплата, страховая сумма, страховое возмещение, страховое обеспечение, страховой взнос, стра</w:t>
        <w:softHyphen/>
        <w:t>ховой тариф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Страховой фонд, его предназнач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хового фонда. Объективная необходимость образова</w:t>
        <w:softHyphen/>
        <w:t>ния страхового фонда. Страховой фонд как резервный запас материаль</w:t>
        <w:softHyphen/>
        <w:t>ных и денежных средств, обязательный элемент общественного воспро</w:t>
        <w:softHyphen/>
        <w:t>изводства. Предназначение страхового фонда. Методы образования страхового фонда. Формы образования страхового фонд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>Страховое прав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трахового права; сущность и предмет страхового права; организация страхового дела, система и компетен</w:t>
        <w:softHyphen/>
        <w:t>ция органов страхования; правовое регулирование страховых отноше</w:t>
        <w:softHyphen/>
        <w:t>ний; права и обязанности сторон, участвующих в страховании; усло</w:t>
        <w:softHyphen/>
        <w:t>вия, порядок заключения и прекращения договоров страхования; поря</w:t>
        <w:softHyphen/>
        <w:t>док и пределы осуществления государственного надзора за страховой деятельностью, лицензирование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страхового права: Конституция (Основной Закон) Российской Федерации; законы Российской Федерации (России); Указы Президента Российской Федерации; письма, инструкции и правила Ми</w:t>
        <w:softHyphen/>
        <w:t>нистерства финансов; нормативные акты других министерств и ведомств по вопросам осуществления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убъектов страхового права, физические и юридические лица как субъекты страхового прав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Классификация объектов и форм страх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риска в страховании и его оценка, критерии классифика</w:t>
        <w:softHyphen/>
        <w:t>ции рисков. Управление рисками, рисковый менеджмент: идентификация риска, измерение риска, рисковый контро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и, подотрасли и виды страхования. Формы страхования, классификация отраслей страховой деятельности. Различия в условиях и порядке проведения страхования в обязательной и добровольной фор</w:t>
        <w:softHyphen/>
        <w:t>мах. Подотрасли страхования: имущественное страхование, личное страхование, страхование ответственност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Стратегическое планирование страховой компан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траховой ответственности, страховая оценка, страховой ущерб, страховое поле, страховой портфель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Тема 6. </w:t>
      </w:r>
      <w:r>
        <w:rPr>
          <w:sz w:val="28"/>
          <w:szCs w:val="28"/>
        </w:rPr>
        <w:t>Актуарные расчеты в страхован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обенности и задачи актуарных расчетов. Состав и структура тарифной ставки. Расходы на ведение дела как элемент та</w:t>
        <w:softHyphen/>
        <w:t>рифной ставки. Анализируемые показатели страховой статистики: число объектов страхования, страховых событий, объектов, пострадавших в результате страховых событий; сумма собранных страховых платежей, выплаченного страхового возмещения; страховая сумма для объекта страхования, страховая сумма, приходящаяся на поврежденный объект наблюдаемой совокупности. Расчетные показатели страховой статисти</w:t>
        <w:softHyphen/>
        <w:t>ки: частота страховых событий, их опустошительность; коэффициент убыточности, норма убыточности, частота и тяжесть ущерба. Сущность страхового взноса как периодически повторяющегося платежа страхова</w:t>
        <w:softHyphen/>
        <w:t>теля страховщику. Виды страховых премий: рисковая, нетто-премия, брутто-премия, натуральная, предварительная, результативная, эффек</w:t>
        <w:softHyphen/>
        <w:t>тивная, цильмеровска (резервная), перестраховочная, необходимая, справедливая, конкурентна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Тема 7. </w:t>
      </w:r>
      <w:r>
        <w:rPr>
          <w:sz w:val="28"/>
          <w:szCs w:val="28"/>
        </w:rPr>
        <w:t>Финансовые основы страхов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финансов страховщика. Доходы, рас</w:t>
        <w:softHyphen/>
        <w:t>ходы, финансовые результаты. Источники формирования прибыли. Нало</w:t>
        <w:softHyphen/>
        <w:t>гообложение доходов от страховой деятельности. Инвестиционная дея</w:t>
        <w:softHyphen/>
        <w:t>тельность страховы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8. Страхование на железнодорожном транспор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трахование, грузов. Страхование ответственности таможенных перевозчиков. Добровольное и обязательное страхование от несчастных случаев пассажиров железнодорожного транспорта. Страхо</w:t>
        <w:softHyphen/>
        <w:t>вание от несчастных случаев работников железнодорожного транспорта.</w:t>
      </w:r>
    </w:p>
    <w:p>
      <w:pPr>
        <w:pStyle w:val="Normal"/>
        <w:shd w:fill="FFFFFF" w:val="clear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3. лабораторный практикум</w:t>
      </w:r>
    </w:p>
    <w:p>
      <w:pPr>
        <w:pStyle w:val="TextBodyIndent"/>
        <w:ind w:left="0"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TextBodyIndent"/>
        <w:ind w:left="0" w:firstLine="720"/>
        <w:jc w:val="both"/>
        <w:rPr/>
      </w:pPr>
      <w:r>
        <w:rPr/>
        <w:t>4.4. практические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4"/>
        <w:gridCol w:w="69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дисципли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рахового тариф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арифа страхования грузов и эффективности страховых операций.</w:t>
            </w:r>
          </w:p>
        </w:tc>
      </w:tr>
    </w:tbl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самостоятельная работа</w:t>
      </w:r>
    </w:p>
    <w:p>
      <w:pPr>
        <w:pStyle w:val="TextBodyIndent"/>
        <w:ind w:left="0" w:firstLine="72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Контрольная работа на тему: «Расчет Страхового взноса при страховании грузов, отправляемых по железной дороге» (0,5 п.л.).</w:t>
      </w:r>
    </w:p>
    <w:p>
      <w:pPr>
        <w:pStyle w:val="TextBodyIndent"/>
        <w:ind w:left="0"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Учебно-методическое обеспечение дисциплины: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екомендуемая литература</w:t>
      </w:r>
    </w:p>
    <w:p>
      <w:pPr>
        <w:pStyle w:val="TextBodyIndent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а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: по состоянию на 10 апреля 2010 г. Ч. 1, 2, 3, 4. - М. : Проспект : КНОРУС, 2011. - 540 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: учебное пособие / А. Г. Ивасенко, Я. И. Никонова. - М. : Кнорус, 2009. - 320 с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трахования : учебное пособие / В. Н. Рыбин. - М. : КНОРУС, 2009. - 232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, В.Ю. Страхование: теория и практика. – М.: Волтерс Клувер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рхипов А.А. Страхование. Современный курс: учеб. пособие – М.: Финансы и статистика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Закон РФ «Об организации страхового дела в Российской  федерации» от 25.04.200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Прейскурант… тарифы…: нормативно-технический материал.-М.:Бизнес-Проект,2003 - № 10-01 …на перевозки грузов и услуги инфраструктуры, выполняемые Российскими железными доро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Жеребко А.Е. Совершенствование финансового менеджмента рисковых видов страхования. – М.: Анкил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лоченко Л.Н., Пылов К.И. Основы страхового права. Ярославль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. Пфайфер Введение в перестрахование.  – М.: Анкил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Юлдашев Р.Т. Организационно-экономические основы страхового бизнеса. М., 2002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1 предлагает студенту теоретическую проработку вопросов стра</w:t>
        <w:softHyphen/>
        <w:t>ховой деятельности  в стране в целом и на железнодорожном транспорте в частности по предлагаемому списку литературы. Кроме предложенной литературы, студент может пользоваться любыми другими источниками информации с обязательным включением их в список использованной ли</w:t>
        <w:softHyphen/>
        <w:t>тературы, который должен быть приложен к рефера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№ 1 студент должен составить реферат объемом не менее 5-8 печатных листов по одному из предлагаемых ниже контрольных вопросов. Реферат может быть проиллюст</w:t>
        <w:softHyphen/>
        <w:t>рирован статистическими данными, расчетами, бухгалтерскими данными страховщиков и страхователей и т.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нтрольного вопроса приведен в табл. 1 и находится на пересечении вертикальной графы, соответствующей последней цифре учебного шифра студента, и горизонтальной графы, соответствующей предпоследней цифре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страхового дела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Сравнительный анализ, общность и различия в системах стра</w:t>
        <w:softHyphen/>
        <w:t>хования в России и за рубеж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ахование как система экономической защиты челове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оль государства в организации страхового дела, формальный и материальный контроль государ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 - правовые формы страховых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тодологические основы расчета страхового тариф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вестиционная деятельность страховых организаций,</w:t>
      </w:r>
    </w:p>
    <w:p>
      <w:pPr>
        <w:pStyle w:val="Normal"/>
        <w:shd w:fill="FFFFFF" w:val="clear"/>
        <w:tabs>
          <w:tab w:val="clear" w:pos="708"/>
          <w:tab w:val="left" w:pos="45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трахование и перестрахование. Организация перестрахования</w:t>
        <w:br/>
        <w:t>в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аркетинг в страхов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равнительный анализ систем страхования на различных видах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эффективной работы страховой комп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Бизнес-план страховой комп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тратегическое планирование страховой комп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оль и место страховых организаций в системе рыночной эко</w:t>
        <w:softHyphen/>
        <w:t>номи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иды и условия страхования. Формы страхования, классифика</w:t>
        <w:softHyphen/>
        <w:t>ция отраслей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трахование технических рис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Характеристика затрат и расходов, включаемых в себестои</w:t>
        <w:softHyphen/>
        <w:t>мость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заимоотношения сторон по договору страхования при ненаступлении и наступлении страхового случ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лассификация страхования. Виды страхования по объектам страхуемых це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Методика построения тарифов по страхованию имущества и дру</w:t>
        <w:softHyphen/>
        <w:t>гих рис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трахование различных видов ответственности (гражданской ответственности, внутренних и экспортных кредито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трахование предпринимательских рис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Финансовые основы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ланирование и прогнозирование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Этапы разработки стратегии развития страхового об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Оценка риска страховой деятельности на железнодорожном транспор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Страхование производственной деятельности линейных предпри</w:t>
        <w:softHyphen/>
        <w:t>ятий железнодорожного транспор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Экономический анализ страховых опер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едпринимательский доход страховой компании и направления использования прибыли от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я и финансирование мероприятий по предупреждению страховых случа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Формирование страховых фондов, объективная необходимость их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траховые системы развитых стран ми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Анализ издержек страховой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Теория и практика управления риск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Экономическая роль государства в стимулировании и надзоре за страховой деятельно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Организационные формы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Факторы неопределенности в экономике. Страховые рын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Лицензирование и налогообложение страхов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онкуренция на рынке страховых услу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Актуарные расчеты, их сущность, особенности и задачи. Мето</w:t>
        <w:softHyphen/>
        <w:t>дология расче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иды, особенности страхования на железнодорожном транспор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Место страхования в системе политической эконом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Основные принципы страховой политики. Возникновение страхо</w:t>
        <w:softHyphen/>
        <w:t>вых учреждений - явочная и концессионная систе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Страхование жизни: история, техническая организация, расчет ставок страхования, страховой полис и его выку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Деятельность страховых обществ. Реклама, агентура. Ликвида</w:t>
        <w:softHyphen/>
        <w:t>ция страховых убытков компа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Накопление капиталов страховыми обществами. Виды помещения капиталов страховых учреждений в отдельных стран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Понятие риска в страховании и его оценка. Управление риска</w:t>
        <w:softHyphen/>
        <w:t>ми Критерии страхуемости рис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Договор страхования. Юридические предпосылки для заключения договора. Порядок заключения договора, права и обязанности сторон, условия расторжения догово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Имущественное страхование, общие принципы и подх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Основные виды имущественного страх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Юридические основы страховых отношений. Страховое законода</w:t>
        <w:softHyphen/>
        <w:t>тельств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трахование основных и оборотных фондов предприятий, орга</w:t>
        <w:softHyphen/>
        <w:t>низаций и других юридическ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Транспортное страхова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Определение ущерба и страхового возмещения по страхованию строений и друг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Экономический анализ страховых опер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Страхование внешнеэкономических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Страхование в зарубежных стран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Коммерческая деятельность страховых комп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Основные этапы развития страхового дела в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Перестрахование как метод укрепления финансовой устойчивос</w:t>
        <w:softHyphen/>
        <w:t>ти страховых опер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3"/>
        <w:gridCol w:w="769"/>
        <w:gridCol w:w="772"/>
        <w:gridCol w:w="771"/>
        <w:gridCol w:w="770"/>
        <w:gridCol w:w="811"/>
        <w:gridCol w:w="771"/>
        <w:gridCol w:w="771"/>
        <w:gridCol w:w="770"/>
        <w:gridCol w:w="771"/>
        <w:gridCol w:w="758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Предпоследняя цифра учебного шифра</w:t>
            </w:r>
          </w:p>
        </w:tc>
        <w:tc>
          <w:tcPr>
            <w:tcW w:w="7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Вариант</w:t>
            </w:r>
          </w:p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контрольной рабо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следняя цифра учебного шифра)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9"/>
              </w:rPr>
            </w:pPr>
            <w:r>
              <w:rPr>
                <w:szCs w:val="9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jc w:val="center"/>
        <w:rPr>
          <w:i/>
          <w:i/>
          <w:iCs/>
          <w:szCs w:val="25"/>
        </w:rPr>
      </w:pPr>
      <w:r>
        <w:rPr>
          <w:i/>
          <w:iCs/>
          <w:szCs w:val="25"/>
        </w:rPr>
        <w:t>ЗАДАНИЕ 2</w:t>
      </w:r>
    </w:p>
    <w:p>
      <w:pPr>
        <w:pStyle w:val="Normal"/>
        <w:shd w:fill="FFFFFF" w:val="clear"/>
        <w:jc w:val="center"/>
        <w:rPr>
          <w:i/>
          <w:i/>
          <w:iCs/>
          <w:szCs w:val="25"/>
        </w:rPr>
      </w:pPr>
      <w:r>
        <w:rPr>
          <w:i/>
          <w:iCs/>
          <w:szCs w:val="25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В задании № 2 контрольной работы предлагается выполнить расчет страхового взноса при страховании грузов, отправляемых по железной дороге, согласно методическим указаниям.</w:t>
      </w:r>
    </w:p>
    <w:p>
      <w:pPr>
        <w:pStyle w:val="Normal"/>
        <w:shd w:fill="FFFFFF" w:val="clear"/>
        <w:jc w:val="center"/>
        <w:rPr>
          <w:szCs w:val="23"/>
        </w:rPr>
      </w:pPr>
      <w:r>
        <w:rPr>
          <w:szCs w:val="23"/>
        </w:rPr>
        <w:t xml:space="preserve">Задача 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Для решения задачи  студенту предлагаются данные, перечисленные в табл. 2. Условия страхования опреде</w:t>
        <w:softHyphen/>
        <w:t>ляются по табл. 8.</w:t>
      </w:r>
    </w:p>
    <w:p>
      <w:pPr>
        <w:pStyle w:val="Normal"/>
        <w:shd w:fill="FFFFFF" w:val="clear"/>
        <w:rPr/>
      </w:pPr>
      <w:r>
        <w:rPr/>
        <w:t>В ходе решения задачи студент должен рассчитать транспортные издержки, определить страховую сумму, страховой платеж, страховые выплаты при различных вариантах наступления страхового случая (полная потеря груза, частичная потеря груза), а также рассчитать эффективность страховых операций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одические указания</w:t>
      </w:r>
    </w:p>
    <w:p>
      <w:pPr>
        <w:pStyle w:val="Normal"/>
        <w:shd w:fill="FFFFFF" w:val="clear"/>
        <w:rPr/>
      </w:pPr>
      <w:r>
        <w:rPr/>
        <w:t>Страхование грузов - один из наиболее распространенных видов страховых операций на железнодорожном транспорте. Страхователями могут выступать любые юридические и физические лица, как грузоотп</w:t>
        <w:softHyphen/>
        <w:t>равители, так и грузополучатели.</w:t>
      </w:r>
    </w:p>
    <w:p>
      <w:pPr>
        <w:pStyle w:val="Normal"/>
        <w:shd w:fill="FFFFFF" w:val="clear"/>
        <w:rPr/>
      </w:pPr>
      <w:r>
        <w:rPr/>
        <w:t>Для заключения договора страхования страхователь (лицо, желаю</w:t>
        <w:softHyphen/>
        <w:t>щее осуществить процедуру страхования) представляет страховщику (представителю организации, осуществляющей страхование) письменное заявление по установленной форме, в котором страхователь должен со</w:t>
        <w:softHyphen/>
        <w:t>общить следующие сведения:</w:t>
      </w:r>
    </w:p>
    <w:p>
      <w:pPr>
        <w:pStyle w:val="Normal"/>
        <w:shd w:fill="FFFFFF" w:val="clear"/>
        <w:rPr/>
      </w:pPr>
      <w:r>
        <w:rPr/>
        <w:t>наименование груза, род упаковки, число мест и вес груза,</w:t>
      </w:r>
    </w:p>
    <w:p>
      <w:pPr>
        <w:pStyle w:val="Normal"/>
        <w:shd w:fill="FFFFFF" w:val="clear"/>
        <w:rPr/>
      </w:pPr>
      <w:r>
        <w:rPr/>
        <w:t>номер и дату транспортных документов;</w:t>
      </w:r>
    </w:p>
    <w:p>
      <w:pPr>
        <w:pStyle w:val="Normal"/>
        <w:shd w:fill="FFFFFF" w:val="clear"/>
        <w:rPr/>
      </w:pPr>
      <w:r>
        <w:rPr/>
        <w:t>вид необходимого подвижного состава;</w:t>
      </w:r>
    </w:p>
    <w:p>
      <w:pPr>
        <w:pStyle w:val="Normal"/>
        <w:shd w:fill="FFFFFF" w:val="clear"/>
        <w:rPr/>
      </w:pPr>
      <w:r>
        <w:rPr/>
        <w:t>способ отправки груза (навалом, наливом, в контейнере и т.д.);</w:t>
      </w:r>
    </w:p>
    <w:p>
      <w:pPr>
        <w:pStyle w:val="Normal"/>
        <w:shd w:fill="FFFFFF" w:val="clear"/>
        <w:rPr/>
      </w:pPr>
      <w:r>
        <w:rPr/>
        <w:t>регистрационный номер вагона или контейнера;</w:t>
      </w:r>
    </w:p>
    <w:p>
      <w:pPr>
        <w:pStyle w:val="Normal"/>
        <w:shd w:fill="FFFFFF" w:val="clear"/>
        <w:rPr/>
      </w:pPr>
      <w:r>
        <w:rPr/>
        <w:t>маршрут перевозки (пункты отправления, перегрузки и назначения груза);</w:t>
      </w:r>
    </w:p>
    <w:p>
      <w:pPr>
        <w:pStyle w:val="Normal"/>
        <w:shd w:fill="FFFFFF" w:val="clear"/>
        <w:tabs>
          <w:tab w:val="clear" w:pos="708"/>
          <w:tab w:val="left" w:pos="4154" w:leader="none"/>
        </w:tabs>
        <w:rPr/>
      </w:pPr>
      <w:r>
        <w:rPr/>
        <w:t>дату отправки груза;</w:t>
      </w:r>
    </w:p>
    <w:p>
      <w:pPr>
        <w:pStyle w:val="Normal"/>
        <w:shd w:fill="FFFFFF" w:val="clear"/>
        <w:rPr/>
      </w:pPr>
      <w:r>
        <w:rPr/>
        <w:t>страховую стоимость груза;</w:t>
      </w:r>
    </w:p>
    <w:p>
      <w:pPr>
        <w:pStyle w:val="Normal"/>
        <w:shd w:fill="FFFFFF" w:val="clear"/>
        <w:rPr/>
      </w:pPr>
      <w:r>
        <w:rPr/>
        <w:t>условия страхования;</w:t>
      </w:r>
    </w:p>
    <w:p>
      <w:pPr>
        <w:pStyle w:val="Normal"/>
        <w:shd w:fill="FFFFFF" w:val="clear"/>
        <w:rPr/>
      </w:pPr>
      <w:r>
        <w:rPr/>
        <w:t>все другие известные страхователю сведения об обстоятельствах, имеющих существенное значение для суждения о степени риска страхо</w:t>
        <w:softHyphen/>
        <w:t>вания данного груза и его транспортировки.</w:t>
      </w:r>
    </w:p>
    <w:p>
      <w:pPr>
        <w:pStyle w:val="Normal"/>
        <w:shd w:fill="FFFFFF" w:val="clear"/>
        <w:rPr/>
      </w:pPr>
      <w:r>
        <w:rPr/>
        <w:t>Договор страхования вступает в силу с момента поступления пер</w:t>
        <w:softHyphen/>
        <w:t>вого страхового взноса.</w:t>
      </w:r>
    </w:p>
    <w:p>
      <w:pPr>
        <w:pStyle w:val="Normal"/>
        <w:shd w:fill="FFFFFF" w:val="clear"/>
        <w:rPr/>
      </w:pPr>
      <w:r>
        <w:rPr/>
        <w:t>Одним из главных вопросов в договоре страхования является оп</w:t>
        <w:softHyphen/>
        <w:t>ределение страховой стоимости груза, которая включает стоимость не</w:t>
        <w:softHyphen/>
        <w:t>посредственно груза и величину транспортных издержек.</w:t>
      </w:r>
    </w:p>
    <w:p>
      <w:pPr>
        <w:pStyle w:val="Normal"/>
        <w:shd w:fill="FFFFFF" w:val="clear"/>
        <w:rPr/>
      </w:pPr>
      <w:r>
        <w:rPr>
          <w:i/>
        </w:rPr>
        <w:t>Транспортные издержки</w:t>
      </w:r>
      <w:r>
        <w:rPr/>
        <w:t xml:space="preserve"> определяются с помощью тарифного руко</w:t>
        <w:softHyphen/>
        <w:t>водства путём умножения установленного тарифа на расстояние пере</w:t>
        <w:softHyphen/>
        <w:t>возки с учетом льгот.</w:t>
      </w:r>
    </w:p>
    <w:p>
      <w:pPr>
        <w:pStyle w:val="Normal"/>
        <w:shd w:fill="FFFFFF" w:val="clear"/>
        <w:rPr/>
      </w:pPr>
      <w:r>
        <w:rPr/>
        <w:t>Отправитель должен именовать груз в перевозочных документах в соответствии с одним из наименований Алфавитного списка грузов, помеченного в разделе Д Тарифного руководства. При этом необходимо указать его отличительные признаки (в твердом или жидком состоянии, хрупкий или скоропортящийся груз и т.д.), если эти признаки оказыва</w:t>
        <w:softHyphen/>
        <w:t>ют влияние на уровень тарифа. Если такого наименования в Алфавите нет, то груз должен обозначаться в перевозочных документах под тем наименованием, под которым он указан в действующих государственных стандартах, Классификаторе промышленной и сельскохозяйственной про</w:t>
        <w:softHyphen/>
        <w:t>дукции, прейскуранте цен или технических условиях на изготовление продукции. В данной работе принимается произвольно.</w:t>
      </w:r>
    </w:p>
    <w:p>
      <w:pPr>
        <w:pStyle w:val="Normal"/>
        <w:shd w:fill="FFFFFF" w:val="clear"/>
        <w:rPr/>
      </w:pPr>
      <w:r>
        <w:rPr/>
        <w:t>Под весом груза для определения провозной платы и сборов пони</w:t>
        <w:softHyphen/>
        <w:t>мается вес груза, округленный в соответствии с правилами, изложен</w:t>
        <w:softHyphen/>
        <w:t>ными ниже.</w:t>
      </w:r>
    </w:p>
    <w:p>
      <w:pPr>
        <w:pStyle w:val="Normal"/>
        <w:shd w:fill="FFFFFF" w:val="clear"/>
        <w:rPr/>
      </w:pPr>
      <w:r>
        <w:rPr>
          <w:i/>
        </w:rPr>
        <w:t>Масса груза</w:t>
      </w:r>
      <w:r>
        <w:rPr/>
        <w:t>, принимаемая для расчета провозных плат, рассчитывается следующим образом:</w:t>
      </w:r>
    </w:p>
    <w:p>
      <w:pPr>
        <w:pStyle w:val="Normal"/>
        <w:shd w:fill="FFFFFF" w:val="clear"/>
        <w:rPr/>
      </w:pPr>
      <w:r>
        <w:rPr/>
        <w:t>- если груз сдан в количестве до 10 т. то общая масса округля</w:t>
        <w:softHyphen/>
        <w:t>ется до величины, кратной 100 кг, считая неполные 100 кг. за полные;</w:t>
      </w:r>
    </w:p>
    <w:p>
      <w:pPr>
        <w:pStyle w:val="Normal"/>
        <w:shd w:fill="FFFFFF" w:val="clear"/>
        <w:rPr/>
      </w:pPr>
      <w:r>
        <w:rPr/>
        <w:t>- если груз сдан в количестве более 10 т. то масса округляется до полных тонн, считая неполную тонну за тонну.</w:t>
      </w:r>
    </w:p>
    <w:p>
      <w:pPr>
        <w:pStyle w:val="Normal"/>
        <w:shd w:fill="FFFFFF" w:val="clear"/>
        <w:rPr/>
      </w:pPr>
      <w:r>
        <w:rPr/>
        <w:t>Упаковка (тара) груза, поддоны, приспособления, установленные для перевозки груза, входят в общую массу груза.</w:t>
      </w:r>
    </w:p>
    <w:p>
      <w:pPr>
        <w:pStyle w:val="Normal"/>
        <w:shd w:fill="FFFFFF" w:val="clear"/>
        <w:rPr/>
      </w:pPr>
      <w:r>
        <w:rPr/>
        <w:t>Кроме того, взимается плата за пробег вагонов и локомотивов предприятий, за пользование транспортерами, а также сборы за хране</w:t>
        <w:softHyphen/>
        <w:t>ние грузов, взвешивание и проверку веса груза, за дезинфекцию ваго</w:t>
        <w:softHyphen/>
        <w:t>нов, подачу и уборку вагонов.</w:t>
      </w:r>
    </w:p>
    <w:p>
      <w:pPr>
        <w:pStyle w:val="Normal"/>
        <w:shd w:fill="FFFFFF" w:val="clear"/>
        <w:rPr/>
      </w:pPr>
      <w:r>
        <w:rPr/>
        <w:t>Для расчета платежей за перевозку грузов необходимо:</w:t>
      </w:r>
    </w:p>
    <w:p>
      <w:pPr>
        <w:pStyle w:val="Normal"/>
        <w:shd w:fill="FFFFFF" w:val="clear"/>
        <w:rPr/>
      </w:pPr>
      <w:r>
        <w:rPr/>
        <w:t>1. Определить по Тарифному руководству №4  тарифное расстояние от станции отправления груза до станции его назначения. В данной контрольной работе расстояние задается в табл.2.</w:t>
      </w:r>
    </w:p>
    <w:p>
      <w:pPr>
        <w:pStyle w:val="Normal"/>
        <w:shd w:fill="FFFFFF" w:val="clear"/>
        <w:rPr/>
      </w:pPr>
      <w:r>
        <w:rPr/>
        <w:t>Провозная плата при перевозке грузов по железным дорогам России взимается за расстояние по кратчайшему направлению, если грузы перевозятся грузовой и большей скоростью. Минимальное расстояние, за которое взимается провозная плата, принимается равным 50 км.</w:t>
      </w:r>
    </w:p>
    <w:p>
      <w:pPr>
        <w:pStyle w:val="Normal"/>
        <w:shd w:fill="FFFFFF" w:val="clear"/>
        <w:rPr/>
      </w:pPr>
      <w:r>
        <w:rPr/>
        <w:t>В общее расстояние перевозки, за которое рассчитывается тариф не включается: протяженность путей необщего пользования, ветвей общего пользования, не имеющих станций, открытых для производства коммер</w:t>
        <w:softHyphen/>
        <w:t>ческих операций, а также протяженность припортовых ветвей. При  пере</w:t>
        <w:softHyphen/>
        <w:t>возке грузов по этим путям взимается сбор за подачу и уборку ваго</w:t>
        <w:softHyphen/>
        <w:t>нов.</w:t>
      </w:r>
    </w:p>
    <w:p>
      <w:pPr>
        <w:pStyle w:val="Normal"/>
        <w:shd w:fill="FFFFFF" w:val="clear"/>
        <w:rPr/>
      </w:pPr>
      <w:r>
        <w:rPr/>
        <w:t>2. Установить, к какому виду отправки относится предъявленный к перевозке груз – повагонной, контейнерной малотоннажной или мел</w:t>
        <w:softHyphen/>
        <w:t>кой и при таксировке применить соответствующие правила определения тарифа.</w:t>
      </w:r>
    </w:p>
    <w:p>
      <w:pPr>
        <w:pStyle w:val="Normal"/>
        <w:shd w:fill="FFFFFF" w:val="clear"/>
        <w:rPr/>
      </w:pPr>
      <w:r>
        <w:rPr/>
        <w:t>3. Если груз относится к повагонной отправке, то определить, в каком типе вагонов осуществляется перевозка грузов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>4. Определить по табл. 2 минимальные весовые нормы погрузки.</w:t>
      </w:r>
    </w:p>
    <w:p>
      <w:pPr>
        <w:pStyle w:val="Heading2"/>
        <w:rPr/>
      </w:pPr>
      <w:r>
        <w:rPr/>
        <w:t>Таблица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718"/>
        <w:gridCol w:w="1777"/>
        <w:gridCol w:w="535"/>
        <w:gridCol w:w="1929"/>
        <w:gridCol w:w="1453"/>
        <w:gridCol w:w="732"/>
        <w:gridCol w:w="1604"/>
        <w:gridCol w:w="766"/>
        <w:gridCol w:w="1197"/>
        <w:gridCol w:w="807"/>
        <w:gridCol w:w="636"/>
        <w:gridCol w:w="1023"/>
      </w:tblGrid>
      <w:tr>
        <w:trPr>
          <w:trHeight w:val="202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ция отправлен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нция назначени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, км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руз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 груз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1 ед. груза, тыс. руб.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движного состав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страхова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шение страхователя к страховщик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охраны груз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охраны груз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ничтоженного ед. груза при крушении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ры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т в цисте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цистер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 всего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цистерны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шов - 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па-Ей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т в муковоз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муко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 всего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муковозов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карс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из черных металл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т в полу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полу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 всего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гон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явленс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ай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атки кукуруз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 всего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т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 табл.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ш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уй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еральное сырь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минераловоз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бель всего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кло строительно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явленс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ие Лу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го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ш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зерно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онн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арственные раст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го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явленс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кресен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нер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го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т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Продолжение табл.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язи-Вор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нодорожны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гкая меб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онтейне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ый Хуто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 машин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52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вухъярусная платформа для автомобил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груза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басс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 Толсто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кс каменноугольны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гибель или его час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вагонов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-Рижска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брения минеральны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уй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7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я соп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ош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2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зерно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ваго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вагонов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зд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етов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керамическ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ваг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т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Продолжение табл.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зерно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ваго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ха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ма растительны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полу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гулевское мор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ки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автомобилевоз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етов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цементовоз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етов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 Толстой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ы гусеничны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т (4 шт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ваго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етов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овска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т в ваго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18 голов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скотовоз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хово-Зуе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. материал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т в вагон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полу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 руб. за 1 вагон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вагонов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тов.-Ряз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рож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ины с/х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т в ваго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 шт.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полувагон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тов.-Ряз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тище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убы из черных металло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полувагон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б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ман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р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цистер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бо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к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зерно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н-Удэ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вухъярусная платформа для автомобиле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т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Продолжение табл. 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к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огор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уко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вагон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ер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це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бель мягка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т в контейне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пятитонных контейнер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синоостровск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олен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50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автомобилевоз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а ест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1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 за 1 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 - тов.-Мск.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хорецка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оконструкц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т на платфор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платфор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ь ll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-Глав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т в цистер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цистер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цистерны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адников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т в рефрижератор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5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ефрижерато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еч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кло строительно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т в вагон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вагон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т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с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баровск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т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5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пятитонный контейн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трехтонный контейне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 рис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вый клиент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ы не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5. Определить номер тарифной схемы для данного вида отправки. В данной контрольной работе номер тарифной схемы указывается в табл. 3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6. Установив номер тарифной схемы для данного вида отправки,  следует обратиться к расчетным таблицам Тарифного руководства 1, ч.2 , которые представлены в табл. 4-7 методических указаний,  для определения провозной платы.</w:t>
      </w:r>
    </w:p>
    <w:p>
      <w:pPr>
        <w:pStyle w:val="Heading2"/>
        <w:rPr>
          <w:szCs w:val="24"/>
        </w:rPr>
      </w:pPr>
      <w:r>
        <w:rPr>
          <w:szCs w:val="24"/>
        </w:rPr>
        <w:t>Таблица 3</w:t>
      </w:r>
    </w:p>
    <w:p>
      <w:pPr>
        <w:pStyle w:val="Heading3"/>
        <w:rPr/>
      </w:pPr>
      <w:r>
        <w:rPr/>
        <w:t>Номера тарифных схем</w:t>
      </w:r>
      <w:bookmarkStart w:id="0" w:name="_t_Lingvo_get_word"/>
      <w:bookmarkEnd w:id="0"/>
      <w:r>
        <w:rPr/>
        <w:t xml:space="preserve"> </w:t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7"/>
        <w:gridCol w:w="2538"/>
        <w:gridCol w:w="2539"/>
      </w:tblGrid>
      <w:tr>
        <w:trPr>
          <w:cantSplit w:val="true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Тип специализированных вагонов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Номера тарифных схем</w:t>
            </w:r>
          </w:p>
        </w:tc>
      </w:tr>
      <w:tr>
        <w:trPr>
          <w:cantSplit w:val="true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3"/>
              </w:rPr>
              <w:t xml:space="preserve">Вагоны общего парка </w:t>
            </w:r>
            <w:r>
              <w:rPr>
                <w:szCs w:val="30"/>
              </w:rPr>
              <w:t>МП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 xml:space="preserve">Вагоны предприятий и организаций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1. Универсальные ваго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2. Цементовоз, скотовоз, двух-ярусная платформа для автомобилей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Вагоны для зерна, окатышей и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агломерата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Цистерны для цемента, соды, минераловозы, автомобилевозы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Вагоны для муки, мясовозы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Остальные типы вагон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3. Рефрижераторы, вагоны-термо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2 со скидкой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2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4. Цистерны для: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нефти и нефтепродуктов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газов сжиженных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спиртов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скоропортящихся грузов</w:t>
            </w:r>
          </w:p>
          <w:p>
            <w:pPr>
              <w:pStyle w:val="Normal"/>
              <w:shd w:fill="FFFFFF" w:val="clear"/>
              <w:rPr>
                <w:szCs w:val="23"/>
              </w:rPr>
            </w:pPr>
            <w:r>
              <w:rPr>
                <w:szCs w:val="23"/>
              </w:rPr>
              <w:t>прочих груз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5. Контейнеры массой, 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 перевозке груза в универсальном  вагоне (крытом, полувагоне, платформе) расчет платы производится по схемам 1-2 (см. табл. 4). Провозная плата определяется независимо от рода груза (кроме домашних вещей) по расчетным таблицам Тарифно</w:t>
        <w:softHyphen/>
        <w:t>го руководства (см. табл. 4 настоящих методических указаний) за массу груза в универсальном вагоне, но не менее мини</w:t>
        <w:softHyphen/>
        <w:t>мальной весовой нормы загрузки, установленной для соответствующих грузов (см. табл. 2).</w:t>
      </w:r>
    </w:p>
    <w:p>
      <w:pPr>
        <w:pStyle w:val="Heading2"/>
        <w:rPr>
          <w:szCs w:val="24"/>
        </w:rPr>
      </w:pPr>
      <w:r>
        <w:rPr>
          <w:szCs w:val="24"/>
        </w:rPr>
        <w:t>Таблица 4</w:t>
      </w:r>
    </w:p>
    <w:p>
      <w:pPr>
        <w:pStyle w:val="21"/>
        <w:rPr/>
      </w:pPr>
      <w:r>
        <w:rPr/>
        <w:t>Расчетные таблицы плат за перевозку грузов повагонными отправками в обыкновенных вазонах, 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37"/>
        <w:gridCol w:w="937"/>
        <w:gridCol w:w="937"/>
        <w:gridCol w:w="956"/>
        <w:gridCol w:w="956"/>
        <w:gridCol w:w="956"/>
        <w:gridCol w:w="957"/>
        <w:gridCol w:w="957"/>
        <w:gridCol w:w="957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т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, км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  <w:p>
            <w:pPr>
              <w:pStyle w:val="Normal"/>
              <w:jc w:val="center"/>
              <w:rPr/>
            </w:pPr>
            <w:r>
              <w:rPr/>
              <w:t>3159</w:t>
            </w:r>
          </w:p>
          <w:p>
            <w:pPr>
              <w:pStyle w:val="Normal"/>
              <w:jc w:val="center"/>
              <w:rPr/>
            </w:pPr>
            <w:r>
              <w:rPr/>
              <w:t>3199</w:t>
            </w:r>
          </w:p>
          <w:p>
            <w:pPr>
              <w:pStyle w:val="Normal"/>
              <w:jc w:val="center"/>
              <w:rPr/>
            </w:pPr>
            <w:r>
              <w:rPr/>
              <w:t>3238</w:t>
            </w:r>
          </w:p>
          <w:p>
            <w:pPr>
              <w:pStyle w:val="Normal"/>
              <w:jc w:val="center"/>
              <w:rPr/>
            </w:pPr>
            <w:r>
              <w:rPr/>
              <w:t>3278</w:t>
            </w:r>
          </w:p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  <w:t>335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96</w:t>
            </w:r>
          </w:p>
          <w:p>
            <w:pPr>
              <w:pStyle w:val="Normal"/>
              <w:jc w:val="center"/>
              <w:rPr/>
            </w:pPr>
            <w:r>
              <w:rPr/>
              <w:t>4273</w:t>
            </w:r>
          </w:p>
          <w:p>
            <w:pPr>
              <w:pStyle w:val="Normal"/>
              <w:jc w:val="center"/>
              <w:rPr/>
            </w:pPr>
            <w:r>
              <w:rPr/>
              <w:t>4349</w:t>
            </w:r>
          </w:p>
          <w:p>
            <w:pPr>
              <w:pStyle w:val="Normal"/>
              <w:jc w:val="center"/>
              <w:rPr/>
            </w:pPr>
            <w:r>
              <w:rPr/>
              <w:t>4426</w:t>
            </w:r>
          </w:p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  <w:p>
            <w:pPr>
              <w:pStyle w:val="Normal"/>
              <w:jc w:val="center"/>
              <w:rPr/>
            </w:pPr>
            <w:r>
              <w:rPr/>
              <w:t>6789</w:t>
            </w:r>
          </w:p>
          <w:p>
            <w:pPr>
              <w:pStyle w:val="Normal"/>
              <w:jc w:val="center"/>
              <w:rPr/>
            </w:pPr>
            <w:r>
              <w:rPr/>
              <w:t>6968</w:t>
            </w:r>
          </w:p>
          <w:p>
            <w:pPr>
              <w:pStyle w:val="Normal"/>
              <w:jc w:val="center"/>
              <w:rPr/>
            </w:pPr>
            <w:r>
              <w:rPr/>
              <w:t>7147</w:t>
            </w:r>
          </w:p>
          <w:p>
            <w:pPr>
              <w:pStyle w:val="Normal"/>
              <w:jc w:val="center"/>
              <w:rPr/>
            </w:pPr>
            <w:r>
              <w:rPr/>
              <w:t>7326</w:t>
            </w:r>
          </w:p>
          <w:p>
            <w:pPr>
              <w:pStyle w:val="Normal"/>
              <w:jc w:val="center"/>
              <w:rPr/>
            </w:pPr>
            <w:r>
              <w:rPr/>
              <w:t>7505</w:t>
            </w:r>
          </w:p>
          <w:p>
            <w:pPr>
              <w:pStyle w:val="Normal"/>
              <w:jc w:val="center"/>
              <w:rPr/>
            </w:pPr>
            <w:r>
              <w:rPr/>
              <w:t>768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jc w:val="center"/>
              <w:rPr/>
            </w:pPr>
            <w:r>
              <w:rPr/>
              <w:t>10834</w:t>
            </w:r>
          </w:p>
          <w:p>
            <w:pPr>
              <w:pStyle w:val="Normal"/>
              <w:jc w:val="center"/>
              <w:rPr/>
            </w:pPr>
            <w:r>
              <w:rPr/>
              <w:t>11169</w:t>
            </w:r>
          </w:p>
          <w:p>
            <w:pPr>
              <w:pStyle w:val="Normal"/>
              <w:jc w:val="center"/>
              <w:rPr/>
            </w:pPr>
            <w:r>
              <w:rPr/>
              <w:t>11503</w:t>
            </w:r>
          </w:p>
          <w:p>
            <w:pPr>
              <w:pStyle w:val="Normal"/>
              <w:jc w:val="center"/>
              <w:rPr/>
            </w:pPr>
            <w:r>
              <w:rPr/>
              <w:t>11838</w:t>
            </w:r>
          </w:p>
          <w:p>
            <w:pPr>
              <w:pStyle w:val="Normal"/>
              <w:jc w:val="center"/>
              <w:rPr/>
            </w:pPr>
            <w:r>
              <w:rPr/>
              <w:t>12173</w:t>
            </w:r>
          </w:p>
          <w:p>
            <w:pPr>
              <w:pStyle w:val="Normal"/>
              <w:jc w:val="center"/>
              <w:rPr/>
            </w:pPr>
            <w:r>
              <w:rPr/>
              <w:t>1250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8</w:t>
            </w:r>
          </w:p>
          <w:p>
            <w:pPr>
              <w:pStyle w:val="Normal"/>
              <w:jc w:val="center"/>
              <w:rPr/>
            </w:pPr>
            <w:r>
              <w:rPr/>
              <w:t>18248</w:t>
            </w:r>
          </w:p>
          <w:p>
            <w:pPr>
              <w:pStyle w:val="Normal"/>
              <w:jc w:val="center"/>
              <w:rPr/>
            </w:pPr>
            <w:r>
              <w:rPr/>
              <w:t>18867</w:t>
            </w:r>
          </w:p>
          <w:p>
            <w:pPr>
              <w:pStyle w:val="Normal"/>
              <w:jc w:val="center"/>
              <w:rPr/>
            </w:pPr>
            <w:r>
              <w:rPr/>
              <w:t>19487</w:t>
            </w:r>
          </w:p>
          <w:p>
            <w:pPr>
              <w:pStyle w:val="Normal"/>
              <w:jc w:val="center"/>
              <w:rPr/>
            </w:pPr>
            <w:r>
              <w:rPr/>
              <w:t>20106</w:t>
            </w:r>
          </w:p>
          <w:p>
            <w:pPr>
              <w:pStyle w:val="Normal"/>
              <w:jc w:val="center"/>
              <w:rPr/>
            </w:pPr>
            <w:r>
              <w:rPr/>
              <w:t>20726</w:t>
            </w:r>
          </w:p>
          <w:p>
            <w:pPr>
              <w:pStyle w:val="Normal"/>
              <w:jc w:val="center"/>
              <w:rPr/>
            </w:pPr>
            <w:r>
              <w:rPr/>
              <w:t>21346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0</w:t>
            </w:r>
          </w:p>
          <w:p>
            <w:pPr>
              <w:pStyle w:val="Normal"/>
              <w:jc w:val="center"/>
              <w:rPr/>
            </w:pPr>
            <w:r>
              <w:rPr/>
              <w:t>21734</w:t>
            </w:r>
          </w:p>
          <w:p>
            <w:pPr>
              <w:pStyle w:val="Normal"/>
              <w:jc w:val="center"/>
              <w:rPr/>
            </w:pPr>
            <w:r>
              <w:rPr/>
              <w:t>22487</w:t>
            </w:r>
          </w:p>
          <w:p>
            <w:pPr>
              <w:pStyle w:val="Normal"/>
              <w:jc w:val="center"/>
              <w:rPr/>
            </w:pPr>
            <w:r>
              <w:rPr/>
              <w:t>23241</w:t>
            </w:r>
          </w:p>
          <w:p>
            <w:pPr>
              <w:pStyle w:val="Normal"/>
              <w:jc w:val="center"/>
              <w:rPr/>
            </w:pPr>
            <w:r>
              <w:rPr/>
              <w:t>23994</w:t>
            </w:r>
          </w:p>
          <w:p>
            <w:pPr>
              <w:pStyle w:val="Normal"/>
              <w:jc w:val="center"/>
              <w:rPr/>
            </w:pPr>
            <w:r>
              <w:rPr/>
              <w:t>24748</w:t>
            </w:r>
          </w:p>
          <w:p>
            <w:pPr>
              <w:pStyle w:val="Normal"/>
              <w:jc w:val="center"/>
              <w:rPr/>
            </w:pPr>
            <w:r>
              <w:rPr/>
              <w:t>2550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0</w:t>
            </w:r>
          </w:p>
          <w:p>
            <w:pPr>
              <w:pStyle w:val="Normal"/>
              <w:jc w:val="center"/>
              <w:rPr/>
            </w:pPr>
            <w:r>
              <w:rPr/>
              <w:t>33111</w:t>
            </w:r>
          </w:p>
          <w:p>
            <w:pPr>
              <w:pStyle w:val="Normal"/>
              <w:jc w:val="center"/>
              <w:rPr/>
            </w:pPr>
            <w:r>
              <w:rPr/>
              <w:t>34302</w:t>
            </w:r>
          </w:p>
          <w:p>
            <w:pPr>
              <w:pStyle w:val="Normal"/>
              <w:jc w:val="center"/>
              <w:rPr/>
            </w:pPr>
            <w:r>
              <w:rPr/>
              <w:t>35492</w:t>
            </w:r>
          </w:p>
          <w:p>
            <w:pPr>
              <w:pStyle w:val="Normal"/>
              <w:jc w:val="center"/>
              <w:rPr/>
            </w:pPr>
            <w:r>
              <w:rPr/>
              <w:t>36683</w:t>
            </w:r>
          </w:p>
          <w:p>
            <w:pPr>
              <w:pStyle w:val="Normal"/>
              <w:jc w:val="center"/>
              <w:rPr/>
            </w:pPr>
            <w:r>
              <w:rPr/>
              <w:t>37874</w:t>
            </w:r>
          </w:p>
          <w:p>
            <w:pPr>
              <w:pStyle w:val="Normal"/>
              <w:jc w:val="center"/>
              <w:rPr/>
            </w:pPr>
            <w:r>
              <w:rPr/>
              <w:t>3906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39</w:t>
            </w:r>
          </w:p>
          <w:p>
            <w:pPr>
              <w:pStyle w:val="Normal"/>
              <w:jc w:val="center"/>
              <w:rPr/>
            </w:pPr>
            <w:r>
              <w:rPr/>
              <w:t>39995</w:t>
            </w:r>
          </w:p>
          <w:p>
            <w:pPr>
              <w:pStyle w:val="Normal"/>
              <w:jc w:val="center"/>
              <w:rPr/>
            </w:pPr>
            <w:r>
              <w:rPr/>
              <w:t>41450</w:t>
            </w:r>
          </w:p>
          <w:p>
            <w:pPr>
              <w:pStyle w:val="Normal"/>
              <w:jc w:val="center"/>
              <w:rPr/>
            </w:pPr>
            <w:r>
              <w:rPr/>
              <w:t>42906</w:t>
            </w:r>
          </w:p>
          <w:p>
            <w:pPr>
              <w:pStyle w:val="Normal"/>
              <w:jc w:val="center"/>
              <w:rPr/>
            </w:pPr>
            <w:r>
              <w:rPr/>
              <w:t>44362</w:t>
            </w:r>
          </w:p>
          <w:p>
            <w:pPr>
              <w:pStyle w:val="Normal"/>
              <w:jc w:val="center"/>
              <w:rPr/>
            </w:pPr>
            <w:r>
              <w:rPr/>
              <w:t>45817</w:t>
            </w:r>
          </w:p>
          <w:p>
            <w:pPr>
              <w:pStyle w:val="Normal"/>
              <w:jc w:val="center"/>
              <w:rPr/>
            </w:pPr>
            <w:r>
              <w:rPr/>
              <w:t>4727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2</w:t>
            </w:r>
          </w:p>
          <w:p>
            <w:pPr>
              <w:pStyle w:val="Normal"/>
              <w:jc w:val="center"/>
              <w:rPr/>
            </w:pPr>
            <w:r>
              <w:rPr/>
              <w:t>78622</w:t>
            </w:r>
          </w:p>
          <w:p>
            <w:pPr>
              <w:pStyle w:val="Normal"/>
              <w:jc w:val="center"/>
              <w:rPr/>
            </w:pPr>
            <w:r>
              <w:rPr/>
              <w:t>81563</w:t>
            </w:r>
          </w:p>
          <w:p>
            <w:pPr>
              <w:pStyle w:val="Normal"/>
              <w:jc w:val="center"/>
              <w:rPr/>
            </w:pPr>
            <w:r>
              <w:rPr/>
              <w:t>84504</w:t>
            </w:r>
          </w:p>
          <w:p>
            <w:pPr>
              <w:pStyle w:val="Normal"/>
              <w:jc w:val="center"/>
              <w:rPr/>
            </w:pPr>
            <w:r>
              <w:rPr/>
              <w:t>87444</w:t>
            </w:r>
          </w:p>
          <w:p>
            <w:pPr>
              <w:pStyle w:val="Normal"/>
              <w:jc w:val="center"/>
              <w:rPr/>
            </w:pPr>
            <w:r>
              <w:rPr/>
              <w:t>90386</w:t>
            </w:r>
          </w:p>
          <w:p>
            <w:pPr>
              <w:pStyle w:val="Normal"/>
              <w:jc w:val="center"/>
              <w:rPr/>
            </w:pPr>
            <w:r>
              <w:rPr/>
              <w:t>9332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Свыше 80 за 1 т груз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Свыше 80 за 1 т груза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  <w:p>
            <w:pPr>
              <w:pStyle w:val="Normal"/>
              <w:jc w:val="center"/>
              <w:rPr/>
            </w:pPr>
            <w:r>
              <w:rPr/>
              <w:t>2530</w:t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  <w:t>2670</w:t>
            </w:r>
          </w:p>
          <w:p>
            <w:pPr>
              <w:pStyle w:val="Normal"/>
              <w:jc w:val="center"/>
              <w:rPr/>
            </w:pPr>
            <w:r>
              <w:rPr/>
              <w:t>2710</w:t>
            </w:r>
          </w:p>
          <w:p>
            <w:pPr>
              <w:pStyle w:val="Normal"/>
              <w:jc w:val="center"/>
              <w:rPr/>
            </w:pPr>
            <w:r>
              <w:rPr/>
              <w:t>2770</w:t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  <w:p>
            <w:pPr>
              <w:pStyle w:val="Normal"/>
              <w:jc w:val="center"/>
              <w:rPr/>
            </w:pPr>
            <w:r>
              <w:rPr/>
              <w:t>3780</w:t>
            </w:r>
          </w:p>
          <w:p>
            <w:pPr>
              <w:pStyle w:val="Normal"/>
              <w:jc w:val="center"/>
              <w:rPr/>
            </w:pPr>
            <w:r>
              <w:rPr/>
              <w:t>3810</w:t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  <w:t>39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  <w:t>5850</w:t>
            </w:r>
          </w:p>
          <w:p>
            <w:pPr>
              <w:pStyle w:val="Normal"/>
              <w:jc w:val="center"/>
              <w:rPr/>
            </w:pPr>
            <w:r>
              <w:rPr/>
              <w:t>5890</w:t>
            </w:r>
          </w:p>
          <w:p>
            <w:pPr>
              <w:pStyle w:val="Normal"/>
              <w:jc w:val="center"/>
              <w:rPr/>
            </w:pPr>
            <w:r>
              <w:rPr/>
              <w:t>594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6040</w:t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  <w:t>6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0</w:t>
            </w:r>
          </w:p>
          <w:p>
            <w:pPr>
              <w:pStyle w:val="Normal"/>
              <w:jc w:val="center"/>
              <w:rPr/>
            </w:pPr>
            <w:r>
              <w:rPr/>
              <w:t>9200</w:t>
            </w:r>
          </w:p>
          <w:p>
            <w:pPr>
              <w:pStyle w:val="Normal"/>
              <w:jc w:val="center"/>
              <w:rPr/>
            </w:pPr>
            <w:r>
              <w:rPr/>
              <w:t>9260</w:t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jc w:val="center"/>
              <w:rPr/>
            </w:pPr>
            <w:r>
              <w:rPr/>
              <w:t>10490</w:t>
            </w:r>
          </w:p>
          <w:p>
            <w:pPr>
              <w:pStyle w:val="Normal"/>
              <w:jc w:val="center"/>
              <w:rPr/>
            </w:pPr>
            <w:r>
              <w:rPr/>
              <w:t>10550</w:t>
            </w:r>
          </w:p>
          <w:p>
            <w:pPr>
              <w:pStyle w:val="Normal"/>
              <w:jc w:val="center"/>
              <w:rPr/>
            </w:pPr>
            <w:r>
              <w:rPr/>
              <w:t>10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  <w:t>16680</w:t>
            </w:r>
          </w:p>
          <w:p>
            <w:pPr>
              <w:pStyle w:val="Normal"/>
              <w:jc w:val="center"/>
              <w:rPr/>
            </w:pPr>
            <w:r>
              <w:rPr/>
              <w:t>16780</w:t>
            </w:r>
          </w:p>
          <w:p>
            <w:pPr>
              <w:pStyle w:val="Normal"/>
              <w:jc w:val="center"/>
              <w:rPr/>
            </w:pPr>
            <w:r>
              <w:rPr/>
              <w:t>17870</w:t>
            </w:r>
          </w:p>
          <w:p>
            <w:pPr>
              <w:pStyle w:val="Normal"/>
              <w:jc w:val="center"/>
              <w:rPr/>
            </w:pPr>
            <w:r>
              <w:rPr/>
              <w:t>19960</w:t>
            </w:r>
          </w:p>
          <w:p>
            <w:pPr>
              <w:pStyle w:val="Normal"/>
              <w:jc w:val="center"/>
              <w:rPr/>
            </w:pPr>
            <w:r>
              <w:rPr/>
              <w:t>20050</w:t>
            </w:r>
          </w:p>
          <w:p>
            <w:pPr>
              <w:pStyle w:val="Normal"/>
              <w:jc w:val="center"/>
              <w:rPr/>
            </w:pPr>
            <w:r>
              <w:rPr/>
              <w:t>20160</w:t>
            </w:r>
          </w:p>
          <w:p>
            <w:pPr>
              <w:pStyle w:val="Normal"/>
              <w:jc w:val="center"/>
              <w:rPr/>
            </w:pPr>
            <w:r>
              <w:rPr/>
              <w:t>20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</w:t>
            </w:r>
          </w:p>
          <w:p>
            <w:pPr>
              <w:pStyle w:val="Normal"/>
              <w:jc w:val="center"/>
              <w:rPr/>
            </w:pPr>
            <w:r>
              <w:rPr/>
              <w:t>21230</w:t>
            </w:r>
          </w:p>
          <w:p>
            <w:pPr>
              <w:pStyle w:val="Normal"/>
              <w:jc w:val="center"/>
              <w:rPr/>
            </w:pPr>
            <w:r>
              <w:rPr/>
              <w:t>21350</w:t>
            </w:r>
          </w:p>
          <w:p>
            <w:pPr>
              <w:pStyle w:val="Normal"/>
              <w:jc w:val="center"/>
              <w:rPr/>
            </w:pPr>
            <w:r>
              <w:rPr/>
              <w:t>22460</w:t>
            </w:r>
          </w:p>
          <w:p>
            <w:pPr>
              <w:pStyle w:val="Normal"/>
              <w:jc w:val="center"/>
              <w:rPr/>
            </w:pPr>
            <w:r>
              <w:rPr/>
              <w:t>22585</w:t>
            </w:r>
          </w:p>
          <w:p>
            <w:pPr>
              <w:pStyle w:val="Normal"/>
              <w:jc w:val="center"/>
              <w:rPr/>
            </w:pPr>
            <w:r>
              <w:rPr/>
              <w:t>23780</w:t>
            </w:r>
          </w:p>
          <w:p>
            <w:pPr>
              <w:pStyle w:val="Normal"/>
              <w:jc w:val="center"/>
              <w:rPr/>
            </w:pPr>
            <w:r>
              <w:rPr/>
              <w:t>24830</w:t>
            </w:r>
          </w:p>
          <w:p>
            <w:pPr>
              <w:pStyle w:val="Normal"/>
              <w:jc w:val="center"/>
              <w:rPr/>
            </w:pPr>
            <w:r>
              <w:rPr/>
              <w:t>25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5</w:t>
            </w:r>
          </w:p>
          <w:p>
            <w:pPr>
              <w:pStyle w:val="Normal"/>
              <w:jc w:val="center"/>
              <w:rPr/>
            </w:pPr>
            <w:r>
              <w:rPr/>
              <w:t>32070</w:t>
            </w:r>
          </w:p>
          <w:p>
            <w:pPr>
              <w:pStyle w:val="Normal"/>
              <w:jc w:val="center"/>
              <w:rPr/>
            </w:pPr>
            <w:r>
              <w:rPr/>
              <w:t>34230</w:t>
            </w:r>
          </w:p>
          <w:p>
            <w:pPr>
              <w:pStyle w:val="Normal"/>
              <w:jc w:val="center"/>
              <w:rPr/>
            </w:pPr>
            <w:r>
              <w:rPr/>
              <w:t>34870</w:t>
            </w:r>
          </w:p>
          <w:p>
            <w:pPr>
              <w:pStyle w:val="Normal"/>
              <w:jc w:val="center"/>
              <w:rPr/>
            </w:pPr>
            <w:r>
              <w:rPr/>
              <w:t>35540</w:t>
            </w:r>
          </w:p>
          <w:p>
            <w:pPr>
              <w:pStyle w:val="Normal"/>
              <w:jc w:val="center"/>
              <w:rPr/>
            </w:pPr>
            <w:r>
              <w:rPr/>
              <w:t>36710</w:t>
            </w:r>
          </w:p>
          <w:p>
            <w:pPr>
              <w:pStyle w:val="Normal"/>
              <w:jc w:val="center"/>
              <w:rPr/>
            </w:pPr>
            <w:r>
              <w:rPr/>
              <w:t>38890</w:t>
            </w:r>
          </w:p>
          <w:p>
            <w:pPr>
              <w:pStyle w:val="Normal"/>
              <w:jc w:val="center"/>
              <w:rPr/>
            </w:pPr>
            <w:r>
              <w:rPr/>
              <w:t>39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0</w:t>
            </w:r>
          </w:p>
          <w:p>
            <w:pPr>
              <w:pStyle w:val="Normal"/>
              <w:jc w:val="center"/>
              <w:rPr/>
            </w:pPr>
            <w:r>
              <w:rPr/>
              <w:t>37010</w:t>
            </w:r>
          </w:p>
          <w:p>
            <w:pPr>
              <w:pStyle w:val="Normal"/>
              <w:jc w:val="center"/>
              <w:rPr/>
            </w:pPr>
            <w:r>
              <w:rPr/>
              <w:t>40190</w:t>
            </w:r>
          </w:p>
          <w:p>
            <w:pPr>
              <w:pStyle w:val="Normal"/>
              <w:jc w:val="center"/>
              <w:rPr/>
            </w:pPr>
            <w:r>
              <w:rPr/>
              <w:t>42390</w:t>
            </w:r>
          </w:p>
          <w:p>
            <w:pPr>
              <w:pStyle w:val="Normal"/>
              <w:jc w:val="center"/>
              <w:rPr/>
            </w:pPr>
            <w:r>
              <w:rPr/>
              <w:t>43590</w:t>
            </w:r>
          </w:p>
          <w:p>
            <w:pPr>
              <w:pStyle w:val="Normal"/>
              <w:jc w:val="center"/>
              <w:rPr/>
            </w:pPr>
            <w:r>
              <w:rPr/>
              <w:t>45790</w:t>
            </w:r>
          </w:p>
          <w:p>
            <w:pPr>
              <w:pStyle w:val="Normal"/>
              <w:jc w:val="center"/>
              <w:rPr/>
            </w:pPr>
            <w:r>
              <w:rPr/>
              <w:t>46040</w:t>
            </w:r>
          </w:p>
          <w:p>
            <w:pPr>
              <w:pStyle w:val="Normal"/>
              <w:jc w:val="center"/>
              <w:rPr/>
            </w:pPr>
            <w:r>
              <w:rPr/>
              <w:t>48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6040  </w:t>
            </w:r>
          </w:p>
          <w:p>
            <w:pPr>
              <w:pStyle w:val="Normal"/>
              <w:jc w:val="center"/>
              <w:rPr/>
            </w:pPr>
            <w:r>
              <w:rPr/>
              <w:t>80280</w:t>
            </w:r>
          </w:p>
          <w:p>
            <w:pPr>
              <w:pStyle w:val="Normal"/>
              <w:jc w:val="center"/>
              <w:rPr/>
            </w:pPr>
            <w:r>
              <w:rPr/>
              <w:t>83520</w:t>
            </w:r>
          </w:p>
          <w:p>
            <w:pPr>
              <w:pStyle w:val="Normal"/>
              <w:jc w:val="center"/>
              <w:rPr/>
            </w:pPr>
            <w:r>
              <w:rPr/>
              <w:t>86760</w:t>
            </w:r>
          </w:p>
          <w:p>
            <w:pPr>
              <w:pStyle w:val="Normal"/>
              <w:jc w:val="center"/>
              <w:rPr/>
            </w:pPr>
            <w:r>
              <w:rPr/>
              <w:t>89010</w:t>
            </w:r>
          </w:p>
          <w:p>
            <w:pPr>
              <w:pStyle w:val="Normal"/>
              <w:jc w:val="center"/>
              <w:rPr/>
            </w:pPr>
            <w:r>
              <w:rPr/>
              <w:t>92310</w:t>
            </w:r>
          </w:p>
          <w:p>
            <w:pPr>
              <w:pStyle w:val="Normal"/>
              <w:jc w:val="center"/>
              <w:rPr/>
            </w:pPr>
            <w:r>
              <w:rPr/>
              <w:t>95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 загрузке в универсальный  вагон свыше 80 т. повагонная про</w:t>
        <w:softHyphen/>
        <w:t xml:space="preserve">возная плата определяется умножением платы по строке «Свыше 80 т за 1 т груза»  на массу груза в вагоне или по строке «80 т» с прибавлением платы по строке «Свыше 80 т за 1 т груза» за каждую дополнительно погруженную тонну свыше 80 т. </w:t>
      </w:r>
    </w:p>
    <w:p>
      <w:pPr>
        <w:pStyle w:val="Normal"/>
        <w:shd w:fill="FFFFFF" w:val="clear"/>
        <w:rPr/>
      </w:pPr>
      <w:r>
        <w:rPr/>
        <w:t>Расчет платы за  перевозку  в специализированных четырехосных вагонах осуществляется по тарифным схемам 3-8 (см. табл. 3). Провозная плата определяется по расчетным таблицам Тарифного руководства, приведенным в таблице 5 данных методических указаний. Провозная плата определяется за один вагон независимо от фактической массы груза в вагоне, если он не превышает 70 т. При загрузке специализированного вагона партией груза общей массой свыше 70 т провозная плата определяется умножением платы по строке «1 т» по соответствующей схеме (см. табл. 5) на массу груза в вагоне или к плате, рассчитанной за 70 т, прибавляется плата по строке «За 1 т свыше 70 т» за каждую дополнительно погруженную тонну свыше 70 т.</w:t>
      </w:r>
    </w:p>
    <w:p>
      <w:pPr>
        <w:pStyle w:val="Normal"/>
        <w:shd w:fill="FFFFFF" w:val="clear"/>
        <w:rPr/>
      </w:pPr>
      <w:r>
        <w:rPr/>
        <w:t>Расчет платы  за перевозку   скоропортящихся грузов в рефрижераторах и ваго</w:t>
        <w:softHyphen/>
        <w:t>нах-термосах рассчитываются по тарифным схемам 9-12 (см. табл. 3) независимо от скорости перевозки, предусмотренной указанными схема</w:t>
        <w:softHyphen/>
        <w:t>ми. За повагонную перевозку скоропортящихся грузов в рефрижераторах ОАО РЖД  расчет плат производится по схеме 11 (см. табл. 5). Величина провозной платы</w:t>
      </w:r>
    </w:p>
    <w:p>
      <w:pPr>
        <w:pStyle w:val="Normal"/>
        <w:shd w:fill="FFFFFF" w:val="clear"/>
        <w:rPr/>
      </w:pPr>
      <w:r>
        <w:rPr/>
        <w:t xml:space="preserve">определяется по расчетным таблицам Тарифного руководства №1, ч. 2 (см. табл. 5 данных методических указаний).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 xml:space="preserve">При перевозке грузов по схемам 9-11 предельная масса груза составляет 40 т. а по схеме 12 предельная масса груза составляет 60 т. Плата за превышение весовой нормы рассчитывается так же, как и при перевозке по схемам 3-8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/>
      </w:pPr>
      <w:r>
        <w:rPr/>
        <w:t>Таблица 5</w:t>
      </w:r>
    </w:p>
    <w:p>
      <w:pPr>
        <w:pStyle w:val="21"/>
        <w:rPr>
          <w:iCs/>
          <w:szCs w:val="23"/>
        </w:rPr>
      </w:pPr>
      <w:r>
        <w:rPr>
          <w:iCs/>
          <w:szCs w:val="23"/>
        </w:rPr>
        <w:t>Расчетные таблицы платы за перевозку грузов</w:t>
      </w:r>
    </w:p>
    <w:p>
      <w:pPr>
        <w:pStyle w:val="21"/>
        <w:rPr>
          <w:iCs/>
          <w:szCs w:val="23"/>
        </w:rPr>
      </w:pPr>
      <w:r>
        <w:rPr>
          <w:iCs/>
          <w:szCs w:val="23"/>
        </w:rPr>
        <w:t xml:space="preserve"> </w:t>
      </w:r>
      <w:r>
        <w:rPr>
          <w:iCs/>
          <w:szCs w:val="23"/>
        </w:rPr>
        <w:t xml:space="preserve">повагонными отправками в специализированных (схемы 3-8) </w:t>
      </w:r>
    </w:p>
    <w:p>
      <w:pPr>
        <w:pStyle w:val="21"/>
        <w:rPr/>
      </w:pPr>
      <w:r>
        <w:rPr/>
        <w:t>и изотермических вагонах (схемы 9-12),  руб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"/>
        <w:gridCol w:w="2210"/>
        <w:gridCol w:w="780"/>
        <w:gridCol w:w="1143"/>
        <w:gridCol w:w="1114"/>
        <w:gridCol w:w="983"/>
        <w:gridCol w:w="984"/>
        <w:gridCol w:w="1198"/>
      </w:tblGrid>
      <w:tr>
        <w:trPr>
          <w:trHeight w:val="322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Номер схемы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Вид оплаты</w:t>
            </w:r>
          </w:p>
        </w:tc>
        <w:tc>
          <w:tcPr>
            <w:tcW w:w="6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Расстояние, км</w:t>
            </w:r>
          </w:p>
        </w:tc>
      </w:tr>
      <w:tr>
        <w:trPr>
          <w:trHeight w:val="3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7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6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7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1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4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7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7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7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8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9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4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7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4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1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7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76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4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5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4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3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4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38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ваго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1т свыше 60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5</w:t>
            </w:r>
          </w:p>
        </w:tc>
      </w:tr>
    </w:tbl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Плата за перевозку наливных грузов в цистернах рассчитываются по тариф</w:t>
        <w:softHyphen/>
        <w:t>ным схемам 19 - 29. Величина платы за повагонные перевозки налив</w:t>
        <w:softHyphen/>
        <w:t xml:space="preserve">ных грузов в цистернах определяется путем умножения платы за 1 т по соответствующим схемам на общую массу груза в цистернах. 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/>
      </w:pPr>
      <w:r>
        <w:rPr/>
        <w:t>Таблица 6</w:t>
      </w:r>
    </w:p>
    <w:p>
      <w:pPr>
        <w:pStyle w:val="21"/>
        <w:rPr>
          <w:szCs w:val="23"/>
        </w:rPr>
      </w:pPr>
      <w:r>
        <w:rPr>
          <w:szCs w:val="23"/>
        </w:rPr>
        <w:t>Расчетные таблицы плат за перевозку наливных грузов в цистернах (схемы 19 -29),  тыс. руб./тонн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853"/>
        <w:gridCol w:w="1132"/>
        <w:gridCol w:w="1132"/>
        <w:gridCol w:w="971"/>
        <w:gridCol w:w="1000"/>
        <w:gridCol w:w="1149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Номер схе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Расстояние, км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0"/>
              </w:rPr>
            </w:pPr>
            <w:r>
              <w:rPr>
                <w:szCs w:val="10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8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3"/>
              </w:rPr>
            </w:pPr>
            <w:r>
              <w:rPr>
                <w:szCs w:val="23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8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9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,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10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9,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2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6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4,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1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19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17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5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20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82,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43,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7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25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4,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 перевозке грузов в контейнерах расчет плат производится за каждый контейнер в зависимости от его массы брутто по тарифным схе</w:t>
        <w:softHyphen/>
        <w:t>мам 93 - 102 (табл. 3). При перевозке грузов в одиночных специ</w:t>
        <w:softHyphen/>
        <w:t>альных контейнерах грузовладельцев провозная плата взимается по та</w:t>
        <w:softHyphen/>
        <w:t>рифу на провозку грузов в сборных вагонах  по схеме 105 (табл. 3) за массу брутто контейнера.</w:t>
      </w:r>
    </w:p>
    <w:p>
      <w:pPr>
        <w:pStyle w:val="Normal"/>
        <w:shd w:fill="FFFFFF" w:val="clear"/>
        <w:rPr/>
      </w:pPr>
      <w:r>
        <w:rPr/>
        <w:t>При перевозке грузов в специальных контейнерах грузовладельцев провозная плата взимается по тарифной схеме 1 или 2 (см. табл. 4) за вес груза в вагоне, но не менее минимальной весовой нормы, уста</w:t>
        <w:softHyphen/>
        <w:t>новленной в номенклатуре для соответствующих грузов. Провозная пла</w:t>
        <w:softHyphen/>
        <w:t>та при перевозке грузов в контейнерах определяется по данным табл. 7.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счетные таблицы плат за перевозку грузов в универсальных контейнерах, руб.</w:t>
      </w:r>
      <w:r>
        <w:rPr>
          <w:b/>
          <w:bCs/>
          <w:iCs/>
        </w:rPr>
        <w:t>/контейнер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41"/>
        <w:gridCol w:w="1362"/>
        <w:gridCol w:w="1252"/>
        <w:gridCol w:w="1251"/>
        <w:gridCol w:w="1251"/>
        <w:gridCol w:w="1254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стояние, км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тейнеры массой брутто, т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схемы (см. табл. 3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2,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1,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1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4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8,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5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1,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5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3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1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39,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9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2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4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5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50,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7. Определив, руководствуясь вышесказанным, транспортные из</w:t>
        <w:softHyphen/>
        <w:t>держки грузоотправителя, можно рассчитать величину страховых выплат по договору страхования грузов.</w:t>
      </w:r>
    </w:p>
    <w:p>
      <w:pPr>
        <w:pStyle w:val="Normal"/>
        <w:shd w:fill="FFFFFF" w:val="clear"/>
        <w:rPr/>
      </w:pPr>
      <w:r>
        <w:rPr/>
        <w:t>Пример 1.</w:t>
      </w:r>
    </w:p>
    <w:p>
      <w:pPr>
        <w:pStyle w:val="Normal"/>
        <w:shd w:fill="FFFFFF" w:val="clear"/>
        <w:rPr/>
      </w:pPr>
      <w:r>
        <w:rPr/>
        <w:t>Грузоотправитель Иванов отправляет 5 комплектов мягкой мебели от ст. Москва до ст. Тигей Красноярской железной дороги. Страховая стоимость представляемого их для отправки груза состоит из стоимос</w:t>
        <w:softHyphen/>
        <w:t>ти самого груза в месте отправки (в момент страхования она составляет 5 * 25 тыс.руб. = 125 тыс. руб.) и добавленных расходов, - свя</w:t>
        <w:softHyphen/>
        <w:t>занных с транспортировкой грузов. Груз предполагается к отправке в 2-х 5-тонных контейнерах. Тарифное расстояние перевозки составляет 4030 км.</w:t>
      </w:r>
    </w:p>
    <w:p>
      <w:pPr>
        <w:pStyle w:val="Normal"/>
        <w:shd w:fill="FFFFFF" w:val="clear"/>
        <w:rPr/>
      </w:pPr>
      <w:r>
        <w:rPr/>
        <w:t>Транспортные издержки на перевозку груза рассчитываются следующим образ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определяем прирост тарифа на каждые 1000 км:</w:t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>(5643,6-2048,3):5=717.26 руб./конт;</w:t>
      </w:r>
    </w:p>
    <w:p>
      <w:pPr>
        <w:pStyle w:val="Normal"/>
        <w:shd w:fill="FFFFFF" w:val="clear"/>
        <w:ind w:left="709" w:hanging="0"/>
        <w:rPr/>
      </w:pPr>
      <w:r>
        <w:rPr/>
        <w:t>2) определяем прирост тарифа, приходящийся на 3000 км:</w:t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>717,26*3=2151,78 руб./конт;</w:t>
      </w:r>
    </w:p>
    <w:p>
      <w:pPr>
        <w:pStyle w:val="Normal"/>
        <w:shd w:fill="FFFFFF" w:val="clear"/>
        <w:ind w:left="709" w:hanging="0"/>
        <w:rPr/>
      </w:pPr>
      <w:r>
        <w:rPr/>
        <w:t>3) определяем провозную плату за перевозку контейнера на расстояние 4000 км:</w:t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>2151,78+2048,3=4200,1 руб./конт.;</w:t>
      </w:r>
    </w:p>
    <w:p>
      <w:pPr>
        <w:pStyle w:val="Normal"/>
        <w:shd w:fill="FFFFFF" w:val="clear"/>
        <w:ind w:left="709" w:hanging="0"/>
        <w:rPr/>
      </w:pPr>
      <w:r>
        <w:rPr/>
        <w:t>4) определяем плату за перевозку двух контейнеров на расстояние 4000 километров:</w:t>
      </w:r>
    </w:p>
    <w:p>
      <w:pPr>
        <w:pStyle w:val="Normal"/>
        <w:shd w:fill="FFFFFF" w:val="clear"/>
        <w:ind w:left="709" w:hanging="0"/>
        <w:jc w:val="center"/>
        <w:rPr/>
      </w:pPr>
      <w:r>
        <w:rPr/>
        <w:t>4200,1*2= 8000,16 руб.</w:t>
      </w:r>
    </w:p>
    <w:p>
      <w:pPr>
        <w:pStyle w:val="Normal"/>
        <w:shd w:fill="FFFFFF" w:val="clear"/>
        <w:ind w:left="709" w:hanging="0"/>
        <w:rPr/>
      </w:pPr>
      <w:r>
        <w:rPr/>
        <w:t>Таким образом, суммарные транспортные издержки составят:</w:t>
      </w:r>
    </w:p>
    <w:p>
      <w:pPr>
        <w:pStyle w:val="Normal"/>
        <w:shd w:fill="FFFFFF" w:val="clear"/>
        <w:rPr/>
      </w:pPr>
      <w:r>
        <w:rPr/>
        <w:t>провоз груза по железной дороге</w:t>
        <w:tab/>
        <w:t xml:space="preserve">  8,4 тыс. руб.</w:t>
      </w:r>
    </w:p>
    <w:p>
      <w:pPr>
        <w:pStyle w:val="Normal"/>
        <w:shd w:fill="FFFFFF" w:val="clear"/>
        <w:rPr/>
      </w:pPr>
      <w:r>
        <w:rPr/>
        <w:t>охрана груза</w:t>
        <w:tab/>
        <w:tab/>
        <w:tab/>
        <w:tab/>
        <w:t>19,3 тыс. руб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296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ДС</w:t>
        <w:tab/>
        <w:tab/>
        <w:tab/>
        <w:tab/>
        <w:tab/>
        <w:tab/>
        <w:t xml:space="preserve"> 5,54 тыс. руб.</w:t>
      </w:r>
    </w:p>
    <w:p>
      <w:pPr>
        <w:pStyle w:val="Normal"/>
        <w:shd w:fill="FFFFFF" w:val="clear"/>
        <w:rPr/>
      </w:pPr>
      <w:r>
        <w:rPr>
          <w:szCs w:val="22"/>
        </w:rPr>
        <w:t>ИТОГО</w:t>
        <w:tab/>
        <w:tab/>
        <w:tab/>
        <w:tab/>
        <w:tab/>
        <w:t xml:space="preserve"> 33,24</w:t>
      </w:r>
      <w:r>
        <w:rPr/>
        <w:t xml:space="preserve"> тыс. руб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Страховая стоимость груза в этом случае составляет:</w:t>
      </w:r>
    </w:p>
    <w:p>
      <w:pPr>
        <w:pStyle w:val="Normal"/>
        <w:shd w:fill="FFFFFF" w:val="clear"/>
        <w:jc w:val="center"/>
        <w:rPr>
          <w:szCs w:val="22"/>
        </w:rPr>
      </w:pPr>
      <w:r>
        <w:rPr>
          <w:szCs w:val="22"/>
        </w:rPr>
        <w:t>125 + 33,24 = 158,24 тыс. руб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При проведении расчетов следует учитывать, что величина тарифов на перевозки приведена в ценах 2003 года. Для пересчета тарифов в цены текущего года принимаем уровень их ежегодного прироста равным 10%. </w:t>
      </w:r>
    </w:p>
    <w:p>
      <w:pPr>
        <w:pStyle w:val="Normal"/>
        <w:shd w:fill="FFFFFF" w:val="clear"/>
        <w:rPr/>
      </w:pPr>
      <w:r>
        <w:rPr/>
        <w:t>Из договора страхования следует, что страховая сумма (опреде</w:t>
        <w:softHyphen/>
        <w:t>ленная договором страхования или установленная законом денежная сумма, исходя из которой устанавливаются размеры страхового взноса и страховой выплаты) не может превышать страховой оценки груза (действительной стоимости имущества определяемой для целей страхо</w:t>
        <w:softHyphen/>
        <w:t>вания) с учетом транспортных издержек на момент заключения договора страхования. В то же время перевозимое имущество может быть застра</w:t>
        <w:softHyphen/>
        <w:t>ховано лишь на часть стоимости по усмотрению грузовладельца. В этом случае транспортные издержки включаются в страховую сумму пропорци</w:t>
        <w:softHyphen/>
        <w:t>онально доле застрахованной стоимости в общей страховой оценке гру</w:t>
        <w:softHyphen/>
        <w:t>за.</w:t>
      </w:r>
    </w:p>
    <w:p>
      <w:pPr>
        <w:pStyle w:val="Normal"/>
        <w:shd w:fill="FFFFFF" w:val="clear"/>
        <w:rPr/>
      </w:pPr>
      <w:r>
        <w:rPr/>
        <w:t>Договор страхования вступает в силу с момента внесения страхо</w:t>
        <w:softHyphen/>
        <w:t>вателем (грузовладельцем) страхового взноса или полной суммы стра</w:t>
        <w:softHyphen/>
        <w:t>хового платежа в случае краткосрочного договора на расчетный счет страховщика.</w:t>
      </w:r>
    </w:p>
    <w:p>
      <w:pPr>
        <w:pStyle w:val="2"/>
        <w:rPr/>
      </w:pPr>
      <w:r>
        <w:rPr/>
        <w:t>Для определения страхового взноса пользуются таблицей ставок страховых взносов по транспортному страхованию грузов (включая ба</w:t>
        <w:softHyphen/>
        <w:t>гаж), перевозимых железнодорожным транспортом (табл. 8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Таблица 8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Cs w:val="22"/>
        </w:rPr>
        <w:t xml:space="preserve">Ставки страховых взносов, </w:t>
      </w:r>
      <w:r>
        <w:rPr>
          <w:b/>
          <w:bCs/>
          <w:iCs/>
          <w:szCs w:val="22"/>
        </w:rPr>
        <w:t>%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903"/>
        <w:gridCol w:w="903"/>
        <w:gridCol w:w="903"/>
        <w:gridCol w:w="903"/>
        <w:gridCol w:w="903"/>
        <w:gridCol w:w="900"/>
      </w:tblGrid>
      <w:tr>
        <w:trPr>
          <w:cantSplit w:val="true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35"/>
              </w:rPr>
            </w:pPr>
            <w:r>
              <w:rPr>
                <w:szCs w:val="22"/>
              </w:rPr>
              <w:t>Род груза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ость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за все рис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за гибель всего груза или его части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Группа риска</w:t>
            </w:r>
          </w:p>
        </w:tc>
      </w:tr>
      <w:tr>
        <w:trPr>
          <w:cantSplit w:val="true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Строительные материалы, металлоконстр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Сельскохозяйственная продукция, продовольственные товары, товары бытовой химии, товары народного потребл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Транспорт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,01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Машины и оборудование, меб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,0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Оптическая и акустическая аппа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Электронно-вычислительная и множительная техника, аудио- и видеотех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,5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  <w:t>Фарфоровые и фаянсовые изделия, изделия из стекл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Cs w:val="19"/>
              </w:rPr>
            </w:pPr>
            <w:r>
              <w:rPr>
                <w:iCs/>
                <w:szCs w:val="19"/>
              </w:rPr>
              <w:t>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0,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Тарифы установлены для стандартных условий перевозки грузов в крытых вагонах и 20-тонных контейнерах на расстояние до 3000 км, свыше 3000 км ставки увеличиваются на 0,1% за каждые 1000 км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При сопровождении грузов охраной устанавливается скидка в раз</w:t>
        <w:softHyphen/>
        <w:t>мере 50%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При перевозках грузов в рефрижераторных секциях предоставляет</w:t>
        <w:softHyphen/>
        <w:t>ся скидка в размере 10% от указанных ставок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При перевозках грузов в 3- и 5 тонных контейнерах указанные ставки увеличиваются на 25%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Группа риска 1 (см. табл. 8) применяется постоянными клиента</w:t>
        <w:softHyphen/>
        <w:t>ми, с которыми заключены годовые договоры, оплата производится авансовым платежом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Группа риска 2 применяется для расчетов при ра</w:t>
        <w:softHyphen/>
        <w:t>зовых обращениях, клиентов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Группа риска 3 применяется при страховании гру</w:t>
        <w:softHyphen/>
        <w:t>зов, направляемых на территории с неблагоприятными погодно-климатическими условиями, криминогенной обстановкой и т.д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В зависимости от степени конкретного риска ставки, дифференци</w:t>
        <w:softHyphen/>
        <w:t>рованные по роду груза, могут повышаться с учетом определенного ко</w:t>
        <w:softHyphen/>
        <w:t>эффициента, устанавливаемого страховщиком. Также страховщик присва</w:t>
        <w:softHyphen/>
        <w:t>ивает грузу соответствующую группу риска в зависимости от района его следования, вида транспорта, характера и стоимости.</w:t>
      </w:r>
    </w:p>
    <w:p>
      <w:pPr>
        <w:pStyle w:val="Normal"/>
        <w:shd w:fill="FFFFFF" w:val="clear"/>
        <w:rPr/>
      </w:pPr>
      <w:r>
        <w:rPr>
          <w:szCs w:val="22"/>
        </w:rPr>
        <w:t xml:space="preserve">В рассматриваемом примере грузовладельцем принято решение о страховании </w:t>
      </w:r>
      <w:r>
        <w:rPr>
          <w:szCs w:val="22"/>
          <w:lang w:val="en-US"/>
        </w:rPr>
        <w:t>or</w:t>
      </w:r>
      <w:r>
        <w:rPr>
          <w:szCs w:val="22"/>
        </w:rPr>
        <w:t xml:space="preserve"> гибели всего груза или его части. Согласно таблице ставок страховых взносов данный вид страхования относится к группе риска 2, т к. данный страхователь является разовым клиентом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В данном случае страховой платеж определяется следующим образом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а) расстояние, на которое перевозится груз, составляет 4030 км, что дало бы страховщику право увеличить тарифную ставку на 0,1%, т. к. при перевозке грузов на расстояние свыше 3000 км ставки страхо</w:t>
        <w:softHyphen/>
        <w:t>вых платежей увеличиваются на 0,1% за каждые 1000 км. Однако эта норма распространяется на перевозки грузов в крытых вагонах и 20-тонных контейнерах и неприменима при использовании 5-тонных контейнеров;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б) базовая тарифная ставка страхования составляет 0,9%;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в) груз перевозится в 5-тонных контейнерах, что позволяет уве</w:t>
        <w:softHyphen/>
        <w:t>личить расчетную тарифную ставку на 25%;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г) перевозимый груз сопровождается охраной, что дает возмож</w:t>
        <w:softHyphen/>
        <w:t>ность снизить рассчитанную тарифную ставку на 50%;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е) с учетом всех льгот и надбавок рассчитывается сумма страхового платежа:</w:t>
      </w:r>
    </w:p>
    <w:p>
      <w:pPr>
        <w:pStyle w:val="TextBody"/>
        <w:tabs>
          <w:tab w:val="clear" w:pos="708"/>
          <w:tab w:val="left" w:pos="1370" w:leader="none"/>
        </w:tabs>
        <w:rPr/>
      </w:pPr>
      <w:r>
        <w:rPr/>
        <w:t>158,24*(0,009 +0,00225 – 0,0045) = 1,07 тыс. руб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В результате наступления страхового случая страховщик должен выдать страхователю денежную сумму, возмещающую полностью или частично потерю груза в зависимости от степени его разрушения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Рассмотрим, как на практике осуществляется расчет данного воз</w:t>
        <w:softHyphen/>
        <w:t>мещения:</w:t>
      </w:r>
    </w:p>
    <w:p>
      <w:pPr>
        <w:pStyle w:val="Normal"/>
        <w:shd w:fill="FFFFFF" w:val="clear"/>
        <w:rPr/>
      </w:pPr>
      <w:r>
        <w:rPr>
          <w:szCs w:val="25"/>
        </w:rPr>
        <w:t xml:space="preserve">а) при потере груза (или если, по мнению эксперта, произошла полная порча груза) страховое возмещение выплачивается в размере полной страховой суммы по договору страхования, т. е. в этом случае страхователь получает </w:t>
      </w:r>
      <w:r>
        <w:rPr>
          <w:szCs w:val="22"/>
        </w:rPr>
        <w:t>158,24 тыс. руб.</w:t>
      </w:r>
      <w:r>
        <w:rPr>
          <w:szCs w:val="25"/>
        </w:rPr>
        <w:t>;</w:t>
      </w:r>
    </w:p>
    <w:p>
      <w:pPr>
        <w:pStyle w:val="Normal"/>
        <w:shd w:fill="FFFFFF" w:val="clear"/>
        <w:rPr/>
      </w:pPr>
      <w:r>
        <w:rPr>
          <w:szCs w:val="25"/>
        </w:rPr>
        <w:t xml:space="preserve">б) при пропаже без вести груза вместе с транспортным средством страховое возмещение производится так же, как в случае полной гибели груза, т. е. в размере  </w:t>
      </w:r>
      <w:r>
        <w:rPr>
          <w:szCs w:val="22"/>
        </w:rPr>
        <w:t>158,24 тыс. руб.</w:t>
      </w:r>
      <w:r>
        <w:rPr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5155" w:leader="none"/>
        </w:tabs>
        <w:rPr>
          <w:szCs w:val="25"/>
        </w:rPr>
      </w:pPr>
      <w:r>
        <w:rPr>
          <w:szCs w:val="25"/>
        </w:rPr>
        <w:t>в) при порче всего или части груза за основу расчета берется</w:t>
        <w:br/>
        <w:t>первоначальная стоимость груза и его стоимость в поврежденном состоянии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Возмещаемый в данном случае убыток исчисляется следующим обра</w:t>
        <w:softHyphen/>
        <w:t>зом: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1) выводится коэффициент обесценивания груза как отношение стоимости груза в поврежденном состоянии к его первоначальной стои</w:t>
        <w:softHyphen/>
        <w:t>мости. Для упрощения расчетов введем следующие обозначения:</w:t>
      </w:r>
    </w:p>
    <w:p>
      <w:pPr>
        <w:pStyle w:val="Normal"/>
        <w:shd w:fill="FFFFFF" w:val="clear"/>
        <w:rPr/>
      </w:pPr>
      <w:r>
        <w:rPr>
          <w:szCs w:val="25"/>
          <w:lang w:val="en-US"/>
        </w:rPr>
        <w:t>k</w:t>
      </w:r>
      <w:r>
        <w:rPr>
          <w:szCs w:val="25"/>
        </w:rPr>
        <w:t xml:space="preserve"> </w:t>
      </w:r>
      <w:r>
        <w:rPr>
          <w:iCs/>
          <w:szCs w:val="25"/>
        </w:rPr>
        <w:t xml:space="preserve">- </w:t>
      </w:r>
      <w:r>
        <w:rPr>
          <w:szCs w:val="25"/>
        </w:rPr>
        <w:t>коэффициент обесценивания груза или его остаточной стоимости;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П - первоначальная стоимость груза, тыс. руб.;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С - страховая сумма, тыс. руб.;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О - остаточная стоимость (стоимость груза в поврежденном состоянии), тыс. руб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Таким образом,</w:t>
      </w:r>
    </w:p>
    <w:p>
      <w:pPr>
        <w:pStyle w:val="Normal"/>
        <w:shd w:fill="FFFFFF" w:val="clear"/>
        <w:jc w:val="center"/>
        <w:rPr/>
      </w:pPr>
      <w:r>
        <w:rPr>
          <w:szCs w:val="25"/>
          <w:lang w:val="en-US"/>
        </w:rPr>
        <w:t>k</w:t>
      </w:r>
      <w:r>
        <w:rPr>
          <w:szCs w:val="25"/>
        </w:rPr>
        <w:t xml:space="preserve"> = (1 - О/П )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В результате проверки установлено, что стоимость груза в пов</w:t>
        <w:softHyphen/>
        <w:t>режденном состоянии условно составляет 30 тыс. руб.</w:t>
      </w:r>
    </w:p>
    <w:p>
      <w:pPr>
        <w:pStyle w:val="Normal"/>
        <w:shd w:fill="FFFFFF" w:val="clear"/>
        <w:rPr/>
      </w:pPr>
      <w:r>
        <w:rPr>
          <w:szCs w:val="23"/>
        </w:rPr>
        <w:t xml:space="preserve">Тогда </w:t>
      </w:r>
      <w:r>
        <w:rPr>
          <w:szCs w:val="23"/>
          <w:lang w:val="en-US"/>
        </w:rPr>
        <w:t>k</w:t>
      </w:r>
      <w:r>
        <w:rPr>
          <w:szCs w:val="23"/>
        </w:rPr>
        <w:t xml:space="preserve"> = (1 – 30:125) = 1 - 0,24 = 0,76 , т. е. убытки достигают 64</w:t>
      </w:r>
      <w:r>
        <w:rPr>
          <w:iCs/>
          <w:szCs w:val="23"/>
        </w:rPr>
        <w:t xml:space="preserve">% </w:t>
      </w:r>
      <w:r>
        <w:rPr>
          <w:szCs w:val="23"/>
        </w:rPr>
        <w:t>от стоимости груза, а остаточная стоимость груза составляет лишь 24%;</w:t>
      </w:r>
    </w:p>
    <w:p>
      <w:pPr>
        <w:pStyle w:val="Normal"/>
        <w:shd w:fill="FFFFFF" w:val="clear"/>
        <w:rPr/>
      </w:pPr>
      <w:r>
        <w:rPr>
          <w:szCs w:val="25"/>
        </w:rPr>
        <w:t xml:space="preserve">2) определяется доля страховой суммы, приходящаяся на первоначальную стоимость груза (без расходов на доставку груза до его </w:t>
      </w:r>
      <w:r>
        <w:rPr>
          <w:szCs w:val="23"/>
        </w:rPr>
        <w:t>принятия грузополучателем):</w:t>
      </w:r>
    </w:p>
    <w:p>
      <w:pPr>
        <w:pStyle w:val="TextBody"/>
        <w:rPr>
          <w:szCs w:val="23"/>
        </w:rPr>
      </w:pPr>
      <w:r>
        <w:rPr>
          <w:szCs w:val="23"/>
        </w:rPr>
        <w:t>158,24 : 125 = 1,27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Тогда возмещаемый в данном случае убыток составляет:</w:t>
      </w:r>
    </w:p>
    <w:p>
      <w:pPr>
        <w:pStyle w:val="Normal"/>
        <w:shd w:fill="FFFFFF" w:val="clear"/>
        <w:jc w:val="center"/>
        <w:rPr>
          <w:szCs w:val="23"/>
        </w:rPr>
      </w:pPr>
      <w:r>
        <w:rPr>
          <w:szCs w:val="23"/>
        </w:rPr>
        <w:t>0,64 * 1,27 * П = 0,64 * 1,27 * 125 = 101.6 тыс. руб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Определяем эффективность страхования вышеперечисленных вариан</w:t>
        <w:softHyphen/>
        <w:t>тов потери груза, обусловленных договором.</w:t>
      </w:r>
    </w:p>
    <w:p>
      <w:pPr>
        <w:pStyle w:val="Normal"/>
        <w:shd w:fill="FFFFFF" w:val="clear"/>
        <w:rPr/>
      </w:pPr>
      <w:r>
        <w:rPr>
          <w:szCs w:val="25"/>
        </w:rPr>
        <w:t xml:space="preserve">Эффективность страхования (рентабельность страховых платежей) </w:t>
      </w:r>
      <w:r>
        <w:rPr>
          <w:szCs w:val="25"/>
          <w:lang w:val="en-US"/>
        </w:rPr>
        <w:t>R</w:t>
      </w:r>
      <w:r>
        <w:rPr>
          <w:szCs w:val="25"/>
        </w:rPr>
        <w:t xml:space="preserve"> для грузоотправителя (страхователя) определяется как отношение страховой выплаты в случае потери или частичной порчи груза к стра</w:t>
        <w:softHyphen/>
        <w:t>ховому платежу: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а) в случае полной гибели груза</w:t>
      </w:r>
    </w:p>
    <w:p>
      <w:pPr>
        <w:pStyle w:val="Normal"/>
        <w:shd w:fill="FFFFFF" w:val="clear"/>
        <w:jc w:val="center"/>
        <w:rPr/>
      </w:pPr>
      <w:r>
        <w:rPr>
          <w:szCs w:val="23"/>
          <w:lang w:val="en-US"/>
        </w:rPr>
        <w:t>R</w:t>
      </w:r>
      <w:r>
        <w:rPr>
          <w:szCs w:val="23"/>
        </w:rPr>
        <w:t xml:space="preserve"> =  </w:t>
      </w:r>
      <w:r>
        <w:rPr>
          <w:szCs w:val="22"/>
        </w:rPr>
        <w:t xml:space="preserve">158,24 </w:t>
      </w:r>
      <w:r>
        <w:rPr>
          <w:szCs w:val="23"/>
        </w:rPr>
        <w:t xml:space="preserve"> : 1,07 = 147,89  руб./руб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Отсюда следует, что на каждый рубль страхового платежа стра</w:t>
        <w:softHyphen/>
        <w:t>хователь получает 147,9 руб. в результате наступления страхового случая;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б) в случае частичной потери груза или его порчи</w:t>
      </w:r>
    </w:p>
    <w:p>
      <w:pPr>
        <w:pStyle w:val="Normal"/>
        <w:shd w:fill="FFFFFF" w:val="clear"/>
        <w:jc w:val="center"/>
        <w:rPr/>
      </w:pPr>
      <w:r>
        <w:rPr>
          <w:szCs w:val="21"/>
          <w:lang w:val="en-US"/>
        </w:rPr>
        <w:t>R</w:t>
      </w:r>
      <w:r>
        <w:rPr>
          <w:szCs w:val="21"/>
        </w:rPr>
        <w:t xml:space="preserve"> = 101,6 : 1,07  =  94,95 руб./руб.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Пример 2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 xml:space="preserve">Грузоотправитель Петров отправляет строительные материалы на сумму 700 тыс. руб. от станции Москва до станции Владимир Горьковской железной дороги, тарифное расстояние составляет 417 км., масса груза по 50т. В 3-х крытых вагонах. 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rPr>
          <w:szCs w:val="23"/>
        </w:rPr>
      </w:pPr>
      <w:r>
        <w:rPr>
          <w:szCs w:val="23"/>
        </w:rPr>
        <w:t>Стоимость груза, тыс. руб.</w:t>
        <w:tab/>
        <w:tab/>
        <w:tab/>
        <w:tab/>
        <w:t xml:space="preserve">                 </w:t>
        <w:tab/>
        <w:t>700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rPr>
          <w:szCs w:val="23"/>
        </w:rPr>
      </w:pPr>
      <w:r>
        <w:rPr>
          <w:szCs w:val="23"/>
        </w:rPr>
        <w:t>Транспортные издержки, тыс.руб.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провозная плата                                                           6461*3=19,38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9527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25pt" to="413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НДС</w:t>
        <w:tab/>
        <w:tab/>
        <w:tab/>
        <w:tab/>
        <w:tab/>
        <w:tab/>
        <w:t xml:space="preserve">        143,88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  <w:t>Итого</w:t>
        <w:tab/>
        <w:tab/>
        <w:tab/>
        <w:tab/>
        <w:tab/>
        <w:tab/>
        <w:tab/>
        <w:tab/>
        <w:t xml:space="preserve">       863,26</w:t>
      </w:r>
    </w:p>
    <w:p>
      <w:pPr>
        <w:pStyle w:val="Normal"/>
        <w:shd w:fill="FFFFFF" w:val="clear"/>
        <w:rPr>
          <w:szCs w:val="23"/>
        </w:rPr>
      </w:pPr>
      <w:r>
        <w:rPr>
          <w:szCs w:val="23"/>
        </w:rPr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Страховая сумма, тыс. руб.</w:t>
        <w:tab/>
        <w:tab/>
        <w:tab/>
        <w:tab/>
        <w:tab/>
        <w:t>1563,26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Данный вид страхования - с ответственностью за все риски. Этот вид страхования относится к группе риска 1 (см. табл. 8) и применяется при расчетах с постоянными клиентами.</w:t>
      </w:r>
    </w:p>
    <w:p>
      <w:pPr>
        <w:pStyle w:val="Normal"/>
        <w:shd w:fill="FFFFFF" w:val="clear"/>
        <w:rPr>
          <w:szCs w:val="25"/>
        </w:rPr>
      </w:pPr>
      <w:r>
        <w:rPr>
          <w:szCs w:val="25"/>
        </w:rPr>
        <w:t>В данном случае страховой платеж определяется следующим образом:</w:t>
      </w:r>
    </w:p>
    <w:p>
      <w:pPr>
        <w:pStyle w:val="Normal"/>
        <w:shd w:fill="FFFFFF" w:val="clear"/>
        <w:rPr/>
      </w:pPr>
      <w:r>
        <w:rPr/>
        <w:t>а) расстояние, на которое перевозится груз, составляет 417 км, что позволяет страховые ставки оставить без изменения, т.е. 0,55% от страховой суммы;</w:t>
      </w:r>
    </w:p>
    <w:p>
      <w:pPr>
        <w:pStyle w:val="Normal"/>
        <w:shd w:fill="FFFFFF" w:val="clear"/>
        <w:rPr/>
      </w:pPr>
      <w:r>
        <w:rPr/>
        <w:t>б) груз перевозится без ораны.</w:t>
      </w:r>
    </w:p>
    <w:p>
      <w:pPr>
        <w:pStyle w:val="Normal"/>
        <w:shd w:fill="FFFFFF" w:val="clear"/>
        <w:rPr/>
      </w:pPr>
      <w:r>
        <w:rPr/>
        <w:t>С учетом отсутствия доплат и льгот страховая сумма составляет:</w:t>
      </w:r>
    </w:p>
    <w:p>
      <w:pPr>
        <w:pStyle w:val="TextBody"/>
        <w:rPr/>
      </w:pPr>
      <w:r>
        <w:rPr/>
        <w:t>863,26  * 0,0055 = 4,75 тыс. руб.</w:t>
      </w:r>
    </w:p>
    <w:p>
      <w:pPr>
        <w:pStyle w:val="Normal"/>
        <w:shd w:fill="FFFFFF" w:val="clear"/>
        <w:rPr/>
      </w:pPr>
      <w:r>
        <w:rPr/>
        <w:t>Расчет страхового возмещения производится следующим образом:</w:t>
      </w:r>
    </w:p>
    <w:p>
      <w:pPr>
        <w:pStyle w:val="Normal"/>
        <w:shd w:fill="FFFFFF" w:val="clear"/>
        <w:rPr/>
      </w:pPr>
      <w:r>
        <w:rPr/>
        <w:t>а) в случае полной гибели груза страхователь получает от стра</w:t>
        <w:softHyphen/>
        <w:t>ховщика страховое возмещение в размере страховой суммы по договору страхования, которая в денежном выражении составляет 863,26 тыс. руб.;</w:t>
      </w:r>
    </w:p>
    <w:p>
      <w:pPr>
        <w:pStyle w:val="Normal"/>
        <w:shd w:fill="FFFFFF" w:val="clear"/>
        <w:rPr/>
      </w:pPr>
      <w:r>
        <w:rPr/>
        <w:t>б) при пропаже груза без вести денежное возмещение также сос</w:t>
        <w:softHyphen/>
        <w:t>тавляет 863,26 тыс. руб.;</w:t>
      </w:r>
    </w:p>
    <w:p>
      <w:pPr>
        <w:pStyle w:val="Normal"/>
        <w:shd w:fill="FFFFFF" w:val="clear"/>
        <w:rPr/>
      </w:pPr>
      <w:r>
        <w:rPr/>
        <w:t>в) при повреждении груза страховое возмещение определяется аналогично примеру 1 с учетом остаточной стоимости груз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КОМЕНДУЕМ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рганизации страхового дела в Российской  федерации» от 25.04.2002г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ынникова И. Формирование страховых резервов. – М.: Агенство финансового маркетинга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А.П. Управление страховой компанией в условиях кризиса платежеспособности. СПб: Изд-во С.-Петербург. Гос. Университет экономики и финансов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 В.Е. Принципы эффективного менеджмента и маркетинга. – М.: ИНФРА – М, 1998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бина С., Горский С. Основы финансового менеджмента и бухгалтерского учета в страховой компании // Страховое дело. – 1997. - №№ 8, 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банов И.Т. Риск-менеджмент. – М.: Финансы и статистика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 А. Страховой маркетинг – применение на практике //Страховое дело. 2001, №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х В.С., Кривошеев И.В. Страховое право. – М.: Изд-во НОРМА, 20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слав Л.Б., Гинзбург А.И., Кушнеренко О.Г. Основы страхового дела. СПб: СПб ГМТУ. 19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унова Н.Л., Фомина Л.Ф. Бухгалтерский учет в страховых компаниях: Учебно-практ. пособие. – СПб.: Издательский Торговый Дом «Герда»,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нд Д. Страхование: принципы и практика. М.: Финансы и статистика,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хтль Е., Хершген Х. Практический маркетинг / Пер. с нем. – М.: Высшая школа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 С.Л. Организация работы страховой компании: теория, практика, зарубежный опыт. – М.,199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 С.Л. Деловая практика страхового агента и брокера: Учеб. пособие для страховых агентов и брокеров. – М.: Страховой полис: ЮНИТИ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имов С.Л. Экономика и страхование: Энциклопед. слов. – М.: Церих – ПЭЛ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авлев Ю.М., Секерж И.Г. Страхование и перестрахование. – М.: Анкил, 199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ченко Л.Н., Пылов К.И. Основы страхового права. Ярославль, 20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оченко Л.Н., Юлдашев Р.Т. Руководство по организации страховой компании . – М.: Анкил, 1997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. Пфайфер Введение в перестрахование.  – М.: Анкил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 А.Б., Никитина Т.В. Организация страхового дела. Изд, СПб  ГУ ЭиФ. СПб, 199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В.Д. Маркетинг услуг. – М.: Финансы и статистика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маркетинг в деятельности страховых компаний»: Учеб. пособие / Иванов В.В, Шарапова С.А. – М., 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страховой деятельности: Учебник / Под ред. Т.А. Федорова. М.: БЕК, 20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ман Л.И. Страховое дело. М., 199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от А до Я / Под редакцией Л.И. Корчевской и К.Е.Турбиной. М.: ИНФРА – М, 1996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в В.А. Государственное регулирование финансовой устойчивости страховщиков. М., 1995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страхования. Учебное пособие – М.: АНКИЛ, 2003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бина К. Общества взаимного страхования в современной Европе // Страховое право. 2000, №4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бина К.Е. Проблемы инвестиционной деятельности страховых компаний // Банки и страхование + ценные бумаги. – 1995. - № 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гельсон Ю. Введение в страховое право. М., 199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ов В.В. Введение в страхование. М.: ФиС, 1999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хов А.К. Страхование: Учебное пособие для студентов вузов. М.: ЮНИТИ, 2000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эмптон Д.Д. Финансовое управление в страховых компаниях :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. с англ. – М.: Анкил, 1995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лдашев Р.Т. организационно-экономические основы страхового бизнеса. М., 2002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лдашев Р.Т., Тронин Ю.Н. Российское страхование: системный анализ понятий и методология финансового менеджмента. М.: АНКИЛ, 2000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hd w:fill="FFFFFF" w:val="clear"/>
        <w:spacing w:before="0" w:after="0"/>
        <w:ind w:lef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диф. зачету по дисциплине “Страховое дело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4 курса специальности “Э ”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Страхование как экономическая категория. Его необходимость и роль в экономик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ки, принципы и функции страх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ые фонды: формы организации, особенности формирования и использ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к: понятие, характеристика, классификация. Методы и этапы риск-менеджмент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ки страховых компаний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ой рынок: понятие, функции, механизм функционир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щик: понятие, классификация, требования к организации деятельности, особенности функционирования в Республике Беларус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деятельности страховых посредников. Преимущества и недостатки. Особенности функционирования в Республике Беларус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динения страховщиков. Особенности их деятельности в Республике Беларус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страховой деятельности в Республике Беларус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страх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договора страхования, его существенные и конкретные условия. Порядок и особенности заключе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а и обязанности сторон по условиям договора страх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дура урегулирования убытков при наступлении страхового событ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принципы добровольного и обязательного страх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и характеристика систем страховой ответственност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енное страхование: понятие, значение, характеристика, особенности организации, классификац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страхование строений, принадлежащих гражданам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ольное страхование имущества граждан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ание средств автотранспорта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ание имущества юридических лиц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ание предпринимательских риско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язательное страхование экспортных кредитов с поддержкой государства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щность и значение страхования ответственност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страхование гражданской ответственности владельцев транспортных средст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страхование ответственности коммерческих организаций, осуществляющих риэлтерскую деятельность, за причинение вреда в связи с ее осуществлением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страхование ответственности перевозчиков перед пассажирам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язательное страхование ответственности коммерческих организаций и индивидуальных предпринимателей за неисполнение обязательств по договорам создания объектов долевого строительства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характеристика личного страх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страхование от несчастных случаев и профессиональных заболеваний на производств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медицинское страхование иностранных граждан и лиц без гражданства, временно пребывающих на территории Республики Беларус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ое личное страхование некоторых категорий работников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ольное страхование от несчастных случаев и внезапных заболеваний на время поездки за границу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вольное страхование дополнительной пенс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ходы страховой организации: понятие, особенности и источники формировани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актуарных расчетов. Особенности формирования тарифов по рисковым видам страхования и по видам страхования жизн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ходы страховой компани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формирования финансового результата деятельности страховщика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траховой деятельности страховщиков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хования: страховой интерес и страховая защит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фонды: виды, предназначение и формирова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трахования: добровольное и обязательно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страхования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и их характеристик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и: состав и предмет деятельности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агенты и страховые брокеры:  общая характеристика деятельности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риск, страховой случай, страховая выплат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я сумма, страховое возмещение и обеспече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взнос и порядок его расчета по различным видам страхования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 построения страховых тарифов и их предназначе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и его содержа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 и его назначе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страховщиков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резервы, предназначение и порядок расчет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нтии платежеспособности страховщиков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 страховщиков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трахования и порядок его составления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ланса страховых компаний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за страховой деятельностью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страховой деятельности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е страхование: общая характеристик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а юридических  лиц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а граждан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медицинское страхова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страховани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траховщик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страхователя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е страховой выплаты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страховой оплате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финансовых рисков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в страховании и их характеристика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еррайтинг личного страхования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технических резервов.</w:t>
      </w:r>
    </w:p>
    <w:p>
      <w:pPr>
        <w:pStyle w:val="TextBody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Ли</w:t>
      </w:r>
      <w:r>
        <w:rPr>
          <w:bCs/>
          <w:sz w:val="28"/>
          <w:szCs w:val="28"/>
        </w:rPr>
        <w:t>чное страхование и его характери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0.35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0.3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0.3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а Знак"/>
    <w:basedOn w:val="Style5"/>
    <w:qFormat/>
    <w:rPr>
      <w:rFonts w:ascii="Verdana" w:hAnsi="Verdana" w:cs="Verdana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style11"/>
    <w:basedOn w:val="Style5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>
      <w:widowControl w:val="false"/>
      <w:autoSpaceDE w:val="false"/>
      <w:spacing w:lineRule="auto" w:line="259"/>
      <w:ind w:firstLine="460"/>
      <w:jc w:val="both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снова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1:00Z</dcterms:created>
  <dc:creator>x</dc:creator>
  <dc:description/>
  <cp:keywords/>
  <dc:language>en-US</dc:language>
  <cp:lastModifiedBy>economyl</cp:lastModifiedBy>
  <cp:lastPrinted>2012-02-01T15:24:00Z</cp:lastPrinted>
  <dcterms:modified xsi:type="dcterms:W3CDTF">2012-02-01T13:45:00Z</dcterms:modified>
  <cp:revision>7</cp:revision>
  <dc:subject/>
  <dc:title>ФЕДЕРАЛЬНОЕ АГЕНСТВО ЖЕЛЕЗНОДОРОЖНОГО ТРАНСПОРТА</dc:title>
</cp:coreProperties>
</file>