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аскаева Евгения Аркадьевна, к.э.н.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инновационными процесса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каева Евгения Аркадьевна, к.э.н.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инновационными процесс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_Л.В. Шкурина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Маскаева Евгения Аркадье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ИННОВАЦИОННЫМИ ПРОЦЕССА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Ь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освоение студентами основ теоретического и практического анализа процесса управления инновациями, ознакомление с методами экономической оценки инвестиционных проектов для финансирования инновационной деятельности, обобщение законодательных и нормативных документов и зарубежного опыта управления инновационн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Управление инновационными процессами» дает студенту системное представление о комплексе изучаемых дисциплин в соответствии с Государственным образовательным стандартом высшего профессионального образования, что обеспечивает соответствующий теоретический уровень и  практическую направленность в системе обучения и будущей деятельности экономиста-менеджер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использовать методы управления научно-инновационной деятельностью, представлять пути активизации инновационной деятельност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опыт по принятию решений и обоснованию финансирования инновационных проектов, оценке экономической эффективности инновационных проектов в различных условиях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нновационной деятельности предприятия, государственном уровне управления инновациями и об управлении рисками иннова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ЪЕМ ДИСЦИПЛИНЫ И ВИДЫ УЧЕБНОЙ РАБОТЫ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- 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ЕЛЫ ДИСЦИПЛИНЫ И ВИДЫ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5"/>
        <w:gridCol w:w="2484"/>
        <w:gridCol w:w="21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в экономик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регулирование инновацион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процессы на предприят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новационные процессы в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Инновационная деятельность и инновационный проце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новаций и их классификация. Инновационный процесс; модели инновацион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 сущность инновационной деятельности. Инновационный потенциал предприятия. [1, 2, 3, 5,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осударственное регулирование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Государственное регулирование инновацион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функции государственных органов в инновационной сфере. Государственные приоритеты в сфере науки и технологий. Методы государственного регулирования инновационной деятельности (социально-психологические, административные, экономические). Зарубежный опыт регулирования инновационной деятельности. Правовое регулирование инновационной деятельности. [2, 3, 5,7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Финансирование иннова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инновационной деятельности (прямые и косвенные методы). Формы финансирования инновационной деятельности. Понятие венчурного финансирования. Рынок венчурного капитала Российской Федерации. [1, 3, 5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нновационные процессы на предприя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Инновационная деятельность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ромышленных компаний, причины ее осуществления. Инновационные стратегии предприятия. Риски инновационной деятельности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онная деятельность транспортных компаний. Основные положения инновационной стратегии ОАО «РЖД». [1, 2, 3, 5]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Оценка эффективности иннова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инновационного проекта. Методы оценки эффективности инновационных проектов для их финансирования: чистый дисконтированный доход, внутренняя норма доходности, индекс доходности, срок окупаемости инновационных проектов. Учет рисков при экономической оценке эффективности инновационных проектов. [1, 3, 5, 6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7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дисциплин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Инновационные процессы на предприят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эффективности инновационных прое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 должен выполнить контрольную работу. Задание на контрольную работу предусматривает решение задачи по оценке эффективности внедрения на железнодорожном транспорте  ин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екомендованная литература</w:t>
      </w:r>
    </w:p>
    <w:p>
      <w:pPr>
        <w:pStyle w:val="Normal"/>
        <w:ind w:left="4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учебник для студентов вузов, обучающихся по специальности «Менеджмент», специальностям экономики и управления (080100)/ под ред. С.Д. Ильенковой.- 3-е изд. перераб. и доп.- М.: ЮНИТИ-ДАНА, 2007.- 335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Учебник.- М.: ИНФРА-М, 2007. 295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онин И.В. Инновационный менеджмент учеб. пособие/ И.В.Афонин.- М.: Гардарики, 2007.- 224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довицкий Д.А., Коменденко С.Н. Организация анализа и контроля инновационной деятельности хозяйствующего субъекта/Под ред. Л.Т. Гиляровской.- М.: Финансы и статистика, 2004.- 272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: В 3-х кН. Кн. 1 Основы организации инновационных процессов: Учеб. Пособие/ А.А. Харин, И.Л. Коленский; Под ред. Ю.В. Шленова. –М.: Высш. шк., 2003.- 252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: В 3-х кН. Кн. 2 Управление финансами в инновационных процессах: Учеб. Пособие/ А.А. Харин, И.Л. Коленский; Под ред. Ю.В. Шленова. –М.: Высш. шк., 2003.- 295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: В 3-х кН. Кн. 3 Базовые компоненты упралвения инновационными процессами: Учеб. Пособие/ А.А. Харин, И.Л. Коленский; Под ред. Ю.В. Шленова. –М.: Высш. шк., 2003.- 240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2. Средства обеспечения освоения дисциплин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ВОЕ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ьной работы является получение студентами навыков управления инновационными процессами, в частности по оценке внедрения инновационных технологий в производственные процесс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онкурентоспособности железнодорожного транспорта связана с необходимостью выявления наиболее существенных факторов, характеризующих его технико-экономическое состояние и возможности повышения качества транспортной продукции путем внедрения инноваций во все сфер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ВНЕДР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ОГО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ОЙКИ КОЛЕСНЫХ П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ику оценки эффективности инновационных проектов, требуется произвести оценку эффективности внедрения автоматизированного комплекса для мойки колесных па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томатизированный комплекс для мойки колесных пар разработан в ООО «Иртранс». Начиная с 2003 г. на дороги поставлено более 30 таких комплексов. Конструкция оборудования постоянно совершенств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лекс входят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а мойки колесных па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одачи колесной пары (на входе и выходе камер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система высокого д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истема подготовки моющего раствора (бак со встроенным змеевиком для подачи пара, насос высокого давления с насосом подпора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егенерации моющего раство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автоматического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лект ЗИП в соответствии с паспортами на поставляем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втоматизированный комплекс для мойки колесных пар предназначен для мойки колесных пар грузовых вагонов типа РУ_950 моющим раствором с температурой до 9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давлением до 17 кгс/см2 (1,7 МПа) с одновременной механической очисткой оси и дисков вращающимися щетками на ремонтных предприятиях (вагонных депо, вагоноколесных мастерски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трукция комплекса позволяет применять кроме традиционных моющих растворов современные безотходные самоочищающиеся многофункциональные отмыватели со снижением температуры моющего раствора с 90 до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готовлении, монтаже, наладке и эксплуатации оборудования соблюдаются требования Правил по охране труда при техническом обслуживании и ремонте грузовых вагонов № ПОТ РО-32.ЦВ-400-9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ребованиям техники безопасности оборудование соответствует требованиям ГОСТ 12.2.003-91, ГОСТ 12.2.049-80, ГОСТ 12.2.061-81, ГОСТ 12.2.062-81, ГОСТ 20.39.108-85. ГОСТ 27487-8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ни звукового давления не превышают допустимых значений, установленных ГОСТ 12.1.003-8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ы общей технологической вибрации на постоянных рабочих местах не превышают гигиенических норм, установленных ГОСТ 12.1.012-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го комплекса для мойки колесных пар обеспечивает по сравнению с использованием базовой технологии (состояние без проекта) следующие пре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орудование комплекса позволяет использовать в процессе мойки современные технические моющие средства (отмыватели), позволяющие снизить температуру моющего раствора с 90 до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и тем самым резко сократить потребление теплонос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 может работать автоном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агаемая установка для мойки колесных пар используется в технологическом процессе ремонта грузовых вагонов. Если рассматривать технологический процесс ремонта вагонов в некотором вагонном депо, то новая установка внесл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кратилась численность задействованного в течение смены персонала за счет применения комплексной автоматизации оборудования и введения в конструкцию комплекса автоматизированных приводных металлических щеток, позволяющих производить зачистку поверхности колесной пары (оси и дисков колесных пар) одновременно с проведением процесса мой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кратилась продолжительность цикла мойки колесной пары за счет совмещения процесса мойки и зачистки и применения сквозной автоматизации всего технологического цикла, что повышает производственную мощность участка вагонного депо мастерских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для оценки эффективности внедрения автоматизированного комплекса для мойки колесных пар представлены  в таблице 1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автоматизированного комплекса для мойки колесных пар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850"/>
        <w:gridCol w:w="851"/>
        <w:gridCol w:w="850"/>
        <w:gridCol w:w="851"/>
        <w:gridCol w:w="850"/>
        <w:gridCol w:w="851"/>
        <w:gridCol w:w="816"/>
        <w:gridCol w:w="816"/>
        <w:gridCol w:w="850"/>
        <w:gridCol w:w="993"/>
      </w:tblGrid>
      <w:tr>
        <w:trPr>
          <w:trHeight w:val="300" w:hRule="atLeast"/>
        </w:trPr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(предпоследняя цифра шифра)</w:t>
            </w:r>
          </w:p>
        </w:tc>
      </w:tr>
      <w:tr>
        <w:trPr>
          <w:trHeight w:val="300" w:hRule="atLeast"/>
        </w:trPr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ая программа мойки колесных п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</w:tr>
      <w:tr>
        <w:trPr>
          <w:trHeight w:val="421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емкость выполнения операции до внедрения оборудования, чел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оемкость выполнения операции после внедрения оборудования, чел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овая тарифная ставка сдельщика, соответствующая разрядности работ, руб/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6</w:t>
            </w:r>
          </w:p>
        </w:tc>
      </w:tr>
      <w:tr>
        <w:trPr>
          <w:trHeight w:val="38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заработную плату сдельщ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271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исления на социальные нужды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32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индексация заработной платы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1кВт-ч,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7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электроэнергии на обмывку одной колесной пары до внедрения оборудования, к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электроэнергии на обмывку одной колесной пары после внедрения оборудования, к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рост цен на материалы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1 куб. м водопроводной воды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8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1 куб. м технологической воды,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7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существляемых ТО в течении года до внедрения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существляемых ТО в течении года после внедрения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нвестиционных вложений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темп инфляции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овая поправка,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ая норма прибыли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, необходимые для покупки автоматизированного комплекса дл мойки колесных пар представлены в табл. 1. Финансирование осуществляется из отраслевых источников. Кредиты не преду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ка автоматизированного комплекта для мойки колесных пар осуществляется в 2009 г. Функционировать комплекс начнет с 2010 г. горизонт расчета эффективности инновационного проекта- 1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Эксплуатационные 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ю годовых эксплуатационных расходов по сравниваемым вариантам рассчитывают по следующим эле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трудоза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я затрат на оплату социальных платежей (единого социального налога, взноса по обязательному страхованию от несчастных случаев на производстве и производственного травматиз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затрат на потребляемую электроэнер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затрат на оплату потребляемой в производственном цикле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я затрат на текущее содержание и обслуживание используем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личина экономии годовых эксплуатационных расходов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Э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Э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Э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b>
          </m:sSub>
        </m:oMath>
      </m:oMathPara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8"/>
          <w:szCs w:val="28"/>
        </w:rPr>
        <w:t>– экономия годовых затрат на оплату труда задействованного персонала,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ономия годовых затрат на оплату электроэнергии,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ономия годовых затрат на оплату холодной воды,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ономия годовых затрат на техническое обслуживание автоматизированного комплекса мойки колесных пар, тыс. руб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заработной платы и отчислений на социальные нуж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я по заработной плате с учетом отчислений на социальные нужды и коэффициента, учитывающего дополнительную заработную плату для сдельщиков,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  <m:sup>
              <m:r>
                <w:rPr>
                  <w:rFonts w:ascii="Cambria Math" w:hAnsi="Cambria Math"/>
                </w:rPr>
                <m:t xml:space="preserve">б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</m:sup>
          </m:sSubSup>
        </m:oMath>
      </m:oMathPara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п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Н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sub>
          </m:sSub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- годовая программа мойки колесных пар (планируемая) после внедрения разрабо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ы, учитывающие, соответственно, дополнительную заработную плату сдельщиков и отчисления на социальные нуж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емкость выполнения операции до и после внедрения оборудования, чел.-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овая тарифная ставка сдельщика, соответствующая разрядности работ по сравниваемым вариантам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– число минут в одном ча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кономии годовых эксплуатационных расходов от сокращения затрат на оплату труда необходимо учитывать ежегодную индексацию заработ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эксплуатационных расходов от сокращения расхода электроэнер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кономии годовых эксплуатационных расходов предприятия от сокращения расхода электроэнергии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ЭР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Э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Э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</m:sSubSup>
        </m:oMath>
      </m:oMathPara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Э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- годовая программа мойки колесных пар (планируемая) после внедрения разработки, па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– стоимость одного кВт*ч, потребляемой электроэнерг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(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– расходы электроэнергии на обмывку одной колесной пары при использовании базовой (предлагаемой) технологии, кВт*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кономии годовых эксплуатационных расходов предприятия от сокращения расхода электроэнергии необходимо учитывать ежегодный рост цен на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эксплуатационных расходов от сокращения водопотреб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базовой технологии использовалась водопроводная вода, в новой технологии используется техническая вода, т.к. конструкция комплекса позволяет применять кроме традиционных моющих растворов современные безотходные самоочищающиеся многофункциональные отмыватели со снижением температуры моющего раствора с 90 до 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имеется «</w:t>
      </w:r>
      <w:r>
        <w:rPr>
          <w:bCs/>
          <w:sz w:val="28"/>
          <w:szCs w:val="28"/>
        </w:rPr>
        <w:t xml:space="preserve">система регенерации моющего раствора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т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</m:sSubSup>
        </m:oMath>
      </m:oMathPara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 - годовая программа мойки колесных пар (планируемая) после внедрения раз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– стоимость одного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требляемой водопроводной воды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– стоимость одного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требляемой технической воды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ы воды на обмывку одной колесной пары при использовании базовой (предлагаемой) технологи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=6,1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=4,16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годовых эксплуатационных расходов предприятия от сокращения потребления воды на мойку колесных пар рассчитывается с учетом ежегодного роста цен на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я эксплуатационных расходов от сокращения количества технического обслужи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кономии годовых эксплуатационных расходов предприятия от сокращения количества технического обслуживания (ТО) используемого оборудов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</m:sub>
            <m:sup/>
          </m:sSubSup>
        </m:oMath>
      </m:oMathPara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</m:oMath>
      </m:oMathPara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в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Н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Н</m:t>
            </m:r>
          </m:sub>
        </m:sSub>
      </m:oMath>
      <w:r>
        <w:rPr>
          <w:sz w:val="28"/>
          <w:szCs w:val="28"/>
        </w:rPr>
        <w:t xml:space="preserve"> - коэффициент, учитывающий соответственно дополнительную заработную плату сдельщиков и начисление ЕС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– количество осуществляемых ТО в течение года при использовании базовой (предлагаемой) технолог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(12) – количество выполнения одного ТО при использовании базовой (предлагаемой) технологии, чел.*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овая тарифная ставка сдельщика, соответствующая разрядности работ по сравниваемым вариантам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и годовых эксплуатационных расходов предприятия от сокращения количества технического обслуживания (ТО) используемого оборудования рассчитывается с учетом ежегодной индексации заработ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ая экономия в разрезе эффектообразующих факторов за первый год эксплуатации Автоматизированного комплекса для мойки колесных пар необходимо представить в таблице 2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овая экономия эксплуатационных расходов, тыс. 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1843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ообразующий ф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техно-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-онная 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-м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-гр.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Экономия годовых затрат на оплату труда задействова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я годовых затрат на оплату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ЭР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я годовых затрат от сокращения водо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т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Экономия годовых затрат на ТО автоматизированного комплекса мойки колесных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состави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>= 2,2*Фост/1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2,2 – ставка налога на имущество,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– остаточная стоимость автоматизированного комплекса,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Фост=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-Т*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- амортизационные отчисления по инвестиционному, тыс. руб.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- срок эксплуатации на момент расчета налога на имущество, лет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н- первоначальная стоимость автоматизированного комплекса для мойки колесных пар,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годовых амортизационных отчислений по инвестиционному проекту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</m:t>
                  </m:r>
                </m:sub>
              </m:sSub>
            </m:den>
          </m:f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 - размер инвестиционных вложений,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ок полезного использования предлагаемого оборудования (10 лет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воначальная стоимость автоматизированного комплекса для мойки колесных пар совпадает с объемом инвести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 на прибыль, формирующийся за счет сокращения эксплуатационных расходов при использовании автоматизированного комплекса для мойки колесных пар можно рассчитать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ΔН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20%*(Δ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-ΔН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де 20% - ставка налога на прибыль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показателей эффективности иннов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казателей эффективности внедрения автоматизированного комплекса для мойки колесных пар анализируются показатели инвестиционной и операционной (эксплуатационной) деятельности, которые заносятся в таблицу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а экономического эффекта содержит расчеты эффективности инноваций в соответствии с «Методикой расчета эффективности инноваций на железнодорожном транспорте», а также «Методическими рекомендациями по оценке инвестиционных проектов на железнодорожном транспорте (указание МПС России от 31.08.1998г. №В-1024у)» и «Методическими рекомендациями по оценке инвестиционных проектов (утвержденными Министерством экономики РФ, Министерством финансов РФ, Государственным комитетом РФ по строительной, архитектурной и жилищной политике №ВК 477 от 21.06.1999г.)»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 показателей экономической эффективности внедрения</w:t>
      </w:r>
    </w:p>
    <w:p>
      <w:pPr>
        <w:pStyle w:val="Normal"/>
        <w:autoSpaceDE w:val="false"/>
        <w:ind w:firstLine="709"/>
        <w:jc w:val="center"/>
        <w:rPr/>
      </w:pPr>
      <w:r>
        <w:rPr/>
        <w:t>автоматизированного комплекса для мойки колесных пар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80"/>
        <w:gridCol w:w="960"/>
        <w:gridCol w:w="960"/>
        <w:gridCol w:w="960"/>
        <w:gridCol w:w="960"/>
        <w:gridCol w:w="1336"/>
        <w:gridCol w:w="960"/>
        <w:gridCol w:w="960"/>
      </w:tblGrid>
      <w:tr>
        <w:trPr>
          <w:trHeight w:val="3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……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ультат эксплуатационной деятельнос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годовых затрат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годовых затрат на оплату электр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годовых затрат от сокращения водопотреб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годовых затрат на ТО автоматизированного комплекса мойки колесных п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налога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налога на прибы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эксплуатационной деятельности от использования автоматизированного комплекса для мойки колесных пар на t-ом шаге расчета определяется из выраж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t</m:t>
                  </m:r>
                </m:sub>
              </m:sSub>
            </m:oMath>
            <w:r>
              <w:rPr>
                <w:sz w:val="28"/>
                <w:szCs w:val="28"/>
              </w:rPr>
              <w:t>, тыс. руб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Э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- экономия годовых эксплуатационных расходов на t-ом шаге расчета, обусловленная внедрением автоматизированного комплекса для мойки колесных пар,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налога на имущество рассматриваемого предприятия при внедрении автоматизированного комплекса мойки колесных пар,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налога на прибыль, формирующаяся в результате экономии эксплуатационных расходов при реализации рассматриваемого предложения,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основных показателей, используемых для расчета эффективности инвестиционного проекта, при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до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Чистый доход рассчитывается по формул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2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, тыс. руб.</w:t>
            </w:r>
          </w:p>
        </w:tc>
        <w:tc>
          <w:tcPr>
            <w:tcW w:w="172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)– эффект от эксплуатационной деятельности, достигаемый на t-ом шаге расчета, тыс. руб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вестиционные расходы в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ом году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изонт расчета (равный номеру шага расчета, на котором производится ликвидация объек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 Чистый дисконтированный доход рассчитывается по формуле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  <w:szCs w:val="28"/>
              </w:rPr>
              <w:t>, тыс. руб.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 - норма диск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дисконта рассчитыва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инвести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осуществляются за один год, то ЧДД будет равен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ДД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,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терпретация критерия ЧДД следующ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ДД ≥0, то проект является эффектив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ДД&lt;0, то проект является неэффективны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Внутренняя норма доходности</w:t>
      </w:r>
      <w:r>
        <w:rPr>
          <w:sz w:val="28"/>
          <w:szCs w:val="28"/>
        </w:rPr>
        <w:t xml:space="preserve"> – это ставка дисконтирования, при которой происходит уравнение инвестиций и чистой прибыли. Внутренняя норма доходности рассчитывается по формуле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НД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НД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den>
                      </m:f>
                    </m:e>
                  </m:nary>
                </m:e>
              </m:nary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Индекс доходности рассчитывается по формул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fPr>
                        <m:type m:val="lin"/>
                      </m:fPr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З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/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num>
                      <m:den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/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>2.5.Срок окупаемости рассчитывается по формуле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k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/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k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/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p>
                            </m:sSup>
                          </m:den>
                        </m:f>
                      </m:e>
                    </m:nary>
                  </m:e>
                </m:nary>
              </m:oMath>
            </m:oMathPara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ока окупаемости рекомендуется проводить графо-аналитическим методом. Расчет проводится в табличной форме (табл.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для расчета срока окупаемости графо-аналитическим методо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90"/>
        <w:gridCol w:w="2119"/>
        <w:gridCol w:w="2054"/>
        <w:gridCol w:w="1420"/>
        <w:gridCol w:w="187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(1+E)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/(1+Е)</w:t>
            </w:r>
            <w:r>
              <w:rPr>
                <w:sz w:val="28"/>
                <w:szCs w:val="28"/>
                <w:vertAlign w:val="superscript"/>
                <w:lang w:val="en-US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4-графа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р.5 нарастающим итогом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лученных данных строится графи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/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оформляется в следующем ви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440</wp:posOffset>
                </wp:positionH>
                <wp:positionV relativeFrom="paragraph">
                  <wp:posOffset>131445</wp:posOffset>
                </wp:positionV>
                <wp:extent cx="80962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9.05pt;mso-wrap-distance-right:9.05pt;mso-wrap-distance-top:0pt;mso-wrap-distance-bottom:0pt;margin-top:10.35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ыс.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9665</wp:posOffset>
                </wp:positionH>
                <wp:positionV relativeFrom="paragraph">
                  <wp:posOffset>97917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9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1865</wp:posOffset>
                </wp:positionH>
                <wp:positionV relativeFrom="paragraph">
                  <wp:posOffset>979170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129665</wp:posOffset>
                </wp:positionH>
                <wp:positionV relativeFrom="paragraph">
                  <wp:posOffset>979170</wp:posOffset>
                </wp:positionV>
                <wp:extent cx="2362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21580" cy="2752090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6915</wp:posOffset>
                </wp:positionH>
                <wp:positionV relativeFrom="paragraph">
                  <wp:posOffset>693420</wp:posOffset>
                </wp:positionV>
                <wp:extent cx="60007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54.6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7265</wp:posOffset>
                </wp:positionH>
                <wp:positionV relativeFrom="paragraph">
                  <wp:posOffset>2741295</wp:posOffset>
                </wp:positionV>
                <wp:extent cx="676275" cy="276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75pt;mso-wrap-distance-left:9.05pt;mso-wrap-distance-right:9.05pt;mso-wrap-distance-top:0pt;mso-wrap-distance-bottom:0pt;margin-top:215.8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показатели экономической эффективности внедрения автоматизированного комплекса мойки колесных пар сводятся в таблицу 5 и делаются выводы о целесообразности принятия данного инновационного проект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а экономического эффекта внедре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втоматизированного комплекса мойки колесных пар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421"/>
        <w:gridCol w:w="241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личина показателя по инновационной технологии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,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доход, тыс.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тый дисконтированный доход, тыс.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oMath>
            </m:oMathPara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норма доходности, 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оходности, %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нятие инноваций и их классифик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 ( в переводе с английского- инвестиция в новацию)-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я возникает в результате использования результатов научных исследований и разработок, направленных на совершенствование процесса производственной и других вид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инновация является повышение конкурентоспособности фирмы, товара и услуг и повышение за счёт этого прибыл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Необходимость классификации, т.е. разделения всей совокупности ново</w:t>
      </w:r>
      <w:r>
        <w:rPr>
          <w:color w:val="000000"/>
          <w:spacing w:val="3"/>
          <w:sz w:val="28"/>
        </w:rPr>
        <w:t>введений по тем или иным признакам на соответствующие груп</w:t>
      </w:r>
      <w:r>
        <w:rPr>
          <w:color w:val="000000"/>
          <w:spacing w:val="1"/>
          <w:sz w:val="28"/>
        </w:rPr>
        <w:t xml:space="preserve">пы, объясняется тем, что выбор объекта инновации является очень </w:t>
      </w:r>
      <w:r>
        <w:rPr>
          <w:color w:val="000000"/>
          <w:spacing w:val="2"/>
          <w:sz w:val="28"/>
        </w:rPr>
        <w:t>важной процедурой, поскольку она предопределяет всю последу</w:t>
      </w:r>
      <w:r>
        <w:rPr>
          <w:color w:val="000000"/>
          <w:spacing w:val="1"/>
          <w:sz w:val="28"/>
        </w:rPr>
        <w:t xml:space="preserve">ющую инновационную деятельность, результатом которой станут </w:t>
      </w:r>
      <w:r>
        <w:rPr>
          <w:color w:val="000000"/>
          <w:spacing w:val="2"/>
          <w:sz w:val="28"/>
        </w:rPr>
        <w:t>повышение эффективности производства, расширение номенкла</w:t>
      </w:r>
      <w:r>
        <w:rPr>
          <w:color w:val="000000"/>
          <w:spacing w:val="4"/>
          <w:sz w:val="28"/>
        </w:rPr>
        <w:t>туры наукоемкой продукции и рост ее объемов.</w:t>
      </w:r>
      <w:r>
        <w:rPr>
          <w:color w:val="212121"/>
          <w:sz w:val="28"/>
          <w:szCs w:val="28"/>
        </w:rPr>
        <w:t xml:space="preserve"> Единой общепризнанной классификации инноваций или хотя бы классифика</w:t>
      </w:r>
      <w:r>
        <w:rPr>
          <w:color w:val="212121"/>
          <w:spacing w:val="-4"/>
          <w:sz w:val="28"/>
          <w:szCs w:val="28"/>
        </w:rPr>
        <w:t xml:space="preserve">ционных признаков не существует. Каждый автор считает </w:t>
      </w:r>
      <w:r>
        <w:rPr>
          <w:color w:val="212121"/>
          <w:spacing w:val="-2"/>
          <w:sz w:val="28"/>
          <w:szCs w:val="28"/>
        </w:rPr>
        <w:t>своим долгом предложить и свой набор классификацион</w:t>
      </w:r>
      <w:r>
        <w:rPr>
          <w:color w:val="212121"/>
          <w:spacing w:val="-3"/>
          <w:sz w:val="28"/>
          <w:szCs w:val="28"/>
        </w:rPr>
        <w:t xml:space="preserve">ных признаков, и свой перечень инноваций, </w:t>
      </w:r>
      <w:r>
        <w:rPr>
          <w:color w:val="000000"/>
          <w:spacing w:val="-3"/>
          <w:sz w:val="28"/>
          <w:szCs w:val="28"/>
        </w:rPr>
        <w:t xml:space="preserve">подпадающих </w:t>
      </w:r>
      <w:r>
        <w:rPr>
          <w:color w:val="212121"/>
          <w:spacing w:val="-2"/>
          <w:sz w:val="28"/>
          <w:szCs w:val="28"/>
        </w:rPr>
        <w:t>под эти призн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новац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ластям применения и этапам Н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ехнические</w:t>
      </w:r>
      <w:r>
        <w:rPr>
          <w:sz w:val="28"/>
          <w:szCs w:val="28"/>
        </w:rPr>
        <w:t xml:space="preserve"> (например, производство продукции с новыми или улучшенными свойств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технологические</w:t>
      </w:r>
      <w:r>
        <w:rPr>
          <w:sz w:val="28"/>
          <w:szCs w:val="28"/>
        </w:rPr>
        <w:t xml:space="preserve"> (применение улучшенных, более совершенных способов изготовления продук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ционно-управленческие</w:t>
      </w:r>
      <w:r>
        <w:rPr>
          <w:sz w:val="28"/>
          <w:szCs w:val="28"/>
        </w:rPr>
        <w:t xml:space="preserve"> (связаны с процессами оптимальной организации производства, транспорта, сбыта и снаб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нформационные</w:t>
      </w:r>
      <w:r>
        <w:rPr>
          <w:sz w:val="28"/>
          <w:szCs w:val="28"/>
        </w:rPr>
        <w:t xml:space="preserve"> (организация рациональных информационных потоков в сфере научно-технической и инновационной деятельности, повышения достоверности и оперативности получения информ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ые</w:t>
      </w:r>
      <w:r>
        <w:rPr>
          <w:sz w:val="28"/>
          <w:szCs w:val="28"/>
        </w:rPr>
        <w:t xml:space="preserve"> (улучшение условий труда, решение проблем образования, здравоохранения, куль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ают два типа технологических инноваций: продуктовые и процессные. </w:t>
      </w:r>
      <w:r>
        <w:rPr>
          <w:sz w:val="28"/>
          <w:szCs w:val="28"/>
          <w:u w:val="single"/>
        </w:rPr>
        <w:t>Продуктовые</w:t>
      </w:r>
      <w:r>
        <w:rPr>
          <w:sz w:val="28"/>
          <w:szCs w:val="28"/>
        </w:rPr>
        <w:t xml:space="preserve">- внедрение новых или усовершенствованных продуктов. </w:t>
      </w:r>
      <w:r>
        <w:rPr>
          <w:sz w:val="28"/>
          <w:szCs w:val="28"/>
          <w:u w:val="single"/>
        </w:rPr>
        <w:t>Процессные</w:t>
      </w:r>
      <w:r>
        <w:rPr>
          <w:sz w:val="28"/>
          <w:szCs w:val="28"/>
        </w:rPr>
        <w:t>- освоение новой или значительно усовершенствованной продукции , организации производства. Выпуск такой продукции невозможен при использовании имеющегося оборудования или применяемых методов производств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6"/>
        </w:rPr>
        <w:t>Различные виды инноваций тесно взаимосвязаны. На</w:t>
      </w:r>
      <w:r>
        <w:rPr>
          <w:color w:val="000000"/>
          <w:spacing w:val="-1"/>
          <w:sz w:val="28"/>
          <w:szCs w:val="26"/>
        </w:rPr>
        <w:t>пример, технические и технологические инновации созда</w:t>
      </w:r>
      <w:r>
        <w:rPr>
          <w:color w:val="000000"/>
          <w:spacing w:val="2"/>
          <w:sz w:val="28"/>
          <w:szCs w:val="26"/>
        </w:rPr>
        <w:t>ют условия для управленческих решений, поскольку из</w:t>
      </w:r>
      <w:r>
        <w:rPr>
          <w:color w:val="000000"/>
          <w:sz w:val="28"/>
          <w:szCs w:val="26"/>
        </w:rPr>
        <w:t>меняют организацию производ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 по причинам возникнов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активные</w:t>
      </w:r>
      <w:r>
        <w:rPr>
          <w:sz w:val="28"/>
          <w:szCs w:val="28"/>
        </w:rPr>
        <w:t xml:space="preserve"> (реакция на нововведение, осуществлённое конкурен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ратегические</w:t>
      </w:r>
      <w:r>
        <w:rPr>
          <w:sz w:val="28"/>
          <w:szCs w:val="28"/>
        </w:rPr>
        <w:t xml:space="preserve"> (цель- получение конкурентных преимуществ в перспекти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1429" w:right="461" w:hanging="720"/>
        <w:rPr>
          <w:i/>
          <w:i/>
          <w:iCs/>
          <w:color w:val="000000"/>
          <w:spacing w:val="2"/>
          <w:sz w:val="28"/>
          <w:szCs w:val="26"/>
        </w:rPr>
      </w:pPr>
      <w:r>
        <w:rPr>
          <w:i/>
          <w:iCs/>
          <w:color w:val="000000"/>
          <w:spacing w:val="2"/>
          <w:sz w:val="28"/>
          <w:szCs w:val="26"/>
        </w:rPr>
        <w:t>по степени новизны</w:t>
      </w:r>
    </w:p>
    <w:p>
      <w:pPr>
        <w:pStyle w:val="Normal"/>
        <w:shd w:fill="FFFFFF" w:val="clear"/>
        <w:ind w:left="709" w:right="461" w:hanging="0"/>
        <w:jc w:val="both"/>
        <w:rPr/>
      </w:pPr>
      <w:r>
        <w:rPr>
          <w:color w:val="000000"/>
          <w:spacing w:val="2"/>
          <w:sz w:val="28"/>
          <w:szCs w:val="26"/>
        </w:rPr>
        <w:t>-</w:t>
      </w:r>
      <w:r>
        <w:rPr>
          <w:b/>
          <w:bCs/>
          <w:color w:val="000000"/>
          <w:spacing w:val="3"/>
          <w:sz w:val="28"/>
          <w:szCs w:val="26"/>
        </w:rPr>
        <w:t xml:space="preserve">базисные, </w:t>
      </w:r>
      <w:r>
        <w:rPr>
          <w:color w:val="000000"/>
          <w:spacing w:val="3"/>
          <w:sz w:val="28"/>
          <w:szCs w:val="26"/>
        </w:rPr>
        <w:t>направленные на освоение новых поколений машин и материалов и основанные на принци</w:t>
      </w:r>
      <w:r>
        <w:rPr>
          <w:color w:val="000000"/>
          <w:spacing w:val="2"/>
          <w:sz w:val="28"/>
          <w:szCs w:val="26"/>
        </w:rPr>
        <w:t>пиально новых технологиях либо на сочетании суще</w:t>
      </w:r>
      <w:r>
        <w:rPr>
          <w:color w:val="000000"/>
          <w:sz w:val="28"/>
          <w:szCs w:val="26"/>
        </w:rPr>
        <w:t>ствующих технологий в новом их применении;</w:t>
      </w:r>
    </w:p>
    <w:p>
      <w:pPr>
        <w:pStyle w:val="Normal"/>
        <w:shd w:fill="FFFFFF" w:val="clear"/>
        <w:ind w:left="709" w:right="461" w:hanging="0"/>
        <w:jc w:val="both"/>
        <w:rPr/>
      </w:pPr>
      <w:r>
        <w:rPr>
          <w:color w:val="000000"/>
          <w:sz w:val="28"/>
          <w:szCs w:val="26"/>
        </w:rPr>
        <w:t>-</w:t>
      </w:r>
      <w:r>
        <w:rPr>
          <w:b/>
          <w:bCs/>
          <w:color w:val="000000"/>
          <w:spacing w:val="-6"/>
          <w:sz w:val="28"/>
          <w:szCs w:val="26"/>
        </w:rPr>
        <w:t xml:space="preserve">улучшающие, </w:t>
      </w:r>
      <w:r>
        <w:rPr>
          <w:color w:val="000000"/>
          <w:spacing w:val="-6"/>
          <w:sz w:val="28"/>
          <w:szCs w:val="26"/>
        </w:rPr>
        <w:t>затрагивающие уже существующий про</w:t>
      </w:r>
      <w:r>
        <w:rPr>
          <w:color w:val="000000"/>
          <w:spacing w:val="-8"/>
          <w:sz w:val="28"/>
          <w:szCs w:val="26"/>
        </w:rPr>
        <w:t>дукт, качественные или стоимостные характеристики ко</w:t>
      </w:r>
      <w:r>
        <w:rPr>
          <w:color w:val="000000"/>
          <w:spacing w:val="-4"/>
          <w:sz w:val="28"/>
          <w:szCs w:val="26"/>
        </w:rPr>
        <w:t>торого были заметно улучшены, а также инновации свя</w:t>
      </w:r>
      <w:r>
        <w:rPr>
          <w:color w:val="000000"/>
          <w:spacing w:val="-5"/>
          <w:sz w:val="28"/>
          <w:szCs w:val="26"/>
        </w:rPr>
        <w:t xml:space="preserve">занные с внедрением значительно усовершенствованных </w:t>
      </w:r>
      <w:r>
        <w:rPr>
          <w:color w:val="000000"/>
          <w:spacing w:val="-8"/>
          <w:sz w:val="28"/>
          <w:szCs w:val="26"/>
        </w:rPr>
        <w:t>методов производства. Эти инновации служат распростра</w:t>
      </w:r>
      <w:r>
        <w:rPr>
          <w:color w:val="000000"/>
          <w:spacing w:val="-9"/>
          <w:sz w:val="28"/>
          <w:szCs w:val="26"/>
        </w:rPr>
        <w:t>нению и совершенствованию освоенных поколений техни</w:t>
      </w:r>
      <w:r>
        <w:rPr>
          <w:color w:val="000000"/>
          <w:spacing w:val="-2"/>
          <w:sz w:val="28"/>
          <w:szCs w:val="26"/>
        </w:rPr>
        <w:t>ки (технологии);</w:t>
      </w:r>
    </w:p>
    <w:p>
      <w:pPr>
        <w:pStyle w:val="Normal"/>
        <w:shd w:fill="FFFFFF" w:val="clear"/>
        <w:ind w:left="709" w:right="461" w:hanging="0"/>
        <w:jc w:val="both"/>
        <w:rPr>
          <w:sz w:val="28"/>
        </w:rPr>
      </w:pPr>
      <w:r>
        <w:rPr>
          <w:b/>
          <w:bCs/>
          <w:color w:val="000000"/>
          <w:spacing w:val="1"/>
          <w:sz w:val="28"/>
          <w:szCs w:val="26"/>
        </w:rPr>
        <w:t xml:space="preserve">-псевдоинновации, </w:t>
      </w:r>
      <w:r>
        <w:rPr>
          <w:color w:val="000000"/>
          <w:spacing w:val="1"/>
          <w:sz w:val="28"/>
          <w:szCs w:val="26"/>
        </w:rPr>
        <w:t xml:space="preserve">подразумевающие незначительные </w:t>
      </w:r>
      <w:r>
        <w:rPr>
          <w:color w:val="000000"/>
          <w:spacing w:val="6"/>
          <w:sz w:val="28"/>
          <w:szCs w:val="26"/>
        </w:rPr>
        <w:t xml:space="preserve">технические или внешние (дизайн, декор, упаковка и </w:t>
      </w:r>
      <w:r>
        <w:rPr>
          <w:color w:val="000000"/>
          <w:spacing w:val="4"/>
          <w:sz w:val="28"/>
          <w:szCs w:val="26"/>
        </w:rPr>
        <w:t xml:space="preserve">т. п.) изменения в продукте, при этом конструктивное </w:t>
      </w:r>
      <w:r>
        <w:rPr>
          <w:color w:val="000000"/>
          <w:spacing w:val="5"/>
          <w:sz w:val="28"/>
          <w:szCs w:val="26"/>
        </w:rPr>
        <w:t xml:space="preserve">его исполнение остается неизменным. </w:t>
      </w:r>
      <w:r>
        <w:rPr>
          <w:color w:val="000000"/>
          <w:spacing w:val="3"/>
          <w:sz w:val="28"/>
          <w:szCs w:val="26"/>
        </w:rPr>
        <w:t>Данный классификационный признак может быть рас</w:t>
      </w:r>
      <w:r>
        <w:rPr>
          <w:color w:val="000000"/>
          <w:spacing w:val="1"/>
          <w:sz w:val="28"/>
          <w:szCs w:val="26"/>
        </w:rPr>
        <w:t xml:space="preserve">смотрен и с рыночных позиций. В этом случае инновации по степени новизны делятся на новые для отрасли в мире, </w:t>
      </w:r>
      <w:r>
        <w:rPr>
          <w:color w:val="000000"/>
          <w:spacing w:val="3"/>
          <w:sz w:val="28"/>
          <w:szCs w:val="26"/>
        </w:rPr>
        <w:t>новые для отрасли в стране и новые для данного инновационного предпри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en-US"/>
        </w:rPr>
        <w:t>IV</w:t>
      </w:r>
      <w:r>
        <w:rPr>
          <w:i/>
          <w:iCs/>
          <w:sz w:val="28"/>
        </w:rPr>
        <w:t>) По особенностям инновационного процесса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утриорганизацио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жорганизационные.</w:t>
      </w:r>
    </w:p>
    <w:p>
      <w:pPr>
        <w:pStyle w:val="Normal"/>
        <w:ind w:left="709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</w:rPr>
        <w:t>) По источнику возникнов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вовведения, вызванные развитием науки и тех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вовведения, вызванные потребностями ры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вовведения, вызванные потребностям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</w:rPr>
        <w:t>Классификация инновации позволяет предприя</w:t>
      </w:r>
      <w:r>
        <w:rPr>
          <w:sz w:val="28"/>
        </w:rPr>
        <w:t>тию определить наиболее эффективную инновационную стратегию и механизм управления инновационной дея</w:t>
      </w:r>
      <w:r>
        <w:rPr>
          <w:spacing w:val="-6"/>
          <w:sz w:val="28"/>
        </w:rPr>
        <w:t xml:space="preserve">тельностью. </w:t>
      </w:r>
      <w:r>
        <w:rPr>
          <w:sz w:val="28"/>
          <w:u w:val="single"/>
        </w:rPr>
        <w:t>Управление инновациями</w:t>
      </w:r>
      <w:r>
        <w:rPr>
          <w:sz w:val="28"/>
        </w:rPr>
        <w:t>- чрезвычайно сложный процесс, направленный на создание конкурентоспособного продукта, достижение максимального полезного результата при использовании современных наукоемких технологий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09" w:hanging="0"/>
        <w:jc w:val="both"/>
        <w:rPr/>
      </w:pPr>
      <w:r>
        <w:rPr/>
        <w:t>Выберите верное утверждение. «Инновация- это :</w:t>
      </w:r>
    </w:p>
    <w:p>
      <w:pPr>
        <w:pStyle w:val="Normal"/>
        <w:ind w:left="709" w:hanging="0"/>
        <w:jc w:val="both"/>
        <w:rPr/>
      </w:pPr>
      <w:r>
        <w:rPr/>
        <w:t>а) конечный результат инновационной деятельности, получивший реализацию в виде нового или усовершенствованного продукта, реализуемого на рынке»;</w:t>
      </w:r>
    </w:p>
    <w:p>
      <w:pPr>
        <w:pStyle w:val="Normal"/>
        <w:ind w:left="709" w:hanging="0"/>
        <w:jc w:val="both"/>
        <w:rPr/>
      </w:pPr>
      <w:r>
        <w:rPr/>
        <w:t>б) промежуточный результат инновационной деятельности, получивший реализацию в виде нового или усовершенствованного продукта, реализуемого на рынке»;</w:t>
      </w:r>
    </w:p>
    <w:p>
      <w:pPr>
        <w:pStyle w:val="Normal"/>
        <w:ind w:left="709" w:hanging="0"/>
        <w:jc w:val="both"/>
        <w:rPr/>
      </w:pPr>
      <w:r>
        <w:rPr/>
        <w:t>в) результат научных исследований и опытно-конструкторских работ»;</w:t>
      </w:r>
    </w:p>
    <w:p>
      <w:pPr>
        <w:pStyle w:val="Normal"/>
        <w:ind w:left="709" w:hanging="0"/>
        <w:jc w:val="both"/>
        <w:rPr/>
      </w:pPr>
      <w:r>
        <w:rPr/>
        <w:t>г) нет правильного от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)</w:t>
        <w:tab/>
        <w:t>Свойства, присущие инновациям:</w:t>
      </w:r>
    </w:p>
    <w:p>
      <w:pPr>
        <w:pStyle w:val="Normal"/>
        <w:ind w:left="709" w:hanging="0"/>
        <w:jc w:val="both"/>
        <w:rPr/>
      </w:pPr>
      <w:r>
        <w:rPr/>
        <w:t>а) научно-техническая новизна;</w:t>
      </w:r>
    </w:p>
    <w:p>
      <w:pPr>
        <w:pStyle w:val="Normal"/>
        <w:ind w:left="709" w:hanging="0"/>
        <w:jc w:val="both"/>
        <w:rPr/>
      </w:pPr>
      <w:r>
        <w:rPr/>
        <w:t>б) производственная применимость;</w:t>
      </w:r>
    </w:p>
    <w:p>
      <w:pPr>
        <w:pStyle w:val="Normal"/>
        <w:ind w:left="709" w:hanging="0"/>
        <w:jc w:val="both"/>
        <w:rPr/>
      </w:pPr>
      <w:r>
        <w:rPr/>
        <w:t>в) коммерческая реализуемость;</w:t>
      </w:r>
    </w:p>
    <w:p>
      <w:pPr>
        <w:pStyle w:val="Normal"/>
        <w:ind w:left="709" w:hanging="0"/>
        <w:jc w:val="both"/>
        <w:rPr/>
      </w:pPr>
      <w:r>
        <w:rPr/>
        <w:t>г) все ответы верны;</w:t>
      </w:r>
    </w:p>
    <w:p>
      <w:pPr>
        <w:pStyle w:val="Normal"/>
        <w:ind w:left="709" w:hanging="0"/>
        <w:jc w:val="both"/>
        <w:rPr/>
      </w:pPr>
      <w:r>
        <w:rPr/>
        <w:t>д) верны ответы а) и б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)</w:t>
        <w:tab/>
        <w:t>По степени новизны инновации делятся на:</w:t>
      </w:r>
    </w:p>
    <w:p>
      <w:pPr>
        <w:pStyle w:val="Normal"/>
        <w:ind w:left="709" w:hanging="0"/>
        <w:jc w:val="both"/>
        <w:rPr/>
      </w:pPr>
      <w:r>
        <w:rPr/>
        <w:t>а) базисные, стратегические, технологические;</w:t>
      </w:r>
    </w:p>
    <w:p>
      <w:pPr>
        <w:pStyle w:val="Normal"/>
        <w:ind w:left="709" w:hanging="0"/>
        <w:jc w:val="both"/>
        <w:rPr/>
      </w:pPr>
      <w:r>
        <w:rPr/>
        <w:t>б) улучшающие, псевдоинновации, технологические;</w:t>
      </w:r>
    </w:p>
    <w:p>
      <w:pPr>
        <w:pStyle w:val="Normal"/>
        <w:ind w:left="709" w:hanging="0"/>
        <w:jc w:val="both"/>
        <w:rPr/>
      </w:pPr>
      <w:r>
        <w:rPr/>
        <w:t>в) базисные, улучшающие, псевдоинновации;</w:t>
      </w:r>
    </w:p>
    <w:p>
      <w:pPr>
        <w:pStyle w:val="Normal"/>
        <w:ind w:left="709" w:hanging="0"/>
        <w:jc w:val="both"/>
        <w:rPr/>
      </w:pPr>
      <w:r>
        <w:rPr/>
        <w:t>г) нет правильного от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) К собственным источникам финансирования инновационной деятельности относят:</w:t>
      </w:r>
    </w:p>
    <w:p>
      <w:pPr>
        <w:pStyle w:val="Normal"/>
        <w:ind w:left="709" w:hanging="0"/>
        <w:jc w:val="both"/>
        <w:rPr/>
      </w:pPr>
      <w:r>
        <w:rPr/>
        <w:t>а) акционерный капитал, прибыль предприятия;</w:t>
      </w:r>
    </w:p>
    <w:p>
      <w:pPr>
        <w:pStyle w:val="Normal"/>
        <w:ind w:left="709" w:hanging="0"/>
        <w:jc w:val="both"/>
        <w:rPr/>
      </w:pPr>
      <w:r>
        <w:rPr/>
        <w:t>б) кредиты банков, амортизационные отчисления;</w:t>
      </w:r>
    </w:p>
    <w:p>
      <w:pPr>
        <w:pStyle w:val="Normal"/>
        <w:ind w:left="709" w:hanging="0"/>
        <w:jc w:val="both"/>
        <w:rPr/>
      </w:pPr>
      <w:r>
        <w:rPr/>
        <w:t>в) прибыль предприятия, амортизационные отчисления;</w:t>
      </w:r>
    </w:p>
    <w:p>
      <w:pPr>
        <w:pStyle w:val="Normal"/>
        <w:ind w:left="709" w:hanging="0"/>
        <w:jc w:val="both"/>
        <w:rPr/>
      </w:pPr>
      <w:r>
        <w:rPr/>
        <w:t>г) акционерный капитал, вексельное обеспече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5)</w:t>
        <w:tab/>
        <w:t>Выберите верное утверждение. «Инновационный цикл нововведения- продукта состоит из следующих последовательных этапов:</w:t>
      </w:r>
    </w:p>
    <w:p>
      <w:pPr>
        <w:pStyle w:val="Normal"/>
        <w:ind w:left="709" w:hanging="0"/>
        <w:jc w:val="both"/>
        <w:rPr/>
      </w:pPr>
      <w:r>
        <w:rPr/>
        <w:t>а) исследование- производство- разработка- сбыт;</w:t>
      </w:r>
    </w:p>
    <w:p>
      <w:pPr>
        <w:pStyle w:val="Normal"/>
        <w:ind w:left="709" w:hanging="0"/>
        <w:jc w:val="both"/>
        <w:rPr/>
      </w:pPr>
      <w:r>
        <w:rPr/>
        <w:t>б) разработка- исследование- производство- потребление;</w:t>
      </w:r>
    </w:p>
    <w:p>
      <w:pPr>
        <w:pStyle w:val="Normal"/>
        <w:ind w:left="709" w:hanging="0"/>
        <w:jc w:val="both"/>
        <w:rPr/>
      </w:pPr>
      <w:r>
        <w:rPr/>
        <w:t>в) исследование- разработка- производство- потребление;</w:t>
      </w:r>
    </w:p>
    <w:p>
      <w:pPr>
        <w:pStyle w:val="Normal"/>
        <w:ind w:left="709" w:hanging="0"/>
        <w:jc w:val="both"/>
        <w:rPr/>
      </w:pPr>
      <w:r>
        <w:rPr/>
        <w:t>г) нет правильного от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6)</w:t>
        <w:tab/>
        <w:t>Выберите неверное утверждение:</w:t>
      </w:r>
    </w:p>
    <w:p>
      <w:pPr>
        <w:pStyle w:val="Normal"/>
        <w:ind w:left="709" w:hanging="0"/>
        <w:jc w:val="both"/>
        <w:rPr/>
      </w:pPr>
      <w:r>
        <w:rPr/>
        <w:t>а) «Жизненный цикл инноваций может включать в себя как полный, так и неполный инновационный цикл»;</w:t>
      </w:r>
    </w:p>
    <w:p>
      <w:pPr>
        <w:pStyle w:val="Normal"/>
        <w:ind w:left="709" w:hanging="0"/>
        <w:jc w:val="both"/>
        <w:rPr/>
      </w:pPr>
      <w:r>
        <w:rPr/>
        <w:t>б) «Жизненный цикл инноваций может включать в себя только полный инновационный цикл»;</w:t>
      </w:r>
    </w:p>
    <w:p>
      <w:pPr>
        <w:pStyle w:val="Normal"/>
        <w:ind w:left="709" w:hanging="0"/>
        <w:jc w:val="both"/>
        <w:rPr/>
      </w:pPr>
      <w:r>
        <w:rPr/>
        <w:t>в) «Жизненный цикл инноваций никак не связана с инновационным циклом»</w:t>
      </w:r>
    </w:p>
    <w:p>
      <w:pPr>
        <w:pStyle w:val="Normal"/>
        <w:ind w:left="709" w:hanging="0"/>
        <w:jc w:val="both"/>
        <w:rPr/>
      </w:pPr>
      <w:r>
        <w:rPr/>
        <w:t>г) нет правильного ответа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3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3144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35pt;mso-wrap-distance-left:0pt;mso-wrap-distance-right:0pt;mso-wrap-distance-top:0pt;mso-wrap-distance-bottom:0pt;margin-top:0.05pt;mso-position-vertical-relative:text;margin-left:7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3144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3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2121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8"/>
      <w:szCs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21212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8"/>
      <w:szCs w:val="18"/>
    </w:rPr>
  </w:style>
  <w:style w:type="character" w:styleId="8">
    <w:name w:val=" Знак Знак8"/>
    <w:qFormat/>
    <w:rPr>
      <w:rFonts w:ascii="Arial" w:hAnsi="Arial" w:cs="Arial"/>
      <w:color w:val="000000"/>
      <w:sz w:val="28"/>
      <w:szCs w:val="22"/>
      <w:shd w:fill="FFFFFF" w:val="clear"/>
    </w:rPr>
  </w:style>
  <w:style w:type="character" w:styleId="7">
    <w:name w:val=" Знак Знак7"/>
    <w:qFormat/>
    <w:rPr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9">
    <w:name w:val="Нумерованный список"/>
    <w:basedOn w:val="Normal"/>
    <w:qFormat/>
    <w:pPr>
      <w:numPr>
        <w:ilvl w:val="0"/>
        <w:numId w:val="14"/>
      </w:num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2:00Z</dcterms:created>
  <dc:creator>x</dc:creator>
  <dc:description/>
  <cp:keywords/>
  <dc:language>en-US</dc:language>
  <cp:lastModifiedBy>economyl</cp:lastModifiedBy>
  <cp:lastPrinted>2012-02-01T15:11:00Z</cp:lastPrinted>
  <dcterms:modified xsi:type="dcterms:W3CDTF">2012-02-01T14:40:00Z</dcterms:modified>
  <cp:revision>29</cp:revision>
  <dc:subject/>
  <dc:title>ФЕДЕРАЛЬНОЕ АГЕНСТВО ЖЕЛЕЗНОДОРОЖНОГО ТРАНСПОРТА</dc:title>
</cp:coreProperties>
</file>