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Шкурина Лидия Владимировна, д.э.н., профессор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 железных доро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урина Лидия Владимировна, д.э.н., профессор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 железных дорог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специальных дисциплин, устанавливаемых вузом,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>Шкурина Лидия Владимировна, д.э.н., профессор</w:t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 железных дорог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</w:t>
      </w:r>
      <w:r>
        <w:rPr>
          <w:sz w:val="28"/>
          <w:szCs w:val="28"/>
          <w:u w:val="single"/>
        </w:rPr>
        <w:t xml:space="preserve"> 080502 Экономика и управление на предприятии (железнодорожный транспор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16"/>
          <w:w w:val="118"/>
          <w:sz w:val="28"/>
          <w:szCs w:val="28"/>
        </w:rPr>
      </w:pPr>
      <w:r>
        <w:rPr>
          <w:bCs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6"/>
          <w:w w:val="118"/>
          <w:sz w:val="28"/>
          <w:szCs w:val="28"/>
        </w:rPr>
      </w:pPr>
      <w:r>
        <w:rPr>
          <w:bCs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6"/>
          <w:w w:val="118"/>
          <w:sz w:val="28"/>
          <w:szCs w:val="28"/>
          <w:lang w:val="en-US"/>
        </w:rPr>
      </w:pPr>
      <w:r>
        <w:rPr>
          <w:bCs/>
          <w:spacing w:val="16"/>
          <w:w w:val="118"/>
          <w:sz w:val="28"/>
          <w:szCs w:val="28"/>
        </w:rPr>
        <w:t>Москва 201</w:t>
      </w:r>
      <w:r>
        <w:rPr>
          <w:bCs/>
          <w:spacing w:val="16"/>
          <w:w w:val="118"/>
          <w:sz w:val="28"/>
          <w:szCs w:val="28"/>
          <w:lang w:val="en-US"/>
        </w:rPr>
        <w:t>1</w:t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>
          <w:b/>
          <w:cap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нансы железных дорог» является одной из специальных экономических дисциплин, обеспечивающих профессиональную подготовку экономиста-менедже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на изучается во взаимосвязи со следующими дисциплинами учебного плана: «Экономика железнодорожного транспорта», «Финансы и кредит», «Планирование на предприятии», «Анализ и диагностика финансово-хозяйственной деятельности предприятия», «Налогообложение предприятия», «Финансовый менеджмен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 состоит в формировании у студентов знаний и навыков финансового управления, финансовых взаимоотношений как внутри компании ОАО «РЖД» между ее филиалами, так и с предприятиями отправителями грузов и другими потребителями транспортных услуг, а также специфики разработки финансовых бюдже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исциплин специального цикла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использо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финансовой системы железнодорож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нятие выруч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выручки компании ОАО «РЖ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и использования прибыли компан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владеть и иметь представление о методах планирования выручки от перевозок грузов и пассажи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владеть и иметь представление о планировании затра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/>
        <w:t>ОБЪЕМ ДИСЦИПЛИНЫ И ВИДЫ УЧЕБНЫ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- 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Ы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735"/>
        <w:gridCol w:w="1967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ча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овая система транспор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финансов отрасл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стема тарифов на перевозку грузов и пассажир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ы компан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бюджета затра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траты по инвестиционной деятельности в бюджете затра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ные фонды компании ОАО «РЖД» и финансирование капитальных вложе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ормирование и использование оборотных сред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юджет доходов и расход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юджет движения денежных сред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нансовые взаимоотношения транспортной компании с бюджето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ДЕРЖАНИЕ РАЗДЕЛОВ ДИСЦИПЛИН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Финансовая система транспор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истемы управления финансами компании ОАО «РЖД», центры финансовой ответственности. Структура и функции Департамента корпоративных финансов, Финансовых служб филиалов компан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казначейства в ОАО «РЖД». [1,2,3,6,8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Содержание финансов отрас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транспортной компании. Особенности финансового управления. Принципы организации финансовых отношений в компании. [6,7,8]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3. Система тарифов на перевозку грузов и пассажи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тарифной политики при реализации грузовых и пассажирских перевозок. Основные положения государственного регулирования тарифов. Порядок регулирования тарифов на перевозки грузов, перевозки пассажиров, багажа и грузобагажа. [10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Финансы компании ОАО «РЖ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счетов за перевозки. Состав выручки. Планирование и формирование выручки от грузовых перевозок, пассажирских перевозок. Выручка, начисленная по услугам инфраструктуры и локомотивной тяги. Выручка по прочим продажам, в том числе по социально значимым услугам и выручки от других продаж: погрузочно-разгрузочные работы, транспортно-экспедиционные услуги, прочие дополнительные услуги клиентуре, дополнительные услуги пассажирам, текущий и деповской ремонт подвижного состава иных владельцев, реализация электроэнергии и др. Формирование бюджета продаж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,10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Разработка бюджета затр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ланирования затрат по элементам: амортизационные отчисления; затраты на оплату труда (фонд оплаты труда списочного состава, фонд оплаты труда несписочного состава, выплаты мотивационного характера, выплаты социального характера в пользу работника, добровольное медицинское страхование, негосударственное пенсионное страхование); отчисления на социальные нужды, материальные затраты (материалы, топливо, электроэнергия, прочие материальные затраты); прочие затраты (арендные и лизинговые платежи, добровольное и обязательное страхование имущества, командировочные расходы, налог на землю и прочие налоги и др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трат на перевозки. Затраты на прочие продажи. Затраты по производству продукции для текущей деятельности. Себестоимость перевозок. [6,8,10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Затраты по инвестиционной деятельности в бюджете затр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апитальное строительство, модернизацию и производство основных средств (амортизационные отчисления, затраты на оплату труда, отчисления на социальные нужды, материальные затраты, прочие затраты). Затраты на промышленное производство запасов для инвестиционной деятельности. [6,7,10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Основные фонды компании ОАО «РЖД» и финансирование капитальных влож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, их структура и особенности. Показатели использования производственных основных фондов. Амортизационные отчис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капитальных вложений. Незавершенные капитальные вложения. Осуществление капитальных вложений в разрезе видов затрат: затраты на покупку оборудования; затраты на капитальное строительство, модернизация и производство основных средств. Источники финансирования капитальных вложений: за счет бюджета развития, за счет инвестиционных программ. [3,6,8,10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 Формирование и использование оборотных сре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оборотных средств. Методы их нормирования. Источники формирования. Показатели использования оборотных средств. [6,10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9. Бюджет доходов и расх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возок (грузовых и пассажирских). Доходы от услуг инфраструктуры и локомотивной тя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чих продаж. Себестоимость перевозок. Себестоимость услуг инфраструктуры и локомотивной тяги. Себестоимость прочих продаж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быль от продаж: прибыль от перевозок, услуг инфраструктуры и локомотивной тяги, от прочих продаж. Определение рентабельности по видам деятельности. Операционные доходы. [6,8,10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. Бюджет движения денежных сре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енежных средств за перевозки, по прочим продажам, возврат налогов из бюджета и внебюджетных фондов, прочие поступ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ование денежных средств: расчеты с поставщиками и подрядчиками, расчеты с персоналом по оплате труда, расчеты с внебюджетными фондами, расчеты по налогам. Поток по инвестиционной деятельности: капитальные вложения, долгосрочные финансовые вложения, прочие расходования по инвестиционной деятельности. Поток по финансовой деятельности. Поступления по финансовой деятельности: поступление кредитов и займов, прочие поступления. Расходования по финансовой деятельности. Поток по внутриотраслевому финансированию. [6,7,8]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11. Финансовые взаимоотношения железнодорожного транспорта с бюдже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 компании. Порядок расчетов с бюджетом по налогу на прибыль и налогу на добавленную стоим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ы финансовых взаимоотношений с банковской системой. [1,2,3,5,6,10]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АБОРАТОРНЫЙ ПРАКТИКУ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ab/>
        <w:t>ПРАКТИЧЕСКИЕ ЗАНЯТ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52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юджет доходов и расход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ыручки по видам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юджет движения денеж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юджета движения денежных средств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дисциплине «Финансы железных дорог» составлена в соответствии с программой учебного курса и предусматривает изучение студентами основных способов формирования и управления финансами в филиалах ОАО «РЖ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урсовой работы необходимо придерживаться порядка расчетов, приведенных в методических указан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.1 и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 Ч.1 и 2 со всеми изменениями и дополнениями. –Консультант-Плю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железнодорожном транспорте в Российской Федерации» -М.: Юридическая фирма «Юртранс»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Устав железнодорожного транспорта Российской Федерации» -М.: Юридическая фирма «Юртранса»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обенностях управления и распоряжения имуществом железнодорожного транспорта» -М.: Юридическая фирма «Юртранс»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на железнодорожном транспорте, учебное пособие /Под ред. О.Э. Гнедковой, Р.А.Кожевниковой, Л.В. Шкуриной. М.:УМЦ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Бочаров, В.Е. Леонтьев Корпоративные финансы. М.: Питер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И.А. Основы финансового менеджмента. В 2т. –Киев: Ника-центр: Эльга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йли Р., Манер С. Принципы корпоративных финансов. /Перевод с англ. –М: Олимп-Бизнес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. Учебное пособие. /Под ред. Е.С. Стояновой. –М.: Перспектива,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борщ К.В. Бюджетирование деятельности промышленных предприятий России. –М.: Дело и Сервис, 2001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ДЛЯ СТУДЕН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задачи финансовой деятельности компании состоят в обеспечении наиболее рационального использования финансовых ресурсов, сбалансированности наличия и поступления денежных средств, своевременного поступления выручки за перевозки грузов и пассажиров; привлечении дополнительных денежных источников; компенсации убытков от перевозок пассажиров в пригородном сообщении; создании возможности использования льгот по налогам; выделении инвестиций на развитие железнодорожных объектов и д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урсовая работа по дисциплине «Финансы железных дорог» составлена в соответствии с программой учебного курса и предусматривает изучение студентами основных способов формирования и </w:t>
      </w:r>
      <w:r>
        <w:rPr>
          <w:bCs/>
          <w:sz w:val="28"/>
          <w:szCs w:val="28"/>
        </w:rPr>
        <w:t>управления финансами на железной дороге как филиала ОАО «РЖ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ыполнении курсовой работы необходимо придерживаться порядка расчетов, приведенного в данных методических указан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боте студент решает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и себестоимости грузовых перево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от перевозок гру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от перевозок пассажиров в пригородном сооб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выручки железной дор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финансового результа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а продаж, бюджета доходов и расходов, бюджета движения денежных средст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требуется привести все промежуточные расчеты, а итоговые результаты – в соответствующих таблиц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, отображающие результаты хозяйственной деятельности железной дороги за один квартал, для выполнения курсовой работы приведены в табл. 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выполняют курсовую работу в соответствии с заданием по своему варианту. Номера вариантов, приведенные в табл. 1, соответствуют последней цифре учебного шифра студент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содержание курсовой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выполнения курсовой работы состоит в формировании у студентов навыков финансового планирования при разработке финансовых бюджетов филиалов компа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урсовую работ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боте необходимо разработать бюджет продаж железной дороги – филиала ОАО «РЖД», бюджет затрат, бюджет движения денежных средств на основе исходных данных приведенных в табл.1. Бюджеты разрабатывают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планового периода. Вариант для расчета выбирается по последней цифре учебного шифра студента. Полученные результаты планового периода необходимо сравнить с результатами отчетного периода. Данные для расчета показателей отчетного периода принимаются по предшествующему столбцу таблицы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817"/>
        <w:gridCol w:w="817"/>
        <w:gridCol w:w="911"/>
        <w:gridCol w:w="818"/>
        <w:gridCol w:w="817"/>
        <w:gridCol w:w="817"/>
        <w:gridCol w:w="818"/>
        <w:gridCol w:w="826"/>
        <w:gridCol w:w="817"/>
        <w:gridCol w:w="827"/>
      </w:tblGrid>
      <w:tr>
        <w:trPr/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</w:t>
            </w:r>
          </w:p>
        </w:tc>
      </w:tr>
      <w:tr>
        <w:trPr/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узооборот тарифный млн.т к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Эксплуатационный грузооборот, млн тк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оборот брутто, млн. ткм б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ассажирооборот в пригородном сообщении, млн.пас-к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5. Доходная ставка за перевозки грузов, руб/10 т-км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г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Доходная ставка за перевозку в пригородном сообщен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/10 пас-км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perscript"/>
              </w:rPr>
              <w:t>пр</w:t>
            </w:r>
            <w:r>
              <w:rPr>
                <w:sz w:val="22"/>
                <w:szCs w:val="22"/>
                <w:vertAlign w:val="subscript"/>
              </w:rPr>
              <w:t>па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7. Выручка, начислена по прочим продажам, млн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Численность работников, занятых на перевозках, 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Среднемесячная заработная плата на перевозках,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Амортизационные отчисления в составе затрат на перевозку, млн.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Цена топлива для тяги поездов, руб/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Цена электроэнергии для тяги поездов, коп/квт-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Затраты на материалы для перевозок, млн.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Затраты на топливо на прочие нужды. млн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Затраты на электроэнергию на прочие нужды. млн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Прочие материальные затраты на перевозку. млн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Прочие затраты на перевозку, млн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Затраты на прочие продажи, млн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Затраты на производство продукции для текущей деятельности ОАО «РЖД», млн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Остаток денежных средств на начало периода, млн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Расходы по инвестиционной деятельности, млн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1.Разработка бюджета продаж железной дорог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азработки этого бюджета является определение выручки, полученной железной дорогой за выполненный объем работ: перевозку грузов, пассажиров в пригородном сообщении, а также выручкой, полученной по прочим видам деятельности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=Д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perscript"/>
        </w:rPr>
        <w:t>приг</w:t>
      </w:r>
      <w:r>
        <w:rPr>
          <w:sz w:val="28"/>
          <w:szCs w:val="28"/>
          <w:vertAlign w:val="subscript"/>
        </w:rPr>
        <w:t>пас</w:t>
      </w:r>
      <w:r>
        <w:rPr>
          <w:sz w:val="28"/>
          <w:szCs w:val="28"/>
        </w:rPr>
        <w:t>+Д</w:t>
      </w:r>
      <w:r>
        <w:rPr>
          <w:sz w:val="28"/>
          <w:szCs w:val="28"/>
          <w:vertAlign w:val="subscript"/>
        </w:rPr>
        <w:t>пр.д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– выручка, полученная за перевозку груз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приг</w:t>
      </w:r>
      <w:r>
        <w:rPr>
          <w:sz w:val="28"/>
          <w:szCs w:val="28"/>
          <w:vertAlign w:val="subscript"/>
        </w:rPr>
        <w:t>пас</w:t>
      </w:r>
      <w:r>
        <w:rPr>
          <w:sz w:val="28"/>
          <w:szCs w:val="28"/>
        </w:rPr>
        <w:t xml:space="preserve"> – выручка за перевозку пассажиров в пригородном сообщ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р.д.</w:t>
      </w:r>
      <w:r>
        <w:rPr>
          <w:sz w:val="28"/>
          <w:szCs w:val="28"/>
        </w:rPr>
        <w:t xml:space="preserve"> – выручка по прочим видам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еревозок грузов определяется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гр.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гр.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vertAlign w:val="superscript"/>
        </w:rPr>
        <w:t>тар</w:t>
      </w:r>
      <w:r>
        <w:rPr>
          <w:sz w:val="28"/>
          <w:szCs w:val="28"/>
          <w:vertAlign w:val="subscript"/>
        </w:rPr>
        <w:t>гр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– доходная ставка за перевозку грузов, руб/10 т-к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vertAlign w:val="superscript"/>
        </w:rPr>
        <w:t>тар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– тарифный грузооборот, т-к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учка за перевозку пассажиров в пригородном сообщении определяется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пас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пас.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vertAlign w:val="superscript"/>
        </w:rPr>
        <w:t>пр.</w:t>
      </w:r>
      <w:r>
        <w:rPr>
          <w:sz w:val="28"/>
          <w:szCs w:val="28"/>
          <w:vertAlign w:val="subscript"/>
        </w:rPr>
        <w:t>пас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пас</w:t>
      </w:r>
      <w:r>
        <w:rPr>
          <w:sz w:val="28"/>
          <w:szCs w:val="28"/>
        </w:rPr>
        <w:t xml:space="preserve"> – доходная ставка за перевозку пассажиров в пригородном сообщении, руб/10 пас-к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vertAlign w:val="superscript"/>
        </w:rPr>
        <w:t>пр.</w:t>
      </w:r>
      <w:r>
        <w:rPr>
          <w:sz w:val="28"/>
          <w:szCs w:val="28"/>
          <w:vertAlign w:val="subscript"/>
        </w:rPr>
        <w:t>пас.</w:t>
      </w:r>
      <w:r>
        <w:rPr>
          <w:sz w:val="28"/>
          <w:szCs w:val="28"/>
        </w:rPr>
        <w:t xml:space="preserve"> – пассажирооборот в пригородном сообщении, пас-к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прочих видов деятельности принимается по таблице 1. Все итоги расчетов по определению выручки необходимо свести в таблицу 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2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водный бюджет продаж железной дороги на </w:t>
      </w:r>
      <w:r>
        <w:rPr>
          <w:b/>
          <w:sz w:val="28"/>
          <w:szCs w:val="28"/>
          <w:lang w:val="en-US"/>
        </w:rPr>
        <w:t>I</w:t>
      </w:r>
      <w:r>
        <w:rPr/>
        <w:t xml:space="preserve"> кварт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06"/>
        <w:gridCol w:w="1720"/>
        <w:gridCol w:w="1450"/>
        <w:gridCol w:w="1476"/>
        <w:gridCol w:w="105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отчет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ая проду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прив.т.к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груз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 тариф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т.к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о пассажир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игородном сообщ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па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пас.к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игородном сообщ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пас.к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, начисленная от всех прод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, начисленная по перевозкам, 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перевоз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пригородном сообщен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, начисленная по прочим продаж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Бюджет затрат железной дорог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трат железной дороги определяется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szCs w:val="28"/>
        </w:rPr>
        <w:t>Р=Р</w:t>
      </w:r>
      <w:r>
        <w:rPr>
          <w:i/>
          <w:sz w:val="28"/>
          <w:szCs w:val="28"/>
          <w:vertAlign w:val="subscript"/>
        </w:rPr>
        <w:t>пер.</w:t>
      </w:r>
      <w:r>
        <w:rPr>
          <w:i/>
          <w:sz w:val="28"/>
          <w:szCs w:val="28"/>
        </w:rPr>
        <w:t>+Р</w:t>
      </w:r>
      <w:r>
        <w:rPr>
          <w:i/>
          <w:sz w:val="28"/>
          <w:szCs w:val="28"/>
          <w:vertAlign w:val="subscript"/>
        </w:rPr>
        <w:t>пр.</w:t>
      </w:r>
      <w:r>
        <w:rPr>
          <w:i/>
          <w:sz w:val="28"/>
          <w:szCs w:val="28"/>
        </w:rPr>
        <w:t>+Р</w:t>
      </w:r>
      <w:r>
        <w:rPr>
          <w:i/>
          <w:sz w:val="28"/>
          <w:szCs w:val="28"/>
          <w:vertAlign w:val="subscript"/>
        </w:rPr>
        <w:t>тд.</w:t>
      </w:r>
      <w:r>
        <w:rPr>
          <w:i/>
          <w:sz w:val="28"/>
          <w:szCs w:val="28"/>
        </w:rPr>
        <w:t>+Р</w:t>
      </w:r>
      <w:r>
        <w:rPr>
          <w:i/>
          <w:sz w:val="28"/>
          <w:szCs w:val="28"/>
          <w:vertAlign w:val="subscript"/>
        </w:rPr>
        <w:t>вн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пер.</w:t>
      </w:r>
      <w:r>
        <w:rPr>
          <w:sz w:val="28"/>
          <w:szCs w:val="28"/>
        </w:rPr>
        <w:t>- затраты на перевозки, млн.руб.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- затраты на прочие продажи, млн.руб.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д.</w:t>
      </w:r>
      <w:r>
        <w:rPr>
          <w:sz w:val="28"/>
          <w:szCs w:val="28"/>
        </w:rPr>
        <w:t xml:space="preserve">- затраты на производство продукции для текущей деятельности ОАО «РЖД», млн.руб.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- операционные и внереализационные расх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перевозкам грузов и пассажиров планируются по статьям затрат и экономическим элементам. В данной работе для упрощения расчетов используется метод расчета по экономическим элементам. Расчет величин соответствующих затрат по перевозкам студент выполняет в таблице 3. Для расчета показателей в табл. 3 необходимо использовать данные, приведенные в таблице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на перевозку в разрезе элементов следует иметь в виду, что расходы по заработной плате определяется по формуле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лт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с</m:t>
              </m:r>
            </m:e>
          </m:ba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Ч - численность работников, занятых на перевозках, чел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месячная заработная плата на перевозках,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определяются в размере 26,4% от расходов на оплату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топливо для тяги поездов можно рассчитать по следующей формул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e>
        </m:nary>
      </m:oMath>
      <w:r>
        <w:rPr>
          <w:sz w:val="28"/>
          <w:szCs w:val="28"/>
        </w:rPr>
        <w:t xml:space="preserve"> - грузооборот брутто, ткм б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расход топлива на тягу поездо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</m:oMath>
      <w:r>
        <w:rPr>
          <w:sz w:val="28"/>
          <w:szCs w:val="28"/>
        </w:rPr>
        <w:t>=297 кг/10 тыс. ткм брутт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тонны топлива, табл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лектроэнергию для тяги поездов опреде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удельный расход электроэнергии на тягу поездов, а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402 Квт-ч/10 тыс. ткм брут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необходимо рассчитать и зафиксировать в бюджете затрат затраты на прочие продажи в разрезе элементов затрат. Для упрощения расчетов предлагается исходить из следующей структуры: амортизационные отчисления - 18%, расходы на оплату труда - 33%, отчисления на социальные нужды - 10 %, материальные затраты – 36% (в том числе материалы – 37%, топливо – 10%, электроэнергия – 24%, прочие материальные затраты – 29%), прочие затраты – 3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заданы затраты на производство продукции для текущей деятельности ОАО «РЖД». В таблице 3 их нужно распределить по элементам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онные отчисления – 6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труда – 31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на социальные нужды – 11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траты – 49% (в том числе: материалы – 85%, топливо – 6%, электроэнергия – 5%, прочие материальные затраты – 4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– 3%;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водный бюджет затрат железной дорог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. </w:t>
      </w:r>
    </w:p>
    <w:p>
      <w:pPr>
        <w:pStyle w:val="Normal"/>
        <w:spacing w:lineRule="auto" w:line="360"/>
        <w:jc w:val="center"/>
        <w:rPr/>
      </w:pPr>
      <w:r>
        <w:rPr/>
        <w:t>Блок «Затраты по текущей деятельности», (млн.руб.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57"/>
        <w:gridCol w:w="1345"/>
        <w:gridCol w:w="1483"/>
        <w:gridCol w:w="144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отчетному период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ие удельные затраты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цена топлива для тяги поездов, руб/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цена электроэнергии для тяги поездов коп/кВт-ч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еднемесячная заработная плата на перевозках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еднемесячная заработная плата на прочих продажах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разрезе элемент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еревозки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на тягу поезд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на прочие нуж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4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на тягу поезд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на прочие нуж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ьны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перевозок всего (коп/10 приведенных т.км) </w:t>
            </w:r>
          </w:p>
          <w:p>
            <w:pPr>
              <w:pStyle w:val="Normal"/>
              <w:rPr/>
            </w:pPr>
            <w:r>
              <w:rPr/>
              <w:t>без амортизации коп/10 приведенных т.к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лжение табл. 3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чие продаж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у на оплату тру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ливо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атериальны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продукции для текущей деятельности ОАО «РЖД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ливо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атериальны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в том числе по элемента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ливо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атериальны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водный бюджет доходов и расход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м бюджете доходов и расходов отражаются доходы, полученные от прочих продаж, а также затраты (себестоимость) по перевозкам и прочим продажам. Необходимо рассчитать финансовый результат (прибыль или убыток) от прочих видов деятельности, а также рентабельность. Для проведения расчетов необходимо составить таблицу 4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Сводный бюджет доходов и расходов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/>
        <w:t>квартал (млн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83"/>
        <w:gridCol w:w="1250"/>
        <w:gridCol w:w="1293"/>
        <w:gridCol w:w="116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 кварта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тный пери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% к от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зки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рузов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пригородном сообщ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иды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себестоимост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зки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рузов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сажирские перевозки в пригородном сообщ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иды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ый результат по прочим видам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табельность по прочим видам деятельности,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водный бюджет движения денеж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движения денежных средств предназначен для обобщения информации о движении денежных средств из операционных бюджетов и планирования остатков и потоков денежных средств. Для разработки бюджета движения денежных средств необходимо заполнить таблицу 5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бюджет движения денежных средств железной дорог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(млн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23"/>
        <w:gridCol w:w="1386"/>
        <w:gridCol w:w="1214"/>
        <w:gridCol w:w="121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 квартал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тный пери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ый пери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% к отче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ижение 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денежных средств на начало пери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ок по текущей деятельности (п.4-п.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денежных средств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еревоз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очим видам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ование 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счеты с поставщиками сырья и материа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счеты за электроэнерг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счеты с персоналом по оплате тру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счеты с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лог на доходы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ок по инвестиционной деятельности (п.7-п.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 денежных средств от реализации основных фон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нвестицио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ступлений (п.4+п.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выплат (п.5+п.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редств на конец периода (п.9-п.1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ТОДИЧЕСКИЕ УКАЗАНИЯ ДЛЯ ПРЕПОДАВ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стемы управления финансами компании ОАО «РЖД»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Департамента корпоративных финансов ОАО «РЖД», финансовой службы железной дороги, финансового отдела отделения дорог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тарифов на грузовые перевозк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формирование выручки от грузовых перевозок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, их структура и особенности. Показатели использования основных производственных фондов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продаж. Компании, его место в системе бюджетного управлени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вижения денежных средств, его место в системе бюджетного управления в ко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4:00Z</dcterms:created>
  <dc:creator>comp09</dc:creator>
  <dc:description/>
  <cp:keywords/>
  <dc:language>en-US</dc:language>
  <cp:lastModifiedBy>economyl</cp:lastModifiedBy>
  <cp:lastPrinted>2012-02-01T14:39:00Z</cp:lastPrinted>
  <dcterms:modified xsi:type="dcterms:W3CDTF">2012-02-01T15:02:00Z</dcterms:modified>
  <cp:revision>11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