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УТВЕРЖДАЮ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.э.н., ст.преп.Ситникова Олеся Владимировна</w:t>
        <w:tab/>
        <w:tab/>
        <w:tab/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о-стоимостной анализ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080502.65  ЭКОНОМИКА И УПРАВЛЕНИЕ НА ПРЕДПРИЯТИИ (ЖЕЛЕЗНОДОРОЖНЫЙ ТРАНСПОРТ)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sz w:val="28"/>
          <w:szCs w:val="28"/>
          <w:u w:val="single"/>
        </w:rPr>
        <w:t>Ситникова Олеся Владимировна, старший преподаватель</w:t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Функционально-стоимостной анализ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название дисциплин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502.65  ЭКОНОМИКА И УПРАВЛЕНИЕ НА ПРЕДПРИЯТИИ (ЖЕЛЕЗНОДОРОЖНЫЙ ТРАНСПОР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дисциплиной п. выбору студента, устанавливаемой ву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         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>«Экономика, финансы и управление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ой _________Л.В. Шкурина 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  <w:u w:val="single"/>
        </w:rPr>
        <w:t xml:space="preserve"> к.э.н., ст.преп.Ситникова Олеся Владимировна</w:t>
        <w:tab/>
        <w:tab/>
        <w:tab/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о-стоимостной анализ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пециальность/направление    </w:t>
      </w:r>
      <w:r>
        <w:rPr>
          <w:sz w:val="28"/>
          <w:szCs w:val="28"/>
          <w:u w:val="single"/>
        </w:rPr>
        <w:t xml:space="preserve">080502.65  ЭКОНОМИКА И УПРАВЛЕНИЕ НА ПРЕДПРИЯТИИ (ЖЕЛЕЗНОДОРОЖНЫЙ ТРАНСПОРТ) </w:t>
      </w:r>
      <w:r>
        <w:rPr>
          <w:sz w:val="22"/>
          <w:szCs w:val="22"/>
        </w:rPr>
        <w:t xml:space="preserve">                                                                       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 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  <w:t>Москва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ормировать у студентов знаний по методологии поиска скрытых финансовых резервов организации и принятия управленческих решений с позиции их финансового обоснования, а также освоение навыков проектирования и мониторинга конкретных управленческих решений в сфере финансовых отношений в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изучения дисциплины «Функционально-стоимостной анализ» специалист должен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Знать и уметь использ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е вопросы исследований, касающихся реинжиниринга процессов организ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ечественный и зарубежный опыт в области функционального моде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оведения функционально-стоимостного анализа люб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совершенствования систем, используемых в зависимости от вида объекта ис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ецифику использования Ф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ципиальные отличия ФСА от других способов исследования объек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тод расстановки приорите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юсы и минусы метода парных сравнен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одить классификацию функций объек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делять факторы, влияющие на выбор объекта исслед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инципы построения функциональной модел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делять и анализировать основные группы затрат, приходящихся на функцию управления финансовыми ресурс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менять на практике принципы построения функционально-стоимостной диа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ику расчёта уровня качества выполнения фун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направления снижения затрат на осуществление функций управления при проведении управленческого ФС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.2. Владе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ми системного, функционального подходов в процессе постановки и решения задач повышения эффективности функционирования организацион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одами построения структурно-элементных моделей объекта исследования и её интерпре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ёмами оценки значимости основных функций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одикой анализа соответствия значимости каждой функции с понесенными для её выполнения затратами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одами выявления причин несоответствия значимости понесённых затрат и полученных результатов, а также методами построения рекомендации по устранению причин, вызывающих низкую эффективность функционирования объекта исследования (путем выявления излишних функ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м результатов внедрения рекомендаций, разработанных в ходе проведения Ф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658"/>
        <w:gridCol w:w="2454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–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24"/>
        <w:gridCol w:w="1144"/>
        <w:gridCol w:w="190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ча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ФСА как метод управления организаци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ФСА как метод совершенствования организацион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рганизационное проектирование объекта исследования (системы управления организацие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Технология проведения функционально-стоимостного анализ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Методика функционально-стоимостного подхода во внутрифирменном финансовом планирован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Анализ финансово-хозяйственного состояния предприятия с использованием финансового функционально-стоимостного анализ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Использование управленческого ФСА в решении финансово-хозяйственных задач (отечественный и зарубежный опы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ЗДЕЛОВ ДИСЦИПЛИН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МА 1. ФСА как метод управления орган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и задачи дисциплины. Современные тенденции развития методологии анализа. Методы и инструменты, применяющиеся в отечественной практике и за рубежом при принятии управленческих решений. История возникновения и развития стоимостного анализа. Сущность и особенности стоимостного анализа. Предпосылки развития ФСА, как метода управленческого и финансового анализа. Задачи, решаемые с помощью ФСА, области применения; основные отличия ФСА от ТЭ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приемы экономического анализа, используемые при проведении стоимостного 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ФСА как метод совершенствования организационных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управления на предприятиях: линейная, функциональная, матричная, дивизиональная, штабная. Специфика экономических, производственных, технических систем, управленческих процессов, хозяйственных структур организаций как объектов ФСА. Понятие функций объекта как внешнего проявления его свойств и затраты на реализацию функции объекта. Исследование функций различных систем, «вскрытие» резервов функционирования и определение затрат на их реализацию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МА 3. Организационное проектирование объекта исследования (системы управления организаци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ческие положения диагностики системы управления финансами предприятия на базе ФСА. Организационное проектирование систем управления финансами организаций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Технология проведения функционально-стоимостного 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ФСА (системный, функциональный и стоимостной подходы). Основные принципы построения функциональных диаграмм (ранжирование функций объекта управления: главные, основные, вспомогательные, дублирующие и т.п.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 соответствия значимости функций затратам на их реализацию в ФСА. Этапы функционально-стоимостного анализа: подготовительный, информационный, аналитический, творческий, рекомендательный, этап внедрения результатов анализа. Типовой рабочий план проведения стоимостного анализа. Аналитическая рабочая группа, принципы ее формирования и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МА 5. Методика функционально-стоимостного подхода во внутрифирменном финансовом планир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финансовых решений: финансирование и инвестирование средств. Особенности технико-экономической оценки вариантов технических и управленческих решений при стоимостном анализе продукции. Подготовка решений по ассортименту выпускаемой продукции. Обоснование решений по повышению загрузки оборудования. Принятие решений по замене и обновлению оборудования, модернизации и капитальному ремонту. Содержание мини-проектов, разрабатываемых по результатам Ф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МА 6. Анализ финансово-хозяйственного состояния предприятия с использованием финансового функционально-стоимостного 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применения ФСА в практической деятельности финансиста. Место анализа </w:t>
      </w:r>
      <w:r>
        <w:rPr>
          <w:i/>
          <w:sz w:val="28"/>
          <w:szCs w:val="28"/>
        </w:rPr>
        <w:t xml:space="preserve">резервов </w:t>
      </w:r>
      <w:r>
        <w:rPr>
          <w:sz w:val="28"/>
          <w:szCs w:val="28"/>
        </w:rPr>
        <w:t xml:space="preserve"> роста производительности, снижение стоимости, трудоемкости, времени и повышение качества в повседневной аналитической работе. </w:t>
      </w:r>
    </w:p>
    <w:p>
      <w:pPr>
        <w:pStyle w:val="Style1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финансового ФС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Особенности аналитического процесса и возможные приёмы финансового ФСА на основе управленческого учета. Методы классификации затрат, понятие релевантных затрат, постоянные и переменные затраты, прямые и косвенные затраты. Классификация затрат при функционально-стоимостном подходе (функционально необходимые и излишние затраты). Понятие центров ответственности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о-стоимостной анализ обеспеченности предприятия материальными ресурсами и оценка эффективности их использования, себестоимость продукции.</w:t>
      </w:r>
    </w:p>
    <w:p>
      <w:pPr>
        <w:pStyle w:val="Style1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ункционально-стоимостной анализ формирования и использования прибыли. Информационная база, соотношение “затраты-выпуск-результат“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МА 7. Использование управленческого ФСА в решении финансово-хозяйственных задач (отечественный и зарубежный опы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езультатов и затрат, связанных с совершенствованием системы управления организацией на базе ФСА. Оценка экономической эффективности результатов ФСА системы управления организацией.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ПРАКТИКУМ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ПРАКТИЧЕСКИ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05"/>
        <w:gridCol w:w="454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дисципли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рактических занят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Технология проведения функционально-стоимостного анализ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</w:t>
            </w:r>
            <w:r>
              <w:rPr>
                <w:lang w:val="en-US"/>
              </w:rPr>
              <w:t>FAST</w:t>
            </w:r>
            <w:r>
              <w:rPr/>
              <w:t xml:space="preserve">-диаграммы. </w:t>
            </w:r>
          </w:p>
          <w:p>
            <w:pPr>
              <w:pStyle w:val="Normal"/>
              <w:rPr/>
            </w:pPr>
            <w:r>
              <w:rPr/>
              <w:t>Расчет затрат на реализацию функц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Методика функционально-стоимостного подхода во внутрифирменном финансовом планирован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 значимости основных функций подсистемы управления финансами методом расстановки приоритетов, оценка качества управления по основным функция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Анализ финансово-хозяйственного состояния предприятия с использованием финансового функционально-стоимостного анализ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функций по затратам и значимости функций, качеству их осуществ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Использование управленческого ФСА в решении финансово-хозяйственных задач (отечественный и зарубежный опыт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экономического эффекта применения ФСА 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4"/>
        <w:keepNext w:val="false"/>
        <w:ind w:firstLine="851"/>
        <w:rPr/>
      </w:pPr>
      <w:r>
        <w:rPr>
          <w:szCs w:val="28"/>
        </w:rPr>
        <w:t>Самостоятельная работа студента по дисциплине “Функционально-стоимостной" анализ“ предполагает работу с периодической и методической литературой, а также с первичной информацией по результатам деятельности анализируемо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чебным планом студенты в процессе изучения дисциплины «Функционально-стоимостной анализ» выполняют контрольную раб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left="426" w:firstLine="425"/>
        <w:jc w:val="both"/>
        <w:rPr/>
      </w:pPr>
      <w:r>
        <w:rPr>
          <w:sz w:val="28"/>
          <w:szCs w:val="28"/>
        </w:rPr>
        <w:t>Волчек Р. Функционально-стоимостной анализ в управлении. – М.: ЮНИТИ, 2005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рлова Л.П., Крыжановская Е.П., Муравская В.В. Организация функционально-стоимостного анализа на предприятии. – М.: ЮНИТИ, 2006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исеева Н.К., Карпунин М.Г. Основы теории и практики функционально-стоимостного анализа. – М.: ЮНИТИ, 2006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тоимостной анализ издержек производства/Под ред. Майданчика Б.И. – М.: ЮНИТИ, 2006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 В.А., Приходько Е.А. Основы финансового функционально-стоимостного анализа: Учеб. пособие.— Новосибирск: Изд-во НГТУ, 2003. 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720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Архипова Н.И. Организационное управление. – М.: ПРИОР, 2003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овыкин В. Новый менеджмент. – М.: Экономика, 2005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left="426" w:firstLine="425"/>
        <w:jc w:val="both"/>
        <w:rPr/>
      </w:pPr>
      <w:r>
        <w:rPr>
          <w:sz w:val="28"/>
          <w:szCs w:val="28"/>
        </w:rPr>
        <w:t>Бухман И.В. Функционально-стоимостный анализ - теория и практика проведения. Обзор. Рига. ЛатНИИНТИ, 1982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ерчшова И.Н. Менеджмент: Учебник. З-е изд. – М.: Банки и биржи, ЮНИТИ, 2006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Грамп Е.А., Сорокина Л.М. Опыт использования ФСА в промышленности США. – М.: ЮНИТИ, 2006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фта Дж. К. Эффективность менеджмента организации. – М.: Русская деловая литература, 2003. 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исеева Н.К., Карпунин М.Г. Основы теории и практики функционально-стоимостного анализа. – М.: Высшая школа, 1998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функционкционально-стоимостному анализу / Под ред. М.Г. Карпунина, Б.И. Майданчика. – М.: Финансы и статистика, 2004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Щербаков В.А., Шаронов В,А., Щербакова Н.А. Основы управленческого функционально-стоимостного анализа: Учебное пособие. – Новосибирск: МАН, 199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ая работа может быть выполнена на компьютере или написана четким почерком, объемом 15 - 17 листов формата А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цы следует пронумеровать, для замечаний преподавателя оставить п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структурирована, т.е. содержать следующие разделы: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.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ы 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ованной литератур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использованных источников литературы должно составлять не менее 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аботы необходимо раскрыть сущностные вопросы функционально-стоимостного анализа, а также на базе условной ситуации выполнить функционально-стоимостной анализ предприятия. Объяснить экономическое значение получившихся резуль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Общие указания</w:t>
      </w:r>
    </w:p>
    <w:p>
      <w:pPr>
        <w:pStyle w:val="Normal"/>
        <w:ind w:firstLine="851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оценить существующую систему управления и разработать рекомендации по ее совершенствованию с использованием методики ФС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ть методы совершенствования организационных структур;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типы организационных структур;</w:t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е основы ФСА;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бласти применения ФСА;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ить принципиальные отличия ФСА от других методов;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Изучить основные этапы ФСА организационной структуры управления; 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ть подходы к классификации функций;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нципы построения функциональной модели (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>-диаграммы);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Составить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-диаграмму объекта исследования; 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ть и применить на практике  метод парных сравнений с целью оценки значимости функций;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группы затрат, приходящихся на функцию управления;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ценить полученную функционально-стоимостную диаграмму; 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е функционально-стоимостной диаграммы провести анализ соответствия значимости каждой функции понесенным для её выполнения затратам;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ить причины несоответствия значимости понесённых затрат и полученных результатов, а также предложить рекомендации по устранению причин, вызывающих низкую эффективность функционирования объекта исследования (путем выявления излишних функций);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результаты внедрения рекомендаций, разработанных в ходе проведения ФС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ервой главе  дается общая характеристика предприятия, рассматривается его организационная структура, проводится обоснование выбора объекта функционально-стоимостного анализа, его организационная структура, штатное расписание, должностные инструкции, выявляются функции объекта, стоится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>-диаграм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проводится расчет значимости функций и строится функционально-стоимостная диаграмма. (При отсутствии реального объекта необходимо осуществить моделирование абстрактного предприятия и обосновать необходимость оптимизации системы управлени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второй главе даются рекомендации по гармонизации затрат на выполнение основных фун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к первой главе</w:t>
      </w:r>
    </w:p>
    <w:p>
      <w:pPr>
        <w:pStyle w:val="BodyText"/>
        <w:ind w:firstLine="851"/>
        <w:rPr/>
      </w:pPr>
      <w:r>
        <w:rPr>
          <w:b w:val="false"/>
          <w:i w:val="false"/>
          <w:szCs w:val="28"/>
        </w:rPr>
        <w:t>Исходная информация представлена в виде “неопределенной“ ситуации, которой необходимо предать законченный вид, выполнив необходимые условия: вставив пропущенную информацию об объекте исследования, выполнив все необходимые расчеты, написав промежуточные и итоговые выводы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firstLine="851"/>
        <w:rPr/>
      </w:pPr>
      <w:r>
        <w:rPr>
          <w:rFonts w:cs="Times New Roman" w:ascii="Times New Roman" w:hAnsi="Times New Roman"/>
          <w:b w:val="false"/>
        </w:rPr>
        <w:t>Выбор объекта анализа и подготовка исходных данных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644" w:leader="none"/>
        </w:tabs>
        <w:ind w:left="0" w:firstLine="851"/>
        <w:jc w:val="both"/>
        <w:rPr/>
      </w:pPr>
      <w:r>
        <w:rPr/>
        <w:t>Выбор объекта для проведения ФСА.</w:t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В результате обследования состояния управления предприятием ОАО «***» в качестве объекта для проведения  ФСА выбран финансовый отдел, который является самостоятельным структурным подразделением предприятия. Данный выбор обуславливается важностью …. для современного предприятия, а также высокими … подсистемы управления относительно других подразделений предприятия. Создание комплексной системы управления финансами должно обеспечивать  эффективное управление финансовыми и  товарно-материальными потоками, финансовую устойчивость, прибыльность и конкурентоспособное развитие предприятия с минимальными затратами на организацию и управление.</w:t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 xml:space="preserve">К важнейшим задачам ФСА финансового отдела относятся (укажите не менее пяти):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4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4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4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4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4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бъекта анализа</w:t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Финансовый отдел является самостоятельным структурным подразделением предприятия ОАО «***» и подчиняется непосредственно заместителю директора по экономике. Финансовый отдел существует для того, чтобы консультировать и обслуживать другие отделы и подразделения предприятия по вопросам, относящимся к составлению отчетов, проведению и оценке финансовых операций. Финансовый отдел предприятия охватывает решение следующих задач (укажите не менее пяти):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71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…;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71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ыскание …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71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…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71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…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71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…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71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…..</w:t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Входящие в состав отдела структурные подразделения возглавляются начальниками подразделений, которые подчинены начальнику финансового отдела. Самостоятельные или входящие в состав структурных подразделений финансового отдела группы возглавляются специалистами не ниже 2-й категории, которые подчинены начальникам подразделений в соответствии с фактической организационной структурой финансового отдела и начальнику финансового отдела. В состав финансового отдела входят следующие структурные подразделения (укажите не менее трех), например:</w:t>
      </w:r>
    </w:p>
    <w:p>
      <w:pPr>
        <w:pStyle w:val="TextBodyIndent"/>
        <w:numPr>
          <w:ilvl w:val="0"/>
          <w:numId w:val="38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финансового планирования. </w:t>
      </w:r>
    </w:p>
    <w:p>
      <w:pPr>
        <w:pStyle w:val="TextBodyIndent"/>
        <w:numPr>
          <w:ilvl w:val="0"/>
          <w:numId w:val="38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налогового планирования.</w:t>
      </w:r>
    </w:p>
    <w:p>
      <w:pPr>
        <w:pStyle w:val="TextBodyIndent"/>
        <w:numPr>
          <w:ilvl w:val="0"/>
          <w:numId w:val="38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 анализа финансовых вложений фондового  рынка </w:t>
      </w:r>
    </w:p>
    <w:p>
      <w:pPr>
        <w:pStyle w:val="TextBodyIndent"/>
        <w:numPr>
          <w:ilvl w:val="0"/>
          <w:numId w:val="38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акционирования.</w:t>
      </w:r>
    </w:p>
    <w:p>
      <w:pPr>
        <w:pStyle w:val="TextBodyIndent"/>
        <w:numPr>
          <w:ilvl w:val="0"/>
          <w:numId w:val="38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Эти подразделения подчинены начальнику финансового отдела, который находится в подчинении у заместителя директора по экономике.</w:t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 xml:space="preserve">Персонал  финансового отдела состоит из работников экономических специальностей и подразделяется на следующие категории с учетом специализации: инженер-экономист – аналитик, аналитики по прогнозированию и оптимизации налоговых платежей;  контролер за соблюдением налоговых платежей; </w:t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Финансовый отдел осуществляет прогнозирование  финансовых результатов и финансового состояния. Отдел делает возможным выполнения всех функций по производству и сбыту товаров, а также консультирует и обслуживает деятельность других подразделений в области управления финансами.</w:t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нализ организационной структуры управления </w:t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уктурно-элементная модель финансового отдела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Анализируя информацию, полученную выше, постройте в графической форме  структурно-элементную модель финансового отдела и в табличной (штатное расписание).</w:t>
      </w:r>
    </w:p>
    <w:p>
      <w:pPr>
        <w:pStyle w:val="Normal1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 основании анализа структурно-элементных моделей проведите  классификация функций и построите функциональную модель финансового отдел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 соответствии с функциональной моделью составьте таблицу формулировки и классификации функций финансового отдела. Обратите внимание, что содержащиеся в ней затраты на выполнение всех функций включают расходы на поддержание помещения в функционально пригодном состоянии и его амортизацию, заработную плату всех сотрудников, канцелярские расходы и расходы на компьютеры и оргтехнику.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42" w:leader="none"/>
          <w:tab w:val="left" w:pos="64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наиболее “затратные“ функции, объясните чем обусловлена их высокая стоимость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2" w:leader="none"/>
          <w:tab w:val="left" w:pos="64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оверьте целесообразность высоких затрат на выполнение этих функций, выполнив анализ качества их выполнения и функционально-стоимостной диаграммы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значимость основных и вспомогательных функций </w:t>
      </w:r>
    </w:p>
    <w:p>
      <w:pPr>
        <w:pStyle w:val="TextBodyIndent"/>
        <w:tabs>
          <w:tab w:val="clear" w:pos="708"/>
          <w:tab w:val="left" w:pos="142" w:leader="none"/>
        </w:tabs>
        <w:ind w:left="0" w:firstLine="851"/>
        <w:rPr/>
      </w:pPr>
      <w:r>
        <w:rPr>
          <w:sz w:val="28"/>
          <w:szCs w:val="28"/>
        </w:rPr>
        <w:t>Рассчитайте показатели качества выполнения основных функций финансового отдела.</w:t>
      </w:r>
    </w:p>
    <w:p>
      <w:pPr>
        <w:pStyle w:val="TextBodyIndent"/>
        <w:numPr>
          <w:ilvl w:val="0"/>
          <w:numId w:val="27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остройте диаграмму соответствия уровня качества и затрат на осуществление основных функций финансового отдела, с целью выявления затрат, которые не сбалансированы с уровнем качества осуществления функц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rPr/>
      </w:pPr>
      <w:r>
        <w:rPr>
          <w:rFonts w:cs="Times New Roman" w:ascii="Times New Roman" w:hAnsi="Times New Roman"/>
          <w:b w:val="false"/>
        </w:rPr>
        <w:t>Результаты ФСА и рекомендации по совершенствованию структуры управления</w:t>
      </w:r>
    </w:p>
    <w:p>
      <w:pPr>
        <w:pStyle w:val="TextBodyIndent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полученную в результате экономию от внедрения мероприятий ФСА, за счет удаления лишних, ненужных, дублирующихся функций.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ерераспределите затраты на выполнение функций в соответствии с их значимостью. (На практике это осуществляется с помощью перераспределения  заработной платы, перевода работников на выполнение других операций, изменения затрат на канцелярские расходы и амортизацию (предоставление других площадей и оргтехники)).</w:t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Анализ выявленного несоответствие между значимостью функций и затратами на их осуществление позволяет обоснованно перераспределить денежные средства и людские ресурсы более равномерно между основными функциями. В частности, в заключении работ по ФСА финансового отдела необходимо пересмотреть распределение заработной платы пропорционально значимости выполняемых функций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ройте функционально-стоимостную диаграмму основных функций финансового отдела после сокращения ненужных. Оформите отчет о результатах ФСА финансового отдела.</w:t>
      </w:r>
    </w:p>
    <w:p>
      <w:pPr>
        <w:pStyle w:val="TextBodyIndent"/>
        <w:ind w:lef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елайте общий вывод по работе.</w:t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(Таким образом, проведенный ФСА финансового отдела позволил сократить затраты на выполнение функций управления в целом на … тыс. руб. в год или на … %.)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результаты были достигнуты в следствии …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аботе в целом:</w:t>
      </w:r>
    </w:p>
    <w:p>
      <w:pPr>
        <w:pStyle w:val="TextBodyIndent"/>
        <w:tabs>
          <w:tab w:val="clear" w:pos="708"/>
          <w:tab w:val="left" w:pos="360" w:leader="none"/>
        </w:tabs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;</w:t>
      </w:r>
    </w:p>
    <w:p>
      <w:pPr>
        <w:pStyle w:val="TextBodyIndent"/>
        <w:tabs>
          <w:tab w:val="clear" w:pos="708"/>
          <w:tab w:val="left" w:pos="360" w:leader="none"/>
        </w:tabs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2340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дисциплине    Функционально-стоимостной анализ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сновные принципы построения функциональных диаграмм (ранжирование функций объекта управления: главные, основные, вспомогательные, дублирующие и т.п.)..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Этапы функционально-стоимостного анали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2340"/>
      </w:tblGrid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   Функционально-стоимостной анализ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>Подготовительный этап функционально-стоимостного анализа.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/>
            </w:pPr>
            <w:r>
              <w:rPr>
                <w:b w:val="false"/>
                <w:sz w:val="24"/>
              </w:rPr>
              <w:t>Принцип соответствия значимости функций затратам на их реализацию в ФСА.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2340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   Функционально-стоимостной анализ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Основные принципы ФСА (системный, функциональный и стоимостной подходы). 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Информационный этап функционально-стоимостного анализа. 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2340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   Функционально-стоимостной анализ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Классификация затрат при функционально-стоимостном подходе (функционально необходимые и излишние затраты).</w:t>
            </w:r>
          </w:p>
          <w:p>
            <w:pPr>
              <w:pStyle w:val="Normal"/>
              <w:ind w:left="119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Аналитический этап функционально-стоимостного анализа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9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2340"/>
      </w:tblGrid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   Функционально-стоимостной анализ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b w:val="false"/>
                <w:sz w:val="24"/>
              </w:rPr>
              <w:t xml:space="preserve">Основные принципы построения функциональных диаграмм (ранжирование функций объекта управления: главные, основные, вспомогательные, дублирующие и т.п.). 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Творческий этап функционально-стоимостного анализа. 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120" w:after="120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2340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   Функционально-стоимостной анализ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онятие центров ответственности. </w:t>
            </w:r>
          </w:p>
          <w:p>
            <w:pPr>
              <w:pStyle w:val="Normal"/>
              <w:ind w:left="121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Рекомендательный этап функционально-стоимостного анализа. 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2014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7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20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дисциплине    Функционально-стоимостной анализ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20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етоды классификации затрат, понятие релевантных затрат, постоянные и переменные затраты, прямые и косвенные затраты.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Этап внедрения результатов функционально-стоимостного анализа.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2065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8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   Функционально-стоимостной анализ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нятие функций объекта как внешнего проявления его свойств и затраты на реализацию функции объекта.</w:t>
            </w:r>
          </w:p>
        </w:tc>
      </w:tr>
      <w:tr>
        <w:trPr>
          <w:cantSplit w:val="true"/>
        </w:trPr>
        <w:tc>
          <w:tcPr>
            <w:tcW w:w="940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сновные направления применения ФСА в практической деятельности финансиста. </w:t>
            </w:r>
          </w:p>
        </w:tc>
      </w:tr>
      <w:tr>
        <w:trPr>
          <w:cantSplit w:val="true"/>
        </w:trPr>
        <w:tc>
          <w:tcPr>
            <w:tcW w:w="940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1980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дисциплине    Функционально-стоимостной анализ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пецифика экономических, производственных, технических систем, управленческих процессов, хозяйственных структур организаций как объектов ФСА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23"/>
              </w:numPr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и и задачи финансового ФСА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   Функционально-стоимостной анализ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Характеристика объектов ФСА (открытые и закрытые системы, элементы, связи между ними)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ункционально-стоимостной анализ формирования и использования прибыли.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дисциплине    Функционально-стоимостной анализ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Исследование функций различных систем, «вскрытие» резервов функционирования и определение затрат на их реализацию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Информационная база, соотношение “затраты-выпуск-результат“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1980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ЭКЗАМЕНАЦИОННЫЙ  БИЛЕТ № 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   Функционально-стоимостной анализ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истемы управления на предприятиях: линейная, функциональная, матричная, дивизиональная, штабная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обенности аналитического процесса и возможные приёмы финансового ФСА на основе управленческого учета.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1980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   Функционально-стоимостной анализ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Задачи, решаемые с помощью ФСА, области применения; основные отличия ФСА от ТЭА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ально-стоимостной анализ обеспеченности предприятия материальными ресурсами и оценка эффективности их использования, себестоимость продукции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1980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1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   Функционально-стоимостной анализ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едпосылки развития ФСА, как метода управленческого и финансового анализа.</w:t>
            </w:r>
          </w:p>
        </w:tc>
      </w:tr>
      <w:tr>
        <w:trPr>
          <w:trHeight w:val="80" w:hRule="atLeast"/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ие положения диагностики системы управления финансами предприятия на базе ФСА (организационное проектирование систем управления финансами организаций).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1980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   Функционально-стоимостной анализ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Место анализа </w:t>
            </w:r>
            <w:r>
              <w:rPr>
                <w:i/>
              </w:rPr>
              <w:t xml:space="preserve">резервов </w:t>
            </w:r>
            <w:r>
              <w:rPr/>
              <w:t xml:space="preserve"> роста производительности, снижение стоимости, трудоемкости, времени и повышение качества в повседневной аналитической работе экономиста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ценка экономической эффективности результатов ФСА системы управления  организацией: технология расчёта экономического эффекта мероприятий по совершенствованию управления в случае использования ФСА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1980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1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   Функционально-стоимостной анализ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иды финансовых решений: финансирование и инвестирование средств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чет результатов, связанных с совершенствованием системы управления организацией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1980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1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   Функционально-стоимостной анализ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ЗЭТ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1. Методы и инструментов применяющихся в отечественной практике и за рубежом при принятии управленческих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. Расчет затрат, связанных с совершенствованием системы управления на базе ФС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6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191" w:hanging="340"/>
      </w:pPr>
      <w:rPr/>
    </w:lvl>
  </w:abstractNum>
  <w:abstractNum w:abstractNumId="18">
    <w:lvl w:ilvl="0">
      <w:start w:val="1"/>
      <w:numFmt w:val="bullet"/>
      <w:lvlText w:val="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1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4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191" w:hanging="340"/>
      </w:pPr>
      <w:rPr/>
    </w:lvl>
  </w:abstractNum>
  <w:abstractNum w:abstractNumId="27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9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Гипертекстовая ссылка"/>
    <w:basedOn w:val="Style7"/>
    <w:qFormat/>
    <w:rPr>
      <w:b/>
      <w:bCs/>
      <w:color w:val="008000"/>
      <w:sz w:val="20"/>
      <w:szCs w:val="20"/>
      <w:u w:val="single"/>
    </w:rPr>
  </w:style>
  <w:style w:type="character" w:styleId="BodyText2">
    <w:name w:val="Body Text 2 Знак"/>
    <w:basedOn w:val="Style7"/>
    <w:qFormat/>
    <w:rPr>
      <w:sz w:val="32"/>
      <w:lang w:val="ru-RU" w:bidi="ar-SA"/>
    </w:rPr>
  </w:style>
  <w:style w:type="character" w:styleId="Style9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28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</w:pPr>
    <w:rPr>
      <w:sz w:val="32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0:00Z</dcterms:created>
  <dc:creator>Philka</dc:creator>
  <dc:description/>
  <cp:keywords/>
  <dc:language>en-US</dc:language>
  <cp:lastModifiedBy>economyl</cp:lastModifiedBy>
  <cp:lastPrinted>2012-02-03T17:02:00Z</cp:lastPrinted>
  <dcterms:modified xsi:type="dcterms:W3CDTF">2012-02-07T11:01:00Z</dcterms:modified>
  <cp:revision>24</cp:revision>
  <dc:subject/>
  <dc:title/>
</cp:coreProperties>
</file>