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/>
      </w:pPr>
      <w:r>
        <w:rPr/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    Соловьева Марина Семеновна к.э.н., доцент</w:t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предприятия (транспортного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080502 </w:t>
      </w:r>
      <w:r>
        <w:rPr>
          <w:sz w:val="28"/>
          <w:u w:val="single"/>
        </w:rPr>
        <w:t>ЭКОНОМИКА И УПРА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u w:val="single"/>
        </w:rPr>
        <w:t>НА ПРЕДПРИЯТИИ (ЖЕЛЕЗНОДОРОЖНЫЙ ТРАНСПОРТ)</w:t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ловьева Марина Семеновна, к.э.н., доцент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ономика предприятия (транспортног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дисциплин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                                                УТВЕРЖДАЮ:       Выпускающая кафедра  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ономика, финансы и             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управление на транспорте»</w:t>
      </w:r>
    </w:p>
    <w:p>
      <w:pPr>
        <w:pStyle w:val="TextBody"/>
        <w:jc w:val="left"/>
        <w:rPr/>
      </w:pPr>
      <w:r>
        <w:rPr>
          <w:sz w:val="28"/>
          <w:szCs w:val="28"/>
        </w:rPr>
        <w:t>Зав. кафедрой _____Л.В. Шкурина               __________________В.И.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1 г.                      «_____»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  <w:u w:val="single"/>
        </w:rPr>
        <w:t xml:space="preserve">                      Соловьёва Марина Семёновна, к.э.н., доцент</w:t>
        <w:tab/>
        <w:tab/>
        <w:tab/>
        <w:t xml:space="preserve">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предприятия (транспортного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   </w:t>
      </w:r>
      <w:r>
        <w:rPr>
          <w:sz w:val="28"/>
          <w:szCs w:val="28"/>
          <w:u w:val="single"/>
        </w:rPr>
        <w:t xml:space="preserve">080502 ЭКОНОМИКА И УПРАВЛЕНИЕ НА ПРЕДПРИЯТИИ 9ЖЕЛЕЗНОДОРОЖНЫЙ ТРАНСПОРТ) </w:t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16"/>
          <w:w w:val="118"/>
          <w:sz w:val="28"/>
          <w:szCs w:val="28"/>
        </w:rPr>
        <w:t>Москва 2011</w:t>
      </w:r>
    </w:p>
    <w:p>
      <w:pPr>
        <w:pStyle w:val="Heading1"/>
        <w:widowControl/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  <w:t>ЦЕЛИ И ЗАДАЧИ ДИСЦИПЛИ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ю преподавания дисциплины является обучение студентов экономическим основам функционирования промышленных предприятий железнодорожного транспорта в условиях рыночной системы хозяйств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УРОВНЮ ОСВОЕНИЯ ДИСЦИПЛИ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ив дисциплину студент должен:</w:t>
      </w:r>
    </w:p>
    <w:p>
      <w:pPr>
        <w:pStyle w:val="Normal"/>
        <w:ind w:firstLine="709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знать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онодательные и нормативные правовые акты, регламентирующие деятельность пред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ечественный и зарубежный опыт в области экономики предприятия;</w:t>
      </w:r>
    </w:p>
    <w:p>
      <w:pPr>
        <w:pStyle w:val="Normal"/>
        <w:ind w:firstLine="709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име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кладные знания в области развития форм и методов экономического управления предприятием в современных условиях хозяйствования;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u w:val="single"/>
        </w:rPr>
        <w:t>уметь</w:t>
      </w:r>
      <w:r>
        <w:rPr>
          <w:sz w:val="28"/>
        </w:rPr>
        <w:t xml:space="preserve"> использовать основные показатели, характеризующие экономическую эффективность производства на промышленных предприятиях железнодорожного тран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ДИСЦИПЛИНЫ И ВИДЫ УЧЕБНОЙ РАБОТЫ </w:t>
      </w:r>
    </w:p>
    <w:p>
      <w:pPr>
        <w:pStyle w:val="Normal"/>
        <w:shd w:fill="FFFFFF" w:val="clear"/>
        <w:tabs>
          <w:tab w:val="clear" w:pos="708"/>
          <w:tab w:val="left" w:pos="1788" w:leader="none"/>
        </w:tabs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- </w:t>
            </w: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практику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СОДЕРЖАНИЕ КУРС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8"/>
        <w:gridCol w:w="156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ы дисципли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кции, 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ктические занятия,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мет, содержание и задачи кур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приятие как социально-экономическая сист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мышленность на железнодорожном транспор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производственного процесса, производственная структура пред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правление предприяти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изводственные ресурсы предприятия и показатели их исполь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дукция предприятия и ее конкурентоспособность. Себестоимость промышленной продук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ланирование на предприя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нвестиционная и инновационная деятельность на предприя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Финансовые ресурсы пред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алитическая деятельность на предприя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чет и отчетность на предприя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1. </w:t>
      </w:r>
      <w:r>
        <w:rPr>
          <w:caps/>
          <w:sz w:val="28"/>
        </w:rPr>
        <w:t>Предмет, содержание и задачи 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мет изучения курса «Экономика предприятия». Связь его с другими экономическими дисциплинами учебного плана. Постановка задач 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2. </w:t>
      </w:r>
      <w:r>
        <w:rPr>
          <w:caps/>
          <w:sz w:val="28"/>
        </w:rPr>
        <w:t>Предприятие как социально-экономическая систе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е как объект предпринимательства. Понятие, цели и задачи предпринимательства. Предприятие и предпринимательство. Классификация предприятий по формам собственности, формам хозяйствования, размерам, отраслевому признаку. Основные организационно-правовые формы предпринимательства. Понятие и признаки юридического лица. Основные нормативные правовые акты, регламентирующие деятельность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3. </w:t>
      </w:r>
      <w:r>
        <w:rPr>
          <w:caps/>
          <w:sz w:val="28"/>
        </w:rPr>
        <w:t>Промышленность на железнодорожном транспорт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ль промышленности на железнодорожном транспорте. Количество предприятий, органы управления. Особенности промышленного производства на железнодорожном транспорте – обслуживающий характер, многоотраслевая направленность, непостоянный объем работы по ремонту подвижного состава,  сложность выпускаемой продукции, большая номенклатура производствен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4. </w:t>
      </w:r>
      <w:r>
        <w:rPr>
          <w:caps/>
          <w:sz w:val="28"/>
        </w:rPr>
        <w:t>Организация производственного процесса. Производственная структура пред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изводственный процесс и основные принципы его организации. Типы производств: массовое, серийное, индивидуальное. Формы организации производства: специализация, концентрация, комбинирование. Формы специализации: технологическая, предметная, функциональная. Методы организации производства: поточный, партионный, единичны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а элементов производственной структуры предприятия. Функциональные подразделения предприятия. Факторы, влияющие на производственную структуру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е производственной инфраструктуры предприятия железнодорожного транспорта. Организация вспомогательных производств и обслуживающих хозяйств по обеспечению производства энергоресурсами, оказанию различных производственных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кты обеспечения производственной безопасности: противопожарная служба, охрана и п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ая инфраструктура предприятия: медицинская служба, санатории, профилактории, учреждения культуры, спортивные комплексы, жилищно-коммунальное хозяй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5. </w:t>
      </w:r>
      <w:r>
        <w:rPr>
          <w:caps/>
          <w:sz w:val="28"/>
        </w:rPr>
        <w:t>Управление предприятие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онная структура управления. Производственный процесс как основа построения механизма управления предприятием. Задачи и основные принципы хозяйственного управления. Стратегическое управление предприят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6. </w:t>
      </w:r>
      <w:r>
        <w:rPr>
          <w:caps/>
          <w:sz w:val="28"/>
        </w:rPr>
        <w:t>Производственные ресурсы предприятия и показатели их использ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характеристика производственных ресурсов предприятия, их классификация. Понятие об основных средствах производства и их роли в деятельности предприятия. Состав и структура основных средств производства. Оценка и учет основных средств. Показатели состояния, движения и использования основных средств. Физический и моральный износ. Понятие ускоренной аморт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а материальных ресурсов предприятия:  состав, структура. Формирование материальных ресурсов на предприятии. Отражение материальных ресурсов в стоимости оборотных средств. Показатели использования материальных ресурсов и оборот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а трудовых ресурсов предприятия. Персонал предприятия и его структура. Организация, мотивация и оплата труда. Производительность труда и эффективность использования трудовых ресурсов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е производственной мощности предприятия. Показатели и пути улучшения использования производственной мощ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7. </w:t>
      </w:r>
      <w:r>
        <w:rPr>
          <w:caps/>
          <w:sz w:val="28"/>
        </w:rPr>
        <w:t xml:space="preserve">Продукция предприятия и её конкурентоспособность. </w:t>
      </w:r>
    </w:p>
    <w:p>
      <w:pPr>
        <w:pStyle w:val="Normal"/>
        <w:jc w:val="center"/>
        <w:rPr>
          <w:sz w:val="28"/>
        </w:rPr>
      </w:pPr>
      <w:r>
        <w:rPr>
          <w:caps/>
          <w:sz w:val="28"/>
        </w:rPr>
        <w:t>Себестоимость промышленной продук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нятие и состав продукции (товаров и услуг) предприятия железнодорожного транспорта. Виды продукции: валовая, товарная, реализованная. Качество и конкурентоспособность продукции. Затраты на производство и реализацию продукции. Классификация производственных затра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е себестоимости продукции (работ, услуг). Состав себестоимости промышленной продукции. Группировка затрат, образующих себестоимость продукции, в соответствии с их экономическим содержанием. Классификация расходов на производство продукции: по виду производства; по виду продукции; по виду расходов; в зависимости от объема производства – переменные, условно-постоянные; по способу включения в себестоимость – прямые и косвенные; для налогообложения – лимитируемые и нелимитируемы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ирование себестоимости промышленной продукции. Производственные затраты на 1 руб. товарной продукции. Основные направления снижения затрат на производ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цен на продукцию. Методы ценообразования на продукцию промышленного предприятия железнодорожного тран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8. </w:t>
      </w:r>
      <w:r>
        <w:rPr>
          <w:caps/>
          <w:sz w:val="28"/>
        </w:rPr>
        <w:t>Планирование на предприят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нятие и содержание планирования. Основные принципы и методы план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ункции и задачи планирования на предприятии. Понятие структуры планов предприятия. Планирование генеральных целей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ратегическое планирование. Текущее и оперативное планирование. Внутрипроизводственное планирование. План развития хозяйственного портфеля предприятия.  Бизнес-план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9. </w:t>
      </w:r>
      <w:r>
        <w:rPr>
          <w:caps/>
          <w:sz w:val="28"/>
        </w:rPr>
        <w:t>Инвестиционная и инновационная деятельность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вестиционная деятельность предприятия. Понятие и виды инвестиций. Сущность инвестиционного процесса. Инвестиционная политика предприятия железнодорожного транспорта. Инвестиционные программы. Методы оценки эффективности инвести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новационная деятельность предприятия. Основные понятия и сущность инновационной деятельности на предприят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10. </w:t>
      </w:r>
      <w:r>
        <w:rPr>
          <w:caps/>
          <w:sz w:val="28"/>
        </w:rPr>
        <w:t>Финансовые ресурсы пред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нсовая деятельность предприятия. Сущность и функции финансов предприятия. Собственные и заемные финансовые ресурсы. Направления использования финансовых ресур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ходы и расходы предприятия. Доход предприятия, его сущность и значение. Прибыль как мера эффективности работы предприятия. Распределение и использование прибыли на предприятии. Рентабельность использования финансовых ресурсов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11. </w:t>
      </w:r>
      <w:r>
        <w:rPr>
          <w:caps/>
          <w:sz w:val="28"/>
        </w:rPr>
        <w:t>Аналитическая деятельность на предприят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аналитической деятельности на предприятии. Анализ и оценка финансово-экономической деятельности предприятия. Анализ эффективности использования ресурсов предприятия. Оценка эффективности деятельности предпри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12. </w:t>
      </w:r>
      <w:r>
        <w:rPr>
          <w:caps/>
          <w:sz w:val="28"/>
        </w:rPr>
        <w:t>Учет и отчетность на предприят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т на предприятии: виды и задачи. Учетная политика предприятия. Нормативные и правовые акты, регулирующие учет результатов и затрат на предприятии. Основы организации управленческого уч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ды и состав отчетности предприятия. Бухгалтерская отчетность предприятия. Основные правила представления отчетности. Аудит бухгалтерской отче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ТЕМ ЛЕКЦИОННЫ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дисципл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,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Предмет изучения курса «Экономика предприятия». Связь его с другими экономическими дисциплинами учебного плана. Постановка задач кур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Классификация предприятий по формам собственности, формам хозяйствования, размерам, отраслевому признаку. Понятие и признаки юридического лиц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Особенности промышленного производства на железнодорожном транспорте 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оизводственный процесс и основные принципы его организации. Типы производства. Формы организации производства. Формы специализации. Методы организации производств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Организационная структура управления. Задачи и основные принципы хозяйственного управле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ая характеристика производственных ресурсов предприятия, их классификация. Понятие об основных средствах производства и их роли в деятельности предприятия. Состав и структура основных средств производств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актеристика материальных ресурсов предприятия:  состав, структура. Показатели использования материальных ресурсов и оборотных средст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рактеристика трудовых ресурсов предприятия. Персонал предприятия и его структура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Понятие производственной мощности предприятия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и состав продукции (товаров и услуг) предприятия железнодорожного транспорта. Виды продукции. Затраты на производство и реализацию продукции. Классификация производственных затрат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онятие себестоимости продукции (работ, услуг). Состав себестоимости промышленной продукции. Классификация расходов на производство продук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онятие и содержание планирования. Основные принципы и методы планирован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стиционная деятельность предприятия. Понятие и виды инвестиций. Сущность инвестиционного процесса. Инвестиционная политика предприятия железнодорожного транспорта. Инвестиционные программы. Методы оценки эффективности инвестиций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Инновационная деятельность предприятия. Основные понятия и сущность инновационной деятельности на предприят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sz w:val="28"/>
              </w:rPr>
              <w:t>Финансовая деятельность предприятия. Сущность и функции финансов предприятия. Собственные и заемные финансовые ресурсы. Направления использования финансовых ресурс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Содержание аналитической деятельности на предприятии. Анализ и оценка финансово-экономической деятельности предприят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Учет на предприятии: виды и задачи. Учетная политика предприятия. Нормативные и правовые акты, регулирующие учет результатов и затрат на предприятии. Основы организации управленческого учета. Виды и состав отчетности пред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дисципли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,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став и структура основных средств производства. Оценка и учет основных средств. Показатели состояния, движения и использования основных средств. Физический и моральный износ. Понятие ускоренной амортизации. Организация, мотивация и оплата труда. Производительность труда и эффективность использования трудовых ресурсов предприят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и расходы предприятия. Доход предприятия, его сущность и значение. Прибыль как мера эффективности работы предприятия. Распределение и использование прибыли на предприятии. Рентабельность использования финансовых ресурсов предприят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ализ эффективности использования ресурсов предприятия. Оценка эффективности деятельности предприяти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АМОСТОЯТЕЛЬНАЯ РАБОТА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студент должен выполнить курсовую работу. Задание на курсовую работу предусматривает письменное  составление плана-прогноза работы электровозоремонтного завода с использованием методических указ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ституция Российской Федерации. М.,</w:t>
      </w:r>
      <w:r>
        <w:rPr>
          <w:sz w:val="28"/>
          <w:szCs w:val="28"/>
          <w:lang w:val="en-US" w:eastAsia="en-US"/>
        </w:rPr>
        <w:t xml:space="preserve"> 199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ражданский кодекс Российской Федерации : по состоянию на 10 апреля 2010 г. Ч. 1, 2, 3, 4. - М. : Проспект : КНОРУС, 2010. - 540 с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едеральный закон «Об аудиторской деятельности» №119-ФЗ, 7 августа 2001 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ожение по ведению бухгалтерского учета и бухгалтерской отчетности в Российской Федерации. Утверждено приказом Минфина Р.Ф. №31 от 24.03.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ие указания по проведению анализа финансового состояния организации, утвержденные Приказом Федеральной службы России по Финансовому оздоровлению и банкротству от 23.01.2001г. №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ономика предприятия : учебник / В. Г. Самойлович, Е. А. Тёлушкина ; под ред. В. Г. Самойловича. - М. : Издательский центр "Академия", 2009. - 221 с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7. </w:t>
      </w:r>
      <w:r>
        <w:rPr>
          <w:sz w:val="28"/>
          <w:szCs w:val="28"/>
        </w:rPr>
        <w:t>Экономика промышленного предприятия : учебник / Н. Л. Зайцев ; Государственный университет управления. - 6-е изд., перераб. и доп. - М. : ИНФРА-М, 2008. - 414 с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8. </w:t>
      </w:r>
      <w:r>
        <w:rPr>
          <w:sz w:val="28"/>
          <w:szCs w:val="28"/>
        </w:rPr>
        <w:t>Экономика предприятия: задачи и решения : учебно-практическое пособие / Г. И. Просветов. - М. : Альфа-Пресс, 2008. - 557 с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9. </w:t>
      </w:r>
      <w:r>
        <w:rPr>
          <w:sz w:val="28"/>
          <w:szCs w:val="28"/>
        </w:rPr>
        <w:t>Сборник задач по экономике : учебник / В. З. Черняк. - 3-е изд., стер. - М. : Экзамен, 2008. - 318 с : ил. - (Учебник для вузов). - Библиогр.: с. 3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Экономика предприятия : учебное пособие / Т. А. Симунина [и др.]. - 3-е изд., перераб. и доп. - М. : Кнорус, 2008. - 244 с</w:t>
      </w:r>
      <w:r>
        <w:rPr>
          <w:sz w:val="28"/>
          <w:szCs w:val="28"/>
          <w:lang w:val="en-US" w:eastAsia="en-US"/>
        </w:rPr>
        <w:t>.</w:t>
      </w:r>
    </w:p>
    <w:p>
      <w:pPr>
        <w:pStyle w:val="3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УКАЗАНИЯ</w:t>
      </w:r>
    </w:p>
    <w:p>
      <w:pPr>
        <w:pStyle w:val="Heading"/>
        <w:ind w:firstLine="720"/>
        <w:jc w:val="both"/>
        <w:rPr/>
      </w:pPr>
      <w:r>
        <w:rPr>
          <w:b w:val="false"/>
          <w:bCs/>
        </w:rPr>
        <w:t>План-прогноз работы электровозоремонтного завода (ЭРЗ) железнодорожного транспорта составляется два раза: на текущий год (1-й период) и на стратегический период (2-ой период). Курсовой проект предусматривает</w:t>
      </w:r>
      <w:r>
        <w:rPr>
          <w:b w:val="false"/>
        </w:rPr>
        <w:t xml:space="preserve"> разработку основных элементов годового плана-прогноза электровозоремонтного завода (ЭРЗ) и включает следующие разделы: производственную программу, себестоимость продукции и финансовый план. Каждый раздел завершается заполнением соответствующих таблиц и необходимым пояснением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Номер варианта задания студент выбирает следующим образом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1. Объемы выпускаемой продукции и остатки готовой продукции на складе ЭРЗ (табл. 1) принимает по последней цифре своего шифра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2. Нормативы материальных затрат на неосновную продукцию ЭРЗ и платы за энергетические ресурсы, используемые на производственные нужды (табл. 2) – по предпоследней цифре шифра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3. Вариант других экономических показателей, необходимых для составления плана-прогноза (табл. 3) – по первой букве своей фамилии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4. В табл. 4 приведены общие для всех вариантов курсового проекта справочные данные по капитальному ремонту электровозов на первый период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Следует иметь в виду следующее: стоимостные показатели для стратегического плана пересчитываются студентом заново с учетом прогнозных коэффициентов составления годового плана-прогноза работы ЭРЗ на 2-ой период, приведенных в табл. 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В связи с инфляционными процессами, характерными для текущего экономического момента, стоимостные показатели во всех расчетах считать условными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Исходные данные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1</w:t>
      </w:r>
    </w:p>
    <w:p>
      <w:pPr>
        <w:pStyle w:val="Heading"/>
        <w:rPr/>
      </w:pPr>
      <w:r>
        <w:rPr/>
        <w:t>Объем выпускаемой продукции (мощности) ЭР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4"/>
        <w:gridCol w:w="686"/>
        <w:gridCol w:w="686"/>
        <w:gridCol w:w="686"/>
        <w:gridCol w:w="686"/>
        <w:gridCol w:w="685"/>
        <w:gridCol w:w="686"/>
        <w:gridCol w:w="686"/>
        <w:gridCol w:w="686"/>
        <w:gridCol w:w="686"/>
        <w:gridCol w:w="686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ция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иант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первого объема электровозов, 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80-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2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второго объема электровозов, 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80-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2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электрических машин для железных дорог, 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колесных пар, шт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асные части к электровозам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ы народного потребления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товые услуги населению, тыс. ру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4</w:t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тки готовой продукции на складе завода, тыс. руб.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начало г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конец го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Heading"/>
        <w:rPr/>
      </w:pPr>
      <w:r>
        <w:rPr/>
        <w:t>Материальные затраты на неосновную продукцию ЭРЗ, нормативы платы за энергетические ресурсы, стоимость работ и услуг сторонн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04"/>
        <w:gridCol w:w="808"/>
        <w:gridCol w:w="808"/>
        <w:gridCol w:w="807"/>
        <w:gridCol w:w="807"/>
        <w:gridCol w:w="810"/>
        <w:gridCol w:w="807"/>
        <w:gridCol w:w="807"/>
        <w:gridCol w:w="807"/>
        <w:gridCol w:w="807"/>
        <w:gridCol w:w="828"/>
      </w:tblGrid>
      <w:tr>
        <w:trPr>
          <w:trHeight w:val="3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ция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иант</w:t>
            </w:r>
          </w:p>
        </w:tc>
      </w:tr>
      <w:tr>
        <w:trPr>
          <w:trHeight w:val="32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ьные затраты на неосновную выпускаемую продукцию, на рубль товарной продукции, коп./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расход условного топлива на рубль товарной продукции, коп./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 расхода электроэнергии на рубль товарной продукции, коп./руб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работ и услуг, выполняемых сторонними организациями, в % от прямых материальных затр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а за воду на производственные нужды в % от прямых материальных затра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3</w:t>
      </w:r>
    </w:p>
    <w:p>
      <w:pPr>
        <w:pStyle w:val="Heading"/>
        <w:rPr/>
      </w:pPr>
      <w:r>
        <w:rPr/>
        <w:t>Экономические показатели, необходимые для составления годового плана-прогно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88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>
          <w:trHeight w:val="27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ция</w:t>
            </w:r>
          </w:p>
        </w:tc>
        <w:tc>
          <w:tcPr>
            <w:tcW w:w="7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иант</w:t>
            </w:r>
          </w:p>
        </w:tc>
      </w:tr>
      <w:tr>
        <w:trPr>
          <w:trHeight w:val="27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начальная стоимость промышленно-производственных средств ЭРЗ на начало года, млн. руб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</w:t>
            </w:r>
          </w:p>
        </w:tc>
      </w:tr>
      <w:tr>
        <w:trPr>
          <w:trHeight w:val="56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часовая тарифная ставка, руб. на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е электрических маши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19</w:t>
            </w:r>
          </w:p>
        </w:tc>
      </w:tr>
      <w:tr>
        <w:trPr>
          <w:trHeight w:val="27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е запасных час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11</w:t>
            </w:r>
          </w:p>
        </w:tc>
      </w:tr>
      <w:tr>
        <w:trPr>
          <w:trHeight w:val="27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уске товаров народного потреб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19,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09</w:t>
            </w:r>
          </w:p>
        </w:tc>
      </w:tr>
      <w:tr>
        <w:trPr>
          <w:trHeight w:val="27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и бытовых услуг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4</w:t>
      </w:r>
    </w:p>
    <w:p>
      <w:pPr>
        <w:pStyle w:val="Heading"/>
        <w:rPr/>
      </w:pPr>
      <w:r>
        <w:rPr/>
        <w:t>Справочные данные по капитальному ремонту электровозов</w:t>
      </w:r>
    </w:p>
    <w:p>
      <w:pPr>
        <w:pStyle w:val="Heading"/>
        <w:rPr/>
      </w:pPr>
      <w:r>
        <w:rPr/>
        <w:t>для разработки плана-прогноз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я локомоти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единицы ремонта,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емкость ремонта, чел.-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тарифная ставка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материалов, тыс. руб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1</w:t>
            </w:r>
          </w:p>
        </w:tc>
      </w:tr>
      <w:tr>
        <w:trPr>
          <w:trHeight w:val="2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,8</w:t>
            </w:r>
          </w:p>
        </w:tc>
      </w:tr>
      <w:tr>
        <w:trPr>
          <w:trHeight w:val="2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,7</w:t>
            </w:r>
          </w:p>
        </w:tc>
      </w:tr>
      <w:tr>
        <w:trPr>
          <w:trHeight w:val="2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,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,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26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,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2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,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-2</w:t>
            </w:r>
          </w:p>
        </w:tc>
      </w:tr>
      <w:tr>
        <w:trPr>
          <w:trHeight w:val="2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,1</w:t>
            </w:r>
          </w:p>
        </w:tc>
      </w:tr>
      <w:tr>
        <w:trPr>
          <w:trHeight w:val="2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,1</w:t>
            </w:r>
          </w:p>
        </w:tc>
      </w:tr>
      <w:tr>
        <w:trPr>
          <w:trHeight w:val="27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,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,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2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,9</w:t>
            </w:r>
          </w:p>
        </w:tc>
      </w:tr>
    </w:tbl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Таблица 5</w:t>
      </w:r>
    </w:p>
    <w:p>
      <w:pPr>
        <w:pStyle w:val="Heading"/>
        <w:rPr/>
      </w:pPr>
      <w:r>
        <w:rPr/>
        <w:t>Прогнозные коэффициенты корректировки экономических показателей для составления стратегического прогноза работы ЭРЗ на 2-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37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ноз изменения, % (увеличение «+»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«-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единицы любого вида ремонта электровоз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отребляемых материалов, комплектующих изделий, запасных час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+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тарифная став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товаров народного потребления и бытовых услуг населению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производимых запасных частей к электровоза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+ 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вводимых основных фонд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мость выводимых основных фонд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ий срок эксплуатации основных фондов</w:t>
            </w:r>
          </w:p>
          <w:p>
            <w:pPr>
              <w:pStyle w:val="Heading"/>
              <w:ind w:hanging="5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емкость выпуска продукции любого ви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1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емкость выпуска продукции любого ви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2. ПРОИЗВОДСТВЕННАЯ ПРОГРАММА ЭРЗ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является ведущим разделом единого годового плана-прогноза работы завода. Объем производства и реализации продукции определяется в натуральных и денежных едини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ой базой для разработки этого раздела годового плана-прогноза являются: хозяйственные договоры, заключенные заводом с железными дорогами - потребителями его продукции и предприятиями - поставщиками материально-технических ресурсов, необходимых для ремонта электровозов и производства запасных частей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продукция ЭРЗ в стоимостном измерении выражается объемом товарной и реализован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варную продукцию ЭРЗ включается стоимость: капитального ремонта первого объема (КР-1) электровозов и комплектов их электрических машин; капитального ремонта второго объема (КР-2) электровозов и комплектов их электрических машин; ремонта отдельных электрических машин для железных дорог; ремонта колесных пар; производства запасных частей и отдельных узлов, поставляемых по кооперации другим предприятиям, в том числе и железным дор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асные части включают обширную номенклатуру различной продукции для локомотивов: рессоры, пружины, шестерни и т. п. К товарной продукции (ТП) ЭРЗ также относятся: работы, выполняемые в порядке услуг для своего капитального строительства; ремонт и модернизация своего оборудования; отпуск электроэнергии, пара и других услуг на сторону. Обязательным элементом ТП служит выпуск товаров народного потребления и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ую продукцию (ТП) рассчитываем в ценах реализации (продажи)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ab/>
        <w:tab/>
        <w:tab/>
        <w:tab/>
        <w:tab/>
        <w:tab/>
        <w:t>(1)</w:t>
      </w:r>
    </w:p>
    <w:p>
      <w:pPr>
        <w:pStyle w:val="Normal"/>
        <w:ind w:firstLine="709"/>
        <w:rPr/>
      </w:pPr>
      <w:r>
        <w:rPr>
          <w:sz w:val="28"/>
          <w:szCs w:val="28"/>
        </w:rPr>
        <w:t>где А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продукц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го вида за год, штук;</w:t>
      </w:r>
    </w:p>
    <w:p>
      <w:pPr>
        <w:pStyle w:val="Normal"/>
        <w:ind w:firstLine="709"/>
        <w:rPr/>
      </w:pP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договорная цен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го вида продукции ЭРЗ, тыс. руб.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– вид продукции (работ, услуг)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 2, …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ная продукция (РП) включает стоимость продукции, которая будет оплачена потребителем в расчетном (планируемом) году. Ее объем определяем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ТП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ОГ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 ОГ – изменение остатка годовой продукции на складе ЭРЗ (уменьшение остатка со знаком «+», увеличение со знаком «–»),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ыпуска продукции ЭРЗ формируется на два периода. Для первого периода рассчитываются показатели товарной и реализованной продукции при ценах, заданных в таблице 4. Для второго планового периода учитываются изменения, представленные в табл. 5. Условно задано, что производственные мощности ЭРЗ в стратегическом плановом периоде (через два года) используются на том же уровне, что и в текущем периоде. Уровни налоговых ставок, нормативы отчислений в фонды и другие показатели также остаются неизм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лана-прогноза производства продукции в курсовом проекте принимаем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комплектов электрических машин на электровозе, поступающих в капитальный ремонт на ЭРЗ, равно заданному числу электровозов соответственно в КР-1 и КР-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редневзвешенная цена ремонта комплекта электрических машин на электровозе, поступающего на ЭРЗ, равна 55% средневзвешенной цены КР-1 и КР-2 всех электровозов, оздоровляемых на за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едняя цена ремонта одной электрической машины для железных дорог в 5 раз меньше средневзвешенной цены капитального ремонта электрических машин на электрово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едняя цена ремонта колесных пар электровозов для железных дорог – 7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-прогноз производства и реализации продукции разрабатывается по форме табл. 6. Показатели этой таблицы рассчитываются на основе заданных исходных данных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Годовой план-прогноз производства и реализации продукции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83"/>
        <w:gridCol w:w="996"/>
        <w:gridCol w:w="1060"/>
        <w:gridCol w:w="1061"/>
        <w:gridCol w:w="1061"/>
        <w:gridCol w:w="1061"/>
        <w:gridCol w:w="1061"/>
      </w:tblGrid>
      <w:tr>
        <w:trPr>
          <w:trHeight w:val="65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ц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д.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м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-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ство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имость, млн. руб.</w:t>
            </w:r>
          </w:p>
        </w:tc>
      </w:tr>
      <w:tr>
        <w:trPr>
          <w:trHeight w:val="3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пери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период</w:t>
            </w:r>
          </w:p>
        </w:tc>
      </w:tr>
      <w:tr>
        <w:trPr>
          <w:trHeight w:val="3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ового объе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ового объема</w:t>
            </w:r>
          </w:p>
        </w:tc>
      </w:tr>
      <w:tr>
        <w:trPr>
          <w:trHeight w:val="3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электровозов. 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итальный ремонт первого объема электровоз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80-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80-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80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80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82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итальный ремонт второго объема электровоз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80-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80-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80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80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82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комплектов электрических машин электровоз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итальный ремонт электрических машин для железных д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колесных пар к электровоз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асные части к электровоз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ары народного потреб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99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Продолжение табл. 6</w:t>
            </w:r>
          </w:p>
        </w:tc>
      </w:tr>
      <w:tr>
        <w:trPr>
          <w:trHeight w:val="3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товые услуги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АРНАЯ ПРОДУК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татки годовой продукции на складе завода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начало год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конец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ОВАННАЯ ПРОДУК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БЕСТОИМОСТЬ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мышленности применяется следующая типовая группировка производственных затрат по элементам: материальные затраты; амортизация; затраты на оплату труда; на социальные нужды и прочие расх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ЫЕ ЗАТР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отребляемых материальных ресурсов формируется на базе цен их покупки (включал оплату процентов за приобретение в кредит), наценок (надбавок), расходов на транспортировку, хранение и доставку, осуществляемые силами сторонн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ямые материальные затраты на выпуск основной продукции, т.е. КР-1 и КР-2 электровозов (МЗ</w:t>
      </w:r>
      <w:r>
        <w:rPr>
          <w:sz w:val="28"/>
          <w:szCs w:val="28"/>
          <w:vertAlign w:val="subscript"/>
        </w:rPr>
        <w:t>осн</w:t>
      </w:r>
      <w:r>
        <w:rPr>
          <w:sz w:val="28"/>
          <w:szCs w:val="28"/>
        </w:rPr>
        <w:t>) находятся как произведение количества отремонтированных электровозов и стоимости приобретаемых материалов и покупных изделий, необходимых для их ремо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ямые материальные затраты других видов продукции (МЗ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) определяются по нормативу на рубль товарной продукции k-го вида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ab/>
        <w:tab/>
        <w:tab/>
        <w:tab/>
        <w:tab/>
        <w:tab/>
        <w:t>(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 xml:space="preserve">мз </w:t>
      </w:r>
      <w:r>
        <w:rPr>
          <w:sz w:val="28"/>
          <w:szCs w:val="28"/>
        </w:rPr>
        <w:t>– норматив материальных затрат на рубль товарной продукции, руб./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П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товарная продукция k-го вида, выпускаемая ЭРЗ (кроме ремонта КР-1 и КР-2 электровозов)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 2, …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ыс.руб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умма прямых материальных затрат </w:t>
      </w:r>
      <w:r>
        <w:rPr>
          <w:sz w:val="28"/>
          <w:szCs w:val="28"/>
        </w:rPr>
        <w:t>определяется по формуле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ab/>
        <w:t>(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элементу производственных затрат «топливо и электроэнергия» включают стоимость потребляемых энергии (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) и топлива (Е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 на технологические нужды и рассчитываются по удельному расходу электроэнергии и условного топлива на производство товарной продукции зав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ие материальные затраты</w:t>
      </w:r>
      <w:r>
        <w:rPr>
          <w:sz w:val="28"/>
          <w:szCs w:val="28"/>
        </w:rPr>
        <w:t xml:space="preserve"> на производство продукции (работ, услуг) рассчитываю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>(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М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стоимость работ и услуг, выполняемых сторонними организациями и предприятиями, включаемая в себестоимость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З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плата за воду, забираемую ЭРЗ из водохозяйственных систем на производственные нужды.</w:t>
      </w:r>
      <w:r>
        <w:rPr>
          <w:sz w:val="28"/>
          <w:szCs w:val="28"/>
          <w:vertAlign w:val="subscript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прямых материальных, энергетических и общих материальных затрат записывают в табл. 7, а затем результаты заносят в табл. 8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ямые материальные затр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94"/>
        <w:gridCol w:w="1385"/>
        <w:gridCol w:w="1349"/>
        <w:gridCol w:w="1349"/>
        <w:gridCol w:w="134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дук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единиц или Т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рматив на единицу или ТП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Стоимость годового объема, тыс.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пери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пери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электровозов. 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итальный ремонт первого объема электровозов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80-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80-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80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80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82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итальный ремонт второго объема электровозов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80-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80-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80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80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-82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комплектов электрических машин электровоз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итальный ремонт электрических машин для железных дор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колесных пар к электровоз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асные части к электровозам, 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ары народного потребления, 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товые услуги населению, тыс.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лементе себестоимости «амортизация» отражается сумма амортизационных отчислений на полное восстановление, исчисленная исходя из балансовой стоимости промышленно-производственных фондов и утвержденных норм амортиза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годовая стоимость всех видов (групп) промышленно-производственных основных фондов ЭРЗ равна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 xml:space="preserve">пн </w:t>
      </w:r>
      <w:r>
        <w:rPr>
          <w:sz w:val="28"/>
          <w:szCs w:val="28"/>
        </w:rPr>
        <w:t>– первоначальная стоимость основных фондов на начало года,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пк </w:t>
      </w:r>
      <w:r>
        <w:rPr>
          <w:sz w:val="28"/>
          <w:szCs w:val="28"/>
        </w:rPr>
        <w:t>– то же на конец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стоимость промышленно-производственных основных фондов ЭРЗ на конец года рассчитывае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>(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 xml:space="preserve">вв </w:t>
      </w:r>
      <w:r>
        <w:rPr>
          <w:sz w:val="28"/>
          <w:szCs w:val="28"/>
        </w:rPr>
        <w:t>– стоимость основных фондов, вводимых на ЭРЗ в расчетном году (20000 тыс. 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выб </w:t>
      </w:r>
      <w:r>
        <w:rPr>
          <w:sz w:val="28"/>
          <w:szCs w:val="28"/>
        </w:rPr>
        <w:t>– стоимость основных фондов, выводимых из эксплуатации в том же году (4500 тыс. руб.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одовые амортизационные отчисления (Е</w:t>
      </w:r>
      <w:r>
        <w:rPr>
          <w:bCs/>
          <w:sz w:val="28"/>
          <w:szCs w:val="28"/>
          <w:vertAlign w:val="subscript"/>
        </w:rPr>
        <w:t>а</w:t>
      </w:r>
      <w:r>
        <w:rPr>
          <w:bCs/>
          <w:sz w:val="28"/>
          <w:szCs w:val="28"/>
        </w:rPr>
        <w:t>) по группам основных фондов определяю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норма амортизационных отчислений в зависимости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руппы основных фондов,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реднегодовая сто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группы промышленно-производственных основных фондов ЭРЗ,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годовых амортизационных отчислений проводится в табл. 8. После нахождения этой величины рассчитывают среднюю норму амортизации основных фондов и записывают результат в табл.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чная стоимость промышленно-производственных основных фондов рассчитывае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Т – средневзвешенная величина срока эксплуатации основных фондов (20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зноса основных фондов определяе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10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/>
        <w:t>Амортизационные отчис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13"/>
        <w:gridCol w:w="1057"/>
        <w:gridCol w:w="1623"/>
        <w:gridCol w:w="1921"/>
        <w:gridCol w:w="1297"/>
        <w:gridCol w:w="129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ОПФ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 1-й группы общей стоимости,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стоимость 1-й группы, тыс.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амортизационных отчислений, %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онные отчисления, %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ериод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фонды по основному виду деятельност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да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руж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ение табл. 8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даточные устро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чие машины и обору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иловые машины и обору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нспортные сред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змерительные и регулирующие прибо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нструмен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изводственные и хозяйственные инвента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ОПЛАТУ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численности работников предприятия производится отдельно по категориям работающих: рабочие основные и вспомогательные, инженерно-технические работники, служащие и младший обслуживающий персо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производственной программы завода (ТЕ) на расчетный год  плана-прогноза производства продукции рассчитывае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Е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ab/>
        <w:tab/>
        <w:tab/>
        <w:tab/>
        <w:tab/>
        <w:tab/>
        <w:t>(1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заданная трудоемкость на единицу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го вида выпускаемой продукции, чел.-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каждого вида продукции записывается в таблицу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рабочих 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) рассчитывается в среднесписочном исчислении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>(1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 xml:space="preserve">я </w:t>
      </w:r>
      <w:r>
        <w:rPr>
          <w:sz w:val="28"/>
          <w:szCs w:val="28"/>
        </w:rPr>
        <w:t>– явочная численность рабочих,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– штат рабочих на замещение находящихся в отпуске, больных и др.,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– коэффициент, учитывающий штат на замещение отсутствующих по названным причинам (0,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очная численность основных производственных рабочих определяется по формул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1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Ф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– годовой фонд рабочего времени (2017 ч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коэффициент перевыполнения норм выработки, 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1,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очную и среднесписочную численность основных производственных рабочих рассчитываем по табл.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оплаты труда основных производственных рабочих рассчитывается по форме табл. 10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выполнения производственной программы</w:t>
      </w:r>
    </w:p>
    <w:p>
      <w:pPr>
        <w:pStyle w:val="Normal"/>
        <w:jc w:val="center"/>
        <w:rPr/>
      </w:pPr>
      <w:r>
        <w:rPr/>
        <w:t>и явочная численность основных рабочи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26"/>
        <w:gridCol w:w="1190"/>
        <w:gridCol w:w="997"/>
        <w:gridCol w:w="956"/>
        <w:gridCol w:w="802"/>
        <w:gridCol w:w="803"/>
        <w:gridCol w:w="7"/>
        <w:gridCol w:w="796"/>
        <w:gridCol w:w="803"/>
      </w:tblGrid>
      <w:tr>
        <w:trPr>
          <w:trHeight w:val="23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№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дукц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четная трудоемкость, тыс. чел.-час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вочная численность, тыс. чел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исочная численность, тыс. чел.</w:t>
            </w:r>
          </w:p>
        </w:tc>
      </w:tr>
      <w:tr>
        <w:trPr>
          <w:trHeight w:val="2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ы, чел.-ча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ового объем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пери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пери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пери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период</w:t>
            </w:r>
          </w:p>
        </w:tc>
      </w:tr>
      <w:tr>
        <w:trPr>
          <w:trHeight w:val="2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монт электровозов. 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первого объема электровозов,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80-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80-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2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второго объема электровозов,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80-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80-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0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-82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монт комплектов электрических машин электровоз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итальный ремонт электрических машин для железных дор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монт колесных пар к электровоз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асные части к электровозам, тыс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ары народного потребления, тыс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ытовые услуги населению, тыс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курсового проекта принимаю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ая трудоемкость оказания заводом бытовых услуг населению - 6 тыс. чел.-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удоемкость ремонта одной колесной пары – 60 чел.-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удоемкость ремонта комплекта электрических машин электровоза, поступающего на ЭРЗ, равна 80% средней по заводу трудоемкости капитального ремонта электрово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рудоемкость ремонта одной электрической машины для железных дорог в 8 раз меньше трудоемкости ремонта комплекта электрических машин электров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Годовая трудоемкость изготовления товаров народного потребления 10 тыс. чел. -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одовая трудоемкость производства запасных частей 18 тыс. чел. -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ля вспомогательных работников ЭРЗ - 35% от среднесписочной численности основных производственных рабоч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ля инженерно-технических работников и служащих завода -12% от среднесписочной численности рабоч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ля младшего обслуживающего персонала - 1% от среднесписочной численности рабочих пред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лям вспомогательных работников рассматриваемого ЭРЗ, инженерно-технических работников и служащих, а также младшего обслуживающего персонала рассчитывается среднесписочная численность работников предприятия. Определенная по категориям работников общая численность работников ЭРЗ заносится в табл. 3.5., здесь же рассчитывается годовой фонд оплаты труда всех работников за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щего фонда оплаты труда на прогнозируемый выпуск продукции (на 1-ый и затем на 2-ой плановые периоды) производится по категориям работников. В состав расходов на оплату труда, в издержки производства (себестоимость продукции) включается основная заработная плата и оплата труда производственного персонала за непроработа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основных производственных рабочих рассчитывается исходя из заданных в данных методических указаниях средних тарифных разрядов и часовой тарифной ставки (табл.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сходов на оплату труда работников ЭРЗ студенту рекомендуется приня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дельный приработок основных производственных рабочих - 20% тарифного фонда их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и основным рабочим за выполнение прогрессивных норм и за сдачу продукции с первого предъявления - 40% тарифного фонда оплаты труда основных производственных рабоч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латы рабочим за работу в ночное время - 15% тарифного фонда оплаты труда основных производственных рабоч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латы за работу в выходные и праздничные дни - 3% тарифного фонда оплаты труда основных производственных рабоч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платы за непрерывный стаж работы - 12% тарифного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мии вспомогательному рабочему, инженерно-техническому работнику и служащему, одному работнику младшего обслуживающего персонала - 30% премии основного производственного рабоч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нд дополнительной заработной платы - 10% фонда основной заработной 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реднемесячная заработная плата одного вспомогательного рабочего на 30% ниже среднемесячной заработной платы одного основного рабоч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Среднемесячный должностной оклад инженерно-технических работников и служащих на 10% выше среднемесячной тарифной заработной платы одного основного рабоч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реднемесячная заработная плата одного работника младшего обслуживающего персонала на 40 % ниже среднемесячной тарифной заработной платы одного производственного рабоч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остальных работников ЭРЗ рассчитывается исходя из их численности и принятой в задании средней часовой тарифной 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ета плана-прогноза по труду и заработной плате основных рабочих сводятся в табл. 10, а всех категорий работников предприятия сводятся в табл. 1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зработанного плана-прогноза по труду и заработной плате всех работников определяется расчетная среднемесячная заработная плата одного работающего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>(1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 (выработка на одного работающего) рассчитывается по товарной и реализованной продукции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1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ТП – товарная продукция ЭРЗ по плану-прогнозу,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списочная численность всех работников завода,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ы оплаты труда для основных производственных рабочих (табл.10) и для всех работников завода (табл. 11) рассчитываются дважды, как на 1-й так и на 2-ой периоды прогноза работы ЭРЗ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306"/>
        <w:gridCol w:w="1305"/>
        <w:gridCol w:w="1304"/>
        <w:gridCol w:w="1304"/>
        <w:gridCol w:w="1303"/>
        <w:gridCol w:w="1305"/>
        <w:gridCol w:w="466"/>
        <w:gridCol w:w="466"/>
        <w:gridCol w:w="466"/>
        <w:gridCol w:w="466"/>
        <w:gridCol w:w="467"/>
      </w:tblGrid>
      <w:tr>
        <w:trPr>
          <w:trHeight w:val="247" w:hRule="atLeast"/>
          <w:cantSplit w:val="true"/>
        </w:trPr>
        <w:tc>
          <w:tcPr>
            <w:tcW w:w="4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ая трудоемкость тыс. чел.-ч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ставка, руб./ч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тарифный фонд, тыс. руб.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ельный приработок, тыс. руб.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, тыс. руб.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, тыс. руб.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з/плата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ФОТ, тыс. руб.</w:t>
            </w:r>
          </w:p>
        </w:tc>
      </w:tr>
      <w:tr>
        <w:trPr>
          <w:trHeight w:val="1454" w:hRule="atLeast"/>
          <w:cantSplit w:val="true"/>
        </w:trPr>
        <w:tc>
          <w:tcPr>
            <w:tcW w:w="4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ые и праздник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рывный стаж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чное врем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монт электровозов. 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 Капитальный ремонт КР-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80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80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80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80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82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 Капитальный ремонт КР-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6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8ок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80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80с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80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82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емонт комплектов электрических машин электровозов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апитальный ремонт электрических машин для ж/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Ремонт колесных пар к электровоза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Зап. части к электровоза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Товары народного потреблени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Бытовые услуги населени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736"/>
        <w:gridCol w:w="1197"/>
        <w:gridCol w:w="1628"/>
        <w:gridCol w:w="1126"/>
        <w:gridCol w:w="1288"/>
        <w:gridCol w:w="1977"/>
        <w:gridCol w:w="1250"/>
        <w:gridCol w:w="1970"/>
      </w:tblGrid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аботников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чная численность, тыс. че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ая з/плат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тарифный ФОТ,     тыс. руб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, тыс. руб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стаж, тыс. руб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з/плата, тыс. руб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ФОТ, тыс. руб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з/плата, тыс. руб.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-технические работники и служащи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ые рабочи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оизводственные рабочие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4. </w:t>
      </w:r>
      <w:r>
        <w:rPr>
          <w:caps/>
          <w:sz w:val="28"/>
          <w:szCs w:val="28"/>
        </w:rPr>
        <w:t>Отчисления на социальные нужды и прочие расх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числениям на социальные нужды по установленным нормам от общего годового ФОТ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числения на государственное социальное страхование (3,2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числения на обязательное медицинское страхование членов трудового коллектива, заработная плата которых включается в себестоимость продукции (2,8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числения в Пенсионный фонд (20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числения на страхование от несчастных случаев и травматизма (0,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элементу "прочие расходы" в составе себестоимости продукции относятся платежи по обязательному страхованию государственного имущества предприятия; вознаграждения за изобретения и рационализаторские предложения; плата по процентам за краткосрочные кредиты банков (кроме просроченных и отсроченных ссуд); командировочные расходы; налоги, включаемые в себестоимость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ные расходы рассчитываются в соответствии с заданием и записываются в табл.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"прочие расходы" студент приним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лата по процентам за краткосрочные кредиты банков равна 5% от общих материальны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умма налогов, включаемых в себестоимость производства продукции (работ, услуг), равна 4% от расходов на оплату труда, включая транспортный 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та за нематериальные услуги равна 1% от суммы расходов на оплату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дельный вес командировочных расходов составляет 1% от годового фонда оплаты труда инженерно-технических работников и служащих ЭР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5. Общепроизводственные затр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материальных затрат, амортизационных отчислений, расходов на оплату труда, отчисления на социальные нужды, прочих расходов образует производственную себестоимость выпускаемой продукции ЭРЗ за 1-й и 2-ой периоды прогн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экономическим элементам и их сумма (полная себестоимость выпускаемой за год продукции) сводится в таблицу 12.</w:t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505"/>
        <w:gridCol w:w="1211"/>
        <w:gridCol w:w="1213"/>
        <w:gridCol w:w="1210"/>
        <w:gridCol w:w="1213"/>
      </w:tblGrid>
      <w:tr>
        <w:trPr>
          <w:cantSplit w:val="true"/>
        </w:trPr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 затрат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е обозначения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период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й период</w:t>
            </w:r>
          </w:p>
        </w:tc>
      </w:tr>
      <w:tr>
        <w:trPr>
          <w:cantSplit w:val="true"/>
        </w:trPr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, 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, тыс.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атериальные затра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должение табл. 12</w:t>
            </w:r>
          </w:p>
        </w:tc>
      </w:tr>
      <w:tr>
        <w:trPr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ческие затрат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э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топливо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работ сторонних организац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п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оду на производственные нужд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Амортизационные отчисле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сходы на оплату труд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тчисления на социальные нуж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страхов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. страхов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ый фон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пф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-е от несчастных случаев и травматизм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с,травм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очие расх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п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включаемые в себестоимость продукци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н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процентам за краткосрочные кредит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  <w:r>
              <w:rPr>
                <w:sz w:val="28"/>
                <w:szCs w:val="28"/>
                <w:vertAlign w:val="subscript"/>
              </w:rPr>
              <w:t>%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ировочные расходы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6. Калькуляция себестоимости проду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схода предприятия подразделяются на прямые, которые непосредственно связаны с производством конкретного вида продукции, и косвенные, распределяемые по видам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ямым</w:t>
      </w:r>
      <w:r>
        <w:rPr>
          <w:sz w:val="28"/>
          <w:szCs w:val="28"/>
        </w:rPr>
        <w:t xml:space="preserve"> относятся: основная заработная плата и оплата труда за непроработанное время производственных рабочих, стоимость материалов, покупных изделий, полуфабрик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у </w:t>
      </w:r>
      <w:r>
        <w:rPr>
          <w:bCs/>
          <w:sz w:val="28"/>
          <w:szCs w:val="28"/>
        </w:rPr>
        <w:t>косвенных</w:t>
      </w:r>
      <w:r>
        <w:rPr>
          <w:sz w:val="28"/>
          <w:szCs w:val="28"/>
        </w:rPr>
        <w:t xml:space="preserve"> расходов себестоимости продукции входят затраты на содержание и эксплуатацию собственного оборудования цехов; цеховые, общезаводские и внепроизводственные расходы. Эти расходы определяют на базе прям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и эксплуатацию оборудования принимаются равными примерно 69%; цеховые расходы – 57% и общезаводские расходы – 67% от основной заработной платы основных производственных рабочих. Внепроизводственные расходы составляют приблизительно 9,0% от заводской себестоимости. Прямые и косвенные расходы на все виды продукции рассчитываются в таблице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тоги таблиц 12 и 13, т.е. производственные затраты и полная себестоимость годового выпуска продукции ЭРЗ, не совпадают более чем на 3%, то студент, меняя удельный вес косвенных расходов, должен добиться минимума расхождения. Следует помнить, что табл. 13 рассчитывается также и для 2-ого периода прогноза работы зав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/>
        <w:t>Таблица 13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391"/>
        <w:gridCol w:w="1392"/>
        <w:gridCol w:w="1391"/>
        <w:gridCol w:w="1391"/>
        <w:gridCol w:w="1392"/>
        <w:gridCol w:w="928"/>
        <w:gridCol w:w="512"/>
        <w:gridCol w:w="513"/>
        <w:gridCol w:w="512"/>
        <w:gridCol w:w="513"/>
      </w:tblGrid>
      <w:tr>
        <w:trPr>
          <w:trHeight w:val="2016" w:hRule="atLeast"/>
          <w:cantSplit w:val="true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з/пла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з/пла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содерж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ховые расход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ховая себестоимост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заводские расход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ая себестоимост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производственные расход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 себестоимость выпуска</w:t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монт электровозов. Всег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 Капитальный ремонт КР-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80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80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80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80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82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 Капитальный ремонт КР-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80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80р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80с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80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82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монт комплектов электрических машин электровозов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питальный ремонт электрических машин для ж/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монт колесных пар к электровоза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ап. части к электровозам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Товары народного потребле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Бытовые услуги населению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ФИНАНСОВЫЕ РЕЗУЛЬТАТЫ И ИСПОЛЬЗОВАНИЕ ПРИБЫ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1. Прибыль и рентаб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лансовая (общая) прибыль предприятия (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) находи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>(1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 xml:space="preserve">п  </w:t>
      </w:r>
      <w:r>
        <w:rPr>
          <w:sz w:val="28"/>
          <w:szCs w:val="28"/>
        </w:rPr>
        <w:t>– результат, или прибыль от реализации продукции,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– прибыль от реализации работ и услуг непромышленного характера, тыс. руб. 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0,003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во </w:t>
      </w:r>
      <w:r>
        <w:rPr>
          <w:sz w:val="28"/>
          <w:szCs w:val="28"/>
        </w:rPr>
        <w:t>– доходы от внереализованных операций, тыс. руб. 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= 0,001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от реализации продукции определяе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С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1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– выручка от реализации продукции (работ, услуг) в ценах продажи,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 – затраты на производство и реализацию продукции (работ, услуг) за планируемый год,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выпуска продукции завода рассчитывается по формулам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ab/>
        <w:tab/>
        <w:tab/>
        <w:tab/>
        <w:tab/>
        <w:tab/>
        <w:tab/>
        <w:t>(18)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п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>(1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конкретного вида продукции рентабельность находится по формул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ab/>
        <w:tab/>
        <w:tab/>
        <w:tab/>
        <w:tab/>
        <w:tab/>
        <w:t>(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Ц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оответственно цена реализации (продажи) и полная себестоимость единицы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го вида продукции ЭРЗ,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конкретного вида производимой продукции записывается в таблицу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4 рассчитываем также производственные затраты на 1 руб. цены каждого вида продукции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п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>(2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по результатам анализа табл. 14 должен определить убыточную, малорентабельную и рентабельную продукцию завода и назвать по табл. 13 факторы, влияющие на рентабельность продукции. Аналогичные расчеты выполняются и для 2-го периода работы ЭР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4</w:t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center"/>
        <w:rPr/>
      </w:pPr>
      <w:r>
        <w:rPr/>
        <w:t>Производственные затраты и рентабельность прод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927"/>
        <w:gridCol w:w="1929"/>
        <w:gridCol w:w="1952"/>
        <w:gridCol w:w="168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ебестоимость продукции, тыс.руб. С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еализации, тыс.руб. Ц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затраты, коп./руб. З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рентабельность, %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монт электровозов. 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 Капитальный ремонт КР-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80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80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80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80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82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 Капитальный ремонт КР-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80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80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80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80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82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монт комплектов электрических машин электровоз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п. части к электровоза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овары народного потреб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ытовые услуги населен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2. Распределение прибыли пред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уплачивает налог на прибыль, налог на добавленную стоимость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гаемая налогом прибыль (П</w:t>
      </w:r>
      <w:r>
        <w:rPr>
          <w:sz w:val="28"/>
          <w:szCs w:val="28"/>
          <w:vertAlign w:val="subscript"/>
        </w:rPr>
        <w:t>он</w:t>
      </w:r>
      <w:r>
        <w:rPr>
          <w:sz w:val="28"/>
          <w:szCs w:val="28"/>
        </w:rPr>
        <w:t>) рассчитывается следующим образом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Л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Р – сумма рентных платежей,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– дивиденды по акциям, облигациям и иным ценным бумагам, принадлежащим ЭРЗ, а также дохода, получаемые от долевого участия в совместных предприятиях,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 – различные льготы, в том числе на содержание объектов социальной сферы и жилищного строительства, на НИОКР, на природоохранные мероприятия,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ентных платежей, дивидендов и льгот для ЭРЗ составляет 4% от балансовой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ыль (П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), остающаяся в распоряжении завода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ф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2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Н – общая сумма налога,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иф </w:t>
      </w:r>
      <w:r>
        <w:rPr>
          <w:sz w:val="28"/>
          <w:szCs w:val="28"/>
        </w:rPr>
        <w:t>– отчисления в инвестиционный фонд (1% от П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),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урсового проекта принять, что сумма выплачиваемых предприятием налогов рассчитывае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2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налог на прибыль Н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0,24 П</w:t>
      </w:r>
      <w:r>
        <w:rPr>
          <w:sz w:val="28"/>
          <w:szCs w:val="28"/>
          <w:vertAlign w:val="subscript"/>
        </w:rPr>
        <w:t xml:space="preserve">он </w:t>
      </w:r>
      <w:r>
        <w:rPr>
          <w:sz w:val="28"/>
          <w:szCs w:val="28"/>
        </w:rPr>
        <w:t xml:space="preserve">(ставка налога на прибыль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им </w:t>
      </w:r>
      <w:r>
        <w:rPr>
          <w:sz w:val="28"/>
          <w:szCs w:val="28"/>
        </w:rPr>
        <w:t>– налог на имущество предприятия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>(2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0,022 – ставка налога на имущест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ост </w:t>
      </w:r>
      <w:r>
        <w:rPr>
          <w:sz w:val="28"/>
          <w:szCs w:val="28"/>
        </w:rPr>
        <w:t xml:space="preserve">– остаточная стоимость основных производственных фон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об </w:t>
      </w:r>
      <w:r>
        <w:rPr>
          <w:sz w:val="28"/>
          <w:szCs w:val="28"/>
        </w:rPr>
        <w:t>– среднегодовая стоимость оборотных средств, принимаемая равной 75% от Ф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С – налог на добавленную стоимость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Д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мц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ab/>
        <w:t>(2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0,18 –ставка НД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тмц </w:t>
      </w:r>
      <w:r>
        <w:rPr>
          <w:sz w:val="28"/>
          <w:szCs w:val="28"/>
        </w:rPr>
        <w:t>– потребленные товарно-материальные ценности, необходимые для производства продукции (работ, услуг) за минусом ранее оплаченной суммы, тыс. руб. принимается С</w:t>
      </w:r>
      <w:r>
        <w:rPr>
          <w:sz w:val="28"/>
          <w:szCs w:val="28"/>
          <w:vertAlign w:val="subscript"/>
        </w:rPr>
        <w:t>тмц</w:t>
      </w:r>
      <w:r>
        <w:rPr>
          <w:sz w:val="28"/>
          <w:szCs w:val="28"/>
        </w:rPr>
        <w:t xml:space="preserve"> = 0,5Е</w:t>
      </w:r>
      <w:r>
        <w:rPr>
          <w:sz w:val="28"/>
          <w:szCs w:val="28"/>
          <w:vertAlign w:val="subscript"/>
        </w:rPr>
        <w:t>мз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пределения прибыли предприятия записываем в табл.15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 15.</w:t>
      </w:r>
    </w:p>
    <w:p>
      <w:pPr>
        <w:pStyle w:val="Normal"/>
        <w:ind w:firstLine="709"/>
        <w:jc w:val="center"/>
        <w:rPr/>
      </w:pPr>
      <w:r>
        <w:rPr/>
        <w:t>Прибыль ЭРЗ и налог на не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270"/>
        <w:gridCol w:w="1271"/>
        <w:gridCol w:w="1270"/>
        <w:gridCol w:w="1030"/>
      </w:tblGrid>
      <w:tr>
        <w:trPr>
          <w:trHeight w:val="59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, млн. руб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алансовая прибы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рибыль, подлежащая налогообложе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умма нало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имущест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обавленную стои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ибыль, остающаяся в распоряжении пред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в показатели плана-прогноза для 1-го периода, студент с учетом коэффициентов, заданных в табл.5 определяет все показатели для 2-го периода прогноза работы ЭР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ЭФФЕКТИВНОСТЬ ПРОИЗВОД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изводства характеризуется показателями: фондоотдача, фондоемкость, рентабельность работы предприятия, материалоемкость, энергоемкость и зарплатоемкость продукции зав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отдача (ФО) – это годовой выпуск продукции, реализованной (товарной), приходящейся на 1 руб. стоимости основных производственных фондов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О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ab/>
        <w:t>(2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емкость продукции (ФЕ) – величина, обратная фондоотдаче: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ab/>
        <w:tab/>
        <w:t>(2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нтабельность живого труда (R</w:t>
      </w:r>
      <w:r>
        <w:rPr>
          <w:sz w:val="28"/>
          <w:szCs w:val="28"/>
          <w:vertAlign w:val="subscript"/>
        </w:rPr>
        <w:t>жт</w:t>
      </w:r>
      <w:r>
        <w:rPr>
          <w:sz w:val="28"/>
          <w:szCs w:val="28"/>
        </w:rPr>
        <w:t>) - отношение прибыли к себестоимости годового выпуска продукции за вычетом общих материальных затрат (стоимости использованных сырья, материалов, комплектующих изделий, топлива, электроэнергии) и амортизационных отчислений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ab/>
        <w:tab/>
        <w:tab/>
        <w:tab/>
        <w:tab/>
        <w:t>(2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материалоемкость (ME) товарной продукции ЭРЗ определяе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п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>(3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емкость (ЭЕ) товарной продукции ЭРЗ рассчитывае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п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>(3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платоемкость (ЗЕ) товарной продукции ЭРЗ определяе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п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>(3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ые затраты на 1 рубль товарной продукции предприятия (З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>) находятся по формуле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п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ру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  <w:t>(3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для 1-го и 2-го периода прогноза показатели эффективности записывают в табл. 16. Сопоставляя полученные для каждого периода прогноза показатели работы ЭРЗ, студент делает письменные выводы об эффективности работы завод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6</w:t>
      </w:r>
    </w:p>
    <w:p>
      <w:pPr>
        <w:pStyle w:val="Normal"/>
        <w:jc w:val="center"/>
        <w:rPr/>
      </w:pPr>
      <w:r>
        <w:rPr/>
        <w:t>Основные показатели плана-прогноза работы ЭР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816"/>
        <w:gridCol w:w="1565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А</w:t>
            </w:r>
            <w:r>
              <w:rPr/>
              <w:t>. ПРОИЗВОДСТВО И РЕАЛИЗАЦИЯ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варная продук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ализованная продук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Б</w:t>
            </w:r>
            <w:r>
              <w:rPr/>
              <w:t>. СЕБЕСТОИМОСТЬ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риальные затраты, в т.ч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материа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емкость продукции зав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/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Энергетические затра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емкость продукции зав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/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мортизационные отчис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зноса основных фон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нд оплаты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/плата одного работ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оемкость 1 руб. товарной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/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живого тру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ение табл. 16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числения на социальные нуж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чие расхо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траты на производство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ебестоимость товарной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затраты на рубль товарной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/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В</w:t>
            </w:r>
            <w:r>
              <w:rPr/>
              <w:t>. ФИНАНСОВЫЕ РЕЗУЛЬТАТЫ И ИСПОЛЬЗОВАНИЕ ПРИБЫ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алансовая прибы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ибыль, облагаемая налог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ибыль, остающаяся в распоряжении зав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Г</w:t>
            </w:r>
            <w:r>
              <w:rPr/>
              <w:t>. ОБОБЩАЮЩИЕ ПОКАЗАТЕЛИ ЭФФЕКТИВНОСТИ ПРОИЗВОД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нтабельность годового выпуска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ндоотдача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ндоемкость продук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стов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9c9c9" stroked="f" o:allowincell="f" style="position:absolute;margin-left:0pt;margin-top:-1.55pt;width:481.85pt;height:1.45pt;mso-wrap-style:none;v-text-anchor:middle;mso-position-vertical:top">
                <v:fill o:detectmouseclick="t" type="solid" color2="#36363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“Основные средства производства, сущност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чение и роль в кругообороте производственных ресурсов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спроизводство основных средст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водственные фонды предприятия делятся на основные и оборотные в зависимости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должительности кругообор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пособа перенесения своей стоимости в процессе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ответы прави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состав основных производственных фондов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дания, сооружения, передаточные устройства, транспор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дания, сооружения, передаточные устройства, оборудование, инструменты и приборы, транспорт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дания, сооружения, машины, оборудование, транспортные средства, инструменты и приборы, запасы сырья и материалов</w:t>
      </w:r>
    </w:p>
    <w:p>
      <w:pPr>
        <w:pStyle w:val="Normal"/>
        <w:rPr/>
      </w:pPr>
      <w:r>
        <w:rPr>
          <w:sz w:val="28"/>
          <w:szCs w:val="28"/>
        </w:rPr>
        <w:t>3. Признак, который лежит в основе деления основных фондов на активную и пассивную часть, эт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елевое 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ровень изнош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епень изнош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арактер участия в производственных процессах</w:t>
      </w:r>
    </w:p>
    <w:p>
      <w:pPr>
        <w:pStyle w:val="Normal"/>
        <w:rPr/>
      </w:pPr>
      <w:r>
        <w:rPr>
          <w:sz w:val="28"/>
          <w:szCs w:val="28"/>
        </w:rPr>
        <w:t>4. К активной части основных фондов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шины, оборудование, передаточные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дания, сооружения, инвен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дания, сооружения, незавершенное производство, готовая прод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шины, транспортные средства</w:t>
      </w:r>
    </w:p>
    <w:p>
      <w:pPr>
        <w:pStyle w:val="Normal"/>
        <w:rPr/>
      </w:pPr>
      <w:r>
        <w:rPr>
          <w:sz w:val="28"/>
          <w:szCs w:val="28"/>
        </w:rPr>
        <w:t>5. К пассивной части основных производственных фондов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шины, сооружения, транспортные средства, сбытовая с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дания, сооружения, инвен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орудование, силовые и рабочие машины, измерительные приборы и техника</w:t>
      </w:r>
    </w:p>
    <w:p>
      <w:pPr>
        <w:pStyle w:val="Normal"/>
        <w:rPr/>
      </w:pPr>
      <w:r>
        <w:rPr>
          <w:sz w:val="28"/>
          <w:szCs w:val="28"/>
        </w:rPr>
        <w:t>6. Восстановительная стоимость основных фондов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оимость основных фондов к моменту введения их в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оимость основных фондов с учетом их из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нежное выражение затрат на воссоздание основных фондов в современны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тоимость основных фондов на момент их ликви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для самостоятельного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оротные средства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1 г. оборотные средства предприятия имели следующий состав:</w:t>
      </w:r>
    </w:p>
    <w:tbl>
      <w:tblPr>
        <w:tblW w:w="6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2880"/>
      </w:tblGrid>
      <w:tr>
        <w:trPr>
          <w:trHeight w:val="405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оборотных средств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млн руб. 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ые запас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ырье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0 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ершенное производство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,64 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удущих периодов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32 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ая продукция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02 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,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02 г. при производстве продукции использовалось сырье более высокого качества, цена которого выше на 30 %. Это позволило уменьшить длительность производственного цикла, в результате чего на 50 % снизилась сумма оборотных средств, вложенных в незавершенное производство. Стоимость готовой продукции выросла на 25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читайте структуру оборотных средств в 2001 и 2002 г. 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ки оборотных средств составляли, тыс. руб.:</w:t>
      </w:r>
    </w:p>
    <w:tbl>
      <w:tblPr>
        <w:tblW w:w="6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410"/>
        <w:gridCol w:w="1650"/>
        <w:gridCol w:w="147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 1 января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3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  1 июля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70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4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вгуста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6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55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нтября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30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преля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40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44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я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78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оября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56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46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екабря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5 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декабря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5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реднеквартальные и среднегодовые остатки оборо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орачиваемость оборотных средств (длительность оборота) по кварталам и за год, если объем реализованной продукции составил:</w:t>
      </w:r>
    </w:p>
    <w:tbl>
      <w:tblPr>
        <w:tblW w:w="62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140"/>
        <w:gridCol w:w="990"/>
        <w:gridCol w:w="855"/>
        <w:gridCol w:w="855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артал           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руб.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456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6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89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70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эффициент оборачиваемости по кварталам и за год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Arial" w:hAnsi="Arial" w:cs="Arial"/>
      <w:sz w:val="28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  <w:sz w:val="2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6">
    <w:name w:val=" Знак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а Знак"/>
    <w:qFormat/>
    <w:rPr>
      <w:rFonts w:ascii="Verdana" w:hAnsi="Verdana" w:cs="Verdana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basedOn w:val="Style5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8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снова"/>
    <w:basedOn w:val="Normal"/>
    <w:qFormat/>
    <w:pPr>
      <w:ind w:firstLine="709"/>
      <w:jc w:val="both"/>
    </w:pPr>
    <w:rPr>
      <w:rFonts w:ascii="Verdana" w:hAnsi="Verdana" w:cs="Verdana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3:00Z</dcterms:created>
  <dc:creator>economyl</dc:creator>
  <dc:description/>
  <cp:keywords/>
  <dc:language>en-US</dc:language>
  <cp:lastModifiedBy>economyl</cp:lastModifiedBy>
  <dcterms:modified xsi:type="dcterms:W3CDTF">2012-02-02T07:10:00Z</dcterms:modified>
  <cp:revision>4</cp:revision>
  <dc:subject/>
  <dc:title/>
</cp:coreProperties>
</file>